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د الجغرافيا الاجتماعية </w:t>
      </w:r>
      <w:r>
        <w:rPr>
          <w:rFonts w:cs="Arial"/>
          <w:rtl w:val="true"/>
        </w:rPr>
        <w:t>:-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علم 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 طموح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 وف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مؤسس المدرسه الامكانيه في فرنسا هو </w:t>
      </w:r>
      <w:r>
        <w:rPr>
          <w:rFonts w:cs="Arial"/>
          <w:rtl w:val="true"/>
        </w:rPr>
        <w:t xml:space="preserve">:-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فيدال دي بلاش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وركايم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يكارت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وركا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برز انماط السلوك الاجتماعي عدا واحده هي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زواج والطلاق والتكاثر البشر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جرة وحركات السك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حلة نحو الجريم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نمو الاقتصادي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e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24:00Z</dcterms:created>
  <dc:creator>pc</dc:creator>
  <dc:description/>
  <dc:language>en-US</dc:language>
  <cp:lastModifiedBy>pc</cp:lastModifiedBy>
  <dcterms:modified xsi:type="dcterms:W3CDTF">2014-03-16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