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ن هم المؤسسون الأول لعلم الجغرافيا </w:t>
      </w:r>
      <w:r>
        <w:rPr/>
        <w:t>Geography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بابليون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رب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فينيقيين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د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الإغريق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 xml:space="preserve">  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تسم علم الجغرافيا بثنائية نتيجة لكونه يتكون من قسمين كبيرين هم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جغرافيا التاريخية والجغرافيا الفلك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جغرافيا الطبيعية والجغرافيا الفلكية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ج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الجغرافيا البشرية والجغرافيا الطبيعية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 xml:space="preserve">  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جغرافيا البشرية وجغرافية النق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نهج العلمي عبارة عن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. (</w:t>
      </w:r>
      <w:r>
        <w:rPr>
          <w:color w:val="FF0000"/>
          <w:rtl w:val="true"/>
        </w:rPr>
        <w:t>أ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مجموعة من القواعد العامة المصوغة من اجل الوصول إلى الحقيقة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جموعة من الحقائق العام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جموعة من القوانين العامة والحقائق</w:t>
      </w:r>
      <w:r>
        <w:rPr>
          <w:rFonts w:cs="Arial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>(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جموعة من المناهج ذات الأسس العلمية</w:t>
      </w:r>
      <w:r>
        <w:rPr>
          <w:rFonts w:cs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5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16:00Z</dcterms:created>
  <dc:creator>pc</dc:creator>
  <dc:description/>
  <dc:language>en-US</dc:language>
  <cp:lastModifiedBy>pc</cp:lastModifiedBy>
  <dcterms:modified xsi:type="dcterms:W3CDTF">2014-03-16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