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C00000"/>
          <w:sz w:val="27"/>
          <w:sz w:val="27"/>
          <w:szCs w:val="27"/>
          <w:rtl w:val="true"/>
        </w:rPr>
        <w:t>مــــــــادة فقة السي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واجب الا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B050"/>
          <w:sz w:val="27"/>
          <w:szCs w:val="27"/>
        </w:rPr>
        <w:t>1</w:t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لم يكن النبي صلى الله عليه وسلم يبغض شيآ آكثر مما يبغض؟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2060"/>
          <w:sz w:val="27"/>
          <w:sz w:val="27"/>
          <w:szCs w:val="27"/>
          <w:rtl w:val="true"/>
        </w:rPr>
        <w:t>الأصنام والأوثا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B050"/>
          <w:sz w:val="27"/>
          <w:szCs w:val="27"/>
        </w:rPr>
        <w:t>2</w:t>
      </w:r>
      <w:r>
        <w:rPr>
          <w:rFonts w:eastAsia="Times New Roman" w:cs="Arial" w:ascii="Arial" w:hAnsi="Arial"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الوحي عبارة عن؟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2060"/>
          <w:sz w:val="27"/>
          <w:sz w:val="27"/>
          <w:szCs w:val="27"/>
          <w:rtl w:val="true"/>
        </w:rPr>
        <w:t>أمر خارجي غير معهود ولامام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B050"/>
          <w:sz w:val="27"/>
          <w:szCs w:val="27"/>
        </w:rPr>
        <w:t>3</w:t>
      </w:r>
      <w:r>
        <w:rPr>
          <w:rFonts w:eastAsia="Times New Roman" w:cs="Arial" w:ascii="Arial" w:hAnsi="Arial"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حينما وصل النبي صلى الله عليه وسلم الى المدينه المنوره قابلتة فيها؟؟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2060"/>
          <w:sz w:val="27"/>
          <w:sz w:val="27"/>
          <w:szCs w:val="27"/>
          <w:rtl w:val="true"/>
        </w:rPr>
        <w:t>مشكلة إجتماعية سياس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واجب الثا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B050"/>
          <w:sz w:val="27"/>
          <w:szCs w:val="27"/>
        </w:rPr>
        <w:t>1</w:t>
      </w:r>
      <w:r>
        <w:rPr>
          <w:rFonts w:eastAsia="Times New Roman" w:cs="Arial" w:ascii="Arial" w:hAnsi="Arial"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 xml:space="preserve">يعتبر استقبال أهل المدينة للنبي </w:t>
      </w:r>
      <w:r>
        <w:rPr>
          <w:rFonts w:eastAsia="Times New Roman" w:cs="Arial" w:ascii="Arial" w:hAnsi="Arial"/>
          <w:color w:val="00B05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بمثابة</w:t>
      </w:r>
      <w:r>
        <w:rPr>
          <w:rFonts w:eastAsia="Times New Roman" w:cs="Arial" w:ascii="Arial" w:hAnsi="Arial"/>
          <w:color w:val="00B05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2060"/>
          <w:sz w:val="27"/>
          <w:sz w:val="27"/>
          <w:szCs w:val="27"/>
          <w:rtl w:val="true"/>
        </w:rPr>
        <w:t>الولاء والطاع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B050"/>
          <w:sz w:val="27"/>
          <w:szCs w:val="27"/>
        </w:rPr>
        <w:t>2</w:t>
      </w:r>
      <w:r>
        <w:rPr>
          <w:rFonts w:eastAsia="Times New Roman" w:cs="Arial" w:ascii="Arial" w:hAnsi="Arial"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 xml:space="preserve">سبب هجرة النبي من مكة المكرمة إلى المدينه سراًيعود إلى </w:t>
      </w:r>
      <w:r>
        <w:rPr>
          <w:rFonts w:eastAsia="Times New Roman" w:cs="Arial" w:ascii="Arial" w:hAnsi="Arial"/>
          <w:color w:val="00B05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2060"/>
          <w:sz w:val="27"/>
          <w:sz w:val="27"/>
          <w:szCs w:val="27"/>
          <w:rtl w:val="true"/>
        </w:rPr>
        <w:t>لما تقتضية السياسة الشرعية</w:t>
      </w:r>
      <w:r>
        <w:rPr>
          <w:rFonts w:eastAsia="Times New Roman" w:cs="Arial" w:ascii="Arial" w:hAnsi="Arial"/>
          <w:color w:val="00206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B050"/>
          <w:sz w:val="27"/>
          <w:szCs w:val="27"/>
        </w:rPr>
        <w:t>3</w:t>
      </w:r>
      <w:r>
        <w:rPr>
          <w:rFonts w:eastAsia="Times New Roman" w:cs="Arial" w:ascii="Arial" w:hAnsi="Arial"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كان محور بيعة العقبة الاولى بين النبي ونفر من يثرب يدور حول</w:t>
      </w:r>
      <w:r>
        <w:rPr>
          <w:rFonts w:eastAsia="Times New Roman" w:cs="Arial" w:ascii="Arial" w:hAnsi="Arial"/>
          <w:color w:val="00B05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2060"/>
          <w:sz w:val="27"/>
          <w:sz w:val="27"/>
          <w:szCs w:val="27"/>
          <w:rtl w:val="true"/>
        </w:rPr>
        <w:t>الاسلام والايمان دون الحماية والنصر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واجب الثالث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B050"/>
          <w:sz w:val="27"/>
          <w:szCs w:val="27"/>
        </w:rPr>
        <w:t>1</w:t>
      </w:r>
      <w:r>
        <w:rPr>
          <w:rFonts w:eastAsia="Times New Roman" w:cs="Arial" w:ascii="Arial" w:hAnsi="Arial"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يعود سبب الهجرة الى الحبشةإلى الآتي</w:t>
      </w:r>
      <w:r>
        <w:rPr>
          <w:rFonts w:eastAsia="Times New Roman" w:cs="Arial" w:ascii="Arial" w:hAnsi="Arial"/>
          <w:color w:val="00B05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2060"/>
          <w:sz w:val="27"/>
          <w:sz w:val="27"/>
          <w:szCs w:val="27"/>
          <w:rtl w:val="true"/>
        </w:rPr>
        <w:t>سبب ديني وسياسي وأمني واقتصادي</w:t>
      </w:r>
      <w:r>
        <w:rPr>
          <w:rFonts w:eastAsia="Times New Roman" w:cs="Arial" w:ascii="Arial" w:hAnsi="Arial"/>
          <w:color w:val="00206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B050"/>
          <w:sz w:val="27"/>
          <w:szCs w:val="27"/>
        </w:rPr>
        <w:t>2</w:t>
      </w:r>
      <w:r>
        <w:rPr>
          <w:rFonts w:eastAsia="Times New Roman" w:cs="Arial" w:ascii="Arial" w:hAnsi="Arial"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لم ينتقل النبي من الدعوة السريةإلى الدعوة الجهرية إلا بعدأن</w:t>
      </w:r>
      <w:r>
        <w:rPr>
          <w:rFonts w:eastAsia="Times New Roman" w:cs="Arial" w:ascii="Arial" w:hAnsi="Arial"/>
          <w:color w:val="00B05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2060"/>
          <w:sz w:val="27"/>
          <w:sz w:val="27"/>
          <w:szCs w:val="27"/>
          <w:rtl w:val="true"/>
        </w:rPr>
        <w:t xml:space="preserve">ضمن عدم قدرة قريش على استئصال الدعوة جملة واحدة وبعد امر الله له بإعلان الدعوة </w:t>
      </w:r>
      <w:r>
        <w:rPr>
          <w:rFonts w:eastAsia="Times New Roman" w:cs="Arial" w:ascii="Arial" w:hAnsi="Arial"/>
          <w:color w:val="00206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B050"/>
          <w:sz w:val="27"/>
          <w:szCs w:val="27"/>
        </w:rPr>
        <w:t>3</w:t>
      </w:r>
      <w:r>
        <w:rPr>
          <w:rFonts w:eastAsia="Times New Roman" w:cs="Arial" w:ascii="Arial" w:hAnsi="Arial"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حرص أعداء الإسلام على التشكيك في الوحي من أجل</w:t>
      </w:r>
      <w:r>
        <w:rPr>
          <w:rFonts w:eastAsia="Times New Roman" w:cs="Arial" w:ascii="Arial" w:hAnsi="Arial"/>
          <w:color w:val="00B05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2060"/>
          <w:sz w:val="27"/>
          <w:sz w:val="27"/>
          <w:szCs w:val="27"/>
          <w:rtl w:val="true"/>
        </w:rPr>
        <w:t xml:space="preserve">من اجل التشكيك في أصل الإسلام ومصدره </w:t>
      </w:r>
      <w:r>
        <w:rPr>
          <w:rFonts w:eastAsia="Times New Roman" w:cs="Arial" w:ascii="Arial" w:hAnsi="Arial"/>
          <w:color w:val="00206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B050"/>
          <w:sz w:val="27"/>
          <w:szCs w:val="27"/>
        </w:rPr>
        <w:t>4</w:t>
      </w:r>
      <w:r>
        <w:rPr>
          <w:rFonts w:eastAsia="Times New Roman" w:cs="Arial" w:ascii="Arial" w:hAnsi="Arial"/>
          <w:color w:val="00B05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من مراحل الدعوة الدعوة السرية ، بدأ النبي دعوته سراً من أجل</w:t>
      </w:r>
      <w:r>
        <w:rPr>
          <w:rFonts w:eastAsia="Times New Roman" w:cs="Arial" w:ascii="Arial" w:hAnsi="Arial"/>
          <w:color w:val="00B05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2060"/>
          <w:sz w:val="27"/>
          <w:sz w:val="27"/>
          <w:szCs w:val="27"/>
          <w:rtl w:val="true"/>
        </w:rPr>
        <w:t>تلافياً لوقوع المفاجأة على قريش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 xml:space="preserve">بالتوفيق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rtl w:val="true"/>
              </w:rPr>
              <w:t>ليس من أهداف دراسة السيرة النبوية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rtl w:val="true"/>
              </w:rPr>
              <w:t xml:space="preserve">تعلم فن إدارة الحكم 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rtl w:val="true"/>
              </w:rPr>
              <w:t>سياسة الناس وإدارتهم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t>)</w:t>
              <w:br/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u w:val="single"/>
              </w:rPr>
              <w:t>b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u w:val="single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u w:val="single"/>
                <w:rtl w:val="true"/>
              </w:rPr>
              <w:t>بث روح القومية العربية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</w:rPr>
              <w:t>c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rtl w:val="true"/>
              </w:rPr>
              <w:t>التأسي بعمل الخلفاء الراشدين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</w:rPr>
              <w:t>d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rtl w:val="true"/>
              </w:rPr>
              <w:t>جميع ما ذكر صحيح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rtl w:val="true"/>
              </w:rPr>
              <w:t>أول هجرة في الإسلام كانت سفرا خارج الجزيرة العربية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rtl w:val="true"/>
              </w:rPr>
              <w:t>لا نعرف على وجه الدقة ما إذا كان عدد النساء أقل أم أكبر من الرجال وذلك حسب الأخبار التي درسناها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</w:rPr>
              <w:t>b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rtl w:val="true"/>
              </w:rPr>
              <w:t>كان عدد النساء أكثر من عدد الرجال خوفا من بطش المشركين الذي لم تتحمله النساء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</w:rPr>
              <w:t>c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u w:val="single"/>
                <w:rtl w:val="true"/>
              </w:rPr>
              <w:t>كان عدد النساء أقل من عدد الرجال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</w:rPr>
              <w:t>d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rtl w:val="true"/>
              </w:rPr>
              <w:t>كان جميع المهاجرين من الرجال تجنبا لمشاق السفر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rtl w:val="true"/>
              </w:rPr>
              <w:t xml:space="preserve">قال الحق عز وجل 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rtl w:val="true"/>
              </w:rPr>
              <w:t>فوجدك ضالا فهدى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rtl w:val="true"/>
              </w:rPr>
              <w:t xml:space="preserve">نوع ضلال الرسول 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rtl w:val="true"/>
              </w:rPr>
              <w:t>قبل البعثة والمذكور في الآية هو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rtl w:val="true"/>
              </w:rPr>
              <w:t>إجابة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u w:val="single"/>
                <w:rtl w:val="true"/>
              </w:rPr>
              <w:t>عدم اليقين الذي يتعلق بمعرفة الله على الوجه الذي يريده الحق –عز وجل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u w:val="single"/>
                <w:rtl w:val="true"/>
              </w:rPr>
              <w:t>لنفسه أن يعرفه عباده به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u w:val="single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</w:rPr>
              <w:t>b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rtl w:val="true"/>
              </w:rPr>
              <w:t>الضلال المتمثل في السلوك الأخلاقي المخالف للفطرة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</w:rPr>
              <w:t>c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rtl w:val="true"/>
              </w:rPr>
              <w:t>كل ما ذكر صحيح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</w:rPr>
              <w:t>d</w:t>
            </w:r>
            <w:r>
              <w:rPr>
                <w:rFonts w:eastAsia="Times New Roman" w:cs="Arial" w:ascii="Arial" w:hAnsi="Arial"/>
                <w:color w:val="000000" w:themeColor="text1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 w:themeColor="text1"/>
                <w:sz w:val="36"/>
                <w:sz w:val="36"/>
                <w:szCs w:val="36"/>
                <w:rtl w:val="true"/>
              </w:rPr>
              <w:t>الضلال المتمثل في عبادة الأصنام</w:t>
            </w:r>
            <w:r>
              <w:rPr>
                <w:rFonts w:ascii="Arial" w:hAnsi="Arial" w:eastAsia="Times New Roman"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2" name="صورة 3" descr="سجل اعجابك بهذه المشاركة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سجل اعجابك بهذه المشاركة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c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917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917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kfu.org/vb/t39692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37:00Z</dcterms:created>
  <dc:creator>dell</dc:creator>
  <dc:description/>
  <dc:language>en-US</dc:language>
  <cp:lastModifiedBy>dell</cp:lastModifiedBy>
  <dcterms:modified xsi:type="dcterms:W3CDTF">2014-03-11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