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74B"/>
          <w:sz w:val="32"/>
          <w:szCs w:val="32"/>
          <w:highlight w:val="yellow"/>
        </w:rPr>
      </w:pP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highlight w:val="yellow"/>
          <w:rtl w:val="true"/>
        </w:rPr>
        <w:t>جميع واجبات مستوى رابع الأولى الثانية والثالثة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74B"/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highlight w:val="yellow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74B"/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highlight w:val="yellow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highlight w:val="yellow"/>
        </w:rPr>
      </w:pP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highlight w:val="yellow"/>
          <w:rtl w:val="true"/>
        </w:rPr>
        <w:t>الواجبات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highlight w:val="yellow"/>
        </w:rPr>
        <w:t> </w:t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highlight w:val="yellow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highlight w:val="yellow"/>
          <w:rtl w:val="true"/>
        </w:rPr>
        <w:t>الواجب الأول لعلوم القرآن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highlight w:val="yellow"/>
        </w:rPr>
        <w:t>2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</w:rPr>
        <w:t xml:space="preserve">1–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المناسبة بين الآيات والسور من العلوم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التوفيقية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التعليقية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قيفية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العقلية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  <w:br/>
        <w:br/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</w:rPr>
        <w:t xml:space="preserve">2.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يمكننا أن نصف القرآن بأنه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كله محكم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كله متشابه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ه المحكم والمتشابه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بجميع ما ذكرت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  <w:br/>
        <w:br/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</w:rPr>
        <w:t>3 .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مذهب السلف فى واو قوله تعالى 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:"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وما يعلم تأويله إلا الله والراسخون 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أنها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للعطف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استئناف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هما معا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41474B"/>
          <w:sz w:val="32"/>
          <w:szCs w:val="32"/>
          <w:shd w:fill="F5F6F8" w:val="clear"/>
        </w:rPr>
      </w:r>
    </w:p>
    <w:p>
      <w:pPr>
        <w:pStyle w:val="Normal"/>
        <w:shd w:val="clear" w:color="auto" w:fill="F5F6F8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41474B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للحا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41474B"/>
          <w:sz w:val="32"/>
          <w:szCs w:val="32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highlight w:val="yellow"/>
          <w:rtl w:val="true"/>
        </w:rPr>
        <w:t>هنا حل الواجب الثاني لمادة علوم القرآن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highlight w:val="yellow"/>
        </w:rPr>
        <w:t>2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  <w:br/>
        <w:br/>
        <w:br/>
        <w:t xml:space="preserve">1. 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لمعرفة المكى والمدنى هناك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منهج سماعى نقلى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منهج قياسى اجتهادى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ان معا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لا شيء مما ذكر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  <w:br/>
        <w:br/>
        <w:br/>
        <w:br/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من مميزات السور المكية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أ‌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الدعوة إلى عبادة الله وحدة ونبذ عبادة الأصنام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ب‌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الحديث عن مشركى مكة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قصر الفاصلة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  <w:br/>
        <w:br/>
        <w:br/>
        <w:br/>
        <w:t>3- "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 xml:space="preserve">يأيها المدثر 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هى أول ما نزل مما يخص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أ‌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سالة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ب‌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النبوة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ج‌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الهجرة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  <w:rtl w:val="true"/>
        </w:rPr>
        <w:t>البعثة</w:t>
      </w:r>
      <w:r>
        <w:rPr>
          <w:rFonts w:ascii="Times New Roman" w:hAnsi="Times New Roman" w:eastAsia="Times New Roman" w:cs="Times New Roman"/>
          <w:b/>
          <w:b/>
          <w:bCs/>
          <w:color w:val="41474B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41474B"/>
          <w:sz w:val="32"/>
          <w:szCs w:val="32"/>
          <w:shd w:fill="F5F6F8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highlight w:val="yellow"/>
          <w:shd w:fill="F5F6F8" w:val="clear"/>
          <w:rtl w:val="true"/>
        </w:rPr>
        <w:t xml:space="preserve">حل الواجب الثالث لمادة علوم القرآن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highlight w:val="yellow"/>
          <w:shd w:fill="F5F6F8" w:val="clear"/>
        </w:rPr>
        <w:t>2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highlight w:val="yellow"/>
          <w:shd w:fill="F5F6F8" w:val="clear"/>
        </w:rPr>
        <w:t xml:space="preserve">1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highlight w:val="yellow"/>
          <w:shd w:fill="F5F6F8" w:val="clear"/>
          <w:rtl w:val="true"/>
        </w:rPr>
        <w:t>أحد هؤلاء العلماء اعتمد قول التابعي في أسباب النزول خاصة إذا كان صريحا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أ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واحدى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ب‌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السيوطى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بن حجر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د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لا أحد مما ذكر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إذا اتفق ما نزل مع السبب في العموم، أو اتفق معه في الخصوص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حمل العام على عمو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ب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حمل الخاص على خصوصه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ج‌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جميع ما ذكر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لا شيء مما ذكر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إذا اتفق ما نزل مع السبب في العموم، أو اتفق معه في الخصوص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حُمل العام على عمو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حمل الخاص على خصوصه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جميع ما ذكر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لا شيء مما ذكر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4 - 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مذهب السلف فى واو قوله تعالى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: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وما يعلم تأويله إلا الله والراسخون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أنها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أ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للعطف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ب‌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للاستئناف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هما معا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للحال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*************************************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highlight w:val="yellow"/>
          <w:shd w:fill="F5F6F8" w:val="clear"/>
          <w:rtl w:val="true"/>
        </w:rPr>
        <w:t>حل الواجب الأول لعلوم الحديث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  <w:t>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إذا اجتمع في راو الجرح والتعديل فالمعتمد أنه يقدم التعديل إذا كان مفسَّرا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صح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ترد رواية الراوي إذا إذا نفى شيخه روايته عنه نفياً جازمً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ص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يعد اتهام الراوي بالكذب أشد عبارات الجرح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صح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highlight w:val="yellow"/>
          <w:shd w:fill="F5F6F8" w:val="clear"/>
          <w:rtl w:val="true"/>
        </w:rPr>
        <w:t>حل الواجب الثاني لمادة علوم الحديث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highlight w:val="yellow"/>
          <w:shd w:fill="F5F6F8" w:val="clear"/>
        </w:rPr>
        <w:t>2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 xml:space="preserve">1 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اختر الإجابة الصحيحة فيما يلي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لا تثبت العدالة للراوي إلا بتنصيص اثنين من علماء التعديل عليها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تثبت العدالة للراوي بتنصيص واحد من علماء التعديل عليها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3E69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لا تثبت العدالة للراوي إلا بإجماع علماء التعديل عليها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تثبت العدالة للراوي إذ كان لا يروي إلا عن الثقات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 xml:space="preserve">2 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اختر الإجابة الصحيحة فيما يل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إذا اجتمع الجرح والتعديل في راو واحد فالمعتمد تقديم الجرح مطلقا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إذا اجتمع الجرح والتعديل في راو واحد فالمعتمد تقديم التعديل مطلقا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إذا اجتمع الجرح والتعديل في راو واحد فالمعتمد تقديم التعديل إذا كان مفسرا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إذا اجتمع الجرح والتعديل في راو واحد فالمعتمد تقديم الجرح إذا كان مفسرا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 xml:space="preserve">3 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اختر الإجابة الصحيحة فيما يلي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تعريف من حدث ونسي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هو أن ينسى الراوي أسماء شيوخه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تعريف من حدث ونسي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هو أن لا يَذْكُرَ التلميذ روايته عن شيخه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تعريف من حدث ونسي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هو أن لا يَذْكُرَ الشيخ رواية ما حدث به تلميذُه عنه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تعريف من حدث ونسي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هو أن ينسى التلميذ أسماء شيوخه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highlight w:val="yellow"/>
          <w:shd w:fill="F5F6F8" w:val="clear"/>
          <w:rtl w:val="true"/>
        </w:rPr>
        <w:t>حل الواجب الثالث لمادة علوم الحدي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highlight w:val="yellow"/>
          <w:shd w:fill="F5F6F8" w:val="clear"/>
        </w:rPr>
        <w:t>2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ختر الإجابة الصحيحة فيما يلي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مؤلف كتاب الكامل في الضعفاء هو الإمام ابن عدي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مؤلف كتاب الكامل في الضعفاء هو الإمام ابن عبدالبر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مؤلف كتاب الكامل في الضعفاء هو الإمام ابن كثير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مؤلف كتاب الكامل في الضعفاء هو الإمام ابن دقيق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ختر الإجابة الصحيحة فيما يلي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صحيح عند المحدثين جواز التحمل بالكتابة بشرط أن يكون معها إجاز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صحيح عند المحدثين جواز التحمل بالكتابة مع اشتراط بينة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الصحيح عند المحدثين جواز التحمل بالكتابة دون اشتراط بينة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صحيح عند المحدثين عدم جواز التحمل بالكتابة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ختر الإجابة الصحيحة فيما يلي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لا يسمى الحديث مسلسلا إلا إذا وجد التسلسل في جميع الإسناد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يمكن أن يسمى الحديث مسلسلا و إن انقطع التسلسل في أوسط الإسناد أو آخره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يمكن أن يسمى الحديث مسلسلا إذا انقطع التسلسل في أوسط الإسناد دون آخره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يمكن أن يسمى الحديث مسلسلا إذا انقطع التسلسل في آخر الإسناد دون أوسطه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ختر الإجابة الصحيحة فيما يلي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إذا اختلط الراوي الثقة فإنه لا يقبل من أحاديثه إلا ما كان في كتبه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إذا اختلط الراوي الثقة فإنه تقبل أحاديثه التي يرويها عنه الأئمة الثقات فقط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إذا اختلط الراوي الثقة فإن أحاديثه ترد جميعها ، حماية للحديث النبوي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إذا اختلط الراوي الثقة فإنه يقبل من أحاديثه ما روي عنه قبل الاختلاط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</w:rPr>
        <w:t>************************************************** **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highlight w:val="yellow"/>
          <w:shd w:fill="F5F6F8" w:val="clear"/>
          <w:rtl w:val="true"/>
        </w:rPr>
        <w:t>حل الواجب الأول لمادة مناهج المفسرين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  <w:br/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اشتقاق المناهج من النهج، والنهج هو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الطريق المستقيم البين الواضح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الطريق الوعر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نهر الماء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البحر الزاخر بالخيرات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مرادنا من مصطلح مناهج المفسرين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تفسير القرآن الكريم وما يحتاجه المفسر من علوم اللغة والقراءات والحديث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معرفة نشأة التفسير ومراحل تطوره وأنواعه والكتب المصنفة في التفسير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الطريقة التي يعتمد عليها الدارسون لمعرفة الفرق بين التفسير والتأويل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علوم القرآن المختلفة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3-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من معاني التفسير في لسان العرب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غروب الشمس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.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الستر والحفظ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طلوع الفجر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الكشف والبيان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highlight w:val="yellow"/>
          <w:shd w:fill="F5F6F8" w:val="clear"/>
          <w:rtl w:val="true"/>
        </w:rPr>
        <w:t>حل الواجب الثاني لمادة مناهج المفسرين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التفسير بالمأثور من أحسن أنواع التفسير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لأنه يعتمد على تفسير القرآن للقرآن وتفسير السنة للقرآن وأقوال الأئمة من السلف الأول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لأنه يتجاوز مرحلة الوقوف على النص إلى الاجتهاد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لأن الإمام ابن جرير الطبري اعتمده منهجا له في أعظم كتب التفسير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كل ما ذكر صحيح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المذهب الصحيح في التعامل مع الإسرائيليات هو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روايتها مطلقا اعتمادا على الإذن الوارد في ذلك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عدم روايتها لأننا لا نعلم صحتها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رواية ما وافق هدي الإسلام مما علمنا صحته أو سكت عنه الشرع وعدم رواية ما خالف هدي الإسلام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لم تذكر الإجابة الصحيحة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 xml:space="preserve">3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يدخل الوهن والضعف على التفسير بالمأثور من قِبل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كثرة الوضع فيه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رواية الاسرائيليات دون تمحيص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حذف الأسانيد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كل ما ذكر صحيح</w:t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highlight w:val="yellow"/>
          <w:shd w:fill="F5F6F8" w:val="clear"/>
          <w:rtl w:val="true"/>
        </w:rPr>
        <w:t>حل الواجب الثالث لمناهج المفسري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1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التفسير بالراي الاجابه هو تفسير القران بلاجتهاد بعد معرفة المفسر لكلام العرب ومناحيهم في القول واستعانة بعلوم مهمه تتعلق بالكتاب العزيز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2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من اسباب الخطا في التفسير بالراي هو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الاجابه ب وج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3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من كتب التفسير المذمومه الاجابه الكاشف للزمخشري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4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من كتب التفسير بالماثور الاجابه ا وج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t xml:space="preserve">4/4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بالتوفيق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t>***********************************************</w:t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highlight w:val="yellow"/>
          <w:shd w:fill="F5F6F8" w:val="clear"/>
          <w:rtl w:val="true"/>
        </w:rPr>
        <w:t>حل الواجب الاول لمادة حاضر االعالم لاسلامي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نظراً لأهمية العالم الإسلامي الإستراتيجية أصبح موطناً للصراع بين القوى العالمية المختلفة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عبر العصور المختلفة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في العصور القديم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في العصر الحديث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في الوقت الحاضر فقط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يحتل العالم الإسلامي قلب العالم القديم وتشمل قارات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 xml:space="preserve">آسيا 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 xml:space="preserve">وأفريقيا 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وأمريكا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 xml:space="preserve">آسيا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 xml:space="preserve">وأفريقيا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وأوروبا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 xml:space="preserve">آسيا 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 xml:space="preserve">وأفريقيا 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واستراليا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 xml:space="preserve">آسيا 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 xml:space="preserve">وأفريقيا 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والاتحاد السوفيتي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يمتد العالم الإسلامي من جزر الملايو شرقاً إلى الأندلس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غرباً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شرقاً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شمالاً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جنوباً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highlight w:val="yellow"/>
          <w:shd w:fill="F5F6F8" w:val="clear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85F91"/>
          <w:sz w:val="32"/>
          <w:sz w:val="32"/>
          <w:szCs w:val="32"/>
          <w:highlight w:val="yellow"/>
          <w:rtl w:val="true"/>
        </w:rPr>
        <w:t>الثاني 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highlight w:val="yellow"/>
          <w:shd w:fill="F5F6F8" w:val="clear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highlight w:val="yellow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85F91"/>
          <w:sz w:val="32"/>
          <w:sz w:val="32"/>
          <w:szCs w:val="32"/>
          <w:highlight w:val="yellow"/>
          <w:rtl w:val="true"/>
        </w:rPr>
        <w:t>حاضر العالم 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highlight w:val="yellow"/>
          <w:shd w:fill="F5F6F8" w:val="clear"/>
          <w:rtl w:val="true"/>
        </w:rPr>
        <w:t>الاسلامي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highlight w:val="yellow"/>
          <w:shd w:fill="F5F6F8" w:val="clear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 xml:space="preserve">1 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85F91"/>
          <w:sz w:val="32"/>
          <w:sz w:val="32"/>
          <w:szCs w:val="32"/>
          <w:rtl w:val="true"/>
        </w:rPr>
        <w:t>العالم 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الإسلامي كما يقال في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ص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85F91"/>
          <w:sz w:val="32"/>
          <w:sz w:val="32"/>
          <w:szCs w:val="32"/>
          <w:rtl w:val="true"/>
        </w:rPr>
        <w:t>العالم 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shd w:fill="F5F6F8" w:val="clear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ممسكاً بأطرافه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في جنوب الكرة الأرضية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في الشمال المتجمد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بعيدا عن المسطحات المائية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/>
        <w:drawing>
          <wp:inline distT="0" distB="0" distL="0" distR="0">
            <wp:extent cx="1412875" cy="427355"/>
            <wp:effectExtent l="0" t="0" r="0" b="0"/>
            <wp:docPr id="1" name="صورة 1" descr="http://www.almlf.com/get-10-2011-almlf_com_2tgqa8un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almlf.com/get-10-2011-almlf_com_2tgqa8un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 xml:space="preserve">2 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يط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85F91"/>
          <w:sz w:val="32"/>
          <w:sz w:val="32"/>
          <w:szCs w:val="32"/>
          <w:rtl w:val="true"/>
        </w:rPr>
        <w:t>العالم 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الإسلامي على المحيط الهادي من خلال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ساحل إيران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جنوب إفريقيا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بعض جزر إندونيسيا والفلبين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اليمن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/>
        <w:drawing>
          <wp:inline distT="0" distB="0" distL="0" distR="0">
            <wp:extent cx="1412875" cy="427355"/>
            <wp:effectExtent l="0" t="0" r="0" b="0"/>
            <wp:docPr id="2" name="صورة 2" descr="http://www.almlf.com/get-10-2011-almlf_com_2tgqa8un.gif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almlf.com/get-10-2011-almlf_com_2tgqa8un.gif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 xml:space="preserve">3 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اسم المضيق الذي يتحكم في اتصال المحيط الأطلسي بالبحر المتوسط هو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البسفور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باب المندب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shd w:fill="F5F6F8" w:val="clear"/>
          <w:rtl w:val="true"/>
        </w:rPr>
        <w:t>هرمز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جبل طارق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32"/>
          <w:sz w:val="32"/>
          <w:szCs w:val="32"/>
          <w:highlight w:val="yellow"/>
          <w:shd w:fill="F5F6F8" w:val="clear"/>
          <w:rtl w:val="true"/>
        </w:rPr>
        <w:t>حل الواجب الثالث لمادة حاضر العالم الإسلام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shd w:fill="F5F6F8" w:val="clear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القائد المغولي الذي استطاعت جيوشه إسقاط الخلافة الإسلامية في بغداد هو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نابليون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هولاكو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هتلر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ريتشرد قلب الأسد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 xml:space="preserve">تمكن المماليك في مصر من هزيمة المغول والانتصار عليهم عام 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>658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هـ في موقعة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الريدانية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ملاذكرد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عين جالوت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اليرموك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  <w:br/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 xml:space="preserve">سقطت آخر معاقل المسلمين في الأندلس عام 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>897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 xml:space="preserve">هـ 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>1492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م بيد فرديناند وإيزابيلا وهي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سوسه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جبل طارق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القيروان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غرناطة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  <w:br/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استعمرت إيطاليا واحدة من الدول التالية هي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العراق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ليبيا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الريف المراكشي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مصر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  <w:br/>
        <w:br/>
        <w:t>4 / 4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موفقين إن شاء الل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 xml:space="preserve"> 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>*******************************************</w:t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highlight w:val="yellow"/>
          <w:shd w:fill="F5F6F8" w:val="clear"/>
          <w:rtl w:val="true"/>
        </w:rPr>
        <w:t>حل الواجب الاول لمادة مناهج المحدثي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80008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shd w:fill="F5F6F8" w:val="clear"/>
          <w:rtl w:val="true"/>
        </w:rPr>
        <w:t>مناهج المحدثين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shd w:fill="F5F6F8" w:val="clear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shd w:fill="F5F6F8" w:val="clear"/>
          <w:rtl w:val="true"/>
        </w:rPr>
        <w:t>اتفق جمهور العلماء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shd w:fill="F5F6F8" w:val="clear"/>
        </w:rPr>
        <w:t>......</w:t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2"/>
          <w:sz w:val="32"/>
          <w:szCs w:val="32"/>
          <w:shd w:fill="F5F6F8" w:val="clear"/>
          <w:rtl w:val="true"/>
        </w:rPr>
        <w:t>موطأ مالك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shd w:fill="F5F6F8" w:val="clear"/>
          <w:rtl w:val="true"/>
        </w:rPr>
        <w:t>السوال الثانى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shd w:fill="F5F6F8" w:val="clear"/>
          <w:rtl w:val="true"/>
        </w:rPr>
        <w:t>تفسير الحكمة في قولة تعالى</w:t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2"/>
          <w:sz w:val="32"/>
          <w:szCs w:val="32"/>
          <w:shd w:fill="F5F6F8" w:val="clear"/>
          <w:rtl w:val="true"/>
        </w:rPr>
        <w:t>السنة النبوية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shd w:fill="F5F6F8" w:val="clear"/>
          <w:rtl w:val="true"/>
        </w:rPr>
        <w:t>السؤال الثالث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60000"/>
          <w:sz w:val="32"/>
          <w:sz w:val="32"/>
          <w:szCs w:val="32"/>
          <w:shd w:fill="F5F6F8" w:val="clear"/>
          <w:rtl w:val="true"/>
        </w:rPr>
        <w:t>في القرون الثلاثة المفضلة</w:t>
      </w:r>
      <w:r>
        <w:rPr>
          <w:rFonts w:eastAsia="Times New Roman" w:cs="Times New Roman" w:ascii="Times New Roman" w:hAnsi="Times New Roman"/>
          <w:b/>
          <w:bCs/>
          <w:color w:val="560000"/>
          <w:sz w:val="32"/>
          <w:szCs w:val="32"/>
          <w:shd w:fill="F5F6F8" w:val="clear"/>
        </w:rPr>
        <w:t>......</w:t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32"/>
          <w:szCs w:val="32"/>
          <w:shd w:fill="F5F6F8" w:val="clear"/>
        </w:rPr>
        <w:t>5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2"/>
          <w:sz w:val="32"/>
          <w:szCs w:val="32"/>
          <w:shd w:fill="F5F6F8" w:val="clear"/>
          <w:rtl w:val="true"/>
        </w:rPr>
        <w:t>طبقات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highlight w:val="yellow"/>
          <w:shd w:fill="F5F6F8" w:val="clear"/>
          <w:rtl w:val="true"/>
        </w:rPr>
        <w:t>الواجب الثاني لمناهج المحدثين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shd w:fill="F5F6F8" w:val="clear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80008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 xml:space="preserve">رجح الدكتور نور الدين عتر في موضوع التعارض في كتابة الأحاديث بين المبيحة و المانعة 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 xml:space="preserve">التالي 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>خوف الانكباب على السنة و ترك القرآن للأدلة التالية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 xml:space="preserve">أ– رواية أبي نضرة عن شيخه أبي سعيد الخدري 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 xml:space="preserve">لو كتبتم لنا 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 xml:space="preserve">قال 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>لا نكتبكم و لا نجعلها مصاحف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>رواية عروة بن الزبير عن عمر بن الخطاب أنه أراد أن يكتب السنن ثم عدل عن ذلك بسبب أن أهل الكتاب اتبعوا كتب الآباء و الأجداد و تركوا كتاب ال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>الموضوع تعبدي بأمر النبي صلى الله عليه و سلم و فيه نص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 xml:space="preserve">رواية أبي نضرة عن شيخه أبي سعيد الخدري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رواية عروة بن الزبير عن عمر بن الخطاب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  <w:br/>
        <w:br/>
        <w:br/>
        <w:t>=============</w:t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</w:rPr>
        <w:t xml:space="preserve">2 -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>من طرق التصنيف في الحديث النبوي الشريف طريقة السنن و هي تختلف عن طريقة التأليف على المصنفات و الفرق بينهما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>السنن مرتبة على الأبواب الفقهية و المصنفات مرتبة على طريقة الجوامع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 xml:space="preserve">المصنف يشتمل على الأحاديث المرفوعة و الموقوفة و المقطوعة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على حين أن السنن لا تشتمل على غير الأحاديث المرفوعة إلا نادرا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>السنن و المصنفات متشابهات و لايوجد فرق بينهما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>طريقة التأليف على الموطآت و السنن و المصنفات واحدة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</w:rPr>
        <w:t>===========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</w:rPr>
        <w:t xml:space="preserve">3 -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 xml:space="preserve">من طرق تحمل الحديث و أدائه 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 xml:space="preserve">الوجادة 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>و هي تعني فقط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أن يجد الراوي أحاديث بخط شيخه و لم يسمعها من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2"/>
          <w:szCs w:val="32"/>
          <w:u w:val="single"/>
          <w:shd w:fill="F5F6F8" w:val="clear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u w:val="single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>هي طريقة ضعيفة في التحمل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80008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>من أمثلتها ما رواه عبدالله بن الإمام أحمد عن أبيه أحاديث وجدها بخطه و كتبها في المسند هكذا وجدت بخط أبي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9932CC"/>
          <w:sz w:val="32"/>
          <w:sz w:val="32"/>
          <w:szCs w:val="32"/>
          <w:shd w:fill="F5F6F8" w:val="clear"/>
          <w:rtl w:val="true"/>
        </w:rPr>
        <w:t>كل ما ذكر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9932CC"/>
          <w:sz w:val="32"/>
          <w:szCs w:val="32"/>
          <w:shd w:fill="F5F6F8" w:val="clear"/>
        </w:rPr>
        <w:t>===========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highlight w:val="yellow"/>
          <w:shd w:fill="F5F6F8" w:val="clear"/>
          <w:rtl w:val="true"/>
        </w:rPr>
        <w:t>حل الواجب الثالث لمادة مناهج المحدثين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ختلف العلماء في اسم كتاب الترمذي المشتهر به فسماه بعضهم السنن و قال آخر صحيح الترمذي أو الجامع الصحيح و هناك من سماه الجامع وهذا أصوب للأسباب التالي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أن الكتاب اشتمل على الأحكام و غيرها كالتفسير و العقائد و الفتن والمناقب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و أشراط الساعة وغيرها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و هذه هي موضوعات الجوامع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أن هذه التسمية مختصرة من الاسم الذي سماه به صاحب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جامع المختصر من السنن عن رسول الله صلى الله عليه وسلم و معرفة الصحيح و المعلول و ما عليه العم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t xml:space="preserve"> 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أن هذه التسمية جاءت صريحة على بعض النسخ الخطية الجيدة للكتا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كل ما ذكر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الأحاديث التي لا توجد في الصحيح إلا معلقة منها ما أورده بصيغة الجزم و لم تكن على شرط البخار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هي أنواع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ما يكون صحيحاً على شرط غير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ما يكون ضعيفاً بسبب انقطاع في إسناد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لكنه منجبر بأمر آخر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ما يكون حسناً صالحاً للحجة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كل ما ذكر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أشهر رواية من روايات موطأ الإمام مالك بن أنس ه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رواية يحيى بن يحيى الليثي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رواية محمد ابن الحسن الشيباني و رواية عبدالله بن مسلمة القعنبي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رواية ابن وهـ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رواية أبي بكر أحمد بن محمد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مشهور بابن السن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t>.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من العلماء الذين كتبوا مقدمات لكتبهم المشهور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32"/>
          <w:szCs w:val="32"/>
          <w:shd w:fill="F5F6F8" w:val="clear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مسلم و ابن ماجة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بخاري و الترمذي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إمام مالك و الإمام أحمد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نسائي و أبو داود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 xml:space="preserve">4 / 4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موفقين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t>*****************************************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32"/>
          <w:sz w:val="32"/>
          <w:szCs w:val="32"/>
          <w:highlight w:val="yellow"/>
          <w:shd w:fill="F5F6F8" w:val="clear"/>
          <w:rtl w:val="true"/>
        </w:rPr>
        <w:t>حل الواجب الأول لمادة العقيدة</w:t>
      </w:r>
      <w:r>
        <w:rPr>
          <w:rFonts w:eastAsia="Times New Roman" w:cs="Times New Roman" w:ascii="Times New Roman" w:hAnsi="Times New Roman"/>
          <w:b/>
          <w:bCs/>
          <w:color w:val="2E8B57"/>
          <w:sz w:val="32"/>
          <w:szCs w:val="32"/>
          <w:highlight w:val="yellow"/>
          <w:shd w:fill="F5F6F8" w:val="clear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متن العقيدة الطحاوية من تأل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الإمام أبي جعفر الطحاوي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إمام ابن جرير الطب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إمام محمد بن الحسن الشيباني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غير ما ذكر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.</w:t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شرح العقيدة الطحاوية من تأل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إمام ابن كثير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إمام أبي يوس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الإمام ابن أبي العز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غير ما ذكر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مصطلح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فقه الأكبر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يطلق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عقيد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توح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أصول ال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جميع ما ذُكر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highlight w:val="yellow"/>
          <w:shd w:fill="F5F6F8" w:val="clear"/>
          <w:rtl w:val="true"/>
        </w:rPr>
        <w:t>حل الواجب الثاني لمادة العقيدة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highlight w:val="yellow"/>
          <w:shd w:fill="F5F6F8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قد يستجاب دعاء الكافر للأسباب التال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لشدة اضطراره إلى الل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فتنة ل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لأنه من جنس رزقه ل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جميع ما ذكر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 xml:space="preserve">2 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عدم فائدة الدعاء ادّعته مجموعة من الطوائف، ه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الخوار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المرجئ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الرافض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غلاة المتصوف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 xml:space="preserve">3 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الاعتماد على الأسباب وحدها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مطلوب شرعاً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من لوازم التوحي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من الإيمان بالقد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شركٌ بالله تعالى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32"/>
          <w:sz w:val="32"/>
          <w:szCs w:val="32"/>
          <w:highlight w:val="yellow"/>
          <w:shd w:fill="F5F6F8" w:val="clear"/>
          <w:rtl w:val="true"/>
        </w:rPr>
        <w:t>حل الواجب الثالث لمادة العقيدة</w:t>
      </w:r>
      <w:r>
        <w:rPr>
          <w:rFonts w:ascii="Times New Roman" w:hAnsi="Times New Roman" w:eastAsia="Times New Roman" w:cs="Times New Roman"/>
          <w:b/>
          <w:b/>
          <w:bCs/>
          <w:color w:val="2E8B57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2E8B57"/>
          <w:sz w:val="32"/>
          <w:szCs w:val="32"/>
          <w:highlight w:val="yellow"/>
          <w:shd w:fill="F5F6F8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من أتى الكهّان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ك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لم تقبل أعم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عدم قبول صلاته مدة معين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جميع ما ذكر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حقيقة التمانع المذكور في قوله تعالى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لوكان فيهما آلهة إلا الله لفسدتا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تمانع في الإيجاد والخلق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تمانع في الإله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shd w:fill="F5F6F8" w:val="clear"/>
        </w:rPr>
        <w:t>"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غير ما ذك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يوصف لفظ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تشبيه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في باب الأسماء والصفات ب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لفظ واضح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لفظ مجم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و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لفظ مردو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معنى قوله تعالى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أإله مع الله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ذي عليه أهل التحقيق من المفسرين 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هل من شريك يوجد مع 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shd w:fill="F5F6F8" w:val="clear"/>
          <w:rtl w:val="true"/>
        </w:rPr>
        <w:t>هل من شريك فعل ذلك مع الل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هل من شريك يُعبد مع الل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***************************************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highlight w:val="yellow"/>
          <w:shd w:fill="F5F6F8" w:val="clear"/>
          <w:rtl w:val="true"/>
        </w:rPr>
        <w:t xml:space="preserve">واجب مادة أصول الفقة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</w:rPr>
        <w:t>2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highlight w:val="yellow"/>
          <w:shd w:fill="F5F6F8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highlight w:val="yellow"/>
          <w:shd w:fill="F5F6F8" w:val="clear"/>
          <w:rtl w:val="true"/>
        </w:rPr>
        <w:t>الأو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أجب وفق ما درسته عما يأتي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:</w:t>
        <w:br/>
        <w:t>1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عرفت أن من فوائد دراسة أصول الف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shd w:fill="F5F6F8" w:val="clear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shd w:fill="F5F6F8" w:val="clear"/>
        </w:rPr>
        <w:t>)_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إيجاد أحكام شرعية للمستجدات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  <w:br/>
        <w:t>..2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أصل في اللغة هو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:.</w:t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اساس الشيء قبل وجوده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t>..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t>3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عرفنا أن معنى الفقه اصطلاحاَ هو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علم بالأحكام الشرعية العملي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...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،وأن معنى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العملي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يقصد 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: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shd w:fill="F5F6F8" w:val="clear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shd w:fill="F5F6F8" w:val="clear"/>
        </w:rPr>
        <w:t>)_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أفعال المكلفين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highlight w:val="yellow"/>
          <w:shd w:fill="F5F6F8" w:val="clear"/>
          <w:rtl w:val="true"/>
        </w:rPr>
        <w:t>حل الواجب الثاني اصول الفقه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عرفنا بأن عدد الآيات المتعلقة بنظام الحكم في القرآن هو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shd w:fill="F5F6F8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t xml:space="preserve">( 10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آيات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السنة التقريرية 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shd w:fill="F5F6F8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سكوت النبي صلى الله عليه وسلم عن إنكار قول،أو فعل صدر في حضرته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......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السنة المشهورة هي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shd w:fill="F5F6F8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لا شيء مما ذكر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.</w:t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highlight w:val="yellow"/>
          <w:shd w:fill="F5F6F8" w:val="clear"/>
          <w:rtl w:val="true"/>
        </w:rPr>
        <w:t>حل واجب أصول الفق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400"/>
          <w:sz w:val="32"/>
          <w:szCs w:val="32"/>
          <w:highlight w:val="yellow"/>
          <w:shd w:fill="F5F6F8" w:val="clear"/>
        </w:rPr>
        <w:t>3</w:t>
      </w:r>
      <w:r>
        <w:rPr>
          <w:rFonts w:eastAsia="Times New Roman" w:cs="Times New Roman" w:ascii="Times New Roman" w:hAnsi="Times New Roman"/>
          <w:b/>
          <w:bCs/>
          <w:color w:val="0064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تعريف السنة في اصطلاح الأصوليين هو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: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ما صدر عن النبيصلى الله عليه وسلم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..............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من قول أو فعل أو تقرير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غير الاجتهادات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غير القرآن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واض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شر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.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عرفنا أن الإجماع نوعان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حق البين والواضح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علم الصحيح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صريح وسكوتي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وهمي وحقيقي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.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درسنا معنى تنقيح المناط في اصطلاح الأصوليين هو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ما يصلح دليلاَ موصلاَ لتحقيق المناط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تهذيب العلة مما علق بها من الأوصاف التي لا مدخل لها في العلة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كل ما دل على المراد أو المستفاد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حكم الشرعي الواضح على المناط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.</w:t>
        <w:br/>
        <w:br/>
        <w:t>,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عرفنا أن معنى الفقه اصطلاحاَ هو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علم بالأحكام الشرعية العملي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...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،وأن معنى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العملي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يقصد بها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أمور لها عملها الخا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أعمال الملائك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دعوة الأنب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أفعال المكلفين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8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shd w:fill="F5F6F8" w:val="clear"/>
        </w:rPr>
        <w:t>*********************************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highlight w:val="yellow"/>
          <w:shd w:fill="F5F6F8" w:val="clear"/>
          <w:rtl w:val="true"/>
        </w:rPr>
        <w:t>الواجب الاول لفقه العباد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  <w:t>2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br/>
        <w:br/>
        <w:t>1-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من الأموال التي تجب فيها الزكاة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أثاث المنزل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السيارة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shd w:fill="F5F6F8" w:val="clear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shd w:fill="F5F6F8" w:val="clear"/>
          <w:rtl w:val="true"/>
        </w:rPr>
        <w:t>عروض التجارة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shd w:fill="F5F6F8" w:val="clear"/>
        </w:rPr>
        <w:t>. ****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المواد الغذائية بالمنزل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br/>
        <w:br/>
        <w:t>2-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من شروط وجوب الزكا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العدالة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shd w:fill="F5F6F8" w:val="clear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shd w:fill="F5F6F8" w:val="clear"/>
          <w:rtl w:val="true"/>
        </w:rPr>
        <w:t>الحرية</w:t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shd w:fill="F5F6F8" w:val="clear"/>
        </w:rPr>
        <w:t>.*****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الذكورة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الأخلاق الحسنة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  <w:br/>
        <w:br/>
        <w:t>3-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فرضت الزكاة 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shd w:fill="F5F6F8" w:val="clear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shd w:fill="F5F6F8" w:val="clear"/>
          <w:rtl w:val="true"/>
        </w:rPr>
        <w:t>السنة الثانية للهجرة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shd w:fill="F5F6F8" w:val="clear"/>
        </w:rPr>
        <w:t>.*****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السنة الثالثة للهجرة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السنة الثامنة للهجرة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السنة التاسعة للهجرة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  <w:br/>
        <w:br/>
        <w:t>4-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تجب الزكا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في العمر مرة واح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في العمر مرتين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shd w:fill="F5F6F8" w:val="clear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shd w:fill="F5F6F8" w:val="clear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shd w:fill="F5F6F8" w:val="clear"/>
          <w:rtl w:val="true"/>
        </w:rPr>
        <w:t>في السنة مرة واحدة</w:t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shd w:fill="F5F6F8" w:val="clear"/>
        </w:rPr>
        <w:t>. *****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في السنة مرت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highlight w:val="yellow"/>
          <w:shd w:fill="F5F6F8" w:val="clear"/>
          <w:rtl w:val="true"/>
        </w:rPr>
        <w:t xml:space="preserve">حل الواجب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highlight w:val="yellow"/>
          <w:shd w:fill="F5F6F8" w:val="clear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highlight w:val="yellow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highlight w:val="yellow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highlight w:val="yellow"/>
          <w:shd w:fill="F5F6F8" w:val="clear"/>
          <w:rtl w:val="true"/>
        </w:rPr>
        <w:t xml:space="preserve">لمادة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highlight w:val="yellow"/>
          <w:shd w:fill="F5F6F8" w:val="clear"/>
          <w:rtl w:val="true"/>
        </w:rPr>
        <w:t>فقة العباد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highlight w:val="yellow"/>
          <w:shd w:fill="F5F6F8" w:val="clear"/>
        </w:rPr>
        <w:t>2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 xml:space="preserve">1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حكم زكاة مال اليتيم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2"/>
          <w:sz w:val="32"/>
          <w:szCs w:val="32"/>
          <w:shd w:fill="F5F6F8" w:val="clear"/>
          <w:rtl w:val="true"/>
        </w:rPr>
        <w:t>تجب فيه الزكاة</w:t>
      </w:r>
      <w:r>
        <w:rPr>
          <w:rFonts w:eastAsia="Times New Roman" w:cs="Times New Roman" w:ascii="Times New Roman" w:hAnsi="Times New Roman"/>
          <w:b/>
          <w:bCs/>
          <w:color w:val="8B0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لا تجب فيه الزكا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تكره فيه الزكاة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تحرم فيه الزكاة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</w:rPr>
        <w:t>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 xml:space="preserve">2-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 xml:space="preserve">المقدار الواجب في زكاة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20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 xml:space="preserve">من الإبل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شاتان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ثلاث شياه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2"/>
          <w:sz w:val="32"/>
          <w:szCs w:val="32"/>
          <w:shd w:fill="F5F6F8" w:val="clear"/>
          <w:rtl w:val="true"/>
        </w:rPr>
        <w:t>أربع شياه</w:t>
      </w:r>
      <w:r>
        <w:rPr>
          <w:rFonts w:eastAsia="Times New Roman" w:cs="Times New Roman" w:ascii="Times New Roman" w:hAnsi="Times New Roman"/>
          <w:b/>
          <w:bCs/>
          <w:color w:val="8B0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حقة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</w:rPr>
        <w:t>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3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ـ من أكل أو شرب في نهار رمضان ناسي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فصومه باطل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صومه مكروه وعليه الإعادة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32"/>
          <w:sz w:val="32"/>
          <w:szCs w:val="32"/>
          <w:shd w:fill="F5F6F8" w:val="clear"/>
          <w:rtl w:val="true"/>
        </w:rPr>
        <w:t>صومه صحيح ولا شيء عليه</w:t>
      </w:r>
      <w:r>
        <w:rPr>
          <w:rFonts w:eastAsia="Times New Roman" w:cs="Times New Roman" w:ascii="Times New Roman" w:hAnsi="Times New Roman"/>
          <w:b/>
          <w:bCs/>
          <w:color w:val="8B0000"/>
          <w:sz w:val="32"/>
          <w:szCs w:val="32"/>
          <w:shd w:fill="F5F6F8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8B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shd w:fill="F5F6F8" w:val="clear"/>
          <w:rtl w:val="true"/>
        </w:rPr>
        <w:t>عليه التوبة والاستغفار والكفار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highlight w:val="yellow"/>
          <w:shd w:fill="F5F6F8" w:val="clear"/>
          <w:rtl w:val="true"/>
        </w:rPr>
        <w:t>الواجب الثالث فقه العباد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highlight w:val="yellow"/>
          <w:shd w:fill="F5F6F8" w:val="clear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لجذعه هي ماتم لها الاج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shd w:fill="F5F6F8" w:val="clear"/>
          <w:rtl w:val="true"/>
        </w:rPr>
        <w:t>اربع سن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 xml:space="preserve">المقدار الواجب في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40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بقره الاج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shd w:fill="F5F6F8" w:val="clear"/>
          <w:rtl w:val="true"/>
        </w:rPr>
        <w:t>مسنه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تاخير السحور وتعجيل الفطور الاج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shd w:fill="F5F6F8" w:val="clear"/>
          <w:rtl w:val="true"/>
        </w:rPr>
        <w:t>سنه مستح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من اركان الحج الاج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shd w:fill="F5F6F8" w:val="clear"/>
          <w:rtl w:val="true"/>
        </w:rPr>
        <w:t>طواف الافاض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t>************************************</w:t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32"/>
          <w:szCs w:val="32"/>
          <w:highlight w:val="yellow"/>
          <w:shd w:fill="F5F6F8" w:val="cle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800080"/>
          <w:sz w:val="32"/>
          <w:szCs w:val="32"/>
          <w:highlight w:val="yellow"/>
          <w:shd w:fill="F5F6F8" w:val="clear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highlight w:val="yellow"/>
          <w:shd w:fill="F5F6F8" w:val="clear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highlight w:val="yellow"/>
          <w:shd w:fill="F5F6F8" w:val="clear"/>
          <w:rtl w:val="true"/>
        </w:rPr>
        <w:t>حل الواجب الاول لمادة قواعد البيانات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اسلوب محدد لتنظيم المعلومات يبسط كيفية ادخالها و تعديلها و استخراجها في صورة ملائمة و مفهومة للمستخدم لمجموعة مشتركة من البیانات المترابطة والمتجانسة منطقی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shd w:fill="F5F6F8" w:val="clear"/>
        </w:rPr>
        <w:t>1-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قواعد البيانات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في هذا النوع من الملفات يتم تخزين سج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بشكل متسلسل بنفس ترتيب وصولها للملف سجل بعد سجل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ولاسترج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تجري عملية قراءة السجلات من اول سجل الى اخر سجل و بشكل متسلسل لحين الوصول للسجل المطل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shd w:fill="F5F6F8" w:val="clear"/>
        </w:rPr>
        <w:t>2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ملف تتابعي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من مشاكل المل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تكرار البيانات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shd w:fill="F5F6F8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2"/>
          <w:sz w:val="32"/>
          <w:szCs w:val="32"/>
          <w:highlight w:val="yellow"/>
          <w:shd w:fill="F5F6F8" w:val="clear"/>
          <w:rtl w:val="true"/>
        </w:rPr>
        <w:t>حل واجب قواعد البيانات الثاني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5F6F8" w:val="clear"/>
        </w:rPr>
        <w:br/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285F91"/>
          <w:sz w:val="32"/>
          <w:szCs w:val="32"/>
          <w:shd w:fill="F5F6F8" w:val="clear"/>
        </w:rPr>
        <w:br/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3" name="صورة 5" descr="http://entsab.com/vb/images/statusicon/wol_erro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http://entsab.com/vb/images/statusicon/wol_error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color w:val="285F91"/>
          <w:sz w:val="32"/>
          <w:sz w:val="32"/>
          <w:szCs w:val="32"/>
          <w:rtl w:val="true"/>
        </w:rPr>
        <w:t>اضغط هنا لمشاهدة الصورة كاملة</w:t>
      </w:r>
      <w:r>
        <w:rPr>
          <w:rFonts w:eastAsia="Times New Roman" w:cs="Times New Roman" w:ascii="Times New Roman" w:hAnsi="Times New Roman"/>
          <w:b/>
          <w:bCs/>
          <w:color w:val="285F91"/>
          <w:sz w:val="32"/>
          <w:szCs w:val="32"/>
        </w:rPr>
        <w:t>.</w:t>
      </w:r>
      <w:r>
        <w:rPr/>
        <mc:AlternateContent>
          <mc:Choice Requires="wps">
            <w:drawing>
              <wp:inline distT="0" distB="0" distL="0" distR="0">
                <wp:extent cx="308610" cy="308610"/>
                <wp:effectExtent l="114300" t="0" r="114300" b="1714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7.85pt;width:24.25pt;height:24.2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5" name="صورة 7" descr="http://entsab.com/vb/images/statusicon/wol_erro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http://entsab.com/vb/images/statusicon/wol_error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bCs/>
          <w:color w:val="285F91"/>
          <w:sz w:val="32"/>
          <w:sz w:val="32"/>
          <w:szCs w:val="32"/>
          <w:rtl w:val="true"/>
        </w:rPr>
        <w:t>اضغط هنا لمشاهدة الصورة كاملة</w:t>
      </w:r>
      <w:r>
        <w:rPr>
          <w:rFonts w:eastAsia="Times New Roman" w:cs="Times New Roman" w:ascii="Times New Roman" w:hAnsi="Times New Roman"/>
          <w:b/>
          <w:bCs/>
          <w:color w:val="285F91"/>
          <w:sz w:val="32"/>
          <w:szCs w:val="32"/>
        </w:rPr>
        <w:t>.</w:t>
      </w:r>
      <w:r>
        <w:rPr/>
        <mc:AlternateContent>
          <mc:Choice Requires="wps">
            <w:drawing>
              <wp:inline distT="0" distB="0" distL="0" distR="0">
                <wp:extent cx="308610" cy="308610"/>
                <wp:effectExtent l="114300" t="0" r="114300" b="17145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85pt;width:24.25pt;height:24.2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5F6F8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highlight w:val="yellow"/>
          <w:shd w:fill="F5F6F8" w:val="clear"/>
          <w:rtl w:val="true"/>
        </w:rPr>
        <w:t>حل الواجب الثالث لمادة قواعد البيانات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حل الشكل الأو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عنوان الناشر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حل الشكل الثان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عدد الكتب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حل الشكل الثال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معين مزدود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حل الشكل الرابع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shd w:fill="F5F6F8" w:val="clear"/>
          <w:rtl w:val="true"/>
        </w:rPr>
        <w:t>علاقة كثير الى كثير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>4 / 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5F6F8" w:val="clear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32"/>
          <w:szCs w:val="32"/>
          <w:shd w:fill="F5F6F8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2"/>
          <w:szCs w:val="32"/>
          <w:shd w:fill="F5F6F8" w:val="clear"/>
        </w:rPr>
      </w:pPr>
      <w:r>
        <w:rPr>
          <w:rFonts w:eastAsia="Times New Roman" w:cs="Arial" w:ascii="Arial" w:hAnsi="Arial"/>
          <w:b/>
          <w:bCs/>
          <w:color w:val="7030A0"/>
          <w:sz w:val="32"/>
          <w:szCs w:val="32"/>
          <w:shd w:fill="F5F6F8" w:val="clear"/>
        </w:rPr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highlight w:val="lightGray"/>
        </w:rPr>
      </w:pPr>
      <w:r>
        <w:rPr>
          <w:b/>
          <w:b/>
          <w:bCs/>
          <w:color w:val="7030A0"/>
          <w:sz w:val="32"/>
          <w:sz w:val="32"/>
          <w:szCs w:val="32"/>
          <w:highlight w:val="lightGray"/>
          <w:rtl w:val="true"/>
        </w:rPr>
        <w:t xml:space="preserve">الله يجزاء من قام بحلها خير الجزاء 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highlight w:val="lightGray"/>
        </w:rPr>
      </w:pPr>
      <w:r>
        <w:rPr>
          <w:b/>
          <w:bCs/>
          <w:color w:val="7030A0"/>
          <w:sz w:val="32"/>
          <w:szCs w:val="32"/>
          <w:highlight w:val="lightGray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highlight w:val="lightGray"/>
          <w:rtl w:val="true"/>
        </w:rPr>
        <w:t>تنسيق فقط جوااانا</w:t>
      </w:r>
    </w:p>
    <w:p>
      <w:pPr>
        <w:pStyle w:val="Normal"/>
        <w:spacing w:before="0" w:after="20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highlight w:val="lightGray"/>
          <w:rtl w:val="true"/>
        </w:rPr>
        <w:t>دعواتك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de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a53d7"/>
    <w:rPr/>
  </w:style>
  <w:style w:type="character" w:styleId="InternetLink">
    <w:name w:val="Hyperlink"/>
    <w:basedOn w:val="DefaultParagraphFont"/>
    <w:uiPriority w:val="99"/>
    <w:semiHidden/>
    <w:unhideWhenUsed/>
    <w:rsid w:val="002a53d7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a53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a53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lmlf.com/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almlf.com/" TargetMode="External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193</Words>
  <Characters>12501</Characters>
  <CharactersWithSpaces>1466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4:00Z</dcterms:created>
  <dc:creator>user</dc:creator>
  <dc:description/>
  <dc:language>en-US</dc:language>
  <cp:lastModifiedBy>user</cp:lastModifiedBy>
  <dcterms:modified xsi:type="dcterms:W3CDTF">2014-03-14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