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b/>
          <w:b/>
          <w:bCs/>
          <w:sz w:val="36"/>
          <w:szCs w:val="36"/>
          <w:u w:val="single"/>
        </w:rPr>
      </w:pPr>
      <w:r>
        <w:rPr>
          <w:rFonts w:cs="PT Bold Mirror"/>
          <w:b/>
          <w:b/>
          <w:bCs/>
          <w:sz w:val="36"/>
          <w:sz w:val="36"/>
          <w:szCs w:val="36"/>
          <w:highlight w:val="cyan"/>
          <w:u w:val="single"/>
          <w:rtl w:val="true"/>
        </w:rPr>
        <w:t>حل مناقشات فقه العبادات</w:t>
      </w:r>
      <w:r>
        <w:rPr>
          <w:rFonts w:cs="PT Bold Mirror"/>
          <w:b/>
          <w:bCs/>
          <w:sz w:val="36"/>
          <w:szCs w:val="36"/>
          <w:highlight w:val="cyan"/>
          <w:u w:val="single"/>
        </w:rPr>
        <w:t>2</w:t>
      </w:r>
      <w:r>
        <w:rPr>
          <w:rFonts w:cs="PT Bold Mirror"/>
          <w:b/>
          <w:bCs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highlight w:val="cyan"/>
          <w:u w:val="single"/>
          <w:rtl w:val="true"/>
        </w:rPr>
        <w:t>مستوى رابع دراسات اسلامية</w:t>
      </w:r>
      <w:r>
        <w:rPr>
          <w:rFonts w:cs="PT Bold Mirror"/>
          <w:sz w:val="28"/>
          <w:sz w:val="28"/>
          <w:szCs w:val="28"/>
          <w:highlight w:val="cyan"/>
          <w:rtl w:val="true"/>
        </w:rPr>
        <w:t xml:space="preserve">الفصل الثاني </w:t>
      </w:r>
      <w:r>
        <w:rPr>
          <w:rFonts w:cs="PT Bold Mirror"/>
          <w:sz w:val="28"/>
          <w:szCs w:val="28"/>
          <w:highlight w:val="cyan"/>
        </w:rPr>
        <w:t>1434</w:t>
      </w:r>
      <w:r>
        <w:rPr>
          <w:rFonts w:cs="PT Bold Mirror"/>
          <w:sz w:val="28"/>
          <w:sz w:val="28"/>
          <w:szCs w:val="28"/>
          <w:highlight w:val="cyan"/>
          <w:rtl w:val="true"/>
        </w:rPr>
        <w:t>هـ</w:t>
      </w:r>
      <w:r>
        <w:rPr>
          <w:rFonts w:ascii="Arial" w:hAnsi="Arial" w:cs="PT Bold Mirror"/>
          <w:color w:val="006400"/>
          <w:sz w:val="28"/>
          <w:sz w:val="28"/>
          <w:szCs w:val="28"/>
          <w:highlight w:val="cyan"/>
          <w:shd w:fill="F6F6F6" w:val="clear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اولى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وضوع الأول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فضل خمس مواقع إلكترونية تهتم بتعليم الفقه من وجهة نظرك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وقع الشيخ ا بن تيمية يرحمه الله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شيخ عبدالعزيز بن باز يرحمه الله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شيخ محمد بن عثيمين يرحمه الله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شيخ عبدالله بن جبرين يرحمه الله 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cs="Arial"/>
          <w:b/>
          <w:bCs/>
          <w:color w:val="000000" w:themeColor="text1"/>
          <w:sz w:val="28"/>
          <w:szCs w:val="28"/>
          <w:highlight w:val="yellow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يخ صالح بن حميد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ثان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وضوع الثاني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ذكر الفوائد الحسنة في تعلم فقه العبادات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رفة ما يتعلق بالعبادات مثل الصلاة والزكاة زالصوم والحج وما يتعلق بالامور الشرعية في دينينا الحنيف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ثالثه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وضوع الثالث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ثل بمثالين للأموال التي تجب الزكاة فيها مع ذكر الدليل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  <w:t>1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ذهب والفضة قال الله تعالى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الذين يكنزون الذهب والفضه ولا ينفقونها في سبيل الله فبشرهم بعذاب اليم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)) </w:t>
      </w:r>
      <w:r>
        <w:rPr>
          <w:rFonts w:cs="Arial"/>
          <w:b/>
          <w:bCs/>
          <w:sz w:val="28"/>
          <w:szCs w:val="28"/>
          <w:highlight w:val="yellow"/>
        </w:rPr>
        <w:t>2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خارج من الارض من الحبوب والثمار قال الله تعالى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ياايهاالذين امنوا انفقوا من طيبات ما كسبتم ومما اخرجنا من الارض ولاتيمموا الخبيث منه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رابعة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وضوع الرابع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فضل طريقة لتعلم الفقه وفهمه من وجهة نظرك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لتقاء بالعلماء الثقات المعروف عنهم العلم والدراسةعلى ايديهم والبحث عن كتبهم والكتب المفيدة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خامسه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وضوع الخامس 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ذكر بعض الطرق المباحة لكسب المال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يع والشراء بالحلال وعدم التعامل مع البنوك الربوية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سادسه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وضوع السادس 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ين أثر الزكاة لتحقيق الأمن في المجتمعات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ثارالزكاة على المجتمع وعلى الاقتصاد الاسلامي ظاهرةفان فيها من ومواساه الفقراءوالقيام بمصالح العامةوفي الاقتصاد تتوزع بين الاغنياء والفقراء</w:t>
      </w:r>
    </w:p>
    <w:p>
      <w:pPr>
        <w:pStyle w:val="Normal"/>
        <w:tabs>
          <w:tab w:val="clear" w:pos="720"/>
          <w:tab w:val="left" w:pos="2366" w:leader="none"/>
        </w:tabs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خوكم الحساس</w:t>
      </w:r>
      <w:r>
        <w:rPr>
          <w:b/>
          <w:bCs/>
          <w:color w:val="C00000"/>
          <w:sz w:val="32"/>
          <w:szCs w:val="32"/>
        </w:rPr>
        <w:t>88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al7sass88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1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9:00Z</dcterms:created>
  <dc:creator>|XP</dc:creator>
  <dc:description/>
  <dc:language>en-US</dc:language>
  <cp:lastModifiedBy>|XP</cp:lastModifiedBy>
  <dcterms:modified xsi:type="dcterms:W3CDTF">2013-03-15T2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