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العوامل المؤثرة في اختلاف الذو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بيئ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زمان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رب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  <w:u w:val="single"/>
        </w:rPr>
      </w:pP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ميع ماذكر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حدة من العبارات  التالية تعني التذوق الأدب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  <w:u w:val="single"/>
        </w:rPr>
      </w:pPr>
      <w:r>
        <w:rPr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u w:val="single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تقدير الجمال والاستمتاع به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إنشاء النصوص الأدبية بإبداع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دراسة النصوص الأدبية دراسة علم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يان السلبيات في النص الأد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دأ  التذوق الأدبي للنصوص منذ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داية عصر صدر الإسلا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داية العصر الأمو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واخر العصر العباس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ahoma" w:ascii="Tahoma" w:hAnsi="Tahoma"/>
          <w:color w:val="FF0000"/>
          <w:sz w:val="28"/>
          <w:szCs w:val="28"/>
          <w:u w:val="single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ظهور الادب العربي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سميت القصائد التي كان يعتني بها  أصحابها ولا يخرجونها للناس إلا بعد عام كام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بـ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معلق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  <w:u w:val="single"/>
        </w:rPr>
      </w:pP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حوليات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ضلي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مسمّط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ذوق الذي يدرك الجمال ويتذوقه لكنه يعجز عن تفسيره هو ذو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ليم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قيم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سلبي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إيجا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هذا يسمى الذو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عام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 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خاص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ايجابي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ل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6"/>
          <w:szCs w:val="26"/>
        </w:rPr>
        <w:t>7</w:t>
      </w:r>
      <w:r>
        <w:rPr>
          <w:rFonts w:cs="Tahoma" w:ascii="Tahoma" w:hAnsi="Tahoma"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لم يكن علي بن الجهم موفقاً في مدحه للمتوكل عندما قال 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ذلك بسبب تأثير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زمان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ربية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ج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بيئ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جنس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بو تمام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بو نواس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شار بن برد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مر بن أبي ربيع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شاعر الذي أبدع في وصف رقاقة العجين بيد الخباز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معتز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بو العتاه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بن الروم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رزد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ئل بيت الشعر التال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أبو تمام 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متن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بحتر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            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بو العلاء المعر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بارة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شجاعة الفرسان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طول الحرب وشؤمها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رائحة الدماء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ظلم قبيلة عبس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ستعارة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ناية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تفا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طبا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فتعرككم عرك الرحى بثـفالها      وتلقح كشافاً ثمّ تنتج فتتئم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ناقه الولود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جمل الصبو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مرأة الولود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زرع الطويل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بيت الذي يدل على إفادة زهير من الموروث التاريخي وقصص الأقوام السابق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زهي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فاد الاستفهام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حقيقة الاستفهام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وبيخ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 التقرير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دعاء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عنى قول زهي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رضكم خصبة وكثيرة الغلال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رضكم أخصب من أرض العرا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حرب تجلب عليكم ويلات كثيرة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صاحب قصيدة بانت سعاد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زهير بن أبي سلمى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كعب بن زهير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حسان بن ثابت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عقبة بن زهير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عنى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مهريّ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في النص السابق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يف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ترس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سهم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رمح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صف الشاعر الممدوحين في الشطر الأول من البيت الأول بـ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رجاحة العقل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ضخامة الأجسا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خفة أحلامه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صلابتهم وشجاعته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عبار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بأعين محمّر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في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-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كنايه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ستعارة مكن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شبيه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ستعارة تصريح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بار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كالجمر غير كليل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ستعارة</w:t>
      </w:r>
      <w:r>
        <w:rPr>
          <w:rFonts w:cs="Tahoma" w:ascii="Tahoma" w:hAnsi="Tahoma"/>
          <w:sz w:val="26"/>
          <w:szCs w:val="26"/>
          <w:rtl w:val="true"/>
        </w:rPr>
        <w:t xml:space="preserve">.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حتراس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مثيل</w:t>
      </w:r>
      <w:r>
        <w:rPr>
          <w:rFonts w:cs="Tahoma" w:ascii="Tahoma" w:hAnsi="Tahoma"/>
          <w:sz w:val="26"/>
          <w:szCs w:val="26"/>
          <w:rtl w:val="true"/>
        </w:rPr>
        <w:t xml:space="preserve">.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إيجاز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Tahoma" w:ascii="Tahoma" w:hAnsi="Tahoma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عنى تصعر خدك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 xml:space="preserve">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تذل نفسك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 xml:space="preserve">                               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تتكبر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نحرف عن الصواب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ناف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6"/>
          <w:szCs w:val="26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برز في الآيات السابقة</w:t>
      </w:r>
      <w:r>
        <w:rPr>
          <w:rFonts w:cs="Tahoma" w:ascii="Tahoma" w:hAnsi="Tahoma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أكيد اللفظي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سلوب الإنشائ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سلوب الأمر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وحدانية الله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هي عن التكبي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ر الوالدين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حسن الخل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حد مما يلي لا يعد من الأساليب الإنشائية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استفهام</w:t>
      </w:r>
      <w:r>
        <w:rPr>
          <w:rFonts w:cs="Tahoma" w:ascii="Tahoma" w:hAnsi="Tahoma"/>
          <w:sz w:val="26"/>
          <w:szCs w:val="26"/>
          <w:rtl w:val="true"/>
        </w:rPr>
        <w:t xml:space="preserve">.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داء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عجب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إخبار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عتمد فن الوصايا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قل فقط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اطفة فقط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عقل والعاطفة معاً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مال الأسلوب فقط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عنى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وانٍ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خادمات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عينات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سيرا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عذب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بين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شبيب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كب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خطبة حجة الوداع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طباق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ناس</w:t>
      </w:r>
      <w:r>
        <w:rPr>
          <w:rFonts w:cs="Tahoma" w:ascii="Tahoma" w:hAnsi="Tahoma"/>
          <w:sz w:val="26"/>
          <w:szCs w:val="26"/>
          <w:rtl w:val="true"/>
        </w:rPr>
        <w:t xml:space="preserve">.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جع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وازن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حرف الجر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ه صلى الله عليه وسلم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أجلٍ قد بقي لا يدري ما الله قاضٍ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فيه</w:t>
      </w:r>
      <w:r>
        <w:rPr>
          <w:rFonts w:cs="Tahoma" w:ascii="Tahoma" w:hAnsi="Tahoma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ببية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>-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ظرفية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معية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تعد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حد ممن يلي ليس من شعراء النقائض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رير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أخطل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معري</w:t>
      </w:r>
      <w:r>
        <w:rPr>
          <w:rFonts w:cs="Tahoma" w:ascii="Tahoma" w:hAnsi="Tahoma"/>
          <w:sz w:val="26"/>
          <w:szCs w:val="26"/>
          <w:rtl w:val="true"/>
        </w:rPr>
        <w:t xml:space="preserve">.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فرزد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عنى موهناً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في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منتصف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ليل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ضعيفاً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ير ثابت في جلسته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وياً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بيت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أطلس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صفة لــ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اقة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الذئب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صديق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دو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في الشطر الثاني كناية عن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خوف</w:t>
      </w:r>
      <w:r>
        <w:rPr>
          <w:rFonts w:cs="Tahoma" w:ascii="Tahoma" w:hAnsi="Tahoma"/>
          <w:sz w:val="26"/>
          <w:szCs w:val="26"/>
          <w:rtl w:val="true"/>
        </w:rPr>
        <w:t xml:space="preserve">.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شجاعة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بر السن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حذر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بدو الفرزدق في محاورته للذئب متأثراً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مرئ القيس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نترة بن شداد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خطل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ابغة الذبيان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أكيد على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وة العلاقة بين الشاعر والذئ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تأصل صفة الغدر في الذئ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صفات الإنسانية في الذئب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صغر الذئب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إن أمير المؤمنين عبد الملك نثر كنانته بين يديه فعجم عيدان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كنانة هي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جيش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        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حقيبة السهام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رض مصر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حمّالة السيف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عن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جم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حجاج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زال عجمت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وّم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ختبر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سر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أراد الحجاج من خلال خطبته في أهل الكوفة أن يبين سياسته التي تقوم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مواءمة بين الترغيب والترهيب</w:t>
      </w:r>
      <w:r>
        <w:rPr>
          <w:rFonts w:cs="Tahoma" w:ascii="Tahoma" w:hAnsi="Tahoma"/>
          <w:sz w:val="26"/>
          <w:szCs w:val="26"/>
          <w:rtl w:val="true"/>
        </w:rPr>
        <w:t xml:space="preserve">.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رغيب فقط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ترهيب فقط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كم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تقلعوا عن ها و 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إشارة إ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كثرة الإشاعات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دم فصاحة أهل العرا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مرّد أهل العراق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خريتهم من الولا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للفت انتباه الجمهور اعتمد الحجّاج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وكيد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صور البياني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سلوب النداء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شبيه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رز فن الموشحات في العص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موي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باسي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أندلسي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ديث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خرجة في الموشحات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قفل الأول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قفل الأخير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بيت الأول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غصن الأول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تتسم الموشحات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زالة الألفاظ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رابة الألفاظ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سهولة الألفاظ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ميع ما ذك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نديمٍ همتُ في غرّته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شربتُ الراحَ من راحته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كلما استيقظ من غفوته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سمى السطر الأول في هذا النص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سمطأ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فلاً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صناً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يتاً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تسمى ثلاثة الأسطر معاً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خرج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دورا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طلعاً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يتاً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حسّن اللفظي في كلمت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راح وراحت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جع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ناس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طباق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ور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عنى الزق في قو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جذبَ الزقَّ إليه واتّك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ود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وساد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قدح الخمر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راش الوثي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ول ابن زه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دمع يكِفُ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عن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جفاف الدموع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 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ريان الدموع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 xml:space="preserve">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نزول الدموع ثم انقطاع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نزول الدم مع الدمع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ؤلف المقامة الموصليّة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ريري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                 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-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ديع الزمان الهمذان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فارض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زه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طل المقامة الموصليّة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ريري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بوالفتح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يسى بن هشام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همذان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خدعة</w:t>
      </w:r>
      <w:r>
        <w:rPr>
          <w:rFonts w:cs="Tahoma" w:ascii="Tahoma" w:hAnsi="Tahoma"/>
          <w:sz w:val="26"/>
          <w:szCs w:val="26"/>
          <w:rtl w:val="true"/>
        </w:rPr>
        <w:t xml:space="preserve">.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كذب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كديه</w:t>
      </w:r>
      <w:r>
        <w:rPr>
          <w:rFonts w:cs="Tahoma" w:ascii="Tahoma" w:hAnsi="Tahoma"/>
          <w:sz w:val="26"/>
          <w:szCs w:val="26"/>
          <w:rtl w:val="true"/>
        </w:rPr>
        <w:t xml:space="preserve">.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فا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السمات الفنية للمقامات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صر الجمل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ثرة الجناس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رابة الألفاظ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قصود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سواد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مقامة الموصلي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لنا في هذا السواد نخل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ضد البياض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ابة النخل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عامة الناس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رض السوداء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ل الشاع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       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مقصود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العنّاب هو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الشفتان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خدود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يون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سنان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E36C0A" w:themeColor="accent6" w:themeShade="bf"/>
          <w:sz w:val="28"/>
          <w:szCs w:val="28"/>
        </w:rPr>
        <w:t>5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نسب البيتان السابقان ل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 xml:space="preserve">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وأواء الدمشقي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يزيد بن معاوية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بد الله بن المعتز</w:t>
      </w:r>
      <w:r>
        <w:rPr>
          <w:rFonts w:cs="Tahoma" w:ascii="Tahoma" w:hAnsi="Tahoma"/>
          <w:sz w:val="26"/>
          <w:szCs w:val="26"/>
          <w:rtl w:val="true"/>
        </w:rPr>
        <w:t xml:space="preserve">.      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د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sz w:val="26"/>
          <w:szCs w:val="26"/>
          <w:u w:val="single"/>
          <w:rtl w:val="true"/>
        </w:rPr>
        <w:t>+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E36C0A" w:themeColor="accent6" w:themeShade="bf"/>
          <w:sz w:val="28"/>
          <w:szCs w:val="28"/>
        </w:rPr>
        <w:t>5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و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 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دقّت يداً بيد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تعن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ندم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رح</w:t>
      </w:r>
      <w:r>
        <w:rPr>
          <w:rFonts w:cs="Tahoma" w:ascii="Tahoma" w:hAnsi="Tahoma"/>
          <w:sz w:val="26"/>
          <w:szCs w:val="26"/>
          <w:rtl w:val="true"/>
        </w:rPr>
        <w:t xml:space="preserve">.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انتصار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عجّب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شعر الحرّ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حركةإحياء الشعر العرب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دايات قصيدة النثر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شعر الرمز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بارود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يبدو الشاعر متأثراً بـ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مرئ القيس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زهير بن أبي سلمى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طيئ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عنتره بن شداد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صف البارودي في هذا البيت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قصيدته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هرته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حبوبته</w:t>
      </w:r>
      <w:r>
        <w:rPr>
          <w:rFonts w:cs="Tahoma" w:ascii="Tahoma" w:hAnsi="Tahoma"/>
          <w:sz w:val="26"/>
          <w:szCs w:val="26"/>
          <w:rtl w:val="true"/>
        </w:rPr>
        <w:t xml:space="preserve">.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ميع ما ذك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تتنفّسُ مثل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الكادِ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ثانيةً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...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ثانيه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</w:rPr>
        <w:t>وعلى صدرها حملتْ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راضيهْ</w:t>
      </w:r>
      <w:r>
        <w:rPr>
          <w:rFonts w:cs="Tahoma" w:ascii="Tahoma" w:hAnsi="Tahoma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</w:rPr>
        <w:t>اسمَ قاتلها في بطاقهْ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حبوبته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مّه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اقة الورد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اع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دلالة النقاط الثلاث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(...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سطر الأول في النص السابق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رعة الزمن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طءالزمن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ذف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طول العم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دنوّ أجل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دم مجيء محبوبته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نقضاء الزمن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نين إلى أيام الصب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أنسب كلمة يمكن أن نضعها بدلاً من كلم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تل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اتب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اشق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صاحب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قاطف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قائل هذين البيتين هو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زهر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بن ا لقيسران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ساعاتي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فارض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خاطب في البيت الثاني في النص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نور الدين زنكي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صلاح الدين الأيو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ماد الدين زنكي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لطان قطز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متنبي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رومي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با العتاهي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با تمام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قصود بقو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لت الكتب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هل العلم</w:t>
      </w:r>
      <w:r>
        <w:rPr>
          <w:rFonts w:cs="Tahoma" w:ascii="Tahoma" w:hAnsi="Tahoma"/>
          <w:sz w:val="26"/>
          <w:szCs w:val="26"/>
          <w:rtl w:val="true"/>
        </w:rPr>
        <w:t xml:space="preserve">.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منجمو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رنجة</w:t>
      </w:r>
      <w:r>
        <w:rPr>
          <w:rFonts w:cs="Tahoma" w:ascii="Tahoma" w:hAnsi="Tahoma"/>
          <w:sz w:val="26"/>
          <w:szCs w:val="26"/>
          <w:rtl w:val="true"/>
        </w:rPr>
        <w:t xml:space="preserve">.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امة الشعب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رائد الشعر الحرّ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مل دنقل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بدر شاكر السياب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نزار قباني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ميع ما ذك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شعر التفعيلة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شعر البح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شعر القاف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شعر الرمز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7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فعيل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بحر العروض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وزن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صور الفن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cs="Simple Bold Jut Out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البه جامعيه</w:t>
    </w:r>
    <w:r>
      <w:rPr/>
      <w:t>E</w:t>
    </w:r>
    <w:r>
      <w:rPr>
        <w:rtl w:val="true"/>
      </w:rPr>
      <w:t xml:space="preserve">                  </w:t>
    </w:r>
    <w:r>
      <w:rPr>
        <w:rtl w:val="true"/>
      </w:rPr>
      <w:t>مها الزهراني                                   مستوى ثاني لغة انجليزيه           دعواتك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6e1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6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9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6A03DE-DF1D-493B-98C8-B359C7D69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765</Words>
  <Characters>10064</Characters>
  <CharactersWithSpaces>1180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07:00Z</dcterms:created>
  <dc:creator>Sweet</dc:creator>
  <dc:description/>
  <dc:language>en-US</dc:language>
  <cp:lastModifiedBy>user</cp:lastModifiedBy>
  <dcterms:modified xsi:type="dcterms:W3CDTF">2013-05-15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