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  <w:shd w:fill="F8F8F8" w:val="clear"/>
        </w:rPr>
      </w:pPr>
      <w:r>
        <w:rPr>
          <w:rStyle w:val="Applestylespan"/>
          <w:rFonts w:cs="Traditional Arabic" w:ascii="Traditional Arabic" w:hAnsi="Traditional Arabic"/>
          <w:b/>
          <w:bCs/>
          <w:color w:val="CC00CC"/>
          <w:sz w:val="44"/>
          <w:szCs w:val="44"/>
          <w:shd w:fill="F8F8F8" w:val="clear"/>
          <w:rtl w:val="true"/>
        </w:rPr>
        <w:t>.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00CC"/>
          <w:sz w:val="44"/>
          <w:sz w:val="44"/>
          <w:szCs w:val="44"/>
          <w:shd w:fill="F8F8F8" w:val="clear"/>
          <w:rtl w:val="true"/>
        </w:rPr>
        <w:t xml:space="preserve">شرح </w:t>
      </w:r>
      <w:r>
        <w:rPr>
          <w:rStyle w:val="Applestylespan"/>
          <w:rFonts w:cs="Traditional Arabic" w:ascii="Traditional Arabic" w:hAnsi="Traditional Arabic"/>
          <w:b/>
          <w:bCs/>
          <w:color w:val="CC00CC"/>
          <w:sz w:val="44"/>
          <w:szCs w:val="44"/>
          <w:shd w:fill="F8F8F8" w:val="clear"/>
          <w:rtl w:val="true"/>
        </w:rPr>
        <w:t>(((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00CC"/>
          <w:sz w:val="44"/>
          <w:sz w:val="44"/>
          <w:szCs w:val="44"/>
          <w:shd w:fill="F8F8F8" w:val="clear"/>
          <w:rtl w:val="true"/>
        </w:rPr>
        <w:t>التشبيهات والاستعارات والكناية</w:t>
      </w:r>
      <w:r>
        <w:rPr>
          <w:rStyle w:val="Applestylespan"/>
          <w:rFonts w:cs="Traditional Arabic" w:ascii="Traditional Arabic" w:hAnsi="Traditional Arabic"/>
          <w:b/>
          <w:bCs/>
          <w:color w:val="CC00CC"/>
          <w:sz w:val="44"/>
          <w:szCs w:val="44"/>
          <w:shd w:fill="F8F8F8" w:val="clear"/>
          <w:rtl w:val="true"/>
        </w:rPr>
        <w:t>))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صورة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اقسام التشب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قرأ الامثلة التالية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أنتت اسد في الشجا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أنت طير بالسر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أنت سلحفاة بالمش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Image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Image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Image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قاع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shd w:fill="F8F8F8" w:val="clear"/>
          <w:rtl w:val="true"/>
        </w:rPr>
        <w:t>اقسام التشب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ذا ذكرت اداه التشبي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تشبيه مرس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- )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ذا حذفت اداة التشبي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تشبيه مؤك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ذا ذكر وجه الشب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تشبيه مُفص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ذا حذف وجه الشب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شبه مُجم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ذا حذف وجه التشبيه و اداه ف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تشبيه بليغ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C000"/>
          <w:sz w:val="48"/>
          <w:sz w:val="48"/>
          <w:szCs w:val="48"/>
          <w:shd w:fill="F8F8F8" w:val="clear"/>
          <w:rtl w:val="true"/>
        </w:rPr>
        <w:t>لاحظ</w:t>
      </w:r>
      <w:r>
        <w:rPr>
          <w:rStyle w:val="Applestylespan"/>
          <w:rFonts w:cs="Traditional Arabic" w:ascii="Traditional Arabic" w:hAnsi="Traditional Arabic"/>
          <w:b/>
          <w:bCs/>
          <w:color w:val="FFC000"/>
          <w:sz w:val="32"/>
          <w:szCs w:val="32"/>
          <w:shd w:fill="F8F8F8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                                  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shd w:fill="F8F8F8" w:val="clear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D13BE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32"/>
          <w:szCs w:val="32"/>
          <w:shd w:fill="F8F8F8" w:val="clear"/>
          <w:rtl w:val="true"/>
        </w:rPr>
        <w:t>-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ED13BE"/>
          <w:sz w:val="44"/>
          <w:sz w:val="44"/>
          <w:szCs w:val="44"/>
          <w:shd w:fill="F8F8F8" w:val="clear"/>
          <w:rtl w:val="true"/>
        </w:rPr>
        <w:t>ان اساس تقسيم التشبيه يعتمد على الاداه ووجه الش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ED13BE"/>
          <w:sz w:val="44"/>
          <w:sz w:val="44"/>
          <w:szCs w:val="44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>-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ED13BE"/>
          <w:sz w:val="44"/>
          <w:sz w:val="44"/>
          <w:szCs w:val="44"/>
          <w:shd w:fill="F8F8F8" w:val="clear"/>
          <w:rtl w:val="true"/>
        </w:rPr>
        <w:t>و ان التشبيه قد يجمع صفتين من اقسام التشب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ED13BE"/>
          <w:sz w:val="32"/>
          <w:sz w:val="32"/>
          <w:szCs w:val="32"/>
          <w:shd w:fill="F8F8F8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ED13BE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>-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ED13BE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ED13BE"/>
          <w:sz w:val="44"/>
          <w:sz w:val="44"/>
          <w:szCs w:val="44"/>
          <w:shd w:fill="F8F8F8" w:val="clear"/>
          <w:rtl w:val="true"/>
        </w:rPr>
        <w:t>وان التشبيه البليغ اقوى انواع التشبيه</w:t>
      </w:r>
      <w:r>
        <w:rPr>
          <w:rStyle w:val="Applestylespan"/>
          <w:color w:val="000000"/>
          <w:sz w:val="32"/>
          <w:szCs w:val="32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صورة 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صورة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Style w:val="Appleconvertedspace"/>
          <w:rFonts w:ascii="Traditional Arabic" w:hAnsi="Traditional Arabic" w:cs="Traditional Arabic"/>
          <w:b/>
          <w:b/>
          <w:bCs/>
          <w:color w:val="66FF99"/>
          <w:sz w:val="48"/>
          <w:szCs w:val="48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shd w:fill="F8F8F8" w:val="clear"/>
          <w:rtl w:val="true"/>
        </w:rPr>
        <w:t>و اعلم ان علم البلاغة يبقسم الى ثلاث علوم 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shd w:fill="F8F8F8" w:val="clear"/>
          <w:rtl w:val="true"/>
        </w:rPr>
        <w:t> </w:t>
      </w:r>
      <w:r>
        <w:rPr>
          <w:rStyle w:val="Applestylespan"/>
          <w:sz w:val="32"/>
          <w:szCs w:val="32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  <w:rtl w:val="true"/>
        </w:rPr>
        <w:t>-(</w:t>
      </w:r>
      <w:r>
        <w:rPr>
          <w:rStyle w:val="Appleconvertedspace"/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</w:rPr>
        <w:t>1</w:t>
      </w:r>
      <w:r>
        <w:rPr>
          <w:rStyle w:val="Appleconvertedspace"/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66FF99"/>
          <w:sz w:val="48"/>
          <w:sz w:val="48"/>
          <w:szCs w:val="48"/>
          <w:shd w:fill="F8F8F8" w:val="clear"/>
          <w:rtl w:val="true"/>
        </w:rPr>
        <w:t>علم البي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: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ندرس منه تشبيه التمثيل و التشبيه الضمن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ثلاثة انواع من الاستعارة موجزاً في الكتاب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سبق ان درست التشبيه و اركانة و اقسامه و عرف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ن التشبيه لون من التصوير البياني و الفني يستخدمه الادي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و الشاعر فيشبه شيء بشيء آخر كي يبلغ الصورة مبلغ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جمالي اقرأ هذه الابيات بتمع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                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 xml:space="preserve">كأن سهيلاً و النجوم وراءه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**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صفوت صلاةٍ قام فيها امام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ن سهيل نجم من نجوم السماء فهو في مكانة و النجوم الامع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اخرى مصطفة خلفة يشبه امام المسجد الذي يصلي بالناس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قد وقفوا خلفة صفوف متراصة متتاب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تلاحظ ان المشبه في هذا البيت هو مركب من سهيل و نج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اخرى خلفة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,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ن المشبه به مركب كذلك من الامام القائم ف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محراب يصلى و خلفه الناس و هذا نوع من التشبيه المرك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منتزع من متعدد يدعى التشبيه التمثيلي او تشبيه التمثي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و مثل هذا التشبيه قوله تعالى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َّثَلُ الَّذِينَ يُنفِقُونَ أَمْوَالَهُمْ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فِي سَبِيلِ اللّهِ كَمَثَلِ حَبَّةٍ أَنبَتَتْ سَبْعَ سَنَابِلَ فِي كُلِّ سُنبُلَةٍ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ِّئَةُ حَبَّةٍ وَاللّهُ يُضَاعِفُ لِمَن يَشَاءُ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هذا تشبيه ايضاً آخ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صورة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صورة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  <w:rtl w:val="true"/>
        </w:rPr>
        <w:t>)</w:t>
      </w:r>
      <w:r>
        <w:rPr>
          <w:rStyle w:val="Applestylespan"/>
          <w:rFonts w:ascii="Traditional Arabic" w:hAnsi="Traditional Arabic" w:cs="Traditional Arabic"/>
          <w:b/>
          <w:b/>
          <w:bCs/>
          <w:color w:val="66FF99"/>
          <w:sz w:val="48"/>
          <w:sz w:val="48"/>
          <w:szCs w:val="48"/>
          <w:shd w:fill="F8F8F8" w:val="clear"/>
          <w:rtl w:val="true"/>
        </w:rPr>
        <w:t>التشبيه الضمن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قال ابن الرومي في الشي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قد يشيب الفتى و ليس عجيباً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 xml:space="preserve">**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ان يرى النور في القضيب الرط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ستخدم الشاعر تشبيه غير واضح من غير ان يصرح لنا بهذا بهذ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تشبيه و ترك لنا امر اكتشافة و تحديد جمال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فقد رأى ان المرء يشيب و ان كان في ريعان شبابه و هو المش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ليس هذا بالامر العجيب فها هي ذي اغصان الشجر الغضة تتحلى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بالزهر الابيض في فصل الربيع و هو المشبه 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هنا لم يقل لنا ابن الرومي ان هذا الفتى الاشيب يشبه الغص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رطب و قد كسته الازهار البيضاء بل استخدم هذه الصورة التشبيه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فنية في ضمن كلامه و هذا هو التشبيه الضمني لا يبدو فيه المش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لمشبه به في صورة من صور التشبيه المعوفة و انما يلمح التشب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ن سياق الكلام و يستحسن ان يكون المشبه به في غاية من جما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صورة المبتك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" name="صورة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صورة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t>.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  <w:rtl w:val="true"/>
        </w:rPr>
        <w:t>)</w:t>
      </w:r>
      <w:r>
        <w:rPr>
          <w:rStyle w:val="Applestylespan"/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66FF99"/>
          <w:sz w:val="48"/>
          <w:sz w:val="48"/>
          <w:szCs w:val="48"/>
          <w:shd w:fill="F8F8F8" w:val="clear"/>
          <w:rtl w:val="true"/>
        </w:rPr>
        <w:t>الاستع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66FF99"/>
          <w:sz w:val="48"/>
          <w:sz w:val="48"/>
          <w:szCs w:val="48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66FF99"/>
          <w:sz w:val="48"/>
          <w:szCs w:val="48"/>
          <w:shd w:fill="F8F8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استعارة صورة فنيه تتميز من التشبيه لأنها اكثر خيالاً اجم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صورة و سر تأثيرها يكمن في تأليف الافاظ و ابتكار المشبه 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ما لا يجول في خاطر المرء العادي بل يحسنه الاديب او الشاع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8F8F8" w:val="clear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8F8F8" w:val="clear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ذي وهبه الله تعالى استعداداً سليماً لربط المعاني و توليد بعضهامن البعض الآخر فحين درسنا التشبيه البليغ قلنا هو ما بق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من التشبيه طرفاة و اتينا بمثال هو انت اسد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..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خ و اذ اردن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تحويل الجملة الى استعارة قلنا رأيت اسد يرمي النبال فحذفن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هذا المشبه و ابقينا على المشبه به و هذه هي الاستع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و الاستعارة انواع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سوف اكتفي بذكر اهم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صورة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4" name="صورة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  <w:rtl w:val="true"/>
        </w:rPr>
        <w:t>)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CC00"/>
          <w:sz w:val="48"/>
          <w:sz w:val="48"/>
          <w:szCs w:val="48"/>
          <w:shd w:fill="F8F8F8" w:val="clear"/>
          <w:rtl w:val="true"/>
        </w:rPr>
        <w:t>الاستعارة التصريح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CCCC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CCC00"/>
          <w:sz w:val="32"/>
          <w:szCs w:val="32"/>
          <w:shd w:fill="F8F8F8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66FF99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ليك هذا البيت توضيح ل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t xml:space="preserve">                                                              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 xml:space="preserve">                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 xml:space="preserve">فلم أر قلبي من مشى البحر نحوه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 xml:space="preserve">***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ولا رجلاً قامت تعانقه الأُس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تجد ان الشاعر استخدم لفظة البحر في البيت او بالاصح في صد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بيت في حين انه لم يقصد البحر المعروف بل اراد الممدوح الكر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لشبه واضح بين دلالة اللفظتين فالبحر واسع و خيراته كثي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كذلك الممدوح فهو عميم الخير و الفضل و الدليل على انه قص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ممدوح الكريم انه استخدم الفعل مشى لأن البحر لا يمشي بل الذ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يمشي هو الكريم و انظر الى كلمة الاسد في عجز البيت تجد ان الشاع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لم يرد بها تلك الحيوانات المفترسة بل انه اراد الشجعان لشبه واض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بين دلالتي اللفظتين و هو القدرة و الاقدام بدليل الفعل تعانقه نعو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لى البيت فنجد تشبيهين حذف منهما لفظ المشبه ووضع بديلاً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عنهما لفظ المشبه به على ان المشبه به هو عين المشبه فالأستعار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هي في هذه الحال تصريح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لاحظة ان الاستعارة التصريحية هي التي صرح فيها بلفظ المشبه 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5" name="صورة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6" name="صورة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قسم الاخر ه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CCC00"/>
          <w:sz w:val="48"/>
          <w:szCs w:val="48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  <w:rtl w:val="true"/>
        </w:rPr>
        <w:t>)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CC00"/>
          <w:sz w:val="48"/>
          <w:sz w:val="48"/>
          <w:szCs w:val="48"/>
          <w:shd w:fill="F8F8F8" w:val="clear"/>
          <w:rtl w:val="true"/>
        </w:rPr>
        <w:t>الاستعارة المكن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CCCC00"/>
          <w:sz w:val="48"/>
          <w:sz w:val="48"/>
          <w:szCs w:val="48"/>
          <w:shd w:fill="F8F8F8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0"/>
          <w:sz w:val="20"/>
          <w:szCs w:val="20"/>
          <w:shd w:fill="F8F8F8" w:val="clear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ذا كانت الاستعارة التصريحية تعتمد على ذكر المشبه ب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فأن الاستعارة المكنية تعتمد على حذفه و هذا هو الفارق بينهم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انظر الى قوله تعالى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(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 xml:space="preserve">و اخفض لهما جناح الذل من الرحم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 xml:space="preserve">الاسراء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نجد ان الآية الكريمة شبهت الذل بطائر ذي جناح فالذل مش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الطائر مشبه به ثم حذف المشبه به الطائر و رمز له بشيءٍ من لوازم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هو الجناح اي انه كنى عن المشبه به و لم يصرح به و ذكر القرين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دليلاً عليه و هي اثبات الجناح الذي يطير به على سبيل الاستعارة المكن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ملاحظة ان الاستعارة المكنيه صورة فنيه تدعو القارئ الى تأمل المعنى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بعد حذف المشبه 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7" name="صورة 1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8" name="صورة 1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CCCC00"/>
          <w:sz w:val="48"/>
          <w:szCs w:val="48"/>
          <w:shd w:fill="F8F8F8" w:val="clear"/>
          <w:rtl w:val="true"/>
        </w:rPr>
        <w:t>)</w:t>
      </w:r>
      <w:r>
        <w:rPr>
          <w:rStyle w:val="Applestylespan"/>
          <w:rFonts w:ascii="Traditional Arabic" w:hAnsi="Traditional Arabic" w:cs="Traditional Arabic"/>
          <w:b/>
          <w:b/>
          <w:bCs/>
          <w:color w:val="CCCC00"/>
          <w:sz w:val="48"/>
          <w:sz w:val="48"/>
          <w:szCs w:val="48"/>
          <w:shd w:fill="F8F8F8" w:val="clear"/>
          <w:rtl w:val="true"/>
        </w:rPr>
        <w:t>الاستعارة التمثي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هذا نوع ثالث من الاستعارات فيه كمال التعبير الفني يستخد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كاتب من اقوال مأثورة و امثال مضروبه مثلاً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قوله تعال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لو انزلنا هذا القرآن على جبل لرأته خاشعاً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 xml:space="preserve">متصدعاً من خشية الله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))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وقول حسين رضي الله عنه لا اعطيكم بيدي اعطاء الذلي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و لا افر فرار العب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لا اريد تطويل الشرح عليكم سأشرح الآية الكريمة نج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ن في الآية تشبيهاً لحال القرن الكريم في علوه و قد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قوة تأثيرة ما يتضمن من مواعظ و زواجر بحال لو ان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نزل على جبل و فهم هذا الجبل و تدبر ما فيه لخشع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و تصدع رهبة من الله على رغم صلابتة و غلظته ثم استُعي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8F8F8" w:val="clear"/>
          <w:rtl w:val="true"/>
        </w:rPr>
        <w:t>التركيب الدال على المشبه به و هو الخشوع الذي هو من خصائص الانسان للمشبه و هو الجبل على سبيل الاستعارة التمثيل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9" name="صورة 1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0" name="صورة 1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t>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shd w:fill="F8F8F8" w:val="clear"/>
          <w:rtl w:val="true"/>
        </w:rPr>
        <w:t>و الخلاص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72"/>
          <w:szCs w:val="72"/>
          <w:shd w:fill="F8F8F8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shd w:fill="F8F8F8" w:val="clear"/>
          <w:rtl w:val="true"/>
        </w:rPr>
        <w:br/>
        <w:br/>
      </w:r>
      <w:r>
        <w:rPr>
          <w:sz w:val="32"/>
          <w:szCs w:val="3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ن الاستعارة ابلغ من التشبيه و اوسع خيالاً لأنها تشب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حذف احد طرفيه و هم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أ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مشبه و يقال له مستعار ل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مشبه و يقال المستعارمن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و ان الاستعارة انواع عديدة اهم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تصريحية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مكن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تمثيل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ن تركيب الاستعارة يختلف من عصر الى عصر و اجمل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استعارات ما كانت مؤثرة في النفس و ناسبت العصر الذي قيلت ف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1" name="صورة 54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4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2" name="صورة 54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4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8F8F8" w:val="clear"/>
          <w:rtl w:val="true"/>
        </w:rPr>
        <w:t>الكناية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لخصه في عده سطور في هذا الشع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8F8F8" w:val="clear"/>
          <w:rtl w:val="true"/>
        </w:rPr>
        <w:t>حمال الوية هباط اودية شهاد امدية للجيش جرار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8F8F8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</w:rPr>
        <w:t>1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D99594" w:themeColor="accent2" w:themeTint="99"/>
          <w:sz w:val="20"/>
          <w:sz w:val="20"/>
          <w:szCs w:val="20"/>
          <w:shd w:fill="F8F8F8" w:val="clear"/>
          <w:rtl w:val="true"/>
        </w:rPr>
        <w:t>حمال الو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كناية عن قائد الجيش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</w:rPr>
        <w:t>2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>- )</w:t>
      </w:r>
      <w:r>
        <w:rPr>
          <w:rStyle w:val="Applestylespan"/>
          <w:rFonts w:ascii="Tahoma" w:hAnsi="Tahoma" w:cs="Tahoma"/>
          <w:b/>
          <w:b/>
          <w:bCs/>
          <w:color w:val="D99594" w:themeColor="accent2" w:themeTint="99"/>
          <w:sz w:val="20"/>
          <w:sz w:val="20"/>
          <w:szCs w:val="20"/>
          <w:shd w:fill="F8F8F8" w:val="clear"/>
          <w:rtl w:val="true"/>
        </w:rPr>
        <w:t>هباط اود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كناية على انه مقدام لا يهاب شي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</w:rPr>
        <w:t>3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D99594" w:themeColor="accent2" w:themeTint="99"/>
          <w:sz w:val="20"/>
          <w:sz w:val="20"/>
          <w:szCs w:val="20"/>
          <w:shd w:fill="F8F8F8" w:val="clear"/>
          <w:rtl w:val="true"/>
        </w:rPr>
        <w:t>شهاد اند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كناية على انه من رؤساء القوم و اصحاب الكلمة في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</w:rPr>
        <w:t>4</w:t>
      </w:r>
      <w:r>
        <w:rPr>
          <w:rStyle w:val="Applestylespan"/>
          <w:rFonts w:cs="Tahoma" w:ascii="Tahoma" w:hAnsi="Tahoma"/>
          <w:b/>
          <w:bCs/>
          <w:color w:val="D99594" w:themeColor="accent2" w:themeTint="99"/>
          <w:sz w:val="20"/>
          <w:szCs w:val="20"/>
          <w:shd w:fill="F8F8F8" w:val="clear"/>
          <w:rtl w:val="true"/>
        </w:rPr>
        <w:t>)</w:t>
      </w:r>
      <w:r>
        <w:rPr>
          <w:rStyle w:val="Applestylespan"/>
          <w:rFonts w:ascii="Tahoma" w:hAnsi="Tahoma" w:cs="Tahoma"/>
          <w:b/>
          <w:b/>
          <w:bCs/>
          <w:color w:val="D99594" w:themeColor="accent2" w:themeTint="99"/>
          <w:sz w:val="20"/>
          <w:sz w:val="20"/>
          <w:szCs w:val="20"/>
          <w:shd w:fill="F8F8F8" w:val="clear"/>
          <w:rtl w:val="true"/>
        </w:rPr>
        <w:t>للجيش جرار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كناية عن جرأته في خوض الوغ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و الخلاصة ان الكناية لون من الوان البيان التي اكثر البلغاء من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ن الكناية يحتمل معنيين مقبولان استعمالاً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اول قريب ظاهر لا يريده المتك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ثاني بعيد مضمر هو الذي يريده و هو المقصو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................................................................................................................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  <w:shd w:fill="F6F6F6" w:val="clear"/>
        </w:rPr>
      </w:pP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3" name="صورة 55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5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ibuchet MS" w:hAnsi="Tribuchet MS" w:cs="Tahoma"/>
          <w:color w:val="FF00FF"/>
          <w:sz w:val="36"/>
          <w:sz w:val="36"/>
          <w:szCs w:val="36"/>
          <w:shd w:fill="F6F6F6" w:val="clear"/>
          <w:rtl w:val="true"/>
        </w:rPr>
        <w:t>أتمنى لكم التفوق والنجا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D13BE"/>
          <w:sz w:val="72"/>
          <w:szCs w:val="72"/>
          <w:shd w:fill="F8F8F8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66FF99"/>
          <w:sz w:val="72"/>
          <w:sz w:val="72"/>
          <w:szCs w:val="72"/>
          <w:shd w:fill="F8F8F8" w:val="clear"/>
          <w:rtl w:val="true"/>
        </w:rPr>
        <w:t>إعداد</w:t>
      </w:r>
      <w:r>
        <w:rPr>
          <w:rFonts w:cs="Traditional Arabic" w:ascii="Traditional Arabic" w:hAnsi="Traditional Arabic"/>
          <w:b/>
          <w:bCs/>
          <w:color w:val="ED13BE"/>
          <w:sz w:val="72"/>
          <w:szCs w:val="72"/>
          <w:shd w:fill="F8F8F8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D13BE"/>
          <w:sz w:val="72"/>
          <w:sz w:val="72"/>
          <w:szCs w:val="72"/>
          <w:shd w:fill="F8F8F8" w:val="clear"/>
          <w:rtl w:val="true"/>
        </w:rPr>
        <w:t>رَحيق الور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D13BE"/>
          <w:sz w:val="72"/>
          <w:szCs w:val="7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ED13BE"/>
          <w:sz w:val="72"/>
          <w:szCs w:val="7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72"/>
          <w:szCs w:val="72"/>
          <w:shd w:fill="F8F8F8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shd w:fill="F8F8F8" w:val="clear"/>
          <w:rtl w:val="true"/>
        </w:rPr>
        <w:t xml:space="preserve">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shd w:fill="F8F8F8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shd w:fill="F8F8F8" w:val="clear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shd w:fill="F8F8F8" w:val="clear"/>
        </w:rPr>
      </w:pPr>
      <w:r>
        <w:rPr>
          <w:rtl w:val="true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ri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716521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b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3446"/>
    <w:rPr/>
  </w:style>
  <w:style w:type="character" w:styleId="Appleconvertedspace" w:customStyle="1">
    <w:name w:val="apple-converted-space"/>
    <w:basedOn w:val="DefaultParagraphFont"/>
    <w:qFormat/>
    <w:rsid w:val="004e3446"/>
    <w:rPr/>
  </w:style>
  <w:style w:type="character" w:styleId="InternetLink">
    <w:name w:val="Hyperlink"/>
    <w:basedOn w:val="DefaultParagraphFont"/>
    <w:uiPriority w:val="99"/>
    <w:semiHidden/>
    <w:unhideWhenUsed/>
    <w:rsid w:val="004e344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34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e344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e3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3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e3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e3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56bf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24</Words>
  <Characters>5841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08:00Z</dcterms:created>
  <dc:creator>pc25</dc:creator>
  <dc:description/>
  <dc:language>en-US</dc:language>
  <cp:lastModifiedBy>user</cp:lastModifiedBy>
  <dcterms:modified xsi:type="dcterms:W3CDTF">2013-05-15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