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2020</wp:posOffset>
                </wp:positionH>
                <wp:positionV relativeFrom="paragraph">
                  <wp:posOffset>-619125</wp:posOffset>
                </wp:positionV>
                <wp:extent cx="6920230" cy="976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20280" cy="97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2.6pt;margin-top:-48.75pt;width:544.85pt;height:768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00545" cy="82581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8258040"/>
                          <a:chOff x="0" y="0"/>
                          <a:chExt cx="6900480" cy="82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0480" cy="82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650.3pt;width:543.35pt;height:650.25pt" coordorigin="0,-13006" coordsize="10867,13005">
                <v:shape id="shape_0" stroked="f" o:allowincell="f" style="position:absolute;left:0;top:-13006;width:10866;height:130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f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10d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10d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user</dc:creator>
  <dc:description/>
  <dc:language>en-US</dc:language>
  <cp:lastModifiedBy>user</cp:lastModifiedBy>
  <cp:lastPrinted>2014-03-13T09:01:00Z</cp:lastPrinted>
  <dcterms:modified xsi:type="dcterms:W3CDTF">2014-03-1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