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791210</wp:posOffset>
                </wp:positionV>
                <wp:extent cx="1247775" cy="3905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47760" cy="39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ايوجد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حل يكون نفس العدد  اللي هوه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pt;margin-top:62.3pt;width:98.2pt;height:3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لايوجد 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لحل يكون نفس العدد  اللي هوه 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1248410</wp:posOffset>
                </wp:positionV>
                <wp:extent cx="1495425" cy="6858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9544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باقي الامثله  حولنا ال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لعدد المطلوب  والحل راح يطلع معكم با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ل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5pt;margin-top:98.3pt;width:117.7pt;height:5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 باقي الامثله  حولنا الـ</w:t>
                      </w:r>
                      <w:r>
                        <w:rPr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للعدد المطلوب  والحل راح يطلع معكم با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ل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DecoType Naskh Swashes"/>
          <w:color w:val="FF0000"/>
          <w:sz w:val="24"/>
          <w:sz w:val="24"/>
          <w:szCs w:val="24"/>
          <w:rtl w:val="true"/>
        </w:rPr>
        <w:t>النهايات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يقصد بها إيجاد قيمه الدالة  يعني نعوض بدل </w:t>
      </w:r>
      <w:r>
        <w:rPr>
          <w:rFonts w:cs="Arial" w:ascii="Arial" w:hAnsi="Arial"/>
          <w:color w:val="000000" w:themeColor="text1"/>
          <w:sz w:val="24"/>
          <w:szCs w:val="24"/>
        </w:rPr>
        <w:t>X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الرقم اللي موجود تحت جنب السهم زي ماهو موضح في المثال هذا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/>
          <w:color w:val="94363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في المثال هذا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/>
          <w:color w:val="943634"/>
          <w:rtl w:val="true"/>
        </w:rPr>
        <w:t xml:space="preserve"> </w:t>
      </w:r>
      <w:r>
        <w:rPr>
          <w:rFonts w:eastAsia="Times New Roman" w:cs="Arial"/>
          <w:color w:val="943634"/>
          <w:rtl w:val="true"/>
        </w:rPr>
        <mc:AlternateContent>
          <mc:Choice Requires="wpg">
            <w:drawing>
              <wp:inline distT="0" distB="0" distL="0" distR="0">
                <wp:extent cx="3864610" cy="1390650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64600" cy="1390680"/>
                            <a:chOff x="0" y="0"/>
                            <a:chExt cx="386460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4600" cy="139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09.55pt;width:304.3pt;height:109.5pt" coordorigin="0,-2191" coordsize="6086,2190">
                <v:rect id="shape_0" ID="Content Placeholder 2" path="m0,0l-2147483645,0l-2147483645,-2147483646l0,-2147483646xe" stroked="f" o:allowincell="f" style="position:absolute;left:0;top:-2191;width:6085;height:21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جبر النهايات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00" w:themeColor="text1"/>
          <w:sz w:val="24"/>
          <w:szCs w:val="24"/>
        </w:rPr>
        <w:t>1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ذا كان المثال لا يوجد فيه </w:t>
      </w:r>
      <w:r>
        <w:rPr>
          <w:rFonts w:cs="Arial" w:ascii="Arial" w:hAnsi="Arial"/>
          <w:color w:val="000000" w:themeColor="text1"/>
          <w:sz w:val="24"/>
          <w:szCs w:val="24"/>
        </w:rPr>
        <w:t>X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كون الجواب نفس الرقم اللي في السؤال بدون تغيير مهما كان المطلوب في السؤال  وتسمى هنا داله ثابتة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.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نفس المثال السابق اللي جوابه </w:t>
      </w:r>
      <w:r>
        <w:rPr>
          <w:rFonts w:cs="Arial" w:ascii="Arial" w:hAnsi="Arial"/>
          <w:color w:val="FF0000"/>
          <w:sz w:val="24"/>
          <w:szCs w:val="24"/>
        </w:rPr>
        <w:t>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ذا جاء  في السؤال حرف مثل المطلوب حرف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بدل الـ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الى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فقط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الامثله هذي  ادانا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يم لـ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g(x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sz w:val="24"/>
          <w:szCs w:val="24"/>
        </w:rPr>
        <w:t>f(x)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sz w:val="24"/>
          <w:szCs w:val="24"/>
        </w:rPr>
        <w:t>h(x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واء طلب في السؤال ضرب او طرح او قسم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جرد تعويض بالقيم المطلوبه في السوا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الحل راح يطلع بـ ال اله الامثلة موجودة في الملخص </w:t>
      </w:r>
      <w:r>
        <w:rPr>
          <w:rFonts w:cs="Arial" w:ascii="Arial" w:hAnsi="Arial"/>
          <w:sz w:val="24"/>
          <w:szCs w:val="24"/>
          <w:rtl w:val="true"/>
        </w:rPr>
        <w:t>,,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92D050"/>
          <w:sz w:val="36"/>
          <w:sz w:val="36"/>
          <w:szCs w:val="36"/>
          <w:rtl w:val="true"/>
        </w:rPr>
        <w:t xml:space="preserve">نظريه </w:t>
      </w:r>
      <w:r>
        <w:rPr>
          <w:rFonts w:cs="Arial" w:ascii="Arial" w:hAnsi="Arial"/>
          <w:color w:val="92D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و جاء </w:t>
      </w:r>
      <w:r>
        <w:rPr>
          <w:rFonts w:cs="Arial" w:ascii="Arial" w:hAnsi="Arial"/>
          <w:color w:val="000000" w:themeColor="text1"/>
          <w:sz w:val="24"/>
          <w:szCs w:val="24"/>
        </w:rPr>
        <w:t>X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ساوي عدد بين قوسين الكل اسـ مثلا  اس</w:t>
      </w:r>
      <w:r>
        <w:rPr>
          <w:rFonts w:cs="Arial" w:ascii="Arial" w:hAnsi="Arial"/>
          <w:color w:val="000000" w:themeColor="text1"/>
          <w:sz w:val="24"/>
          <w:szCs w:val="24"/>
        </w:rPr>
        <w:t>6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نفس المثال اللي في الملخص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الحل راح يكون </w:t>
      </w:r>
      <w:r>
        <w:rPr>
          <w:rFonts w:ascii="Arial" w:hAnsi="Arial"/>
          <w:sz w:val="24"/>
          <w:sz w:val="24"/>
          <w:szCs w:val="24"/>
          <w:rtl w:val="true"/>
        </w:rPr>
        <w:t>نحط قوس ونحط فيه كل الارقام اللي موجوده في السؤال طبعا مع تعويض الـ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ولا تنسون تحطون الاس  ع القوس</w:t>
      </w:r>
      <w:r>
        <w:rPr>
          <w:rFonts w:cs="Arial" w:ascii="Arial" w:hAnsi="Arial"/>
          <w:color w:val="FF0000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الحل بـالاله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لو جانا قوس عادي بس هالمره الاسس جوه  الحل سهل</w:t>
      </w:r>
      <w:r>
        <w:rPr>
          <w:rFonts w:ascii="Arial" w:hAnsi="Arial"/>
          <w:sz w:val="24"/>
          <w:sz w:val="24"/>
          <w:szCs w:val="24"/>
          <w:rtl w:val="true"/>
        </w:rPr>
        <w:t xml:space="preserve"> نبدل الـ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بالعدد المطلوب  والباقي مثل ماهوه والحل بـ الالة ع طول راح يطلع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الامثله اللي فيها </w:t>
      </w:r>
      <w:r>
        <w:rPr>
          <w:rFonts w:cs="Arial" w:ascii="Arial" w:hAnsi="Arial"/>
          <w:color w:val="0070C0"/>
          <w:sz w:val="24"/>
          <w:szCs w:val="24"/>
        </w:rPr>
        <w:t>e.. log ..in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 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و جذر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نفس الحل نبدل الـ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باللي ب الرقم المطلوب في السؤال   ونحل بالاله </w:t>
      </w:r>
    </w:p>
    <w:p>
      <w:pPr>
        <w:pStyle w:val="ListParagraph"/>
        <w:jc w:val="both"/>
        <w:rPr>
          <w:rFonts w:ascii="Arial" w:hAnsi="Arial" w:cs="DecoType Naskh Swashes"/>
          <w:color w:val="FF0000"/>
          <w:sz w:val="36"/>
          <w:szCs w:val="36"/>
        </w:rPr>
      </w:pPr>
      <w:r>
        <w:rPr>
          <w:rFonts w:ascii="Arial" w:hAnsi="Arial" w:cs="DecoType Naskh Swashes"/>
          <w:color w:val="FF0000"/>
          <w:sz w:val="36"/>
          <w:sz w:val="36"/>
          <w:szCs w:val="36"/>
          <w:rtl w:val="true"/>
        </w:rPr>
        <w:t>اذا كانت الداله معرفه وفق اكثر من قاعده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المثال اللي في الملخص السوال مكون من دلالتين </w:t>
      </w:r>
      <w:r>
        <w:rPr>
          <w:rFonts w:cs="Arial" w:ascii="Arial" w:hAnsi="Arial"/>
          <w:sz w:val="24"/>
          <w:szCs w:val="24"/>
        </w:rPr>
        <w:t>x</w:t>
      </w:r>
      <w:r>
        <w:rPr>
          <w:rFonts w:ascii="Arial" w:hAnsi="Arial"/>
          <w:sz w:val="24"/>
          <w:sz w:val="24"/>
          <w:szCs w:val="24"/>
          <w:rtl w:val="true"/>
        </w:rPr>
        <w:t xml:space="preserve">اكبر من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صغر من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وجد </w:t>
      </w:r>
      <w:r>
        <w:rPr>
          <w:rFonts w:cs="Arial" w:ascii="Arial" w:hAnsi="Arial"/>
          <w:sz w:val="24"/>
          <w:szCs w:val="24"/>
        </w:rPr>
        <w:t>x=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نا نشوف ال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كبر من الواحد او اصغر اواكيد ان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كبر من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ذن نحل بالتعويض في الداله اللي اكبر من واحد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في المثال الثاني كانت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ascii="Arial" w:hAnsi="Arial"/>
          <w:sz w:val="24"/>
          <w:sz w:val="24"/>
          <w:szCs w:val="24"/>
          <w:rtl w:val="true"/>
        </w:rPr>
        <w:t xml:space="preserve">نص  النص اصغر من الواحد اذن  نحل بالتعويض فقط في الداله اللي اصغر من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ما اذا جا </w:t>
      </w:r>
      <w:r>
        <w:rPr>
          <w:rFonts w:cs="Arial" w:ascii="Arial" w:hAnsi="Arial"/>
          <w:sz w:val="24"/>
          <w:szCs w:val="24"/>
        </w:rPr>
        <w:t>x =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هنا نعوض في الدالتين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sz w:val="24"/>
          <w:sz w:val="24"/>
          <w:szCs w:val="24"/>
          <w:rtl w:val="true"/>
        </w:rPr>
        <w:t>بعد ما نحل نشوف هل الناتج الدالتين متساوي اذا غير متساوي يعني الناتج الاول مختلف عن الثاني  تكون الداله غير موجودهـ  وتكتب  بالشكل هدا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3181350" cy="1352550"/>
                <wp:effectExtent l="19050" t="0" r="0" b="0"/>
                <wp:docPr id="6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181320" cy="1352520"/>
                            <a:chOff x="0" y="0"/>
                            <a:chExt cx="318132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1320" cy="135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06.55pt;width:250.5pt;height:106.5pt" coordorigin="0,-2131" coordsize="5010,2130">
                <v:rect id="shape_0" ID="Content Placeholder 2" path="m0,0l-2147483645,0l-2147483645,-2147483646l0,-2147483646xe" stroked="f" o:allowincell="f" style="position:absolute;left:0;top:-2131;width:5009;height:21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تكون الداله متصله اذا  كانت الناتج او النهايه من اليمين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نهايه او الناتج من اليسار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2857500" cy="1076325"/>
                <wp:effectExtent l="0" t="0" r="0" b="0"/>
                <wp:docPr id="7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857680" cy="1076400"/>
                            <a:chOff x="0" y="0"/>
                            <a:chExt cx="285768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107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تعريف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13E36"/>
                                    <w:lang w:bidi="ar-SA"/>
                                  </w:rPr>
                                  <w:t xml:space="preserve">يقال للدالة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iCs/>
                                    <w:i/>
                                    <w:i/>
                                    <w:rFonts w:ascii="Calibri" w:hAnsi="Calibri" w:cs="Arial"/>
                                    <w:color w:val="013E36"/>
                                    <w:lang w:bidi="ar-SA" w:val="en-US"/>
                                  </w:rPr>
                                  <w:t>f(x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i w:val="false"/>
                                    <w:i w:val="false"/>
                                    <w:iCs w:val="false"/>
                                    <w:rFonts w:ascii="Calibri" w:hAnsi="Calibri" w:cs="Arial"/>
                                    <w:color w:val="013E36"/>
                                    <w:lang w:bidi="ar-SA" w:val="en-US"/>
                                  </w:rPr>
                                  <w:t xml:space="preserve"> متصلة في النقطة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i/>
                                    <w:i/>
                                    <w:iCs/>
                                    <w:rFonts w:ascii="Calibri" w:hAnsi="Calibri" w:cs="Arial"/>
                                    <w:color w:val="013E36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i w:val="false"/>
                                    <w:i w:val="false"/>
                                    <w:iCs w:val="false"/>
                                    <w:rFonts w:ascii="Calibri" w:hAnsi="Calibri" w:cs="Arial"/>
                                    <w:color w:val="013E36"/>
                                    <w:lang w:bidi="ar-SA" w:val="en-US"/>
                                  </w:rPr>
                                  <w:t xml:space="preserve"> إذا تحققت الشروط الت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 xml:space="preserve">1- لابد و أن تكون الدالة معرفة عند هذه النقطة أي تنتمي إلى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i/>
                                    <w:iCs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i w:val="false"/>
                                    <w:iCs w:val="false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2- لا بد وأن تكون النهاية موجودة أي النهاية من اليمين تساوي النهاية من اليسار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bidi="ar-SA" w:val="en-US"/>
                                  </w:rPr>
                                  <w:t>3- لابد و أن تكون نتيجة الشرط الاول مساوي للشرط الثاني أي قيمة الدالة وقيمة النهاية متساويتا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EG" w:val="en-US"/>
                                  </w:rPr>
                                  <w:t>لا تنسى : الدالة نفسها – النهاية من اليمين – النهاية من اليسا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84.8pt;width:225pt;height:84.75pt" coordorigin="0,-1696" coordsize="4500,1695">
                <v:rect id="shape_0" ID="Content Placeholder 2" path="m0,0l-2147483645,0l-2147483645,-2147483646l0,-2147483646xe" stroked="f" o:allowincell="f" style="position:absolute;left:0;top:-1696;width:4499;height:169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تعريف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13E36"/>
                            <w:lang w:bidi="ar-SA"/>
                          </w:rPr>
                          <w:t xml:space="preserve">يقال للدالة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szCs w:val="64"/>
                            <w:sz w:val="64"/>
                            <w:b/>
                            <w:u w:val="singl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iCs/>
                            <w:i/>
                            <w:i/>
                            <w:rFonts w:ascii="Calibri" w:hAnsi="Calibri" w:cs="Arial"/>
                            <w:color w:val="013E36"/>
                            <w:lang w:bidi="ar-SA" w:val="en-US"/>
                          </w:rPr>
                          <w:t>f(x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szCs w:val="64"/>
                            <w:sz w:val="64"/>
                            <w:b/>
                            <w:u w:val="singl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i w:val="false"/>
                            <w:i w:val="false"/>
                            <w:iCs w:val="false"/>
                            <w:rFonts w:ascii="Calibri" w:hAnsi="Calibri" w:cs="Arial"/>
                            <w:color w:val="013E36"/>
                            <w:lang w:bidi="ar-SA" w:val="en-US"/>
                          </w:rPr>
                          <w:t xml:space="preserve"> متصلة في النقطة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szCs w:val="64"/>
                            <w:sz w:val="64"/>
                            <w:b/>
                            <w:u w:val="singl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i/>
                            <w:i/>
                            <w:iCs/>
                            <w:rFonts w:ascii="Calibri" w:hAnsi="Calibri" w:cs="Arial"/>
                            <w:color w:val="013E36"/>
                            <w:lang w:bidi="ar-SA" w:val="en-US"/>
                          </w:rPr>
                          <w:t>a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szCs w:val="64"/>
                            <w:sz w:val="64"/>
                            <w:b/>
                            <w:u w:val="singl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i w:val="false"/>
                            <w:i w:val="false"/>
                            <w:iCs w:val="false"/>
                            <w:rFonts w:ascii="Calibri" w:hAnsi="Calibri" w:cs="Arial"/>
                            <w:color w:val="013E36"/>
                            <w:lang w:bidi="ar-SA" w:val="en-US"/>
                          </w:rPr>
                          <w:t xml:space="preserve"> إذا تحققت الشروط الت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bidi="ar-SA" w:val="en-US"/>
                          </w:rPr>
                          <w:t xml:space="preserve">1- لابد و أن تكون الدالة معرفة عند هذه النقطة أي تنتمي إلى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i/>
                            <w:iCs/>
                            <w:rFonts w:cs="Arial" w:ascii="Calibri" w:hAnsi="Calibri"/>
                            <w:color w:val="013E36"/>
                            <w:lang w:bidi="ar-SA" w:val="en-US"/>
                          </w:rPr>
                          <w:t>R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i w:val="false"/>
                            <w:iCs w:val="false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2- لا بد وأن تكون النهاية موجودة أي النهاية من اليمين تساوي النهاية من اليسار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bidi="ar-SA" w:val="en-US"/>
                          </w:rPr>
                          <w:t>3- لابد و أن تكون نتيجة الشرط الاول مساوي للشرط الثاني أي قيمة الدالة وقيمة النهاية متساويتا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EG" w:val="en-US"/>
                          </w:rPr>
                          <w:t>لا تنسى : الدالة نفسها – النهاية من اليمين – النهاية من اليسا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359910" cy="2105025"/>
                <wp:effectExtent l="0" t="0" r="0" b="0"/>
                <wp:docPr id="8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59960" cy="2104920"/>
                            <a:chOff x="0" y="0"/>
                            <a:chExt cx="4359960" cy="21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9960" cy="210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65.8pt;width:343.3pt;height:165.75pt" coordorigin="0,-3316" coordsize="6866,3315">
                <v:rect id="shape_0" ID="Content Placeholder 2" path="m0,0l-2147483645,0l-2147483645,-2147483646l0,-2147483646xe" stroked="f" o:allowincell="f" style="position:absolute;left:0;top:-3316;width:6865;height:331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52825</wp:posOffset>
                </wp:positionH>
                <wp:positionV relativeFrom="paragraph">
                  <wp:posOffset>294005</wp:posOffset>
                </wp:positionV>
                <wp:extent cx="295275" cy="2571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9.75pt;margin-top:23.15pt;width:23.2pt;height:20.2pt;mso-wrap-style:none;v-text-anchor:middle" type="_x0000_t96">
                <v:fill o:detectmouseclick="t" type="solid" color2="black"/>
                <v:stroke color="yellow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ع تمنياتي للجميع بالتوفيق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auto"/>
    <w:pitch w:val="default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اختكم 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</w:rPr>
      <w:t>alreem ala3ob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2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اختكم 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</w:rPr>
      <w:t>alreem ala3ob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2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ecoType Naskh Variants"/>
        <w:color w:val="FF0000"/>
        <w:sz w:val="48"/>
        <w:szCs w:val="48"/>
      </w:rPr>
    </w:pPr>
    <w:r>
      <w:rPr>
        <w:rFonts w:cs="DecoType Naskh Variants"/>
        <w:color w:val="FF0000"/>
        <w:sz w:val="48"/>
        <w:sz w:val="48"/>
        <w:szCs w:val="48"/>
        <w:rtl w:val="true"/>
      </w:rPr>
      <w:t>نقـاط مهمة  لمحاضرة الإحصاء  الــــ</w:t>
    </w:r>
    <w:r>
      <w:rPr>
        <w:rFonts w:cs="DecoType Naskh Variants"/>
        <w:color w:val="FF0000"/>
        <w:sz w:val="48"/>
        <w:szCs w:val="4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ecoType Naskh Variants"/>
        <w:color w:val="FF0000"/>
        <w:sz w:val="48"/>
        <w:szCs w:val="48"/>
      </w:rPr>
    </w:pPr>
    <w:r>
      <w:rPr>
        <w:rFonts w:cs="DecoType Naskh Variants"/>
        <w:color w:val="FF0000"/>
        <w:sz w:val="48"/>
        <w:sz w:val="48"/>
        <w:szCs w:val="48"/>
        <w:rtl w:val="true"/>
      </w:rPr>
      <w:t>نقـاط مهمة  لمحاضرة الإحصاء  الــــ</w:t>
    </w:r>
    <w:r>
      <w:rPr>
        <w:rFonts w:cs="DecoType Naskh Variants"/>
        <w:color w:val="FF0000"/>
        <w:sz w:val="48"/>
        <w:szCs w:val="4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2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077d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077d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40c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77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077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40c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459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5:00Z</dcterms:created>
  <dc:creator>123</dc:creator>
  <dc:description/>
  <dc:language>en-US</dc:language>
  <cp:lastModifiedBy>123</cp:lastModifiedBy>
  <dcterms:modified xsi:type="dcterms:W3CDTF">2014-03-13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