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55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55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5/14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 المحادث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ألأدب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ألاجتما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ألانجليزية قراء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 كتاب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14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 التجوي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 إ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 w:val="40"/>
        <w:szCs w:val="40"/>
        <w:rtl w:val="true"/>
      </w:rPr>
      <w:t>جدول المحاضرات المباشرة الثانية للمستوى الثاني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3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327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c32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32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c32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34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user</dc:creator>
  <dc:description/>
  <dc:language>en-US</dc:language>
  <cp:lastModifiedBy>user</cp:lastModifiedBy>
  <dcterms:modified xsi:type="dcterms:W3CDTF">2014-03-1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