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والمحادث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ة الخامسة </w:t>
      </w:r>
      <w:r>
        <w:rPr>
          <w:b/>
          <w:bCs/>
          <w:sz w:val="28"/>
          <w:szCs w:val="28"/>
          <w:rtl w:val="true"/>
        </w:rPr>
        <w:t>~</w:t>
      </w:r>
    </w:p>
    <w:p>
      <w:pPr>
        <w:pStyle w:val="Normal"/>
        <w:ind w:left="-1192" w:hanging="5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طبيق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آداب الحديث عندما لا تريد الاجابة على سؤال فابتسم للسائل قائ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تعتقد فعلاً أنه من المهم أن تعرف ذلك ؟</w:t>
      </w:r>
    </w:p>
    <w:p>
      <w:pPr>
        <w:pStyle w:val="Normal"/>
        <w:ind w:left="-1235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الات الحديث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قش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ديث المشترك بين شخصين أو اكثر في موضوع تم إعداده مسبقاً يكون بين مؤيد ومعارض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و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 w:val="28"/>
          <w:szCs w:val="28"/>
          <w:rtl w:val="true"/>
        </w:rPr>
        <w:t xml:space="preserve">المحادثة بين أفراد ومجموعات على اختلاف توجهاتهم  وأفكاره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احداً من أهم وسائل الاتصال الشفه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لقاء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ن التعبير عن النفس باللسان والحركة والاشا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58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ابة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  ،  العرض  ،  الخاتمة</w:t>
      </w:r>
    </w:p>
    <w:p>
      <w:pPr>
        <w:pStyle w:val="Normal"/>
        <w:ind w:left="-1192" w:hanging="58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ظرة</w:t>
      </w:r>
    </w:p>
    <w:p>
      <w:pPr>
        <w:pStyle w:val="Normal"/>
        <w:ind w:left="-1192" w:hanging="58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192" w:hanging="5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سل والمستقبل  ،   مدير المناظرة  ،  الرسالة  ،  قناة الاتصال</w:t>
      </w:r>
    </w:p>
    <w:p>
      <w:pPr>
        <w:pStyle w:val="Normal"/>
        <w:ind w:left="-1192" w:hanging="58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اظرة بين القمر والبح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يوم من الأيام وقد كان القمر بدرا وكان مطلا على البحر ما أجمله من منظر ولكن حدثت مناظره بين البحر والقمر</w:t>
      </w:r>
      <w:r>
        <w:rPr>
          <w:rFonts w:cs="Arial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هما حق فكل واحد منهما له صفات رائعة وساحرة</w:t>
      </w:r>
    </w:p>
    <w:p>
      <w:pPr>
        <w:pStyle w:val="Normal"/>
        <w:ind w:left="-1192" w:hanging="58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 رأيت جمال ضوئي في هذا الظلام الكاحل فما أجملني من قمر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 نعم ولكن هل رأيت أعين الناس الحائرة عندما ينظرون إلي ؟ فأنا واسع كالحلم الذي لا نهاية له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 الذي إذا نظر الناس إلي وجدوا الدفء بلوني الفضي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 بلوني الأزرق في الصباح أدخل البهجة في قلوب الناس وبلوني الأسود في الليل ينبهر الناس بسحر جمالي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 الناس ينبهرون بجمالك في الليل بسبب انعكاس ضوئي عليك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 رأيت أمواجي التي تندفع كاندفاع الحصان راكضا ركضا لا يريد أن يتوقف عنه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عم ولكن هل رأيت بريقي الفضي الذي يخطف الأعين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ا بريقي كبريق الدمع في الأعين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ل رأيت سعادة النجوم وبهجتهم وهي حولي؟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 تعرف ما إحساس المخلوقات وهم يعيشون في حلم واسع والجبال تقف من حولي تحرسني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ا يوجد نهاية لهذه المناظرة فهما وصف القمر نفسه لن يعطي نفسه حقه وكذلك البحر</w:t>
      </w:r>
    </w:p>
    <w:p>
      <w:pPr>
        <w:pStyle w:val="Normal"/>
        <w:ind w:left="-1192" w:hanging="58"/>
        <w:jc w:val="right"/>
        <w:rPr>
          <w:rFonts w:cs="Arial"/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-1192" w:hanging="58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سسآرة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</w:rPr>
        <w:t>Dnoy</w:t>
      </w:r>
      <w:bookmarkEnd w:id="0"/>
    </w:p>
    <w:sectPr>
      <w:type w:val="nextPage"/>
      <w:pgSz w:w="11906" w:h="16838"/>
      <w:pgMar w:left="851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a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2:00Z</dcterms:created>
  <dc:creator>عبد الرحمن</dc:creator>
  <dc:description/>
  <dc:language>en-US</dc:language>
  <cp:lastModifiedBy>pc</cp:lastModifiedBy>
  <cp:lastPrinted>2014-03-01T21:35:00Z</cp:lastPrinted>
  <dcterms:modified xsi:type="dcterms:W3CDTF">2014-03-1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