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حاضرة التاسعة – مبادئ الإدار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وظيفه الثانية للادارة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تنظيم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رتبط التنظيم منذ القدم وحتى يومنا هذا بوجد الانسان على وجه الارض ، وتعد الحضارة الإنسانية دليل على تنظيم الإنسان عبر العصور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يعرف التنظيم على ان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وضع نظام للعلاقات وتحديد للوظائف وتكوين وحدات ادار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فهوم التنظيم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زيع المسئوليات بين كافة العاملين بشكل يضمن تحقيق اقصى درجات ممكنة من الكفاية في تحقيق الاهداف المحقق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تنسيق الجهود البشرية  في اي منظمة حتى تتمكن من تحقيق اهدافها باقل التكاليف وباقصى كفاية انتاجية ممكنة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رتيب الاعمال والانشطة في وحدات ادارية يسهل الاشراف عليها مع تحديد العلاقات الرسمية بين من يقومون به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عناصر التنظيم وتنقسم الى </w:t>
      </w:r>
      <w:r>
        <w:rPr>
          <w:rFonts w:ascii="Arial" w:hAnsi="Arial" w:asciiTheme="minorBidi" w:hAnsiTheme="minorBidi"/>
          <w:b/>
          <w:bCs/>
          <w:color w:val="C0504D" w:themeColor="accent2"/>
        </w:rPr>
        <w:t>8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عناصر وهي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) </w:t>
      </w:r>
      <w:r>
        <w:rPr>
          <w:rFonts w:ascii="Arial" w:hAnsi="Arial" w:asciiTheme="minorBidi" w:hAnsiTheme="minorBidi"/>
          <w:b/>
          <w:b/>
          <w:bCs/>
          <w:rtl w:val="true"/>
        </w:rPr>
        <w:t>تحقيق الأهداف والأنشطة بالجهد الجماعي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) </w:t>
      </w:r>
      <w:r>
        <w:rPr>
          <w:rFonts w:ascii="Arial" w:hAnsi="Arial" w:asciiTheme="minorBidi" w:hAnsiTheme="minorBidi"/>
          <w:b/>
          <w:b/>
          <w:bCs/>
          <w:rtl w:val="true"/>
        </w:rPr>
        <w:t>تصنيف وتقسيم الأعما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) </w:t>
      </w:r>
      <w:r>
        <w:rPr>
          <w:rFonts w:ascii="Arial" w:hAnsi="Arial" w:asciiTheme="minorBidi" w:hAnsiTheme="minorBidi"/>
          <w:b/>
          <w:b/>
          <w:bCs/>
          <w:rtl w:val="true"/>
        </w:rPr>
        <w:t>تحديد مواصفات ومؤهلات وخبرات الأفراد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) </w:t>
      </w:r>
      <w:r>
        <w:rPr>
          <w:rFonts w:ascii="Arial" w:hAnsi="Arial" w:asciiTheme="minorBidi" w:hAnsiTheme="minorBidi"/>
          <w:b/>
          <w:b/>
          <w:bCs/>
          <w:rtl w:val="true"/>
        </w:rPr>
        <w:t>اختيار الأشخاص وفق تلك المواصفات والمؤهلات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) </w:t>
      </w:r>
      <w:r>
        <w:rPr>
          <w:rFonts w:ascii="Arial" w:hAnsi="Arial" w:asciiTheme="minorBidi" w:hAnsiTheme="minorBidi"/>
          <w:b/>
          <w:b/>
          <w:bCs/>
          <w:rtl w:val="true"/>
        </w:rPr>
        <w:t>تحديد السلطات والمسؤوليات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6) </w:t>
      </w:r>
      <w:r>
        <w:rPr>
          <w:rFonts w:ascii="Arial" w:hAnsi="Arial" w:asciiTheme="minorBidi" w:hAnsiTheme="minorBidi"/>
          <w:b/>
          <w:b/>
          <w:bCs/>
          <w:rtl w:val="true"/>
        </w:rPr>
        <w:t>وضع وتحديد نظم الاتصالات بين أقسام وفروع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7) </w:t>
      </w:r>
      <w:r>
        <w:rPr>
          <w:rFonts w:ascii="Arial" w:hAnsi="Arial" w:asciiTheme="minorBidi" w:hAnsiTheme="minorBidi"/>
          <w:b/>
          <w:b/>
          <w:bCs/>
          <w:rtl w:val="true"/>
        </w:rPr>
        <w:t>عمل خريطة تنظيمية تبين فيها العناصر السابق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8) </w:t>
      </w:r>
      <w:r>
        <w:rPr>
          <w:rFonts w:ascii="Arial" w:hAnsi="Arial" w:asciiTheme="minorBidi" w:hAnsiTheme="minorBidi"/>
          <w:b/>
          <w:b/>
          <w:bCs/>
          <w:rtl w:val="true"/>
        </w:rPr>
        <w:t>وضع وتحديد السياسات والقوانين واجراءات العم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هداف التنظيم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ربعة اهداف اساسية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ع اطار تنفيذ الخطط والبرامج لتحقيق اهداف المنظمة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جميع مصادر اللازمة لتحقيق الاهدا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ع قواعد والاجراءات اللازمة لتحويل المصادر الى الانتاج المحدد لتحقيق النتائج المتوقع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يجاد التوازن بين الاهداف والمصادر والنتائج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واصفات التنظيم الناجح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ListParagraph"/>
        <w:numPr>
          <w:ilvl w:val="0"/>
          <w:numId w:val="3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غطية الشامله بالمسئولين بكافة المهام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ضوح بحيث يعرف كل شخص وجهاته والصلاحيات المخوله له وعلاقاته بالاخرين</w:t>
      </w:r>
    </w:p>
    <w:p>
      <w:pPr>
        <w:pStyle w:val="ListParagraph"/>
        <w:numPr>
          <w:ilvl w:val="0"/>
          <w:numId w:val="3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ازن بين السلطة والمسئول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أنواع التنظيم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نظيم الرسمي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</w:rPr>
        <w:t>: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و البناء الرسمي الذي يوضح العلاقات والمستويات الادارية للاعمال التي يقوم بها الافراد وتوزع المسئوليات والواجبات بطريقة تسمح بأداء المهام والوظائ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يسهل ادراكه بانه يمثل خريطة التنظيم التي تكشف العلاقات التبادلية بين مختلف الوظائف والادوار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>كما تصور التسلسل الرئاسي للسلطة والنطاق المحدد للمسئوليات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rtl w:val="true"/>
        </w:rPr>
        <w:t>شروط التنظيم الرسمي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</w:rPr>
        <w:t>: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-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سهولة الاتصال بين أفراده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جود مناخ جيد يجعل الأفراد يتقبلون الأوامر برحابة صدر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وفير الإمكانات والتسهيلات لتنفيذ الأعمال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حقيق أهداف المنظمة بأقل تكلفة وحسن استخدام الموارد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يف وتجميع الأعمال المتجانسة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حقيق مبدأ تكافؤ السلطة والمسؤولية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إستعانة بذوي التخصص والإستشاريين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ضييق نطاق الاشراف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أكيد على سهولة التنظيم ومرونته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 xml:space="preserve">.   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نظيم غير الرسمي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</w:rPr>
        <w:t xml:space="preserve">: 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هو يهتم بالدوافع والاحتياجات التي يمكن الافصاح عنها بطريقة رسمية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ويمكن تعريفه على ان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جموعة من العلاقات التي تنشأ وتستمر العاملين بسبب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جودهم في مكان واحد للعمل واشتراكهم في اهداف ومشكلات متشابهه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يعتبر تنظيم قوي رغم عدم ملاحظته في الهيكل التنظيمي فضلا عن عدم محاسبته او مكافأته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ListParagraph"/>
        <w:ind w:left="21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ind w:left="2160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فوائد وعيوب التنظيم الغير رسمي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/>
        <w:drawing>
          <wp:inline distT="0" distB="0" distL="0" distR="0">
            <wp:extent cx="5218430" cy="4104005"/>
            <wp:effectExtent l="38100" t="0" r="58547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spacing w:before="0" w:after="200"/>
        <w:ind w:left="720" w:hanging="0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ع تحيات مجموعة مبادئ الإدارة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f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5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8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1703513-5ED1-4153-BE83-34ED2ED5C8EB}" type="doc">
      <dgm:prSet loTypeId="urn:microsoft.com/office/officeart/2005/8/layout/lProcess1" loCatId="process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endParaRPr lang="en-US"/>
        </a:p>
      </dgm:t>
    </dgm:pt>
    <dgm:pt modelId="{CEB9476C-7A62-4216-87CD-1846A49C29FB}">
      <dgm:prSet phldrT="[Text]"/>
      <dgm:spPr/>
      <dgm:t>
        <a:bodyPr/>
        <a:lstStyle/>
        <a:p>
          <a:pPr algn="ctr"/>
          <a:r>
            <a:rPr lang="ar-SA"/>
            <a:t>العيوب :</a:t>
          </a:r>
          <a:endParaRPr lang="en-US"/>
        </a:p>
      </dgm:t>
    </dgm:pt>
    <dgm:pt modelId="{FC0D8BF3-5132-47D4-834F-4E8D9BEA231A}" type="parTrans" cxnId="{6A6C40C1-3B22-4DAE-94A3-DC8EEEA57F31}">
      <dgm:prSet/>
      <dgm:spPr/>
      <dgm:t>
        <a:bodyPr/>
        <a:lstStyle/>
        <a:p>
          <a:pPr algn="ctr"/>
          <a:endParaRPr lang="en-US"/>
        </a:p>
      </dgm:t>
    </dgm:pt>
    <dgm:pt modelId="{538C2BB8-FE82-49BA-ABF9-2FB005BEBF86}" type="sibTrans" cxnId="{6A6C40C1-3B22-4DAE-94A3-DC8EEEA57F31}">
      <dgm:prSet/>
      <dgm:spPr/>
      <dgm:t>
        <a:bodyPr/>
        <a:lstStyle/>
        <a:p>
          <a:pPr algn="ctr"/>
          <a:endParaRPr lang="en-US"/>
        </a:p>
      </dgm:t>
    </dgm:pt>
    <dgm:pt modelId="{F69A664B-8754-419F-829F-29353211C159}">
      <dgm:prSet phldrT="[Text]"/>
      <dgm:spPr/>
      <dgm:t>
        <a:bodyPr/>
        <a:lstStyle/>
        <a:p>
          <a:pPr algn="ctr"/>
          <a:r>
            <a:rPr lang="ar-SA" b="1"/>
            <a:t>1- زيادة الوقت المخصص للعمل .</a:t>
          </a:r>
        </a:p>
        <a:p>
          <a:pPr algn="ctr"/>
          <a:r>
            <a:rPr lang="ar-SA" b="1"/>
            <a:t>2- بروز بعض السلبيات .</a:t>
          </a:r>
          <a:endParaRPr lang="en-US" b="1"/>
        </a:p>
      </dgm:t>
    </dgm:pt>
    <dgm:pt modelId="{E064D497-63D7-4F88-95E3-ACE64A279BD6}" type="parTrans" cxnId="{BA67725C-28DF-4A80-B978-21AAB320C7BC}">
      <dgm:prSet/>
      <dgm:spPr/>
      <dgm:t>
        <a:bodyPr/>
        <a:lstStyle/>
        <a:p>
          <a:pPr algn="ctr"/>
          <a:endParaRPr lang="en-US"/>
        </a:p>
      </dgm:t>
    </dgm:pt>
    <dgm:pt modelId="{C9920FD0-5694-4A84-A22A-885B53D5DC80}" type="sibTrans" cxnId="{BA67725C-28DF-4A80-B978-21AAB320C7BC}">
      <dgm:prSet/>
      <dgm:spPr/>
      <dgm:t>
        <a:bodyPr/>
        <a:lstStyle/>
        <a:p>
          <a:pPr algn="ctr"/>
          <a:endParaRPr lang="en-US"/>
        </a:p>
      </dgm:t>
    </dgm:pt>
    <dgm:pt modelId="{3D91C370-9360-45CF-A3D8-5AB0068F9F48}">
      <dgm:prSet phldrT="[Text]"/>
      <dgm:spPr/>
      <dgm:t>
        <a:bodyPr/>
        <a:lstStyle/>
        <a:p>
          <a:pPr algn="ctr"/>
          <a:r>
            <a:rPr lang="ar-SA" b="1"/>
            <a:t>3- تحديد مستوى الانتاج .</a:t>
          </a:r>
        </a:p>
        <a:p>
          <a:pPr algn="ctr"/>
          <a:r>
            <a:rPr lang="ar-SA" b="1"/>
            <a:t>4- التستر على بعض الأخطاء .</a:t>
          </a:r>
          <a:endParaRPr lang="en-US" b="1"/>
        </a:p>
      </dgm:t>
    </dgm:pt>
    <dgm:pt modelId="{4760F564-3F36-44B0-A1B7-CFF291A19AF8}" type="parTrans" cxnId="{654E28A5-EFF2-485E-A2A8-DA79F01EBD1D}">
      <dgm:prSet/>
      <dgm:spPr/>
      <dgm:t>
        <a:bodyPr/>
        <a:lstStyle/>
        <a:p>
          <a:pPr algn="ctr"/>
          <a:endParaRPr lang="en-US"/>
        </a:p>
      </dgm:t>
    </dgm:pt>
    <dgm:pt modelId="{4957DDE9-C48B-4A8B-B09E-F4A8213F0092}" type="sibTrans" cxnId="{654E28A5-EFF2-485E-A2A8-DA79F01EBD1D}">
      <dgm:prSet/>
      <dgm:spPr/>
      <dgm:t>
        <a:bodyPr/>
        <a:lstStyle/>
        <a:p>
          <a:pPr algn="ctr"/>
          <a:endParaRPr lang="en-US"/>
        </a:p>
      </dgm:t>
    </dgm:pt>
    <dgm:pt modelId="{C1F20982-37B2-4B7B-AE62-27BFEFF8BFE0}">
      <dgm:prSet phldrT="[Text]"/>
      <dgm:spPr/>
      <dgm:t>
        <a:bodyPr/>
        <a:lstStyle/>
        <a:p>
          <a:pPr algn="ctr"/>
          <a:r>
            <a:rPr lang="ar-SA"/>
            <a:t>الفوائد :</a:t>
          </a:r>
          <a:endParaRPr lang="en-US"/>
        </a:p>
      </dgm:t>
    </dgm:pt>
    <dgm:pt modelId="{A0E7B2A8-B422-4C23-9944-C4558758CE53}" type="parTrans" cxnId="{D6C205A6-3F07-4B43-8853-907329845B3A}">
      <dgm:prSet/>
      <dgm:spPr/>
      <dgm:t>
        <a:bodyPr/>
        <a:lstStyle/>
        <a:p>
          <a:pPr algn="ctr"/>
          <a:endParaRPr lang="en-US"/>
        </a:p>
      </dgm:t>
    </dgm:pt>
    <dgm:pt modelId="{5017283D-DE71-4C2A-A018-DE5DF885CCB4}" type="sibTrans" cxnId="{D6C205A6-3F07-4B43-8853-907329845B3A}">
      <dgm:prSet/>
      <dgm:spPr/>
      <dgm:t>
        <a:bodyPr/>
        <a:lstStyle/>
        <a:p>
          <a:pPr algn="ctr"/>
          <a:endParaRPr lang="en-US"/>
        </a:p>
      </dgm:t>
    </dgm:pt>
    <dgm:pt modelId="{F68C7F21-C3D2-403C-9AF9-2A53BEB5355B}">
      <dgm:prSet phldrT="[Text]"/>
      <dgm:spPr/>
      <dgm:t>
        <a:bodyPr/>
        <a:lstStyle/>
        <a:p>
          <a:pPr algn="ctr"/>
          <a:r>
            <a:rPr lang="ar-SA" b="1"/>
            <a:t>1- إشباع الحاجات النفسية للعاملين.</a:t>
          </a:r>
        </a:p>
        <a:p>
          <a:pPr algn="ctr"/>
          <a:r>
            <a:rPr lang="ar-SA" b="1"/>
            <a:t>2- دعم وتقوية وسائل الإتصال . </a:t>
          </a:r>
          <a:endParaRPr lang="en-US" b="1"/>
        </a:p>
      </dgm:t>
    </dgm:pt>
    <dgm:pt modelId="{81342F18-1761-450B-81E4-CAFB16BE52FB}" type="parTrans" cxnId="{08C72070-FC8B-4D1D-8CE4-CEFBB96BC513}">
      <dgm:prSet/>
      <dgm:spPr/>
      <dgm:t>
        <a:bodyPr/>
        <a:lstStyle/>
        <a:p>
          <a:pPr algn="ctr"/>
          <a:endParaRPr lang="en-US"/>
        </a:p>
      </dgm:t>
    </dgm:pt>
    <dgm:pt modelId="{80CD0FE2-43AD-4341-AB00-76DC448C0CA8}" type="sibTrans" cxnId="{08C72070-FC8B-4D1D-8CE4-CEFBB96BC513}">
      <dgm:prSet/>
      <dgm:spPr/>
      <dgm:t>
        <a:bodyPr/>
        <a:lstStyle/>
        <a:p>
          <a:pPr algn="ctr"/>
          <a:endParaRPr lang="en-US"/>
        </a:p>
      </dgm:t>
    </dgm:pt>
    <dgm:pt modelId="{031A8925-D16C-420D-9818-EA93294A2C22}">
      <dgm:prSet phldrT="[Text]"/>
      <dgm:spPr/>
      <dgm:t>
        <a:bodyPr/>
        <a:lstStyle/>
        <a:p>
          <a:pPr algn="ctr"/>
          <a:r>
            <a:rPr lang="ar-SA" b="1"/>
            <a:t>3- تعويض العجز والقصور الذي قد يوجد في التنظيم الرسمي .</a:t>
          </a:r>
        </a:p>
        <a:p>
          <a:pPr algn="ctr"/>
          <a:r>
            <a:rPr lang="ar-SA" b="1"/>
            <a:t>4- توفير تغذية مرتدية لانطباعات وردود أفعال العاملين .</a:t>
          </a:r>
        </a:p>
        <a:p>
          <a:pPr algn="ctr"/>
          <a:endParaRPr lang="en-US" b="1"/>
        </a:p>
      </dgm:t>
    </dgm:pt>
    <dgm:pt modelId="{22D62EB2-2DFC-4252-BF4B-23BA3129AC37}" type="parTrans" cxnId="{9FC0C441-E644-4A0D-A44F-C58FBC32FB2A}">
      <dgm:prSet/>
      <dgm:spPr/>
      <dgm:t>
        <a:bodyPr/>
        <a:lstStyle/>
        <a:p>
          <a:pPr algn="ctr"/>
          <a:endParaRPr lang="en-US"/>
        </a:p>
      </dgm:t>
    </dgm:pt>
    <dgm:pt modelId="{ACE62D5E-96BD-4213-8C08-AA2434141B7F}" type="sibTrans" cxnId="{9FC0C441-E644-4A0D-A44F-C58FBC32FB2A}">
      <dgm:prSet/>
      <dgm:spPr/>
      <dgm:t>
        <a:bodyPr/>
        <a:lstStyle/>
        <a:p>
          <a:pPr algn="ctr"/>
          <a:endParaRPr lang="en-US"/>
        </a:p>
      </dgm:t>
    </dgm:pt>
    <dgm:pt modelId="{F99A4D1E-6550-4D1C-B256-8C55090702F6}" type="pres">
      <dgm:prSet presAssocID="{D1703513-5ED1-4153-BE83-34ED2ED5C8EB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4137D54A-18D5-42C4-B0E7-BBDF47AFCC0C}" type="pres">
      <dgm:prSet presAssocID="{CEB9476C-7A62-4216-87CD-1846A49C29FB}" presName="vertFlow" presStyleCnt="0"/>
      <dgm:spPr/>
    </dgm:pt>
    <dgm:pt modelId="{9B257708-53ED-4953-8CDC-C7017CF607F2}" type="pres">
      <dgm:prSet presAssocID="{CEB9476C-7A62-4216-87CD-1846A49C29FB}" presName="header" presStyleLbl="node1" presStyleIdx="0" presStyleCnt="2"/>
      <dgm:spPr/>
      <dgm:t>
        <a:bodyPr/>
        <a:lstStyle/>
        <a:p>
          <a:endParaRPr lang="en-US"/>
        </a:p>
      </dgm:t>
    </dgm:pt>
    <dgm:pt modelId="{FF7ACE0C-0437-440E-B72D-BC1EE62D6717}" type="pres">
      <dgm:prSet presAssocID="{E064D497-63D7-4F88-95E3-ACE64A279BD6}" presName="parTrans" presStyleLbl="sibTrans2D1" presStyleIdx="0" presStyleCnt="4"/>
      <dgm:spPr/>
      <dgm:t>
        <a:bodyPr/>
        <a:lstStyle/>
        <a:p>
          <a:endParaRPr lang="en-US"/>
        </a:p>
      </dgm:t>
    </dgm:pt>
    <dgm:pt modelId="{C26EDBB0-01AF-4240-9B36-767AEA822468}" type="pres">
      <dgm:prSet presAssocID="{F69A664B-8754-419F-829F-29353211C159}" presName="child" presStyleLbl="alignAccFollowNode1" presStyleIdx="0" presStyleCnt="4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0596D0B-0579-4089-BF6E-3DBC8873A142}" type="pres">
      <dgm:prSet presAssocID="{C9920FD0-5694-4A84-A22A-885B53D5DC80}" presName="sibTrans" presStyleLbl="sibTrans2D1" presStyleIdx="1" presStyleCnt="4"/>
      <dgm:spPr/>
      <dgm:t>
        <a:bodyPr/>
        <a:lstStyle/>
        <a:p>
          <a:endParaRPr lang="en-US"/>
        </a:p>
      </dgm:t>
    </dgm:pt>
    <dgm:pt modelId="{365370A1-93CE-41C7-8A28-49AEB9673D03}" type="pres">
      <dgm:prSet presAssocID="{3D91C370-9360-45CF-A3D8-5AB0068F9F48}" presName="child" presStyleLbl="alignAccFollowNode1" presStyleIdx="1" presStyleCnt="4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D584634-8368-46EF-8FD6-DD20302B6669}" type="pres">
      <dgm:prSet presAssocID="{CEB9476C-7A62-4216-87CD-1846A49C29FB}" presName="hSp" presStyleCnt="0"/>
      <dgm:spPr/>
    </dgm:pt>
    <dgm:pt modelId="{0875FA02-78FC-40F1-9D90-81E72DA2B3FC}" type="pres">
      <dgm:prSet presAssocID="{C1F20982-37B2-4B7B-AE62-27BFEFF8BFE0}" presName="vertFlow" presStyleCnt="0"/>
      <dgm:spPr/>
    </dgm:pt>
    <dgm:pt modelId="{97E82B33-6D54-4061-A826-FFC765AB18E7}" type="pres">
      <dgm:prSet presAssocID="{C1F20982-37B2-4B7B-AE62-27BFEFF8BFE0}" presName="header" presStyleLbl="node1" presStyleIdx="1" presStyleCnt="2"/>
      <dgm:spPr/>
      <dgm:t>
        <a:bodyPr/>
        <a:lstStyle/>
        <a:p>
          <a:endParaRPr lang="en-US"/>
        </a:p>
      </dgm:t>
    </dgm:pt>
    <dgm:pt modelId="{7FAFC489-00D7-435C-B41B-273734D9DD1E}" type="pres">
      <dgm:prSet presAssocID="{81342F18-1761-450B-81E4-CAFB16BE52FB}" presName="parTrans" presStyleLbl="sibTrans2D1" presStyleIdx="2" presStyleCnt="4"/>
      <dgm:spPr/>
      <dgm:t>
        <a:bodyPr/>
        <a:lstStyle/>
        <a:p>
          <a:endParaRPr lang="en-US"/>
        </a:p>
      </dgm:t>
    </dgm:pt>
    <dgm:pt modelId="{8E22F253-C2FF-44DD-A0E4-FF472E004300}" type="pres">
      <dgm:prSet presAssocID="{F68C7F21-C3D2-403C-9AF9-2A53BEB5355B}" presName="child" presStyleLbl="alignAccFollowNode1" presStyleIdx="2" presStyleCnt="4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8587BBA-66B7-4B33-B223-7798002A1F8C}" type="pres">
      <dgm:prSet presAssocID="{80CD0FE2-43AD-4341-AB00-76DC448C0CA8}" presName="sibTrans" presStyleLbl="sibTrans2D1" presStyleIdx="3" presStyleCnt="4"/>
      <dgm:spPr/>
      <dgm:t>
        <a:bodyPr/>
        <a:lstStyle/>
        <a:p>
          <a:endParaRPr lang="en-US"/>
        </a:p>
      </dgm:t>
    </dgm:pt>
    <dgm:pt modelId="{CEB6CDC0-75EA-4E2E-9AAB-FF130E44FAE2}" type="pres">
      <dgm:prSet presAssocID="{031A8925-D16C-420D-9818-EA93294A2C22}" presName="child" presStyleLbl="alignAccFollowNode1" presStyleIdx="3" presStyleCnt="4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08C72070-FC8B-4D1D-8CE4-CEFBB96BC513}" srcId="{C1F20982-37B2-4B7B-AE62-27BFEFF8BFE0}" destId="{F68C7F21-C3D2-403C-9AF9-2A53BEB5355B}" srcOrd="0" destOrd="0" parTransId="{81342F18-1761-450B-81E4-CAFB16BE52FB}" sibTransId="{80CD0FE2-43AD-4341-AB00-76DC448C0CA8}"/>
    <dgm:cxn modelId="{6A6C40C1-3B22-4DAE-94A3-DC8EEEA57F31}" srcId="{D1703513-5ED1-4153-BE83-34ED2ED5C8EB}" destId="{CEB9476C-7A62-4216-87CD-1846A49C29FB}" srcOrd="0" destOrd="0" parTransId="{FC0D8BF3-5132-47D4-834F-4E8D9BEA231A}" sibTransId="{538C2BB8-FE82-49BA-ABF9-2FB005BEBF86}"/>
    <dgm:cxn modelId="{AFE7AF9D-5748-4B9A-83D7-15C4B30D1F16}" type="presOf" srcId="{C9920FD0-5694-4A84-A22A-885B53D5DC80}" destId="{C0596D0B-0579-4089-BF6E-3DBC8873A142}" srcOrd="0" destOrd="0" presId="urn:microsoft.com/office/officeart/2005/8/layout/lProcess1"/>
    <dgm:cxn modelId="{94B5CC0E-5CD0-47E5-998E-6D6F655AE589}" type="presOf" srcId="{F69A664B-8754-419F-829F-29353211C159}" destId="{C26EDBB0-01AF-4240-9B36-767AEA822468}" srcOrd="0" destOrd="0" presId="urn:microsoft.com/office/officeart/2005/8/layout/lProcess1"/>
    <dgm:cxn modelId="{F249CF0E-7148-4C44-926B-2360B9EBB45C}" type="presOf" srcId="{031A8925-D16C-420D-9818-EA93294A2C22}" destId="{CEB6CDC0-75EA-4E2E-9AAB-FF130E44FAE2}" srcOrd="0" destOrd="0" presId="urn:microsoft.com/office/officeart/2005/8/layout/lProcess1"/>
    <dgm:cxn modelId="{C6333ABA-C2E4-48BA-B0AB-F10C9EFACC65}" type="presOf" srcId="{E064D497-63D7-4F88-95E3-ACE64A279BD6}" destId="{FF7ACE0C-0437-440E-B72D-BC1EE62D6717}" srcOrd="0" destOrd="0" presId="urn:microsoft.com/office/officeart/2005/8/layout/lProcess1"/>
    <dgm:cxn modelId="{6E4E5470-A0EA-43AA-833A-54CB9C2E2B1A}" type="presOf" srcId="{CEB9476C-7A62-4216-87CD-1846A49C29FB}" destId="{9B257708-53ED-4953-8CDC-C7017CF607F2}" srcOrd="0" destOrd="0" presId="urn:microsoft.com/office/officeart/2005/8/layout/lProcess1"/>
    <dgm:cxn modelId="{654E28A5-EFF2-485E-A2A8-DA79F01EBD1D}" srcId="{CEB9476C-7A62-4216-87CD-1846A49C29FB}" destId="{3D91C370-9360-45CF-A3D8-5AB0068F9F48}" srcOrd="1" destOrd="0" parTransId="{4760F564-3F36-44B0-A1B7-CFF291A19AF8}" sibTransId="{4957DDE9-C48B-4A8B-B09E-F4A8213F0092}"/>
    <dgm:cxn modelId="{39A8356E-0FFB-472E-A3BA-ABB2CC3AA456}" type="presOf" srcId="{F68C7F21-C3D2-403C-9AF9-2A53BEB5355B}" destId="{8E22F253-C2FF-44DD-A0E4-FF472E004300}" srcOrd="0" destOrd="0" presId="urn:microsoft.com/office/officeart/2005/8/layout/lProcess1"/>
    <dgm:cxn modelId="{45709771-E92F-4EB2-8E57-F435871EECB4}" type="presOf" srcId="{81342F18-1761-450B-81E4-CAFB16BE52FB}" destId="{7FAFC489-00D7-435C-B41B-273734D9DD1E}" srcOrd="0" destOrd="0" presId="urn:microsoft.com/office/officeart/2005/8/layout/lProcess1"/>
    <dgm:cxn modelId="{9FC0C441-E644-4A0D-A44F-C58FBC32FB2A}" srcId="{C1F20982-37B2-4B7B-AE62-27BFEFF8BFE0}" destId="{031A8925-D16C-420D-9818-EA93294A2C22}" srcOrd="1" destOrd="0" parTransId="{22D62EB2-2DFC-4252-BF4B-23BA3129AC37}" sibTransId="{ACE62D5E-96BD-4213-8C08-AA2434141B7F}"/>
    <dgm:cxn modelId="{69732E54-8F23-4807-B03B-D4EFA5FF6C30}" type="presOf" srcId="{D1703513-5ED1-4153-BE83-34ED2ED5C8EB}" destId="{F99A4D1E-6550-4D1C-B256-8C55090702F6}" srcOrd="0" destOrd="0" presId="urn:microsoft.com/office/officeart/2005/8/layout/lProcess1"/>
    <dgm:cxn modelId="{D10524FF-226C-425A-A148-444832D3C50A}" type="presOf" srcId="{3D91C370-9360-45CF-A3D8-5AB0068F9F48}" destId="{365370A1-93CE-41C7-8A28-49AEB9673D03}" srcOrd="0" destOrd="0" presId="urn:microsoft.com/office/officeart/2005/8/layout/lProcess1"/>
    <dgm:cxn modelId="{922A06C8-24D0-4112-9B6D-16BDC78400E0}" type="presOf" srcId="{80CD0FE2-43AD-4341-AB00-76DC448C0CA8}" destId="{A8587BBA-66B7-4B33-B223-7798002A1F8C}" srcOrd="0" destOrd="0" presId="urn:microsoft.com/office/officeart/2005/8/layout/lProcess1"/>
    <dgm:cxn modelId="{88C7CFA1-C2E1-46C8-9581-45089C89724E}" type="presOf" srcId="{C1F20982-37B2-4B7B-AE62-27BFEFF8BFE0}" destId="{97E82B33-6D54-4061-A826-FFC765AB18E7}" srcOrd="0" destOrd="0" presId="urn:microsoft.com/office/officeart/2005/8/layout/lProcess1"/>
    <dgm:cxn modelId="{BA67725C-28DF-4A80-B978-21AAB320C7BC}" srcId="{CEB9476C-7A62-4216-87CD-1846A49C29FB}" destId="{F69A664B-8754-419F-829F-29353211C159}" srcOrd="0" destOrd="0" parTransId="{E064D497-63D7-4F88-95E3-ACE64A279BD6}" sibTransId="{C9920FD0-5694-4A84-A22A-885B53D5DC80}"/>
    <dgm:cxn modelId="{D6C205A6-3F07-4B43-8853-907329845B3A}" srcId="{D1703513-5ED1-4153-BE83-34ED2ED5C8EB}" destId="{C1F20982-37B2-4B7B-AE62-27BFEFF8BFE0}" srcOrd="1" destOrd="0" parTransId="{A0E7B2A8-B422-4C23-9944-C4558758CE53}" sibTransId="{5017283D-DE71-4C2A-A018-DE5DF885CCB4}"/>
    <dgm:cxn modelId="{AD3F2451-3A97-47FB-9B76-A87A14505FE6}" type="presParOf" srcId="{F99A4D1E-6550-4D1C-B256-8C55090702F6}" destId="{4137D54A-18D5-42C4-B0E7-BBDF47AFCC0C}" srcOrd="0" destOrd="0" presId="urn:microsoft.com/office/officeart/2005/8/layout/lProcess1"/>
    <dgm:cxn modelId="{26849BE1-D96F-44AE-B831-36E5B6E94B6D}" type="presParOf" srcId="{4137D54A-18D5-42C4-B0E7-BBDF47AFCC0C}" destId="{9B257708-53ED-4953-8CDC-C7017CF607F2}" srcOrd="0" destOrd="0" presId="urn:microsoft.com/office/officeart/2005/8/layout/lProcess1"/>
    <dgm:cxn modelId="{43328249-2D92-4161-887B-0CCDFA493D86}" type="presParOf" srcId="{4137D54A-18D5-42C4-B0E7-BBDF47AFCC0C}" destId="{FF7ACE0C-0437-440E-B72D-BC1EE62D6717}" srcOrd="1" destOrd="0" presId="urn:microsoft.com/office/officeart/2005/8/layout/lProcess1"/>
    <dgm:cxn modelId="{DF13B17A-08DF-448F-87B6-CF363A33D561}" type="presParOf" srcId="{4137D54A-18D5-42C4-B0E7-BBDF47AFCC0C}" destId="{C26EDBB0-01AF-4240-9B36-767AEA822468}" srcOrd="2" destOrd="0" presId="urn:microsoft.com/office/officeart/2005/8/layout/lProcess1"/>
    <dgm:cxn modelId="{40222883-1280-403E-BA6D-1A6647389070}" type="presParOf" srcId="{4137D54A-18D5-42C4-B0E7-BBDF47AFCC0C}" destId="{C0596D0B-0579-4089-BF6E-3DBC8873A142}" srcOrd="3" destOrd="0" presId="urn:microsoft.com/office/officeart/2005/8/layout/lProcess1"/>
    <dgm:cxn modelId="{833A191E-047D-4559-9BDA-934A2D01B799}" type="presParOf" srcId="{4137D54A-18D5-42C4-B0E7-BBDF47AFCC0C}" destId="{365370A1-93CE-41C7-8A28-49AEB9673D03}" srcOrd="4" destOrd="0" presId="urn:microsoft.com/office/officeart/2005/8/layout/lProcess1"/>
    <dgm:cxn modelId="{CD93307F-9035-46A0-8089-D5F1FCB65648}" type="presParOf" srcId="{F99A4D1E-6550-4D1C-B256-8C55090702F6}" destId="{7D584634-8368-46EF-8FD6-DD20302B6669}" srcOrd="1" destOrd="0" presId="urn:microsoft.com/office/officeart/2005/8/layout/lProcess1"/>
    <dgm:cxn modelId="{7FBAD490-4E61-4A5C-BDDB-7DA3792D9344}" type="presParOf" srcId="{F99A4D1E-6550-4D1C-B256-8C55090702F6}" destId="{0875FA02-78FC-40F1-9D90-81E72DA2B3FC}" srcOrd="2" destOrd="0" presId="urn:microsoft.com/office/officeart/2005/8/layout/lProcess1"/>
    <dgm:cxn modelId="{5C4BC667-2C2C-4313-946E-C2592977D253}" type="presParOf" srcId="{0875FA02-78FC-40F1-9D90-81E72DA2B3FC}" destId="{97E82B33-6D54-4061-A826-FFC765AB18E7}" srcOrd="0" destOrd="0" presId="urn:microsoft.com/office/officeart/2005/8/layout/lProcess1"/>
    <dgm:cxn modelId="{E1C40CEE-9697-4CF7-9D66-E7C41F8B4EFC}" type="presParOf" srcId="{0875FA02-78FC-40F1-9D90-81E72DA2B3FC}" destId="{7FAFC489-00D7-435C-B41B-273734D9DD1E}" srcOrd="1" destOrd="0" presId="urn:microsoft.com/office/officeart/2005/8/layout/lProcess1"/>
    <dgm:cxn modelId="{96F184B7-B81D-48CB-99E3-65D56AACD234}" type="presParOf" srcId="{0875FA02-78FC-40F1-9D90-81E72DA2B3FC}" destId="{8E22F253-C2FF-44DD-A0E4-FF472E004300}" srcOrd="2" destOrd="0" presId="urn:microsoft.com/office/officeart/2005/8/layout/lProcess1"/>
    <dgm:cxn modelId="{0953B0D9-42F3-4ADF-9AA6-B2293A0FE785}" type="presParOf" srcId="{0875FA02-78FC-40F1-9D90-81E72DA2B3FC}" destId="{A8587BBA-66B7-4B33-B223-7798002A1F8C}" srcOrd="3" destOrd="0" presId="urn:microsoft.com/office/officeart/2005/8/layout/lProcess1"/>
    <dgm:cxn modelId="{5C36537B-E060-44AF-82FE-136EFD8215C5}" type="presParOf" srcId="{0875FA02-78FC-40F1-9D90-81E72DA2B3FC}" destId="{CEB6CDC0-75EA-4E2E-9AAB-FF130E44FAE2}" srcOrd="4" destOrd="0" presId="urn:microsoft.com/office/officeart/2005/8/layout/lProcess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5:00Z</dcterms:created>
  <dc:creator>User</dc:creator>
  <dc:description/>
  <dc:language>en-US</dc:language>
  <cp:lastModifiedBy>HP</cp:lastModifiedBy>
  <dcterms:modified xsi:type="dcterms:W3CDTF">2014-03-12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