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  <w:u w:val="single"/>
        </w:rPr>
      </w:pPr>
      <w:r>
        <w:rPr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u w:val="single"/>
          <w:rtl w:val="true"/>
        </w:rPr>
        <w:t xml:space="preserve">المحاضرة الخامس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sz w:val="28"/>
          <w:szCs w:val="28"/>
          <w:u w:val="single"/>
          <w:rtl w:val="true"/>
        </w:rPr>
        <w:t xml:space="preserve">                                              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غزو الفرنسي للخليج العربي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        ف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276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304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تجارة الفرنسية من تأسيس الشركة حتى  نهايةالقرن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</w:rPr>
        <w:t>17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7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7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تأسيس فرنسا لشركات تجارية منذ بداية القرن </w:t>
      </w:r>
      <w:r>
        <w:rPr>
          <w:rFonts w:cs="Arial" w:ascii="Arial" w:hAnsi="Arial" w:asciiTheme="minorBidi" w:cstheme="minorBidi" w:hAnsiTheme="minorBidi"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؟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تأسست شركة الهند الشرقية الفرنسية 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664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لماذا؟ 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دغشقر أول مستعمرة فرنسية في الشرق ؟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لخريطة جزرالمحيط الهندي والخليج العربي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425" w:hanging="425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حصول فرنسا على إمتيازات تجارية في فارس؟ وفتح مركز تجاري للشركة في بندر عباس، بالقرب من </w:t>
      </w:r>
      <w:r>
        <w:rPr>
          <w:rFonts w:cs="Arial" w:ascii="Arial" w:hAnsi="Arial" w:asciiTheme="minorBidi" w:cstheme="minorBidi" w:hAnsiTheme="minorBidi"/>
          <w:sz w:val="28"/>
          <w:szCs w:val="28"/>
        </w:rPr>
        <w:t>00000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ind w:left="425" w:hanging="425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       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و مالذي حققتة في السنوات الأولى من تأسيسها؟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بماذا تميزت ممارساتها التجارية الأولى ؟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عللي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لماذا لعب الفرنسيون دوراَ محدوداً في أحداث الخليج العربي حتى نهاية القرن </w:t>
      </w:r>
      <w:r>
        <w:rPr>
          <w:rFonts w:cs="Arial" w:ascii="Arial" w:hAnsi="Arial" w:asciiTheme="minorBidi" w:cstheme="minorBidi" w:hAnsiTheme="minorBidi"/>
          <w:sz w:val="28"/>
          <w:szCs w:val="28"/>
        </w:rPr>
        <w:t>17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؟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7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صراع والتنافس البريطاني الفرنسي في الشرق والخليج العربي حتى قيام الجمهورية الفرنس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 ص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281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</w:rPr>
        <w:t>283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أصبح الخليج العربي أحد الميادين الجانبية للصراع البريطاني الفرنسي في المحيط الهندي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تعرضت سفن الدولتين لكل منهما في مياه الخليج العربي ،ودمر الأسطول الفرنسي 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759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 المركز التجاري لوكالة شركة الهند الشرقية البريطانية في بندر عباس مثلما دمروا وأحرقوا مركز الهولنديين في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بعثات الفرنسية إلى الخليج العربي ودروها في تدعيم النفوذ الفرنسي بعد قيام الجمهورية الفرنس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-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2</w:t>
      </w:r>
    </w:p>
    <w:p>
      <w:pPr>
        <w:pStyle w:val="Normal"/>
        <w:ind w:left="360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بعثة الفرنسية الشهير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أولفيه و بروجير إلى كل من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دولة العثمانية ومصر وفارس ونتائجها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:-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وجود الفرنسي في العراق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 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5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ظل النشاط الفرنسي في العراق محدودا حتى آواخر القرن الثامن عشر الميلادي لعدم تعيين ممثل تجاري لهم حتى هذا التاريخ واعتمادهم على  رجال الدين امام المنافسة الهولندية والبريطانية النشيط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انحصر اهتمامهم في اعتراض بريد شركة الهند الشرقية البريطانية حيث حققوا نجاحا في مناسبات عديد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رابعا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موقف الفرنسي من عمان حتى قيام الجمهورية الفرنسية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6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-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9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شكلت مسقط محطة تنافس قوي بين بريطانيا وفرنسا، ولذلك سعت فرنسا للتحالف مع فارس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للسيطرة على مسقط منذ 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667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حددت الأمتيازات والفوائد التجارية التي ستحصل عليها  فرنسا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ن وراء ذلك التحالف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نجاح فرنسا في احتلال جزيرة مهمة في المحيط الهندي هي جزيرة مورشيوس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أيل دي فران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715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 ، والتى ركزت فرنسا من خلالها على التصدى للتجارة البريطانية في المحيط الهندي</w:t>
      </w:r>
      <w:r>
        <w:rPr>
          <w:rFonts w:ascii="Arial" w:hAnsi="Arial" w:cs="Arial" w:asciiTheme="minorBidi" w:cstheme="minorBidi" w:hAnsiTheme="minorBidi"/>
          <w:i/>
          <w:i/>
          <w:iCs/>
          <w:sz w:val="28"/>
          <w:sz w:val="28"/>
          <w:szCs w:val="28"/>
          <w:rtl w:val="true"/>
        </w:rPr>
        <w:t xml:space="preserve"> والخليج  العربي</w:t>
      </w:r>
      <w:r>
        <w:rPr>
          <w:rFonts w:cs="Arial" w:ascii="Arial" w:hAnsi="Arial" w:asciiTheme="minorBidi" w:cstheme="minorBidi" w:hAnsiTheme="minorBidi"/>
          <w:i/>
          <w:iCs/>
          <w:sz w:val="28"/>
          <w:szCs w:val="28"/>
          <w:rtl w:val="true"/>
        </w:rPr>
        <w:t>.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حاولة مسقط الوقوف على حياد أمام الصراع البريطاني الفرنسي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مع ذلك سرعان ما شهدت موانئ عمان عدد من المصادمات بين الفرنسيين والبريطانيين ، لحقت أحيانا بالضرر بالسفن التجارية العمان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لكنها لم تؤثر على العلاقات التجارية النشيطة بين مستعمرة مورشيس الفرنسية ومسقط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7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8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، حيث سرعان ماتسترضي فرنسا سلطان عمان وتعوضه عن الخسائر التي لحقت بسفنه وتجارته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بعثة بوشامب الفرنسية وتأسيس القنصلية الفرنسية في مسقط 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89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لم يتخلى نابليون بونابرت عن تحقيق طموحاته بإنشاء  أمبرطورية شرقية بعد هزيمـته في مصر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شهدت العلاقات الفارسية الفرنسية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 ازدهاراً ملحوظا  خاصة بعد تجدد الاعتداءات الروسية على شمال فار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استغل نابليون طموح نادر شاه في تكوين امبرطوريته والتصدى لروسيا مقابل مزيد من الأمتيازات الملاحية والتجارية لفرنسا في الخليج ، والتنازل عن أحد الجزر الفارسية في الخليج لفرنسا، وتبودل أستقبال المبعوثيين من الطرفيين وانتهت بالتوقيع على معاهدة مع نابليون 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807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(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تلخيص ص 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90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93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cs="Arial" w:asciiTheme="minorBidi" w:cstheme="minorBidi" w:hAnsiTheme="minorBidi"/>
          <w:color w:val="FF0000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سادسا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علاقات العمانية الفرنسية حتى انحسار النفوذ الفرنسي من الخليج العربي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 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94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00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عمان كانت الباب الثاني لنابليون بونابرت لتحقيق مخططاته في الشرق ولضرب البريطانيين في الهند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شار وزير خارجية فرنسا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تاليران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إلى أهمية مسقط وممتلكاتها في ساحل أفريقا الشرقي وتدعيم العلاقات التجارية معها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حاولات الحاكم الجديد لجزيرة إيل دي فران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وريشي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القائد العام لفرنسا في الشرق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ديكان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ن التقرب حاكم عمان سلطان بن أحمد ، على الرغم من النفوذ البريطاني الواضح في مسقط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زدهار العلاقات التجارية بين مسقط ومورشي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بدء مرحلة جديدة في تاريخ عمان بتولي سعيد بن سلطان بن أحمد حكم البلاد 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ص ص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296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8"/>
          <w:szCs w:val="28"/>
        </w:rPr>
        <w:t>297</w:t>
      </w:r>
    </w:p>
    <w:p>
      <w:pPr>
        <w:pStyle w:val="ListParagraph"/>
        <w:ind w:left="360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أوضاع السياسية والتجارية في البلاد حينما تولى الحك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تعرضه لأعتداءات سعودية علي أراضيه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تجدد الإعتداءات والقرصنة البحرية بين السفن البريطانية والفرنسية بالقرب من مياه مسقط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حتى أنها لحقت الضرر بالسفن العمان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معاهدة العمانية الفرنسية 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807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 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298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0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سابعا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نحسار النفوذ الفرنسي من منطقة الخليج العربي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.   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>ص ص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01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  <w:rtl w:val="true"/>
        </w:rPr>
        <w:t xml:space="preserve"> - </w:t>
      </w:r>
      <w:r>
        <w:rPr>
          <w:rFonts w:cs="Arial" w:ascii="Arial" w:hAnsi="Arial" w:asciiTheme="minorBidi" w:cstheme="minorBidi" w:hAnsiTheme="minorBidi"/>
          <w:color w:val="FF0000"/>
          <w:sz w:val="28"/>
          <w:szCs w:val="28"/>
        </w:rPr>
        <w:t>304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كيف حرصت بريطانيا على إزالة مكمن الخطر الفرنسي في الشرق ؟ وكيف خططت لتصفية النفوذ الفرنسي كلياً عن المحيط الهندي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عدد من المحاولات البريطانية لاحتلال الجزر الفرنسية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ورشيوس –أيل دي فران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كذلك جزيرة بوربون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في المحيط الهندي 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عرض الخريطة الجغرافية</w:t>
      </w:r>
      <w:r>
        <w:rPr>
          <w:rFonts w:ascii="Arial" w:hAnsi="Arial" w:cs="Arial" w:asciiTheme="minorBidi" w:cstheme="minorBidi" w:hAnsiTheme="minorBidi"/>
          <w:color w:val="FF0000"/>
          <w:sz w:val="28"/>
          <w:sz w:val="28"/>
          <w:szCs w:val="28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793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محاولة الأولى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محاولة الثان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804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لكن كلها كانت محاولات غير مجدية وغير مثمر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المحاولة الثالث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قرر حاكم الهند العام ارسال حملة كبيرة إلى جزيزة بوربون عام </w:t>
      </w:r>
      <w:r>
        <w:rPr>
          <w:rFonts w:cs="Arial" w:ascii="Arial" w:hAnsi="Arial" w:asciiTheme="minorBidi" w:cstheme="minorBidi" w:hAnsiTheme="minorBidi"/>
          <w:sz w:val="28"/>
          <w:szCs w:val="28"/>
        </w:rPr>
        <w:t>1810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م  تمكنت من السيطرة عليها بعد مقاومة فرنسيةعنيف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00B0F0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شدد الحصار على الجزيرة الرئيسة موريشو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إيل دي فرانس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)</w:t>
      </w:r>
      <w:r>
        <w:rPr>
          <w:rFonts w:ascii="Arial" w:hAnsi="Arial" w:cs="Arial" w:asciiTheme="minorBidi" w:cstheme="minorBidi" w:hAnsiTheme="minorBidi"/>
          <w:sz w:val="28"/>
          <w:sz w:val="28"/>
          <w:szCs w:val="28"/>
          <w:rtl w:val="true"/>
        </w:rPr>
        <w:t xml:space="preserve">وقاتل الفرنسيون بضراوة في العاصمة بورت لويس ، حتى أعلنوا الأستسلام للبريطانيين ، وتم طردهم من الجزيرة إلى فرنسا  بواسطة سفن بريطانية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.   </w:t>
      </w:r>
    </w:p>
    <w:p>
      <w:pPr>
        <w:pStyle w:val="ListParagraph"/>
        <w:ind w:left="360" w:hanging="0"/>
        <w:jc w:val="center"/>
        <w:rPr>
          <w:rFonts w:ascii="Arial" w:hAnsi="Arial" w:cs="Arial" w:asciiTheme="minorBidi" w:cstheme="minorBidi" w:hAnsiTheme="minorBidi"/>
          <w:b/>
          <w:b/>
          <w:bCs/>
          <w:color w:val="00B0F0"/>
          <w:sz w:val="20"/>
          <w:szCs w:val="20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==================================================================================           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                </w:t>
      </w:r>
      <w:r>
        <w:rPr>
          <w:rFonts w:cs="Arial" w:ascii="Arial" w:hAnsi="Arial" w:asciiTheme="minorBidi" w:cstheme="minorBidi" w:hAnsiTheme="minorBidi"/>
          <w:color w:val="00B0F0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color w:val="00B0F0"/>
          <w:sz w:val="28"/>
          <w:sz w:val="28"/>
          <w:szCs w:val="28"/>
          <w:rtl w:val="true"/>
        </w:rPr>
        <w:t xml:space="preserve">انتهى   مع تحياتي    د </w:t>
      </w:r>
      <w:r>
        <w:rPr>
          <w:rFonts w:cs="Arial" w:ascii="Arial" w:hAnsi="Arial" w:asciiTheme="minorBidi" w:cstheme="minorBidi" w:hAnsiTheme="minorBidi"/>
          <w:color w:val="00B0F0"/>
          <w:sz w:val="28"/>
          <w:szCs w:val="28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color w:val="00B0F0"/>
          <w:sz w:val="28"/>
          <w:sz w:val="28"/>
          <w:szCs w:val="28"/>
          <w:rtl w:val="true"/>
        </w:rPr>
        <w:t>جميلة العيسى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</w:t>
      </w:r>
    </w:p>
    <w:p>
      <w:pPr>
        <w:pStyle w:val="ListParagraph"/>
        <w:ind w:left="644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ListParagraph"/>
        <w:ind w:left="644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ListParagraph"/>
        <w:ind w:left="644" w:hanging="0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11" w:footer="708" w:bottom="765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5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asciiTheme="minorHAnsi" w:eastAsia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2d5"/>
    <w:pPr>
      <w:widowControl/>
      <w:bidi w:val="1"/>
      <w:spacing w:lineRule="auto" w:line="276" w:before="0" w:after="200"/>
      <w:jc w:val="left"/>
    </w:pPr>
    <w:rPr>
      <w:rFonts w:cs="AdvertisingExtraBold" w:ascii="Calibri" w:hAnsi="Calibri" w:eastAsia="Calibri" w:asciiTheme="minorHAnsi" w:eastAsiaTheme="minorHAnsi" w:hAnsiTheme="minorHAnsi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b615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b6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2c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b61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b61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676635-F42B-4DC8-B3E5-DA9A7A8B0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4</Words>
  <Characters>4129</Characters>
  <CharactersWithSpaces>4844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38:00Z</dcterms:created>
  <dc:creator>www.arabswell.com</dc:creator>
  <dc:description/>
  <dc:language>en-US</dc:language>
  <cp:lastModifiedBy>user</cp:lastModifiedBy>
  <dcterms:modified xsi:type="dcterms:W3CDTF">2014-02-10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