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جامعة الملك فيصل</w:t>
      </w:r>
    </w:p>
    <w:p>
      <w:pPr>
        <w:pStyle w:val="Normal"/>
        <w:jc w:val="center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مادة التعلم الإلكتروني والتعليم عن بعد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  <w:lang w:bidi="ar-EG"/>
        </w:rPr>
        <w:t>اسم المقرر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حليل الإحصائي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ستاذ المقرر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rFonts w:cs="mohammad bold art 1"/>
          <w:b/>
          <w:bCs/>
          <w:sz w:val="28"/>
          <w:szCs w:val="28"/>
          <w:rtl w:val="true"/>
        </w:rPr>
        <w:t xml:space="preserve">/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حمد بن فهد الحنيف</w:t>
      </w:r>
    </w:p>
    <w:p>
      <w:pPr>
        <w:pStyle w:val="Normal"/>
        <w:jc w:val="center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جموعا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ريف المجموع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 ببساطة هي تجمع من الأشياء أو العناصر المحددة تمام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كون هذه الأشياء أعداداً أو أشخاصاً أو أحداثاً أو أي شئ آخ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مز للمجموعات بواسطة حروف كبيرة مث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ياء التي تتكون منها المجموعة تسمى عناصر المجموعة و ترمز للعناصر بواسطة حروف صغيرة مث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يستخدم الرمز </w:t>
      </w:r>
      <w:r>
        <w:rPr>
          <w:sz w:val="28"/>
          <w:szCs w:val="28"/>
          <w:lang w:val="az-Cyrl-AZ"/>
        </w:rPr>
        <w:t>є</w:t>
      </w:r>
      <w:r>
        <w:rPr>
          <w:sz w:val="28"/>
          <w:szCs w:val="28"/>
          <w:rtl w:val="true"/>
        </w:rPr>
        <w:t xml:space="preserve"> ”</w:t>
      </w:r>
      <w:r>
        <w:rPr>
          <w:sz w:val="28"/>
          <w:sz w:val="28"/>
          <w:szCs w:val="28"/>
          <w:rtl w:val="true"/>
        </w:rPr>
        <w:t xml:space="preserve">ينتمي إلى“ ليبين عناصر المجموعة ، فمثلاً إذا كان العنصر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ضمن عناصر المجموعة 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نقول أ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نتمي إلى المجموع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يكتب بالصور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أما إذا كا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يس عنصرا من عناصر المجموع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نقول أ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ا ينتمي إلى المجموع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يكتب بالصو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 دراسة المجموعات ذات أهمية كبيرة في دراسة العلاقات والدو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ثلة على المجموع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={a, b, c, d}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المجموعة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من العناص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 xml:space="preserve">   b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العنص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مي إلى المجموعة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 xml:space="preserve">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szCs w:val="28"/>
        </w:rPr>
        <w:t xml:space="preserve">      A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أن العنصر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نتمي إلى المجموعة  </w:t>
      </w:r>
      <w:r>
        <w:rPr>
          <w:b/>
          <w:bCs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 كتابة المجموعات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رد العناصر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فيها وضع جميع عناصر المجموعة، أو جزء منها ، بين قوسي المجموعة </w:t>
      </w:r>
      <w:r>
        <w:rPr>
          <w:sz w:val="28"/>
          <w:szCs w:val="28"/>
          <w:rtl w:val="true"/>
        </w:rPr>
        <w:t xml:space="preserve">{   } </w:t>
      </w:r>
      <w:r>
        <w:rPr>
          <w:sz w:val="28"/>
          <w:sz w:val="28"/>
          <w:szCs w:val="28"/>
          <w:rtl w:val="true"/>
        </w:rPr>
        <w:t xml:space="preserve">بحيث يفصل بين كل عنصرين بعلامة فاصلة </w:t>
      </w:r>
      <w:r>
        <w:rPr>
          <w:sz w:val="28"/>
          <w:szCs w:val="28"/>
          <w:rtl w:val="true"/>
        </w:rPr>
        <w:t xml:space="preserve">"," 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3,5,7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بحيث لا يتم تكرار العناصر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طرق كتابة المجموع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8581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858040"/>
                            <a:chOff x="0" y="0"/>
                            <a:chExt cx="5274360" cy="28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85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0"/>
                                    <w:spacing w:val="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0"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1- طريقة العد (سرد العناصر)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/>
                                  </w:rPr>
                                  <w:t xml:space="preserve">يتم فيها وضع جميع عناصر المجموعة، أو جزء منها ، بين قوسي المجموعة </w:t>
                                </w:r>
                                <w:r>
                                  <w:rPr>
                                    <w:sz w:val="6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13E36"/>
                                    <w:lang w:bidi="ar-SA" w:val="en-US"/>
                                  </w:rPr>
                                  <w:t>{   } بحيث يفصل بين كل عنصرين بعلامة فاصلة ","  مث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0"/>
                                    <w:vertAlign w:val="baseline"/>
                                    <w:position w:val="0"/>
                                    <w:sz w:val="6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0"/>
                                    <w:rFonts w:cs="Arial" w:ascii="Arial" w:hAnsi="Arial"/>
                                    <w:color w:val="013E36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013E36"/>
                                    <w:lang w:val="en-US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rial"/>
                                    <w:color w:val="FF0000"/>
                                    <w:lang w:val="en-US" w:bidi="ar-SA"/>
                                  </w:rPr>
                                  <w:t>بحيث لا يتم تكرار العناص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25.1pt;width:415.3pt;height:225.05pt" coordorigin="0,-4502" coordsize="8306,4501">
                <v:rect id="shape_0" ID="Content Placeholder 2" path="m0,0l-2147483645,0l-2147483645,-2147483646l0,-2147483646xe" stroked="f" o:allowincell="f" style="position:absolute;left:0;top:-4502;width:8305;height:450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0"/>
                            <w:spacing w:val="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0"/>
                            <w:rFonts w:cs="Arial" w:ascii="Calibri" w:hAnsi="Calibri"/>
                            <w:color w:val="FF0000"/>
                            <w:lang w:bidi="ar-SA"/>
                          </w:rPr>
                          <w:t>1- طريقة العد (سرد العناصر)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/>
                          </w:rPr>
                          <w:t xml:space="preserve">يتم فيها وضع جميع عناصر المجموعة، أو جزء منها ، بين قوسي المجموعة </w:t>
                        </w:r>
                        <w:r>
                          <w:rPr>
                            <w:sz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13E36"/>
                            <w:lang w:bidi="ar-SA" w:val="en-US"/>
                          </w:rPr>
                          <w:t>{   } بحيث يفصل بين كل عنصرين بعلامة فاصلة ","  مث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0"/>
                            <w:vertAlign w:val="baseline"/>
                            <w:position w:val="0"/>
                            <w:sz w:val="6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0"/>
                            <w:rFonts w:cs="Arial" w:ascii="Arial" w:hAnsi="Arial"/>
                            <w:color w:val="013E36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013E36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rial"/>
                            <w:color w:val="FF0000"/>
                            <w:lang w:val="en-US" w:bidi="ar-SA"/>
                          </w:rPr>
                          <w:t>بحيث لا يتم تكرار العناص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قاع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فة المميزة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فيها وصف المجموعة  بذكر صفة يمكن بواسطتها تحديد عناصرها، أي الصفة التي تحدد ارتباط عناصر المجموعة ، فمثلاً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}            </w:t>
      </w:r>
      <w:r>
        <w:rPr>
          <w:sz w:val="28"/>
          <w:sz w:val="28"/>
          <w:szCs w:val="28"/>
          <w:rtl w:val="true"/>
        </w:rPr>
        <w:t xml:space="preserve">عدد طبيعي زوجي      </w:t>
      </w:r>
      <w:r>
        <w:rPr>
          <w:sz w:val="28"/>
          <w:szCs w:val="28"/>
        </w:rPr>
        <w:t>A={x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كلية بجامعة الملك فيصل    </w:t>
      </w:r>
      <w:r>
        <w:rPr>
          <w:sz w:val="28"/>
          <w:szCs w:val="28"/>
        </w:rPr>
        <w:t>B={x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طالب مسجل بالمقرر الحالي    </w:t>
      </w:r>
      <w:r>
        <w:rPr>
          <w:sz w:val="28"/>
          <w:szCs w:val="28"/>
        </w:rPr>
        <w:t>C={x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={x: 0≤x ≤12</w:t>
      </w:r>
      <w:r>
        <w:rPr>
          <w:sz w:val="28"/>
          <w:sz w:val="28"/>
          <w:szCs w:val="28"/>
          <w:rtl w:val="true"/>
        </w:rPr>
        <w:t>عدد صحيح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 xml:space="preserve">X} </w:t>
      </w:r>
      <w:r>
        <w:rPr>
          <w:b/>
          <w:bCs/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مثال على طرق كتابة المجموعات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ن خلال رمي حجر نرد مرتين نستطيع أن نعبر عن الحادث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صول على مجموع  يساوي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خلال التالي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ريقة سرد جميع العناصر وبينهما فاصلة كالتالي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={(1,6), (2,5), (3,4), (4,3), (5,2), (6,1)}</w:t>
      </w:r>
    </w:p>
    <w:p>
      <w:pPr>
        <w:pStyle w:val="Normal"/>
        <w:numPr>
          <w:ilvl w:val="0"/>
          <w:numId w:val="1"/>
        </w:numPr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أن نعبر عن الحادثة نفسها بطريقة الصفة المميزة وهي كتابة مميزات العناصر بين القوسين </w:t>
      </w:r>
      <w:r>
        <w:rPr>
          <w:sz w:val="28"/>
          <w:szCs w:val="28"/>
          <w:rtl w:val="true"/>
        </w:rPr>
        <w:t xml:space="preserve">{} </w:t>
      </w:r>
      <w:r>
        <w:rPr>
          <w:sz w:val="28"/>
          <w:sz w:val="28"/>
          <w:szCs w:val="28"/>
          <w:rtl w:val="true"/>
        </w:rPr>
        <w:t>عوضا عن كتابة العناصر نفسها كالتالي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={ (x,y) : x + y = 7 }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المجموعة بشكل عام يمكن أن تكتب بميزة عناصرها بأشكال مختلفة طالما كانت الميزة كافيه لتحديد العناصر بشكل دقيق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نواع المجموعات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خالية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هي مجموعة الأعداد الصحيحة التي بين العددين </w:t>
      </w:r>
      <w:r>
        <w:rPr>
          <w:sz w:val="28"/>
          <w:szCs w:val="28"/>
        </w:rPr>
        <w:t>0,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خا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ضا مجموعة أسماء الأسماك التي تتحدث اللغة العربية مجموعة خالية بالتأك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رمز للمجموعة الخالية بالرمز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Ø  </w:t>
      </w:r>
      <w:r>
        <w:rPr>
          <w:sz w:val="28"/>
          <w:sz w:val="28"/>
          <w:szCs w:val="28"/>
          <w:rtl w:val="true"/>
        </w:rPr>
        <w:t>أو بقوس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{ }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}                          </w:t>
      </w:r>
      <w:r>
        <w:rPr>
          <w:sz w:val="28"/>
          <w:sz w:val="28"/>
          <w:szCs w:val="28"/>
          <w:rtl w:val="true"/>
        </w:rPr>
        <w:t xml:space="preserve">عدد طبيعي زوجي وفردي      </w:t>
      </w:r>
      <w:r>
        <w:rPr>
          <w:sz w:val="28"/>
          <w:szCs w:val="28"/>
        </w:rPr>
        <w:t>A={x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}                          </w:t>
      </w:r>
      <w:r>
        <w:rPr>
          <w:sz w:val="28"/>
          <w:sz w:val="28"/>
          <w:szCs w:val="28"/>
          <w:rtl w:val="true"/>
        </w:rPr>
        <w:t xml:space="preserve">دولة عربية تقع في اوروبا      </w:t>
      </w:r>
      <w:r>
        <w:rPr>
          <w:sz w:val="28"/>
          <w:szCs w:val="28"/>
        </w:rPr>
        <w:t>B={x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منته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 التي تكون عناصرها محدو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ات التالية مجموعات منتهية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,4,6,8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غير المنته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ة التي تكون عناصرها غير محدو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ات التالية مجموعات غير منته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}                                        </w:t>
      </w:r>
      <w:r>
        <w:rPr>
          <w:sz w:val="28"/>
          <w:sz w:val="28"/>
          <w:szCs w:val="28"/>
          <w:rtl w:val="true"/>
        </w:rPr>
        <w:t>عدد طبيعي فردي</w:t>
      </w:r>
      <w:r>
        <w:rPr>
          <w:sz w:val="28"/>
          <w:szCs w:val="28"/>
        </w:rPr>
        <w:t>A={x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جموعة الشامل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جموعة التي تدرس جميع  المجموعات باعتبارها مجموعات جزئية منها، ويرمز لها بالرمز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جموعة الجزئ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نقول عن مجموعة 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ها مجموعة جزئية </w:t>
      </w:r>
      <w:r>
        <w:rPr>
          <w:sz w:val="28"/>
          <w:szCs w:val="28"/>
        </w:rPr>
        <w:t>subse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مجموعة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كان كل عنصر ينتمي إلى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نتمي إلى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نعبر عن هذا بكتابة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كان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و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قلنا أ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زئية فعلية </w:t>
      </w:r>
      <w:r>
        <w:rPr>
          <w:sz w:val="28"/>
          <w:szCs w:val="28"/>
        </w:rPr>
        <w:t>proper subse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حتواه في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مجموعة 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وي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 xml:space="preserve">أما إذا كانت </w:t>
      </w:r>
      <w:r>
        <w:rPr>
          <w:sz w:val="28"/>
          <w:szCs w:val="28"/>
        </w:rPr>
        <w:t>A=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إن كل عنصر ينتمي إلى أحدهما ينتمي للأخرى وبالتالي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 w:val="28"/>
          <w:szCs w:val="28"/>
          <w:rtl w:val="true"/>
        </w:rPr>
        <w:t xml:space="preserve"> و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8"/>
          <w:sz w:val="28"/>
          <w:szCs w:val="28"/>
          <w:rtl w:val="true"/>
        </w:rPr>
        <w:t xml:space="preserve">         و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موعة جميع طلاب التعليم الالكتروني بجامعة الملك فيصل مجموعة جزئية من مجموعة طلاب هذه الجامع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وي المجموعا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المجموعتان </w:t>
      </w:r>
      <w:r>
        <w:rPr>
          <w:sz w:val="28"/>
          <w:szCs w:val="28"/>
        </w:rPr>
        <w:t>B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ساويتان</w:t>
      </w:r>
      <w:r>
        <w:rPr>
          <w:sz w:val="28"/>
          <w:sz w:val="28"/>
          <w:szCs w:val="28"/>
          <w:rtl w:val="true"/>
        </w:rPr>
        <w:t xml:space="preserve"> إذا كانت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رف من كلمة سلام </w:t>
      </w:r>
      <w:r>
        <w:rPr>
          <w:sz w:val="28"/>
          <w:szCs w:val="28"/>
          <w:rtl w:val="true"/>
        </w:rPr>
        <w:t>:} ≠ {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}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مجموعت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كاف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هما المجموعتان اللتان تتساويان في عدد عناصرهما وتكتب على الصورة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المجموعات التالية متكافئة وأيها متساوية؟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3,5,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,1,5,7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,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ل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عمليات على المجموعات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اتح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حاد المجموعتين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(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 xml:space="preserve">    ) </w:t>
      </w:r>
      <w:r>
        <w:rPr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في  </w:t>
      </w:r>
      <w:r>
        <w:rPr>
          <w:sz w:val="28"/>
          <w:szCs w:val="28"/>
        </w:rPr>
        <w:t>B</w:t>
      </w:r>
      <w:r>
        <w:rPr>
          <w:sz w:val="28"/>
          <w:sz w:val="28"/>
          <w:szCs w:val="28"/>
          <w:rtl w:val="true"/>
        </w:rPr>
        <w:t>أو في كلي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{1 , 2, -6 , -7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{-6, -7, -1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= {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}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قاطع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قاطع المجموعتين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(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 xml:space="preserve">     ) </w:t>
      </w:r>
      <w:r>
        <w:rPr>
          <w:sz w:val="28"/>
          <w:sz w:val="28"/>
          <w:szCs w:val="28"/>
          <w:rtl w:val="true"/>
        </w:rPr>
        <w:t xml:space="preserve">هو مجموعة  كل العناصر الموجودة في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في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ع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العناصر المشتركة ب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مثال على ذلك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{1 , 2, -6 , -7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={-6, -7, -11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= {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}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كملة أو المتمم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ل أن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 w:val="28"/>
          <w:szCs w:val="28"/>
          <w:rtl w:val="true"/>
        </w:rPr>
        <w:t xml:space="preserve">   مكملة  المجموع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ذا كانت  تحتوي على جميع عناصر المجموعة الكلية </w:t>
      </w:r>
      <w:r>
        <w:rPr>
          <w:sz w:val="28"/>
          <w:szCs w:val="28"/>
        </w:rPr>
        <w:t>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استثناء عناصر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أن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={1, 2, 3, 4, 5, 6, 7, 8, 9, 10, 11, 12, 13, 14, 15, 16, 17, 18, 19, 20}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={1, 3, 5, 7, 8, 9, 10, 11, 12, 13, 14, 15, 16, 17, 18, 19}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={1, 2, 3, 6, 8, 11, 12, 14, 16}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{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إذا كانت مجموعتان </w:t>
      </w:r>
      <w:r>
        <w:rPr>
          <w:sz w:val="28"/>
          <w:szCs w:val="28"/>
        </w:rPr>
        <w:t>A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ن   </w:t>
      </w:r>
      <w:r>
        <w:rPr>
          <w:sz w:val="28"/>
          <w:szCs w:val="28"/>
        </w:rPr>
        <w:t>A-B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سمى بالفرق وهو مجموعة  كل العناصر الموجود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يست في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ي أ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ن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ت المجموعة الكل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وجد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ت المجموعة الكل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وجد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ت المجموعة الكل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وجد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ت المجموعة الكل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وجد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نت المجموعة الكلي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أوجد</w:t>
      </w:r>
      <w:r>
        <w:rPr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دريبات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ترض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 w:val="28"/>
          <w:szCs w:val="28"/>
          <w:rtl w:val="true"/>
        </w:rPr>
        <w:t xml:space="preserve">     و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 w:val="28"/>
          <w:szCs w:val="28"/>
          <w:rtl w:val="true"/>
        </w:rPr>
        <w:t xml:space="preserve">     ضع 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 w:val="28"/>
          <w:szCs w:val="28"/>
          <w:rtl w:val="true"/>
        </w:rPr>
        <w:t xml:space="preserve">   أو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 w:val="28"/>
          <w:szCs w:val="28"/>
          <w:rtl w:val="true"/>
        </w:rPr>
        <w:t xml:space="preserve">   في المكان الفارغ لتكون الجملة صحي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i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t xml:space="preserve"> </m:t>
              </m:r>
            </m:num>
            <m:den/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رد عناصر كل مجموعة من المجموعات التا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 استخدام النقط للتعبير عن استمرار سرد عناصر المجموعة عندما يكون بها عدد لانهائي من العناصر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={x: </w:t>
      </w:r>
      <w:r>
        <w:rPr>
          <w:sz w:val="28"/>
          <w:sz w:val="28"/>
          <w:szCs w:val="28"/>
          <w:rtl w:val="true"/>
        </w:rPr>
        <w:t xml:space="preserve">عدد طبيعي اصغر من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x}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={x: </w:t>
      </w:r>
      <w:r>
        <w:rPr>
          <w:sz w:val="28"/>
          <w:sz w:val="28"/>
          <w:szCs w:val="28"/>
          <w:rtl w:val="true"/>
        </w:rPr>
        <w:t>عدد طبيعي زوجي يقبل القسمة على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x}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={y: h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 w:val="28"/>
          <w:szCs w:val="28"/>
          <w:rtl w:val="true"/>
        </w:rPr>
        <w:t>حرف من حروف الهجاء المحصور ب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y}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={x: </w:t>
      </w:r>
      <w:r>
        <w:rPr>
          <w:sz w:val="28"/>
          <w:sz w:val="28"/>
          <w:szCs w:val="28"/>
          <w:rtl w:val="true"/>
        </w:rPr>
        <w:t xml:space="preserve">عدد طبيعي فردي اصغر من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x}</w:t>
      </w:r>
    </w:p>
    <w:p>
      <w:pPr>
        <w:pStyle w:val="Normal"/>
        <w:bidi w:val="0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شكال ِفنْ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IN Figures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مثيل المجموعات والعمليات المختلفة عليها من خلال استعمال اشكال هندسية تسمى أشكال ِفنْ وذلك وفق ما يلي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مجموعة الشاملة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 المجموعات الكلية بمستطيل ويرمز لها بالرم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169035</wp:posOffset>
                </wp:positionV>
                <wp:extent cx="695325" cy="6953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3.5pt;margin-top:92.05pt;width:54.7pt;height:54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24150" cy="1066800"/>
                <wp:effectExtent l="1905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24120" cy="1066680"/>
                            <a:chOff x="0" y="0"/>
                            <a:chExt cx="27241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4120" cy="106668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"/>
                                <a:lumOff val="90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84.05pt;width:214.5pt;height:84pt" coordorigin="0,-1681" coordsize="4290,1680">
                <v:rect id="shape_0" ID="Text Box 10" path="m0,0l-2147483645,0l-2147483645,-2147483646l0,-2147483646xe" fillcolor="#e6e6e6" stroked="t" o:allowincell="f" style="position:absolute;left:0;top:-1681;width:4289;height:16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#19191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تحاد الحوادث </w:t>
      </w:r>
      <w:r>
        <w:rPr>
          <w:b/>
          <w:bCs/>
          <w:sz w:val="28"/>
          <w:szCs w:val="28"/>
        </w:rPr>
        <w:t>Events Unio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ي حادثت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الحادثة التي تتضمن كافة العناصر التي تنتمي إلى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إلى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إلى كليهما معا يطلق عليها إتحاد حادثتين ويرمز لها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 xml:space="preserve">A  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    B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شكل التالي يوضح 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302000" cy="1295400"/>
                <wp:effectExtent l="1905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01920" cy="1295280"/>
                            <a:chOff x="0" y="0"/>
                            <a:chExt cx="330192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92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92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spacing w:val="0"/>
                                      <w:vertAlign w:val="baseline"/>
                                      <w:position w:val="0"/>
                                      <w:sz w:val="3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2"/>
                                      <w:rFonts w:cs="Arial" w:ascii="Times New Roman" w:hAnsi="Times New Roman"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1000" y="457200"/>
                                <a:ext cx="74304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>
                                  <a:lumMod val="40000"/>
                                  <a:lumOff val="60000"/>
                                </a:scheme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57200"/>
                                <a:ext cx="74304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>
                                  <a:lumMod val="40000"/>
                                  <a:lumOff val="60000"/>
                                </a:scheme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76212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0" y="77652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520" y="605880"/>
                                <a:ext cx="283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480" y="591840"/>
                                <a:ext cx="283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22"/>
                                      <w:rFonts w:cs="Arial" w:ascii="Arial" w:hAnsi="Arial"/>
                                      <w:color w:val="000000"/>
                                      <w:lang w:val="arn-C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02.05pt;width:260pt;height:102pt" coordorigin="0,-2041" coordsize="5200,2040">
                <v:group id="shape_0" alt="Group 17" style="position:absolute;left:0;top:-2041;width:5200;height:2040">
                  <v:rect id="shape_0" ID="Text Box 10" path="m0,0l-2147483645,0l-2147483645,-2147483646l0,-2147483646xe" fillcolor="white" stroked="t" o:allowincell="f" style="position:absolute;left:0;top:-2041;width:5199;height:203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spacing w:val="0"/>
                              <w:vertAlign w:val="baseline"/>
                              <w:position w:val="0"/>
                              <w:sz w:val="3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2"/>
                              <w:rFonts w:cs="Arial" w:ascii="Times New Roman" w:hAnsi="Times New Roman"/>
                              <w:color w:val="000000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14" path="l-2147483648,-2147483643l-2147483628,-2147483627l-2147483648,-2147483643l-2147483626,-2147483625xe" fillcolor="#b9cde5" stroked="t" o:allowincell="f" style="position:absolute;left:2395;top:-1321;width:1169;height:959;mso-wrap-style:none;v-text-anchor:middle;mso-position-vertical:top">
                    <v:fill o:detectmouseclick="t" type="solid" color2="#46321a"/>
                    <v:stroke color="black" weight="12600" joinstyle="round" endcap="flat"/>
                    <w10:wrap type="square"/>
                  </v:oval>
                  <v:oval id="shape_0" ID="Oval 13" path="l-2147483648,-2147483643l-2147483628,-2147483627l-2147483648,-2147483643l-2147483626,-2147483625xe" fillcolor="#b9cde5" stroked="t" o:allowincell="f" style="position:absolute;left:1485;top:-1321;width:1169;height:959;mso-wrap-style:none;v-text-anchor:middle;mso-position-vertical:top">
                    <v:fill o:detectmouseclick="t" type="solid" color2="#46321a"/>
                    <v:stroke color="black" weight="12600" joinstyle="round" endcap="flat"/>
                    <w10:wrap type="square"/>
                  </v:oval>
                  <v:line id="shape_0" from="1224,-841" to="1808,-841" ID="Line 1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305,-818" to="3889,-818" ID="Line 16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Rectangle 17" path="m0,0l-2147483645,0l-2147483645,-2147483646l0,-2147483646xe" stroked="f" o:allowincell="f" style="position:absolute;left:4029;top:-1087;width:445;height:393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18" path="m0,0l-2147483645,0l-2147483645,-2147483646l0,-2147483646xe" stroked="f" o:allowincell="f" style="position:absolute;left:648;top:-1109;width:445;height:393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22"/>
                              <w:rFonts w:cs="Arial" w:ascii="Arial" w:hAnsi="Arial"/>
                              <w:color w:val="000000"/>
                              <w:lang w:val="arn-C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ِفنْ لتمثيل إتحاد حادثتين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شكل عام لأي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ادثة </w:t>
      </w:r>
      <w:r>
        <w:rPr>
          <w:b/>
          <w:bCs/>
          <w:sz w:val="28"/>
          <w:szCs w:val="28"/>
        </w:rPr>
        <w:t>A1 , A2, A3,  …….. A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إتحاد هده الحوادث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∪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مكن القول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حدث يقع إذا وقع أحد هذه الحوادث  </w:t>
      </w:r>
      <w:r>
        <w:rPr>
          <w:b/>
          <w:bCs/>
          <w:sz w:val="28"/>
          <w:szCs w:val="28"/>
        </w:rPr>
        <w:t>A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أقل وهو ما يطلق عليه جمع الأحدا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إتحاد   </w:t>
      </w:r>
      <w:r>
        <w:rPr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 xml:space="preserve">    يعني اتحاد المجموعت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مجموع العناصر الموجودة في كلتا المجموعتين دون تكرار العناص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={1 , 2, -6 , -7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={-6, -7, -11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 {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}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واص العمليات الجبرية  لإتحاد الحوا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 كان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لاث حوادث فإ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ي ذلك توزيع الإتحاد على التقاط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كذلك هناك خاصية التبديل والتي تعني أن 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اطع الحوادث </w:t>
      </w:r>
      <w:r>
        <w:rPr>
          <w:b/>
          <w:bCs/>
          <w:sz w:val="28"/>
          <w:szCs w:val="28"/>
        </w:rPr>
        <w:t>Events Intersectio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ي حادثت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الحادثة التي تتضمن كافة نقاط العينة التي تنتمي إلى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إلى كليهما معا في نفس الوقت يطلق عليها تقاطع حادثتين ويرمز ل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        B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باستخدام أشكال  ِفنْ يكون الجزء المحدد بـ </w:t>
      </w:r>
      <w:r>
        <w:rPr>
          <w:sz w:val="28"/>
          <w:szCs w:val="28"/>
        </w:rPr>
        <w:t>A and 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ذي يمثل تقاطع الحادثت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g">
            <w:drawing>
              <wp:anchor behindDoc="0" distT="138430" distB="0" distL="2915285" distR="11366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38430</wp:posOffset>
                </wp:positionV>
                <wp:extent cx="3305175" cy="1295400"/>
                <wp:effectExtent l="5715" t="5080" r="4445" b="5080"/>
                <wp:wrapThrough wrapText="bothSides">
                  <wp:wrapPolygon edited="0">
                    <wp:start x="-124" y="0"/>
                    <wp:lineTo x="-124" y="21282"/>
                    <wp:lineTo x="21538" y="21282"/>
                    <wp:lineTo x="21538" y="0"/>
                    <wp:lineTo x="-124" y="0"/>
                  </wp:wrapPolygon>
                </wp:wrapThrough>
                <wp:docPr id="6" name="Object 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305160" cy="1295280"/>
                            <a:chOff x="0" y="0"/>
                            <a:chExt cx="33051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516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ascii="Times New Roman" w:hAnsi="Times New Roman"/>
                                    <w:color w:val="000000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457200"/>
                              <a:ext cx="74304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457200"/>
                              <a:ext cx="743040" cy="609480"/>
                            </a:xfrm>
                            <a:prstGeom prst="ellipse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62120"/>
                              <a:ext cx="37224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0600" y="776520"/>
                              <a:ext cx="37224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605880"/>
                              <a:ext cx="283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2200" y="591840"/>
                              <a:ext cx="283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arn-C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47520"/>
                              <a:ext cx="990720" cy="34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cs="Arial" w:ascii="Times New Roman" w:hAnsi="Times New Roman"/>
                                    <w:color w:val="000000"/>
                                    <w:lang w:val="en-US"/>
                                  </w:rPr>
                                  <w:t>A ∩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345960"/>
                              <a:ext cx="720" cy="4572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10" style="position:absolute;margin-left:231pt;margin-top:10.9pt;width:260.25pt;height:102pt" coordorigin="4620,218" coordsize="5205,2040">
                <v:rect id="shape_0" ID="Text Box 10" path="m0,0l-2147483645,0l-2147483645,-2147483646l0,-2147483646xe" fillcolor="white" stroked="t" o:allowincell="f" style="position:absolute;left:4620;top:218;width:5204;height:20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ascii="Times New Roman" w:hAnsi="Times New Roman"/>
                            <w:color w:val="000000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3" path="l-2147483648,-2147483643l-2147483628,-2147483627l-2147483648,-2147483643l-2147483626,-2147483625xe" fillcolor="white" stroked="t" o:allowincell="f" style="position:absolute;left:6106;top:938;width:1169;height:959;mso-wrap-style:none;v-text-anchor:middle">
                  <v:fill o:detectmouseclick="t" type="solid" color2="black"/>
                  <v:stroke color="black" weight="12600" joinstyle="round" endcap="flat"/>
                  <w10:wrap type="square"/>
                </v:oval>
                <v:oval id="shape_0" ID="Oval 14" path="l-2147483648,-2147483643l-2147483628,-2147483627l-2147483648,-2147483643l-2147483626,-2147483625xe" stroked="t" o:allowincell="f" style="position:absolute;left:7017;top:938;width:1169;height:959;mso-wrap-style:none;v-text-anchor:middle">
                  <v:fill o:detectmouseclick="t" on="false"/>
                  <v:stroke color="black" weight="12600" joinstyle="round" endcap="flat"/>
                  <w10:wrap type="square"/>
                </v:oval>
                <v:line id="shape_0" from="5845,1418" to="6430,1418" ID="Line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928,1441" to="8513,1441" ID="Line 1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rect id="shape_0" ID="Rectangle 17" path="m0,0l-2147483645,0l-2147483645,-2147483646l0,-2147483646xe" stroked="f" o:allowincell="f" style="position:absolute;left:8653;top:1172;width:445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8" path="m0,0l-2147483645,0l-2147483645,-2147483646l0,-2147483646xe" stroked="f" o:allowincell="f" style="position:absolute;left:5269;top:1150;width:445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arn-C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11" path="m0,0l-2147483645,0l-2147483645,-2147483646l0,-2147483646xe" stroked="f" o:allowincell="f" style="position:absolute;left:6049;top:293;width:155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cs="Arial" w:ascii="Times New Roman" w:hAnsi="Times New Roman"/>
                            <w:color w:val="000000"/>
                            <w:lang w:val="en-US"/>
                          </w:rPr>
                          <w:t>A ∩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7174,763" to="7174,1482" ID="Line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233680" distB="0" distL="114300" distR="247650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233680</wp:posOffset>
                </wp:positionV>
                <wp:extent cx="2476500" cy="1600200"/>
                <wp:effectExtent l="5080" t="5080" r="5080" b="5080"/>
                <wp:wrapThrough wrapText="bothSides">
                  <wp:wrapPolygon edited="0">
                    <wp:start x="-166" y="0"/>
                    <wp:lineTo x="-166" y="14657"/>
                    <wp:lineTo x="3655" y="16457"/>
                    <wp:lineTo x="8308" y="16457"/>
                    <wp:lineTo x="8308" y="21343"/>
                    <wp:lineTo x="9138" y="21343"/>
                    <wp:lineTo x="9138" y="16457"/>
                    <wp:lineTo x="15785" y="16457"/>
                    <wp:lineTo x="21600" y="14657"/>
                    <wp:lineTo x="21600" y="0"/>
                    <wp:lineTo x="-166" y="0"/>
                  </wp:wrapPolygon>
                </wp:wrapThrough>
                <wp:docPr id="7" name="Object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476440" cy="1600200"/>
                            <a:chOff x="0" y="0"/>
                            <a:chExt cx="247644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52280"/>
                              <a:ext cx="1072440" cy="53208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412200"/>
                              <a:ext cx="1486080" cy="53280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40000"/>
                                <a:lumOff val="60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 xml:space="preserve">           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480" y="396720"/>
                              <a:ext cx="412200" cy="287640"/>
                            </a:xfrm>
                            <a:prstGeom prst="rect">
                              <a:avLst/>
                            </a:prstGeom>
                            <a:solidFill>
                              <a:schemeClr val="accent2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993240" y="610200"/>
                              <a:ext cx="3600" cy="990360"/>
                            </a:xfrm>
                            <a:prstGeom prst="straightConnector1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8" style="position:absolute;margin-left:-19.5pt;margin-top:18.4pt;width:195pt;height:126pt" coordorigin="-390,368" coordsize="3900,2520">
                <v:rect id="shape_0" ID="Text Box 8" path="m0,0l-2147483645,0l-2147483645,-2147483646l0,-2147483646xe" fillcolor="white" stroked="t" o:allowincell="f" style="position:absolute;left:-390;top:368;width:3899;height:16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fillcolor="#95b3d7" stroked="t" o:allowincell="f" style="position:absolute;left:-130;top:608;width:1688;height:83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fillcolor="#f8f7f3" stroked="t" o:allowincell="f" style="position:absolute;left:888;top:1017;width:2339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 xml:space="preserve">           B</w:t>
                        </w:r>
                      </w:p>
                    </w:txbxContent>
                  </v:textbox>
                  <v:fill o:detectmouseclick="t" type="solid" color2="#07080c"/>
                  <v:stroke color="black" weight="9360" joinstyle="miter" endcap="flat"/>
                  <w10:wrap type="square"/>
                </v:rect>
                <v:rect id="shape_0" ID="Text Box 8" path="m0,0l-2147483645,0l-2147483645,-2147483646l0,-2147483646xe" fillcolor="#953735" stroked="t" o:allowincell="f" style="position:absolute;left:910;top:993;width:648;height:452;mso-wrap-style:none;v-text-anchor:middle">
                  <v:fill o:detectmouseclick="t" type="solid" color2="#6ac8ca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6" stroked="t" o:allowincell="f" style="position:absolute;left:-1954;top:1329;width:5;height:1557;flip:y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>شكل ِفنْ لتمثيل تقاطع حادثت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شكل عام لأ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 </w:t>
      </w:r>
      <w:r>
        <w:rPr>
          <w:b/>
          <w:b/>
          <w:bCs/>
          <w:sz w:val="28"/>
          <w:sz w:val="28"/>
          <w:szCs w:val="28"/>
          <w:rtl w:val="true"/>
        </w:rPr>
        <w:t>حادث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1 , A2, A3,  …….. An   </w:t>
      </w:r>
      <w:r>
        <w:rPr>
          <w:b/>
          <w:b/>
          <w:bCs/>
          <w:sz w:val="28"/>
          <w:sz w:val="28"/>
          <w:szCs w:val="28"/>
          <w:rtl w:val="true"/>
        </w:rPr>
        <w:t>فإن تقاطع هده الحوادث ه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∩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مكن القول أن  </w:t>
      </w:r>
      <w:r>
        <w:rPr>
          <w:rtl w:val="true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حدث يقع إذا وفقط وقعت كل الحوادث  </w:t>
      </w:r>
      <w:r>
        <w:rPr>
          <w:b/>
          <w:bCs/>
          <w:sz w:val="28"/>
          <w:szCs w:val="28"/>
        </w:rPr>
        <w:t>A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أقل وهو ما يطلق عليه ضرب الحوادث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طع الحوادث </w:t>
      </w:r>
      <w:r>
        <w:rPr>
          <w:b/>
          <w:bCs/>
          <w:sz w:val="28"/>
          <w:szCs w:val="28"/>
        </w:rPr>
        <w:t>Events Intersection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تقاطع      </w:t>
      </w:r>
      <w:r>
        <w:rPr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 xml:space="preserve">     إذاَ هو مجموعة العناصر المشتركة بين مجموعتين أو 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={1 , 2, -6 , -7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={-6, -7, -11}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>= {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, 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}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واص العمليات الجبرية  لتقاطع الحوا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 كان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لاث حوادث فإ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ني دلك توزيع التقاطع على الإتح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ذلك هناك خاصية التبديل والتي تعني أن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دثة المتممة </w:t>
      </w:r>
      <w:r>
        <w:rPr>
          <w:b/>
          <w:bCs/>
          <w:sz w:val="28"/>
          <w:szCs w:val="28"/>
        </w:rPr>
        <w:t>Complementary Event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ي حادث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متممتها هي الحادثة التي تتضمن كافة العناصر التي لا تنتمي إلى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رمز لها بالرمز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    أو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 w:val="28"/>
          <w:szCs w:val="28"/>
          <w:rtl w:val="true"/>
        </w:rPr>
        <w:t xml:space="preserve">     وهو حدث يتألف من جميع عناصر  </w:t>
      </w:r>
      <w:r>
        <w:rPr>
          <w:sz w:val="28"/>
          <w:szCs w:val="28"/>
          <w:lang w:val="el-GR"/>
        </w:rPr>
        <w:t>Ω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غير المنتمية إلى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استخدام أشكال ِفنْ فإن الجزء المظلل يمثل الحادثة المتم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89250" cy="1543050"/>
                <wp:effectExtent l="19050" t="0" r="635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89360" cy="1542960"/>
                            <a:chOff x="0" y="0"/>
                            <a:chExt cx="28893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106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>
                                    <a:tint val="66000"/>
                                    <a:satMod val="160000"/>
                                  </a:schemeClr>
                                </a:gs>
                                <a:gs pos="50000">
                                  <a:schemeClr val="accent1">
                                    <a:tint val="44500"/>
                                    <a:satMod val="160000"/>
                                  </a:schemeClr>
                                </a:gs>
                                <a:gs pos="100000">
                                  <a:schemeClr val="accent1">
                                    <a:tint val="23500"/>
                                    <a:satMod val="160000"/>
                                  </a:schemeClr>
                                </a:gs>
                              </a:gsLst>
                              <a:lin ang="5400000"/>
                            </a:gradFill>
                            <a:ln w="635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2280"/>
                              <a:ext cx="909360" cy="69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77280"/>
                              <a:ext cx="33156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arn-C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64240" y="304920"/>
                              <a:ext cx="529560" cy="329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69240" y="1143720"/>
                              <a:ext cx="604440" cy="3992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25480" y="1143720"/>
                              <a:ext cx="577080" cy="380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21.55pt;width:227.5pt;height:121.5pt" coordorigin="0,-2431" coordsize="4550,2430">
                <v:rect id="shape_0" ID="Text Box 10" path="m0,0l-2147483645,0l-2147483645,-2147483646l0,-2147483646xe" fillcolor="#c1d1ec" stroked="t" o:allowincell="f" style="position:absolute;left:0;top:-2431;width:4549;height:1679;mso-wrap-style:none;v-text-anchor:middle;mso-position-vertical:top">
                  <v:fill o:detectmouseclick="t" color2="#9ab4e4"/>
                  <v:stroke color="black" weight="6480" joinstyle="miter" endcap="flat"/>
                  <w10:wrap type="square"/>
                </v:rect>
                <v:oval id="shape_0" ID="Oval 13" path="l-2147483648,-2147483643l-2147483628,-2147483627l-2147483648,-2147483643l-2147483626,-2147483625xe" fillcolor="white" stroked="t" o:allowincell="f" style="position:absolute;left:314;top:-2191;width:1431;height:1087;mso-wrap-style:none;v-text-anchor:middle;mso-position-vertical:top">
                  <v:fill o:detectmouseclick="t" type="solid" color2="black"/>
                  <v:stroke color="black" weight="12600" joinstyle="round" endcap="flat"/>
                  <w10:wrap type="square"/>
                </v:oval>
                <v:rect id="shape_0" ID="Rectangle 18" path="m0,0l-2147483645,0l-2147483645,-2147483646l0,-2147483646xe" stroked="f" o:allowincell="f" style="position:absolute;left:780;top:-1837;width:521;height:39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arn-C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8" stroked="f" o:allowincell="f" style="position:absolute;left:3251;top:-1951;width:833;height:518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2471;top:-630;width:951;height:628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shape id="shape_0" ID="Object 4" stroked="f" o:allowincell="f" style="position:absolute;left:1300;top:-630;width:908;height:598;mso-wrap-style:none;v-text-anchor:middle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كل ِفنْ لتمثيل مكملة الحادثة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={1, 2, 3, 4, 5, 6, 7, 8, 9, 10, 11, 12, 13, 14, 15, 16, 17, 18, 19, 20}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={1, 3, 5, 7, 8, 9, 10, 11, 12, 13, 14, 15, 16, 17, 18, 19}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B={1, 2, 3, 6, 8, 11, 12, 14, 16}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=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={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وادث المتنافية </w:t>
      </w:r>
      <w:r>
        <w:rPr>
          <w:b/>
          <w:bCs/>
          <w:sz w:val="28"/>
          <w:szCs w:val="28"/>
        </w:rPr>
        <w:t>Mutually Execlusive Events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تا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نافيتان أو منفصلتان إذا كان تقاطعهما خاليا أي أ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لقول أيضا أن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8"/>
          <w:sz w:val="28"/>
          <w:szCs w:val="28"/>
          <w:rtl w:val="true"/>
        </w:rPr>
        <w:t xml:space="preserve">           ، وباستخدام أشكال ٍفنْ فإن الحادثتان المنفصلتان يمثلان بالشكل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289050"/>
                <wp:effectExtent l="1905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289160"/>
                            <a:chOff x="0" y="0"/>
                            <a:chExt cx="52743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288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9840"/>
                              <a:ext cx="697320" cy="57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14560"/>
                              <a:ext cx="1008360" cy="85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49360"/>
                              <a:ext cx="28080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4800" y="549360"/>
                              <a:ext cx="280800" cy="24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000000"/>
                                    <w:lang w:val="arn-C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Object 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38000" y="214560"/>
                              <a:ext cx="1812240" cy="401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ject 8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82840" y="716400"/>
                              <a:ext cx="1991520" cy="452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1.55pt;width:415.3pt;height:101.5pt" coordorigin="0,-2031" coordsize="8306,2030">
                <v:rect id="shape_0" ID="Text Box 8" path="m0,0l-2147483645,0l-2147483645,-2147483646l0,-2147483646xe" fillcolor="#99ccff" stroked="t" o:allowincell="f" style="position:absolute;left:0;top:-2031;width:4397;height:2029;mso-wrap-style:none;v-text-anchor:middle;mso-position-vertical:top">
                  <v:fill o:detectmouseclick="t" type="solid" color2="#663300"/>
                  <v:stroke color="black" weight="9360" joinstyle="miter" endcap="flat"/>
                  <w10:wrap type="square"/>
                </v:rect>
                <v:oval id="shape_0" ID="Oval 9" path="l-2147483648,-2147483643l-2147483628,-2147483627l-2147483648,-2147483643l-2147483626,-2147483625xe" fillcolor="white" stroked="t" o:allowincell="f" style="position:absolute;left:367;top:-1354;width:1097;height:901;mso-wrap-style:none;v-text-anchor:middle;mso-position-vertical:top">
                  <v:fill o:detectmouseclick="t" type="solid" color2="black"/>
                  <v:stroke color="black" weight="12600" joinstyle="round" endcap="flat"/>
                  <w10:wrap type="square"/>
                </v:oval>
                <v:oval id="shape_0" ID="Oval 10" path="l-2147483648,-2147483643l-2147483628,-2147483627l-2147483648,-2147483643l-2147483626,-2147483625xe" fillcolor="white" stroked="t" o:allowincell="f" style="position:absolute;left:2077;top:-1693;width:1587;height:1353;mso-wrap-style:none;v-text-anchor:middle;mso-position-vertical:top">
                  <v:fill o:detectmouseclick="t" type="solid" color2="black"/>
                  <v:stroke color="black" weight="12600" joinstyle="round" endcap="flat"/>
                  <w10:wrap type="square"/>
                </v:oval>
                <v:rect id="shape_0" ID="Rectangle 11" path="m0,0l-2147483645,0l-2147483645,-2147483646l0,-2147483646xe" stroked="f" o:allowincell="f" style="position:absolute;left:2675;top:-1166;width:441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2" path="m0,0l-2147483645,0l-2147483645,-2147483646l0,-2147483646xe" stroked="f" o:allowincell="f" style="position:absolute;left:669;top:-1166;width:441;height:39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000000"/>
                            <w:lang w:val="arn-C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5414;top:-1693;width:2853;height:631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shape id="shape_0" ID="Object 8" stroked="f" o:allowincell="f" style="position:absolute;left:5170;top:-903;width:3135;height:711;mso-wrap-style:none;v-text-anchor:middle;mso-position-vertical:top" type="_x0000_t75">
                  <v:imagedata r:id="rId11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ض العلاقات المه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eqAr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            فا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ثلة وتمارين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اد شراء ثلاثة أنواع من اللحوم من جزار معين، فإذا رمزنا للحم الدجاج بـ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حم الضأن بـ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لحم العجل بـ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ر أنواع اللحوم الثلاثة يعني توفر لحم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بمعن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توفر أي نوع من اللحوم يعني عدم توف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لها أي بمعن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ر نوع واحد من اللحوم على الأقل هو توف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لها أي بمعن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ر نوع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 يعن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ر نوع واحد من اللحم يعني إما توف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توفر النوعين الآخرين أو توفر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توفر النوعين الآخرين ، أو توفر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توفر النوعين الآخرين أي بمعن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ذفت قطعة نقود معدنية ثلاث مرات، أوجد المجموعة الشاملة </w:t>
      </w:r>
      <w:r>
        <w:rPr>
          <w:b/>
          <w:bCs/>
          <w:sz w:val="28"/>
          <w:szCs w:val="28"/>
          <w:lang w:val="el-GR"/>
        </w:rPr>
        <w:t>Ω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 عناصرها واكتب الحوادث التالية وعدد عناصر كل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 صورة في الرمية 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 صورة واحدة على الأ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 كتابة في الرمية الأولى وصورة في الرمية الث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دث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جموعة الشاملة </w:t>
      </w:r>
      <w:r>
        <w:rPr>
          <w:b/>
          <w:bCs/>
          <w:sz w:val="28"/>
          <w:szCs w:val="28"/>
          <w:lang w:val="el-GR"/>
        </w:rPr>
        <w:t>Ω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إيجاده من خلال حساب ظهور كل رمية مباشرة على النحو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Ω= {(HHH), (HHT), (HTH), (HTT), (THH), (THT), (TTH), (TTT)}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دثة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 صورة في الرمية الأو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= {(HHH), (HHT), (HTH), (HTT)}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دثة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 صورة واحدة على الأق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B= {(HHH), (HHT), (HTH), (HTT), (THH), (THT), (TTH)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دثة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 كتابة في الرمية الأولى وصورة في الرمية 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C = {(THH), (TTH)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>= {(</w:t>
      </w:r>
      <w:r>
        <w:rPr>
          <w:sz w:val="28"/>
          <w:szCs w:val="28"/>
        </w:rPr>
        <w:t>HH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HHT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HT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HTT</w:t>
      </w:r>
      <w:r>
        <w:rPr>
          <w:sz w:val="28"/>
          <w:szCs w:val="28"/>
          <w:rtl w:val="true"/>
        </w:rPr>
        <w:t xml:space="preserve">)}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>{(</w:t>
      </w:r>
      <w:r>
        <w:rPr>
          <w:sz w:val="28"/>
          <w:szCs w:val="28"/>
        </w:rPr>
        <w:t>HH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HHT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HT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HTT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H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HT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TH</w:t>
      </w:r>
      <w:r>
        <w:rPr>
          <w:sz w:val="28"/>
          <w:szCs w:val="28"/>
          <w:rtl w:val="true"/>
        </w:rPr>
        <w:t xml:space="preserve">)} 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HT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T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TT</w:t>
      </w:r>
      <w:r>
        <w:rPr>
          <w:sz w:val="28"/>
          <w:szCs w:val="28"/>
          <w:rtl w:val="true"/>
        </w:rPr>
        <w:t xml:space="preserve">)}}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              =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= </w:t>
      </w:r>
      <w:r>
        <w:rPr>
          <w:i/>
          <w:iCs/>
          <w:sz w:val="28"/>
          <w:szCs w:val="28"/>
          <w:lang w:val="el-GR"/>
        </w:rPr>
        <w:t>ϕ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H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HT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TH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TTT</w:t>
      </w:r>
      <w:r>
        <w:rPr>
          <w:sz w:val="28"/>
          <w:szCs w:val="28"/>
          <w:rtl w:val="true"/>
        </w:rPr>
        <w:t xml:space="preserve">)}}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rtl w:val="true"/>
        </w:rPr>
        <w:t xml:space="preserve">                    =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aShKa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15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2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151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220d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22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5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c25e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f15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22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22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764</Words>
  <Characters>10059</Characters>
  <CharactersWithSpaces>11800</CharactersWithSpaces>
  <Paragraphs>23</Paragraphs>
  <Company>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0:00Z</dcterms:created>
  <dc:creator>Google</dc:creator>
  <dc:description/>
  <dc:language>en-US</dc:language>
  <cp:lastModifiedBy>HP</cp:lastModifiedBy>
  <dcterms:modified xsi:type="dcterms:W3CDTF">2014-03-1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