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36640</wp:posOffset>
                </wp:positionH>
                <wp:positionV relativeFrom="paragraph">
                  <wp:posOffset>-6350</wp:posOffset>
                </wp:positionV>
                <wp:extent cx="3495675" cy="1229360"/>
                <wp:effectExtent l="635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560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3.2pt;margin-top:-0.5pt;width:275.2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2452370</wp:posOffset>
                </wp:positionV>
                <wp:extent cx="2758440" cy="1229360"/>
                <wp:effectExtent l="635" t="3810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58320" cy="12294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5pt;margin-top:193.1pt;width:217.15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4911090</wp:posOffset>
                </wp:positionV>
                <wp:extent cx="3452495" cy="1229360"/>
                <wp:effectExtent l="635" t="3810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5240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386.7pt;width:271.8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3681730</wp:posOffset>
                </wp:positionV>
                <wp:extent cx="3222625" cy="1229360"/>
                <wp:effectExtent l="635" t="38100" r="6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222720" cy="1229400"/>
                        </a:xfrm>
                        <a:prstGeom prst="bentConnector3">
                          <a:avLst>
                            <a:gd name="adj1" fmla="val 10798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89.9pt;width:253.7pt;height:96.75pt;flip:y;mso-wrap-style:none;v-text-anchor:middle;rotation:180" type="_x0000_t34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77505</wp:posOffset>
                </wp:positionH>
                <wp:positionV relativeFrom="paragraph">
                  <wp:posOffset>-1113155</wp:posOffset>
                </wp:positionV>
                <wp:extent cx="1655445" cy="64496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4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ا دلَّ على المبالغة في التوثي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على وزن أَفْعَ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فلان إليه المنتهي في التثبيت، أو فلان أثبت الناس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أوثق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أفهم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لخ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628.15pt;margin-top:-87.65pt;width:130.3pt;height:507.8pt;mso-wrap-style:square;v-text-anchor:top-center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ا دلَّ على المبالغة في التوثي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على وزن أَفْعَ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مثال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فلان إليه المنتهي في التثبيت، أو فلان أثبت الناس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أوثق 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أفهم 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لخ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63825</wp:posOffset>
                </wp:positionH>
                <wp:positionV relativeFrom="paragraph">
                  <wp:posOffset>-343535</wp:posOffset>
                </wp:positionV>
                <wp:extent cx="1473200" cy="648398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648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ثم ما دل على التعديل من دون إشعار بالضبط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صدوق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مَحَله الصد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لا بأس ب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عند غير ابن معين ، ف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لا بأس به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إذا قالها ابن معين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الراوي فهو عنده ثق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09.75pt;margin-top:-27.05pt;width:115.95pt;height:510.5pt;mso-wrap-style:square;v-text-anchor:top-center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ثم ما دل على التعديل من دون إشعار بالضبط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  <w:lang w:bidi="ar-KW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صدوق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مَحَله الصدق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لا بأس ب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عند غير ابن معين ، فإ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لا بأس به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إذا قالها ابن معين في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الراوي فهو عنده ثق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37275</wp:posOffset>
                </wp:positionH>
                <wp:positionV relativeFrom="paragraph">
                  <wp:posOffset>-963295</wp:posOffset>
                </wp:positionV>
                <wp:extent cx="1671320" cy="62998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30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ا تأكد بصفة أو صفتين من صفات التوثي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ثقة ثق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ثقة ثب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ثقة صح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483.25pt;margin-top:-75.85pt;width:131.55pt;height:496pt;mso-wrap-style:square;v-text-anchor:top-center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KW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ا تأكد بصفة أو صفتين من صفات التوثي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كثقة ثق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ثقة ثب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ثقة صح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658495</wp:posOffset>
                </wp:positionV>
                <wp:extent cx="1450340" cy="4889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88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ثم ما أَشْعَر بالقرب من التجريح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فلان صالح الحديث، أو يُكْتَبُ حديثه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زى منقول على الحديدة أقل ش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55.9pt;margin-top:51.85pt;width:114.15pt;height:384.95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lang w:bidi="ar-KW"/>
                        </w:rPr>
                        <w:t>6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ثم ما أَشْعَر بالقرب من التجريح</w:t>
                      </w:r>
                      <w:r>
                        <w:rPr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  <w:lang w:bidi="ar-KW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ثل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KW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فلان صالح الحديث، أو يُكْتَبُ حديثه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زى منقول على الحديدة أقل ش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560830" cy="558228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82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ثم ما ليس فيه دلالة على التوثيق أو التجريح،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فلان شيخ، أو ر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عنه الناس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72pt;margin-top:15.8pt;width:122.85pt;height:439.5pt;mso-wrap-style:square;v-text-anchor:top-center">
                <v:fill o:detectmouseclick="t" color2="#fde9d9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  <w:t>5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ثم ما ليس فيه دلالة على التوثيق أو التجريح،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مثل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فلان شيخ، أو رو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</w:rPr>
                        <w:t xml:space="preserve">ى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عنه الناس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09930</wp:posOffset>
                </wp:positionH>
                <wp:positionV relativeFrom="paragraph">
                  <wp:posOffset>-828040</wp:posOffset>
                </wp:positionV>
                <wp:extent cx="3373755" cy="10287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راتب التعديل وألفاظها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وااانا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55.9pt;margin-top:-65.2pt;width:265.6pt;height:80.95pt;mso-wrap-style:square;v-text-anchor:top-center">
                <v:fill o:detectmouseclick="t" color2="#eaf1dd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راتب التعديل وألفاظها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 xml:space="preserve">: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جوااانا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98525</wp:posOffset>
                </wp:positionH>
                <wp:positionV relativeFrom="paragraph">
                  <wp:posOffset>3964940</wp:posOffset>
                </wp:positionV>
                <wp:extent cx="3909695" cy="235966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3598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وأما المرتبة الخامس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>فلا يح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 بأهل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 ولكن يُكْتَبُ حديثُهم ويُخْتَبَرُ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وأما أهل المرتبة السادس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فلا يحت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 xml:space="preserve">بأهلها،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  <w:lang w:bidi="ar-KW"/>
                              </w:rPr>
                              <w:t>ولكن يكتب حديثهم للاعتبار فقط دون الاختبار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70.75pt;margin-top:312.2pt;width:307.8pt;height:185.75pt;mso-wrap-style:square;v-text-anchor:top-center">
                <v:fill o:detectmouseclick="t" type="solid" color2="#054070"/>
                <v:stroke color="#f79646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lang w:bidi="ar-KW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وأما المرتبة الخامس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>فلا يحتج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 بأهلها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 ولكن يُكْتَبُ حديثُهم ويُخْتَبَرُ</w:t>
                      </w:r>
                      <w:r>
                        <w:rPr>
                          <w:b/>
                          <w:bCs/>
                          <w:sz w:val="34"/>
                          <w:szCs w:val="36"/>
                          <w:rtl w:val="true"/>
                          <w:lang w:bidi="ar-KW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lang w:bidi="ar-KW"/>
                        </w:rPr>
                        <w:t>6</w:t>
                      </w:r>
                      <w:r>
                        <w:rPr>
                          <w:b/>
                          <w:bCs/>
                          <w:color w:val="FFFF00"/>
                          <w:sz w:val="34"/>
                          <w:szCs w:val="36"/>
                          <w:rtl w:val="true"/>
                          <w:lang w:bidi="ar-KW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وأما أهل المرتبة السادس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فلا يحتج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 xml:space="preserve">بأهلها،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  <w:lang w:bidi="ar-KW"/>
                        </w:rPr>
                        <w:t>ولكن يكتب حديثهم للاعتبار فقط دون الاختبار</w:t>
                      </w:r>
                      <w:r>
                        <w:rPr>
                          <w:b/>
                          <w:bCs/>
                          <w:sz w:val="34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-607060</wp:posOffset>
                </wp:positionV>
                <wp:extent cx="1565910" cy="693166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93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ثم ما عُبِّرَ عنه بصفة دالة على التوثيق من غير توكيد كثقة، أو حُجَّ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مثال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تزكية واحد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فل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ثق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ماقلنا فل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ثقة ث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كما سبق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9.7pt;margin-top:-47.8pt;width:123.25pt;height:545.75pt;mso-wrap-style:square;v-text-anchor:top-center">
                <v:fill o:detectmouseclick="t" color2="#daeef3"/>
                <v:stroke color="#92cddc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ثم ما عُبِّرَ عنه بصفة دالة على التوثيق من غير توكيد كثقة، أو حُجَّة</w:t>
                      </w:r>
                      <w:r>
                        <w:rPr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مثال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تزكية واحدة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فلان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ثقة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ماقلنا فلان 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ثقة ثق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كما سبق </w:t>
                      </w:r>
                      <w:r>
                        <w:rPr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KW"/>
                        </w:rPr>
                        <w:t>.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09695</wp:posOffset>
                </wp:positionH>
                <wp:positionV relativeFrom="paragraph">
                  <wp:posOffset>3964940</wp:posOffset>
                </wp:positionV>
                <wp:extent cx="5439410" cy="235966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359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قسم ابن أبي حاتم في مقدمة كتاب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الجرح والتعدي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كُ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من مراتب الجرح والتعديل إلى أربع مرات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  <w:lang w:bidi="ar-KW"/>
                              </w:rPr>
                              <w:t>الأربع مراتب يحتج بأه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07.85pt;margin-top:312.2pt;width:428.25pt;height:185.75pt;mso-wrap-style:square;v-text-anchor:top-center">
                <v:fill o:detectmouseclick="t" color2="#4bacc6"/>
                <v:stroke color="#4bacc6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قسم ابن أبي حاتم في مقدمة كتاب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الجرح والتعدي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كُ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ق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من مراتب الجرح والتعديل إلى أربع مرات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KW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00"/>
                          <w:sz w:val="48"/>
                          <w:szCs w:val="48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rtl w:val="true"/>
                          <w:lang w:bidi="ar-KW"/>
                        </w:rPr>
                        <w:t>الأربع مراتب يحتج بأهله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-963295</wp:posOffset>
                </wp:positionV>
                <wp:extent cx="3468370" cy="5295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ح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عد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تب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pt;height:41.7pt;mso-wrap-distance-left:9pt;mso-wrap-distance-right:9pt;mso-wrap-distance-top:0pt;mso-wrap-distance-bottom:0pt;margin-top:-75.85pt;mso-position-vertical-relative:text;margin-left:22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رح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عد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ت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3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140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5681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56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40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14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56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568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0:00Z</dcterms:created>
  <dc:creator>ADmin01</dc:creator>
  <dc:description/>
  <dc:language>en-US</dc:language>
  <cp:lastModifiedBy>user</cp:lastModifiedBy>
  <dcterms:modified xsi:type="dcterms:W3CDTF">2014-03-1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