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223010</wp:posOffset>
                </wp:positionV>
                <wp:extent cx="3495675" cy="1229360"/>
                <wp:effectExtent l="635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95600" cy="12294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9.65pt;margin-top:96.3pt;width:275.2pt;height:96.75pt;flip:y;mso-wrap-style:none;v-text-anchor:middle;rotation:180" type="_x0000_t3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36640</wp:posOffset>
                </wp:positionH>
                <wp:positionV relativeFrom="paragraph">
                  <wp:posOffset>-6350</wp:posOffset>
                </wp:positionV>
                <wp:extent cx="3495675" cy="1229360"/>
                <wp:effectExtent l="635" t="3810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95600" cy="12294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pt;margin-top:-0.5pt;width:275.2pt;height:96.75pt;flip:y;mso-wrap-style:none;v-text-anchor:middle;rotation:180" type="_x0000_t3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2452370</wp:posOffset>
                </wp:positionV>
                <wp:extent cx="2758440" cy="1229360"/>
                <wp:effectExtent l="1270" t="38100" r="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58320" cy="122940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93.1pt;width:217.15pt;height:96.75pt;flip:y;mso-wrap-style:none;v-text-anchor:middle;rotation:180" type="_x0000_t3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19860</wp:posOffset>
                </wp:positionH>
                <wp:positionV relativeFrom="paragraph">
                  <wp:posOffset>4643120</wp:posOffset>
                </wp:positionV>
                <wp:extent cx="3452495" cy="1229360"/>
                <wp:effectExtent l="635" t="38100" r="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52400" cy="12294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8pt;margin-top:365.6pt;width:271.8pt;height:96.75pt;flip:y;mso-wrap-style:none;v-text-anchor:middle;rotation:180" type="_x0000_t3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3140</wp:posOffset>
                </wp:positionH>
                <wp:positionV relativeFrom="paragraph">
                  <wp:posOffset>3681730</wp:posOffset>
                </wp:positionV>
                <wp:extent cx="3222625" cy="1229360"/>
                <wp:effectExtent l="635" t="38100" r="6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222720" cy="12294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289.9pt;width:253.7pt;height:96.75pt;flip:y;mso-wrap-style:none;v-text-anchor:middle;rotation:180" type="_x0000_t3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977505</wp:posOffset>
                </wp:positionH>
                <wp:positionV relativeFrom="paragraph">
                  <wp:posOffset>-1113155</wp:posOffset>
                </wp:positionV>
                <wp:extent cx="1655445" cy="644969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4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>ما دل على التلي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 xml:space="preserve">وهي أسهلها في الجرح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2"/>
                                <w:sz w:val="42"/>
                                <w:szCs w:val="48"/>
                                <w:rtl w:val="true"/>
                                <w:lang w:bidi="ar-KW"/>
                              </w:rPr>
                              <w:t>مث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 xml:space="preserve">فلان لَيَّنُ الحديث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>أو فيه مَقال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628.15pt;margin-top:-87.65pt;width:130.3pt;height:507.8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4"/>
                          <w:rtl w:val="true"/>
                          <w:lang w:bidi="ar-KW"/>
                        </w:rPr>
                        <w:t>أ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4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4"/>
                          <w:rtl w:val="true"/>
                          <w:lang w:bidi="ar-KW"/>
                        </w:rPr>
                        <w:t>ما دل على التليين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4"/>
                          <w:rtl w:val="true"/>
                          <w:lang w:bidi="ar-KW"/>
                        </w:rPr>
                        <w:t xml:space="preserve">: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40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4"/>
                          <w:rtl w:val="true"/>
                          <w:lang w:bidi="ar-KW"/>
                        </w:rPr>
                        <w:t xml:space="preserve">وهي أسهلها في الجرح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2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42"/>
                          <w:sz w:val="42"/>
                          <w:szCs w:val="48"/>
                          <w:rtl w:val="true"/>
                          <w:lang w:bidi="ar-KW"/>
                        </w:rPr>
                        <w:t>مث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40"/>
                          <w:szCs w:val="4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 w:val="40"/>
                          <w:szCs w:val="44"/>
                          <w:rtl w:val="true"/>
                          <w:lang w:bidi="ar-KW"/>
                        </w:rPr>
                        <w:t xml:space="preserve">فلان لَيَّنُ الحديث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40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 w:val="40"/>
                          <w:szCs w:val="44"/>
                          <w:rtl w:val="true"/>
                          <w:lang w:bidi="ar-KW"/>
                        </w:rPr>
                        <w:t>أو فيه مَقال</w:t>
                      </w:r>
                      <w:r>
                        <w:rPr>
                          <w:b/>
                          <w:bCs/>
                          <w:color w:val="0070C0"/>
                          <w:sz w:val="40"/>
                          <w:szCs w:val="44"/>
                          <w:rtl w:val="true"/>
                          <w:lang w:bidi="ar-KW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-343535</wp:posOffset>
                </wp:positionV>
                <wp:extent cx="1583055" cy="66681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6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4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40"/>
                                <w:lang w:bidi="ar-KW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>ثم ما فيه اتهام بالكذب أو نحو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0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>مث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فلان متهم بالكذب أو متهم بالوضع، أو يسرق الحديث، أو ساقط، أو متروك أو ليس بثق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15.05pt;margin-top:-27.05pt;width:124.6pt;height:525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38"/>
                          <w:szCs w:val="40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4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40"/>
                          <w:lang w:bidi="ar-KW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40"/>
                          <w:rtl w:val="true"/>
                          <w:lang w:bidi="ar-KW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40"/>
                          <w:rtl w:val="true"/>
                          <w:lang w:bidi="ar-KW"/>
                        </w:rPr>
                        <w:t>ثم ما فيه اتهام بالكذب أو نحوه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40"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40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4"/>
                          <w:rtl w:val="true"/>
                          <w:lang w:bidi="ar-KW"/>
                        </w:rPr>
                        <w:t>مث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فلان متهم بالكذب أو متهم بالوضع، أو يسرق الحديث، أو ساقط، أو متروك أو ليس بثق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185535</wp:posOffset>
                </wp:positionH>
                <wp:positionV relativeFrom="paragraph">
                  <wp:posOffset>-963295</wp:posOffset>
                </wp:positionV>
                <wp:extent cx="1671320" cy="6299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630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4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4"/>
                                <w:rtl w:val="true"/>
                                <w:lang w:bidi="ar-KW"/>
                              </w:rPr>
                              <w:t xml:space="preserve">ثم ما صُرِّح بعدم الاحتجاج به وشبهه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2"/>
                                <w:szCs w:val="4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2"/>
                                <w:sz w:val="42"/>
                                <w:szCs w:val="48"/>
                                <w:rtl w:val="true"/>
                                <w:lang w:bidi="ar-KW"/>
                              </w:rPr>
                              <w:t xml:space="preserve">مث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8"/>
                                <w:szCs w:val="4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8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>فلان لا يحتج به ، أو ضعيف ، أوله مناكير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87.05pt;margin-top:-75.85pt;width:131.55pt;height:496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4"/>
                          <w:lang w:bidi="ar-KW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4"/>
                          <w:rtl w:val="true"/>
                          <w:lang w:bidi="ar-KW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4"/>
                          <w:rtl w:val="true"/>
                          <w:lang w:bidi="ar-KW"/>
                        </w:rPr>
                        <w:t xml:space="preserve">ثم ما صُرِّح بعدم الاحتجاج به وشبهه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42"/>
                          <w:szCs w:val="4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42"/>
                          <w:sz w:val="42"/>
                          <w:szCs w:val="48"/>
                          <w:rtl w:val="true"/>
                          <w:lang w:bidi="ar-KW"/>
                        </w:rPr>
                        <w:t xml:space="preserve">مث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8"/>
                          <w:szCs w:val="40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38"/>
                          <w:sz w:val="38"/>
                          <w:szCs w:val="40"/>
                          <w:rtl w:val="true"/>
                          <w:lang w:bidi="ar-KW"/>
                        </w:rPr>
                        <w:t>فلان لا يحتج به ، أو ضعيف ، أوله مناكير</w:t>
                      </w:r>
                      <w:r>
                        <w:rPr>
                          <w:b/>
                          <w:bCs/>
                          <w:color w:val="000000" w:themeColor="text1"/>
                          <w:sz w:val="38"/>
                          <w:szCs w:val="40"/>
                          <w:rtl w:val="true"/>
                          <w:lang w:bidi="ar-KW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788670</wp:posOffset>
                </wp:positionH>
                <wp:positionV relativeFrom="paragraph">
                  <wp:posOffset>238125</wp:posOffset>
                </wp:positionV>
                <wp:extent cx="1703070" cy="509841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5098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 xml:space="preserve">ثم ما دل على المبالغة في الكذب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>وهي أسوأها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4"/>
                                <w:sz w:val="34"/>
                                <w:szCs w:val="40"/>
                                <w:rtl w:val="true"/>
                                <w:lang w:bidi="ar-KW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 xml:space="preserve">فلان أكذب الناس ، أو إليه المنتهي في الكذب ، أو هو ركن الكذ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62.1pt;margin-top:18.75pt;width:134.05pt;height:401.4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 xml:space="preserve">ثم ما دل على المبالغة في الكذب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6"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>وهي أسوأها</w:t>
                      </w:r>
                      <w:r>
                        <w:rPr>
                          <w:b/>
                          <w:bCs/>
                          <w:color w:val="0070C0"/>
                          <w:sz w:val="32"/>
                          <w:szCs w:val="36"/>
                          <w:rtl w:val="true"/>
                          <w:lang w:bidi="ar-KW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4"/>
                          <w:sz w:val="34"/>
                          <w:szCs w:val="40"/>
                          <w:rtl w:val="true"/>
                          <w:lang w:bidi="ar-KW"/>
                        </w:rPr>
                        <w:t xml:space="preserve">مث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bidi="ar-KW"/>
                        </w:rPr>
                        <w:t xml:space="preserve">فلان أكذب الناس ، أو إليه المنتهي في الكذب ، أو هو ركن الكذب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76200</wp:posOffset>
                </wp:positionV>
                <wp:extent cx="1560830" cy="558228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58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4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40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>ثم ما دل على وصفه بالكذب ونحو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8"/>
                                <w:szCs w:val="4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40"/>
                                <w:rtl w:val="true"/>
                                <w:lang w:bidi="ar-KW"/>
                              </w:rPr>
                              <w:t xml:space="preserve">مث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كذاب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دج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وضاع   يكذب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يضع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86.85pt;margin-top:6pt;width:122.85pt;height:439.5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38"/>
                          <w:szCs w:val="40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8"/>
                          <w:szCs w:val="4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40"/>
                          <w:lang w:bidi="ar-KW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40"/>
                          <w:rtl w:val="true"/>
                          <w:lang w:bidi="ar-KW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40"/>
                          <w:rtl w:val="true"/>
                          <w:lang w:bidi="ar-KW"/>
                        </w:rPr>
                        <w:t>ثم ما دل على وصفه بالكذب ونحوه</w:t>
                      </w:r>
                      <w:r>
                        <w:rPr>
                          <w:b/>
                          <w:bCs/>
                          <w:color w:val="FF0000"/>
                          <w:sz w:val="38"/>
                          <w:szCs w:val="40"/>
                          <w:rtl w:val="true"/>
                          <w:lang w:bidi="ar-KW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8"/>
                          <w:szCs w:val="40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40"/>
                          <w:rtl w:val="true"/>
                          <w:lang w:bidi="ar-KW"/>
                        </w:rPr>
                        <w:t xml:space="preserve">مث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كذاب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دجا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وضاع   يكذب</w:t>
                      </w:r>
                      <w:r>
                        <w:rPr>
                          <w:b/>
                          <w:bCs/>
                          <w:color w:val="000000" w:themeColor="text1"/>
                          <w:sz w:val="36"/>
                          <w:szCs w:val="36"/>
                          <w:rtl w:val="true"/>
                          <w:lang w:bidi="ar-KW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يضع</w:t>
                      </w:r>
                      <w:r>
                        <w:rPr>
                          <w:b/>
                          <w:bCs/>
                          <w:color w:val="000000" w:themeColor="text1"/>
                          <w:sz w:val="36"/>
                          <w:szCs w:val="36"/>
                          <w:rtl w:val="true"/>
                          <w:lang w:bidi="ar-KW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709930</wp:posOffset>
                </wp:positionH>
                <wp:positionV relativeFrom="paragraph">
                  <wp:posOffset>-828040</wp:posOffset>
                </wp:positionV>
                <wp:extent cx="3373755" cy="10287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مراتب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جرح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وألفاظها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وااانا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55.9pt;margin-top:-65.2pt;width:265.6pt;height:80.95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مراتب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الجرح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وألفاظها</w:t>
                      </w: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 xml:space="preserve">: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جوااانا 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788670</wp:posOffset>
                </wp:positionH>
                <wp:positionV relativeFrom="paragraph">
                  <wp:posOffset>4322445</wp:posOffset>
                </wp:positionV>
                <wp:extent cx="3452495" cy="181800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وأما أهل المراتب الأربع الأخيرة فلا يحتج بحديثهم ولا يكتب ولا يعتبر به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62.1pt;margin-top:340.35pt;width:271.8pt;height:143.1pt;mso-wrap-style:square;v-text-anchor:top-center">
                <v:fill o:detectmouseclick="t" color2="#8064a2"/>
                <v:stroke color="#8064a2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00"/>
                          <w:sz w:val="34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>ب</w:t>
                      </w:r>
                      <w:r>
                        <w:rPr>
                          <w:b/>
                          <w:bCs/>
                          <w:color w:val="FFFF00"/>
                          <w:sz w:val="34"/>
                          <w:szCs w:val="36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 xml:space="preserve">وأما أهل المراتب الأربع الأخيرة فلا يحتج بحديثهم ولا يكتب ولا يعتبر به </w:t>
                      </w:r>
                      <w:r>
                        <w:rPr>
                          <w:b/>
                          <w:bCs/>
                          <w:color w:val="FFFF00"/>
                          <w:sz w:val="34"/>
                          <w:szCs w:val="36"/>
                          <w:rtl w:val="true"/>
                          <w:lang w:bidi="ar-KW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26385</wp:posOffset>
                </wp:positionH>
                <wp:positionV relativeFrom="paragraph">
                  <wp:posOffset>-963295</wp:posOffset>
                </wp:positionV>
                <wp:extent cx="3468370" cy="52959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رح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ات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عدي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ات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ت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2.55pt;margin-top:-75.85pt;width:273.05pt;height:41.6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رح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ات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عدي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ات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تب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39920</wp:posOffset>
                </wp:positionH>
                <wp:positionV relativeFrom="paragraph">
                  <wp:posOffset>-607060</wp:posOffset>
                </wp:positionV>
                <wp:extent cx="1565910" cy="693166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9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2"/>
                                <w:szCs w:val="44"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2"/>
                                <w:szCs w:val="44"/>
                                <w:rtl w:val="true"/>
                                <w:lang w:bidi="ar-KW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4"/>
                                <w:rtl w:val="true"/>
                                <w:lang w:bidi="ar-KW"/>
                              </w:rPr>
                              <w:t>ثم ما صرح بعدم كتابة حديثه ونحو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2"/>
                                <w:szCs w:val="44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2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8"/>
                                <w:rtl w:val="true"/>
                                <w:lang w:bidi="ar-KW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2"/>
                                <w:sz w:val="42"/>
                                <w:szCs w:val="4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فلان لا يكتب حديثه، أو لا تحل الراوية عنه أو ضعيف جداً أو واهٍ بمَرَّةٍ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49.6pt;margin-top:-47.8pt;width:123.25pt;height:545.75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0000"/>
                          <w:sz w:val="42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2"/>
                          <w:szCs w:val="44"/>
                          <w:lang w:bidi="ar-KW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42"/>
                          <w:szCs w:val="44"/>
                          <w:rtl w:val="true"/>
                          <w:lang w:bidi="ar-KW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4"/>
                          <w:rtl w:val="true"/>
                          <w:lang w:bidi="ar-KW"/>
                        </w:rPr>
                        <w:t>ثم ما صرح بعدم كتابة حديثه ونحوه</w:t>
                      </w:r>
                      <w:r>
                        <w:rPr>
                          <w:b/>
                          <w:bCs/>
                          <w:color w:val="FF0000"/>
                          <w:sz w:val="42"/>
                          <w:szCs w:val="44"/>
                          <w:rtl w:val="true"/>
                          <w:lang w:bidi="ar-KW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B050"/>
                          <w:sz w:val="42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8"/>
                          <w:rtl w:val="true"/>
                          <w:lang w:bidi="ar-KW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42"/>
                          <w:sz w:val="42"/>
                          <w:szCs w:val="44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Cs w:val="40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فلان لا يكتب حديثه، أو لا تحل الراوية عنه أو ضعيف جداً أو واهٍ بمَرَّةٍ</w:t>
                      </w:r>
                      <w:r>
                        <w:rPr>
                          <w:b/>
                          <w:bCs/>
                          <w:color w:val="000000" w:themeColor="text1"/>
                          <w:sz w:val="40"/>
                          <w:szCs w:val="40"/>
                          <w:rtl w:val="true"/>
                          <w:lang w:bidi="ar-KW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3780790</wp:posOffset>
                </wp:positionV>
                <wp:extent cx="2964180" cy="235966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235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أهل المرتبتين الأولييَن لا يُحْتَجُّ بحديثهم لكن يكتب حديثهم للاعتبار فقط ،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أهل المرتبة الثانية دون أهل المرتبة 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63pt;margin-top:297.7pt;width:233.35pt;height:185.75pt;mso-wrap-style:square;v-text-anchor:top-center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أ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أهل المرتبتين الأولييَن لا يُحْتَجُّ بحديثهم لكن يكتب حديثهم للاعتبار فقط ،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أهل المرتبة الثانية دون أهل المرتبة الأ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3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140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5681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56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140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14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568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568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4ab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0:00Z</dcterms:created>
  <dc:creator>ADmin01</dc:creator>
  <dc:description/>
  <dc:language>en-US</dc:language>
  <cp:lastModifiedBy>user</cp:lastModifiedBy>
  <dcterms:modified xsi:type="dcterms:W3CDTF">2014-03-11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