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bookmarkStart w:id="0" w:name="_GoBack"/>
      <w:bookmarkEnd w:id="0"/>
      <w:r>
        <w:rPr>
          <w:rtl w:val="true"/>
        </w:rPr>
        <w:t>المحاضره السابعة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دخل الدولة في النشاط الاقتصادي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يقصد بالدولة هنا</w:t>
      </w:r>
      <w:r>
        <w:rPr>
          <w:rtl w:val="true"/>
        </w:rPr>
        <w:t xml:space="preserve">: </w:t>
      </w:r>
      <w:r>
        <w:rPr>
          <w:rtl w:val="true"/>
        </w:rPr>
        <w:t>الحكومة أو الهيئة الحاكم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 xml:space="preserve">تدخل الدولة 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و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ل المشكلة الاقتصادية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كيفية تدخل الدول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يقصد بها تدخل الحكومة للتأثير على قوى العرض والطلب لتحقيق أهداف اقتصادية معين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إجراء خفض البطالة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شجيع الزراعة والصناعة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عاية فئات الضمان الاجتماعي </w:t>
      </w:r>
      <w:r>
        <w:rPr>
          <w:rtl w:val="true"/>
        </w:rPr>
        <w:t>(</w:t>
      </w:r>
      <w:r>
        <w:rPr>
          <w:rtl w:val="true"/>
        </w:rPr>
        <w:t>التكافل</w:t>
      </w:r>
      <w:r>
        <w:rPr>
          <w:rtl w:val="true"/>
        </w:rPr>
        <w:t>) (</w:t>
      </w:r>
      <w:r>
        <w:rPr>
          <w:rtl w:val="true"/>
        </w:rPr>
        <w:t>الزكا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دعم القوت الأساسي والتعليم والصح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تدخل الأنظمة الدولية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>-:</w:t>
      </w:r>
      <w:r>
        <w:rPr>
          <w:b/>
          <w:b/>
          <w:bCs/>
          <w:rtl w:val="true"/>
        </w:rPr>
        <w:t>تدخل الدولة في النظام الرأسم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هو ضد مبدأ النظام الرأسم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الحرية الاقتصادية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نظام الرأسمالي الح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تى تتدخل الدولة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لمعالجة مساوئ النظام الرأسمال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حل مشكلة النظام الرأسمالي الاقتصاد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ظهور سلبيات الحرية المطل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درجات التدخ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ختلف من  دولة إلى دولة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ريطانيا – فرنسا –السويد 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تتدخل في النشاط الاقتصادي بدرجة واضحة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أبعد من نموذج الاقتصاد الحر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الولايات المتحدة الأمريكية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أقرب إلى نموذج الاقتصاد الحر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 xml:space="preserve">من حيث درجات التدخل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صور التدخل في النظام الرأسمالي للدو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فرض الضرائ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دعم الخدمات العامة </w:t>
      </w:r>
      <w:r>
        <w:rPr>
          <w:rtl w:val="true"/>
        </w:rPr>
        <w:t>(</w:t>
      </w:r>
      <w:r>
        <w:rPr>
          <w:rtl w:val="true"/>
        </w:rPr>
        <w:t xml:space="preserve">الصحة – التعليم </w:t>
      </w:r>
      <w:r>
        <w:rPr>
          <w:rtl w:val="true"/>
        </w:rPr>
        <w:t xml:space="preserve">- </w:t>
      </w:r>
      <w:r>
        <w:rPr>
          <w:rtl w:val="true"/>
        </w:rPr>
        <w:t>تشجيع السلع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اندماج الشركات لحماية المنافس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الضمان الاجتماعي والانكماش الاقتصاد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كيفية تدخل الدولة في النظام الرأسم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عند ظهور الخلل والعجز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كردة فعل حياد الدولة تجاه النشاط الاقتصاد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تدخل الدولة في النظام الاقتصادي الإسلام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يتميز عن الأنظمة الأخرى، </w:t>
      </w:r>
      <w:r>
        <w:rPr>
          <w:b/>
          <w:b/>
          <w:bCs/>
          <w:u w:val="single"/>
          <w:rtl w:val="true"/>
        </w:rPr>
        <w:t>وينقسم إلى قسمي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تطبيق الأحكام الشرعية المنصوص علي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ما يعد بالسياسة الشرع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تدخل الدولة لتطبيق الأحكام الشرعية المنصوص عل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ع المحرمات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الربا – الغش – الخمور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تربية الإنسان تربية إسلامية على تجنب الحرام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لتزام بالواجبات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كالزكاة – البيع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تحريم الغش بكل أنواعه 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قوله صلى الله عليه وسلم</w:t>
      </w:r>
      <w:r>
        <w:rPr>
          <w:rtl w:val="true"/>
        </w:rPr>
        <w:t>: (</w:t>
      </w:r>
      <w:r>
        <w:rPr>
          <w:rtl w:val="true"/>
        </w:rPr>
        <w:t>من غشنا ليس منا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عمل الحسبة </w:t>
      </w:r>
      <w:r>
        <w:rPr>
          <w:rtl w:val="true"/>
        </w:rPr>
        <w:t>(</w:t>
      </w:r>
      <w:r>
        <w:rPr>
          <w:rtl w:val="true"/>
        </w:rPr>
        <w:t>تفقد الأسواق من الغش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تدخل الدولة فيما يعد من السياسة الشرع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تعريف السياسة الشرع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ما يسنه الحاكم من قوانين ونظم أي</w:t>
      </w:r>
      <w:r>
        <w:rPr>
          <w:rtl w:val="true"/>
        </w:rPr>
        <w:t xml:space="preserve">: </w:t>
      </w:r>
      <w:r>
        <w:rPr>
          <w:rtl w:val="true"/>
        </w:rPr>
        <w:t>تصرف الحاكم بالمصلحة وفق ضوابطها الشرعية أو عمل ولي الأمر بالمصالح التي لم يرد من الشارع دليل لها على الخصوص  ولكنه تدخل ضمن الأصول التي شهدت لها الشريعة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حفظ المال</w:t>
      </w:r>
      <w:r>
        <w:rPr>
          <w:rtl w:val="true"/>
        </w:rPr>
        <w:t>. (</w:t>
      </w:r>
      <w:r>
        <w:rPr>
          <w:rtl w:val="true"/>
        </w:rPr>
        <w:t xml:space="preserve">مقصد من مقاصد الشريعة 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فظ النفس </w:t>
      </w:r>
      <w:r>
        <w:rPr>
          <w:rtl w:val="true"/>
        </w:rPr>
        <w:t>:</w:t>
      </w:r>
      <w:r>
        <w:rPr>
          <w:rtl w:val="true"/>
        </w:rPr>
        <w:t xml:space="preserve">منع التجارة في المحرمات </w:t>
      </w:r>
      <w:r>
        <w:rPr>
          <w:rtl w:val="true"/>
        </w:rPr>
        <w:t xml:space="preserve">- </w:t>
      </w:r>
      <w:r>
        <w:rPr>
          <w:rtl w:val="true"/>
        </w:rPr>
        <w:t xml:space="preserve">عدم تناول الأطعمة الضارة       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الأمر متروك للاجتهاد من أهل الاختصاص </w:t>
      </w:r>
      <w:r>
        <w:rPr>
          <w:rtl w:val="true"/>
        </w:rPr>
        <w:t xml:space="preserve">: </w:t>
      </w:r>
      <w:r>
        <w:rPr>
          <w:rtl w:val="true"/>
        </w:rPr>
        <w:t xml:space="preserve">في الشريعة </w:t>
      </w:r>
      <w:r>
        <w:rPr>
          <w:rtl w:val="true"/>
        </w:rPr>
        <w:t xml:space="preserve">: </w:t>
      </w:r>
      <w:r>
        <w:rPr>
          <w:rtl w:val="true"/>
        </w:rPr>
        <w:t xml:space="preserve">ما يسمى بالمصالح المرسلة </w:t>
      </w:r>
      <w:r>
        <w:rPr>
          <w:rtl w:val="true"/>
        </w:rPr>
        <w:t xml:space="preserve">: </w:t>
      </w:r>
      <w:r>
        <w:rPr>
          <w:rtl w:val="true"/>
        </w:rPr>
        <w:t>كل منفعة داخلة في مقاصد الشارع دون أن يكون لها شاهد بالاعتبار أو الإلغاء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ياسة الشرعية مبنية على المصالح المرسلة وهي باب واسع أمام الحكومة 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للتدخل في النشاط الاقتصادي لتحقيق المصالح الاقتصا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يما لم يرد فيه نص ولا قياس لا بالأمر ولا بالنهي 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و في الأصل من المباحا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صلحة المطلقة النوع الثالث هو المباح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باب واسع للحكومة للتدخل في النشاط الاقتصادي لتحقيق المصالح الاقتصاد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قديم قروض حسنة لمنتجي الأد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دريب المؤهلين من العمالة لتخفيف البطا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مباح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/>
          <w:bCs/>
          <w:u w:val="single"/>
          <w:rtl w:val="true"/>
        </w:rPr>
        <w:t>حدود تدخل الدو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 تأثير على المواطن</w:t>
      </w:r>
    </w:p>
    <w:p>
      <w:pPr>
        <w:pStyle w:val="Normal"/>
        <w:bidi w:val="1"/>
        <w:jc w:val="left"/>
        <w:rPr/>
      </w:pPr>
      <w:r>
        <w:rPr>
          <w:rtl w:val="true"/>
        </w:rPr>
        <w:t>لا بد أن يخضع لضوابط المصلحة حتى يمكن إيجازها</w:t>
      </w:r>
      <w:r>
        <w:rPr>
          <w:rtl w:val="true"/>
        </w:rPr>
        <w:t>.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 تكون المصلحة المقصودة مندرجة تحت مقاصد التشريع وهي</w:t>
      </w:r>
      <w:r>
        <w:rPr>
          <w:rtl w:val="true"/>
        </w:rPr>
        <w:t>: (</w:t>
      </w:r>
      <w:r>
        <w:rPr>
          <w:rtl w:val="true"/>
        </w:rPr>
        <w:t>حفظ الدين– النفس – العقل – النسل – المال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 تكون المصلحة المقصودة من التدخل غير متعارضة مع حكم ثابت  بدليل شرعي من القرآن أو السنة أو القياس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>القرض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مصلحة تساهم في تقديم الصناعة ولكنه يتعارض     مع حكم شرعي وهو تحريم الرب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اح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زيادة دخل ولكن تجارة الخمور وجذب السواح يتعارض مع حكم شرعي تحريم الخمو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لا تؤدي المصلحة المقصودة من تدخل الدولة إلى تفويت مصلحة أخرى أهم منها أو مساوية لها هذا الشرط من أدق وأهم أنواع الشروط </w:t>
      </w:r>
    </w:p>
    <w:p>
      <w:pPr>
        <w:pStyle w:val="Normal"/>
        <w:bidi w:val="1"/>
        <w:jc w:val="left"/>
        <w:rPr/>
      </w:pPr>
      <w:r>
        <w:rPr>
          <w:rtl w:val="true"/>
        </w:rPr>
        <w:t>يجب أن يكون هذا التدخل في أضيق حدوده المعالجة بعض الحالات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مثلة لوظائف اقتصادية للدولة مبنية على السياسة الشرع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u w:val="single"/>
          <w:rtl w:val="true"/>
        </w:rPr>
        <w:t xml:space="preserve">إدارة الموارد الطبيعية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زراعة – المعادن – مياه الأنهار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باختيار الطريقة التي تحقق المصلحة العامة</w: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u w:val="single"/>
          <w:rtl w:val="true"/>
        </w:rPr>
        <w:t>إدارة ميزانية الدولة</w:t>
      </w:r>
      <w:r>
        <w:rPr>
          <w:u w:val="single"/>
          <w:rtl w:val="true"/>
        </w:rPr>
        <w:t>. 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تعريف الميزان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رير مفصل ومعتمد لنفقات الدولة وإيراداتها لفترة زمنية مقبلة عادةً ما تكون سن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مثل البرنامج الاجتماعي والاقتصادي للحكومة والدفاعي 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تنظيم النشاط الاقتصادي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باتخاذ الإجراءات وإصدار النظم المنظمة للنشاط الاقتصادي بما يحقق المصلحة العامة بالضوابط الشرعية للمصلحة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إنشاء المصارف – إنشاء الشركات  المصانع – أنظمة مؤسسات التعليم الخاص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u w:val="single"/>
          <w:rtl w:val="true"/>
        </w:rPr>
        <w:t xml:space="preserve">التدخل لمعالجة الظواهر الاقتصادية 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البطالة –أو هجرة الأموال إلى الخارج – الفقر – سوء توزيع الدخل</w:t>
      </w:r>
      <w:r>
        <w:rPr>
          <w:rtl w:val="true"/>
        </w:rPr>
        <w:t>).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كل هذه من السياسة الشرعية المستندة إلى المصالح المرسلة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489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92e5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92e5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2e50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5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5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5</Words>
  <Characters>3284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5:00Z</dcterms:created>
  <dc:creator>Lenovo</dc:creator>
  <dc:description/>
  <dc:language>en-US</dc:language>
  <cp:lastModifiedBy>Lenovo</cp:lastModifiedBy>
  <cp:lastPrinted>2014-03-11T14:06:00Z</cp:lastPrinted>
  <dcterms:modified xsi:type="dcterms:W3CDTF">2014-03-11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