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8"/>
          <w:lang w:val="en-GB"/>
        </w:rPr>
      </w:pPr>
      <w:r>
        <w:rPr>
          <w:b/>
          <w:bCs/>
          <w:i/>
          <w:iCs/>
          <w:szCs w:val="28"/>
          <w:lang w:val="en-GB"/>
        </w:rPr>
        <w:t>Act 3, Scene 3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Cs w:val="28"/>
          <w:lang w:val="it-IT"/>
        </w:rPr>
        <w:t xml:space="preserve">SCENE III. Venice. A Street.  </w:t>
      </w:r>
      <w:r>
        <w:rPr>
          <w:b/>
          <w:bCs/>
          <w:i/>
          <w:iCs/>
          <w:szCs w:val="28"/>
          <w:lang w:val="en-GB"/>
        </w:rPr>
        <w:t>Page 404</w:t>
        <w:br/>
        <w:t xml:space="preserve">Enter SHYLOCK, SALARINO, ANTONIO, and Gaoler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szCs w:val="28"/>
          <w:lang w:val="en-GB"/>
        </w:rPr>
        <w:t xml:space="preserve"> </w:t>
        <w:br/>
        <w:t xml:space="preserve">Gaoler, look to him: tell not me of mercy; </w:t>
        <w:br/>
        <w:t xml:space="preserve">This is the fool that lent out money gratis:- </w:t>
        <w:br/>
        <w:t xml:space="preserve">Gaoler, look to him. </w:t>
        <w:br/>
      </w:r>
      <w:r>
        <w:rPr>
          <w:b/>
          <w:bCs/>
          <w:i/>
          <w:iCs/>
          <w:color w:val="0000FF"/>
          <w:szCs w:val="28"/>
          <w:lang w:val="en-GB"/>
        </w:rPr>
        <w:t>ANTONIO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Hear me yet, good Shylock.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I'll have my bond; speak not against my bond: </w:t>
        <w:br/>
        <w:t xml:space="preserve">I have sworn an oath that I will have my bond. </w:t>
        <w:br/>
        <w:t xml:space="preserve">Thou call'dst me dog before thou hadst a cause; </w:t>
        <w:br/>
        <w:t xml:space="preserve">But, since I am a dog, beware my fangs: </w:t>
        <w:br/>
        <w:t xml:space="preserve">The duke shall grant me justice. I do wonder, </w:t>
        <w:br/>
        <w:t xml:space="preserve">Thou naughty gaoler, that thou art so fond </w:t>
        <w:br/>
        <w:t xml:space="preserve">To come abroad with him at his request. </w:t>
        <w:br/>
      </w:r>
      <w:r>
        <w:rPr>
          <w:b/>
          <w:bCs/>
          <w:i/>
          <w:iCs/>
          <w:color w:val="0000FF"/>
          <w:szCs w:val="28"/>
          <w:lang w:val="en-GB"/>
        </w:rPr>
        <w:t>ANTONIO</w:t>
      </w:r>
      <w:r>
        <w:rPr>
          <w:b/>
          <w:bCs/>
          <w:i/>
          <w:iCs/>
          <w:szCs w:val="28"/>
          <w:lang w:val="en-GB"/>
        </w:rPr>
        <w:t xml:space="preserve"> </w:t>
      </w:r>
      <w:r>
        <w:rPr>
          <w:szCs w:val="28"/>
          <w:lang w:val="en-GB"/>
        </w:rPr>
        <w:br/>
        <w:t xml:space="preserve">I pray thee, hear me speak. </w:t>
        <w:br/>
      </w:r>
      <w:r>
        <w:rPr>
          <w:b/>
          <w:bCs/>
          <w:i/>
          <w:iCs/>
          <w:color w:val="0000FF"/>
          <w:szCs w:val="28"/>
          <w:lang w:val="en-GB"/>
        </w:rPr>
        <w:t>SHYLOCK</w:t>
      </w:r>
      <w:r>
        <w:rPr>
          <w:szCs w:val="28"/>
          <w:lang w:val="en-GB"/>
        </w:rPr>
        <w:br/>
        <w:t xml:space="preserve">I'll have my bond; I will not hear thee speak: </w:t>
        <w:br/>
        <w:t xml:space="preserve">I'll have my bond; and therefore speak no more. </w:t>
        <w:br/>
        <w:t xml:space="preserve">I'll not be made a soft and dull-eyed fool, </w:t>
        <w:br/>
        <w:t xml:space="preserve">To shake the head, relent, and sigh, and yield </w:t>
        <w:br/>
        <w:t xml:space="preserve">To Christian intercessors. Follow not; </w:t>
        <w:br/>
        <w:t xml:space="preserve">I'll have no speaking: I will have my bond. </w:t>
        <w:br/>
      </w:r>
      <w:r>
        <w:rPr>
          <w:b/>
          <w:bCs/>
          <w:szCs w:val="28"/>
          <w:lang w:val="en-GB"/>
        </w:rPr>
        <w:t>Exit</w:t>
      </w:r>
    </w:p>
    <w:p>
      <w:pPr>
        <w:pStyle w:val="Normal"/>
        <w:bidi w:val="0"/>
        <w:jc w:val="left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bidi="ar-SY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قطع الثالث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شهد الثالث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دخل شايلوك وسلانيو وانطونيو والسجا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ذار أن يفلت منك أيها السج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حدثني عن الرحمة فهو الأبله الذي كان يقرض المال دون فائ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ذار أن يهرب من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نط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ايلوك الطيب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</w:rPr>
        <w:t>اسمع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تنفذ شروط العق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ا أسمعنك تسفه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أقسمت على نيل حق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نت تدعوني كلبا قبل أن يكون لديك سبب يدفعك إلى هذ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يث أني كلب فاحذر من أنيا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يلزم الدوق بمقتضيات العدال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ي لأعجب منك أيها السجان الخبيث إذ تبلغ منك الحماقة حد الخروج به من السجن استجابة لطل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نط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توسل إليك أن تسمع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شاي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أنال حقي ولن أسمعك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ستنفذ شروط العقد فلا معنى لمزيد من الكل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ن اسمح لنفسي بان الين وان اخد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أهز رأسي وأتراجع وأتنهد واستجيب لشفاعة مسيحين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 تتبعني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اقبل حديثا من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أنال حقي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غنية بالعاميَّ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ِّل وشَّك يا قمر بالصــابونة وبالحج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ك يا قمر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سل وش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ِّط شعرك يا قمر بالمشط الحلو انكس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ك يا قمر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ط شعر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ash your face, sweet  love</w:t>
      </w:r>
      <w:r>
        <w:rPr>
          <w:b/>
          <w:bCs/>
          <w:color w:val="0000FF"/>
          <w:sz w:val="28"/>
          <w:szCs w:val="28"/>
          <w:rtl w:val="true"/>
          <w:lang w:val="en-GB"/>
        </w:rPr>
        <w:t>;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ith soap and stone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ith a hey, and a ho</w:t>
      </w:r>
      <w:r>
        <w:rPr>
          <w:b/>
          <w:bCs/>
          <w:color w:val="0000FF"/>
          <w:sz w:val="28"/>
          <w:szCs w:val="28"/>
          <w:rtl w:val="true"/>
          <w:lang w:val="en-GB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here are you  sweet love</w:t>
      </w:r>
      <w:r>
        <w:rPr>
          <w:b/>
          <w:bCs/>
          <w:color w:val="0000FF"/>
          <w:sz w:val="28"/>
          <w:szCs w:val="28"/>
          <w:rtl w:val="true"/>
          <w:lang w:val="en-GB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Washing my face with a hey and a ho</w:t>
      </w:r>
      <w:r>
        <w:rPr>
          <w:b/>
          <w:bCs/>
          <w:color w:val="0000FF"/>
          <w:sz w:val="28"/>
          <w:szCs w:val="28"/>
          <w:rtl w:val="true"/>
          <w:lang w:val="en-GB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2:00Z</dcterms:created>
  <dc:creator>no</dc:creator>
  <dc:description/>
  <dc:language>en-US</dc:language>
  <cp:lastModifiedBy>user</cp:lastModifiedBy>
  <dcterms:modified xsi:type="dcterms:W3CDTF">2014-01-27T14:42:00Z</dcterms:modified>
  <cp:revision>2</cp:revision>
  <dc:subject/>
  <dc:title>ولبْسُ عباءة وتقرّ عيني                أحب إليَّ من لبس الشفوف</dc:title>
</cp:coreProperties>
</file>