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 أبي هرير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رضي الله عنه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ال رسول الله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صلى الله عليه وسلم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من كان يؤمن بالله واليوم الآخر فليكرم ضيفه ، ومن كان يؤمن بالله واليوم الآخر ، فلا يؤذ جاره ، ومن كان يؤمن بالله واليوم الآخر فليقل خيرا أو ليصمت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 الشيخ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Abu Hurairah (May Allah be pleased with him) reported: Messenger of Allah (PBUH) said, "He who believes in Allah and the Last Day let him not harm his neighbour; and he who believes in Allah and the Last Day let him show hospitality to his guest; and he who believes in Allah and the Last Day let him speak good or remain silent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(Narrated Shaykhan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 أنس رضي الله عنه 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 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 الله عليه 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ا يؤمن أحدكم حتى يحب لأخيه ما يحب لنفس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واه الشيخ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On the authority of Anas (may Allah be pleased with him), who said that the Messenger of Allah (peace and blessings of Allah be upon him) said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"</w:t>
      </w:r>
      <w:r>
        <w:rPr>
          <w:sz w:val="32"/>
          <w:szCs w:val="32"/>
        </w:rPr>
        <w:t>No man is a true believer unless he desires for his brother that, what he desires for himself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(Narrated Shaykhan)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38:00Z</dcterms:created>
  <dc:creator>no</dc:creator>
  <dc:description/>
  <dc:language>en-US</dc:language>
  <cp:lastModifiedBy>user</cp:lastModifiedBy>
  <dcterms:modified xsi:type="dcterms:W3CDTF">2014-01-27T14:38:00Z</dcterms:modified>
  <cp:revision>2</cp:revision>
  <dc:subject/>
  <dc:title>عن أبي هريرة - رضي الله عنه - قال : قال رسول الله - صلى الله عليه وسلم : ( من كان يؤمن بالله واليوم الآخر فليكرم ضيفه ، ومن كان يؤمن بالله واليوم الآخر ، فلا يؤذ جاره ، ومن كان يؤمن بالله واليوم الآخر فليقل خيرا أو ليصمت " رواه الشيخان</dc:title>
</cp:coreProperties>
</file>