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 of sight , out of mi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يدا عن العين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يدا عن الق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ther nature is ang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نا غاضب علين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th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ت الخل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 الناس اسمعوا 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 لا أدري لعلي لا ألقاكم بعد عامي هذا بهذا الموقف أبداً</w:t>
      </w:r>
    </w:p>
    <w:p>
      <w:pPr>
        <w:pStyle w:val="Normal"/>
        <w:jc w:val="center"/>
        <w:rPr/>
      </w:pPr>
      <w:r>
        <w:rPr>
          <w:sz w:val="32"/>
          <w:szCs w:val="32"/>
        </w:rPr>
        <w:t>O People, lend me an attentive ear, for I know not whether after this year, I shall ever be amongst you agai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 يكون الجواب </w:t>
      </w:r>
      <w:r>
        <w:rPr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he smells the scent of the rose, he wants to see it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Cs w:val="32"/>
        </w:rPr>
        <w:t>When he sees the face of the rose, he wants to pluck it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يريد رؤية الزهرة عندما يشم عط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ندما يراها يري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قتطفها</w:t>
      </w:r>
      <w:r>
        <w:rPr>
          <w:sz w:val="32"/>
          <w:szCs w:val="32"/>
          <w:rtl w:val="true"/>
        </w:rPr>
        <w:br/>
        <w:br/>
        <w:t xml:space="preserve"> </w:t>
      </w:r>
      <w:r>
        <w:rPr>
          <w:sz w:val="32"/>
          <w:sz w:val="32"/>
          <w:szCs w:val="32"/>
          <w:rtl w:val="true"/>
        </w:rPr>
        <w:t>نفحات من الإيمان في مكة والمدينة المنور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faith in Makkah and Al-Madina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نفحات الأنس في 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intimacy in Dub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ليالي الأنس في 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Intimate nights in Par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السلام عليكم ورحمة الله وبركاته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نهاية المحاضرة </w:t>
      </w:r>
      <w:r>
        <w:rPr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فيه مجموعة تمارين خلونا نشوف حلولكم والترجمة الصحيحة لها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..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ut of sight , out of mind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بعيداً عن العين 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بعيداً عن القلب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 </w:t>
      </w: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mother nature is angry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ربنا غاضب علينا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Bathroom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بيت الخلاء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يها الناس اسمعوا ق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إني لا أدري لعلي لا ألقاكم بعد عامي هذا بهذا الموقف أبداً</w:t>
      </w:r>
      <w:r>
        <w:rPr>
          <w:b/>
          <w:bCs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 People, lend me an attentive ear, for I know not whether after this year, I shall ever be amongst you again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و يكون الجواب الأقرب الخيار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</w:rPr>
        <w:t>b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 People! Listen carefully to what I say, for I don't know whether I will ever meet you again here after this year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When he smells the scent of the rose, he wants to see it</w:t>
      </w:r>
      <w:r>
        <w:rPr>
          <w:b/>
          <w:bCs/>
          <w:color w:val="0000FF"/>
          <w:sz w:val="27"/>
          <w:szCs w:val="27"/>
          <w:rtl w:val="true"/>
        </w:rPr>
        <w:t xml:space="preserve">, </w:t>
        <w:br/>
      </w:r>
      <w:r>
        <w:rPr>
          <w:b/>
          <w:bCs/>
          <w:color w:val="0000FF"/>
          <w:sz w:val="27"/>
          <w:szCs w:val="27"/>
        </w:rPr>
        <w:t>When he sees the face of the rose, he wants to pluck it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يريد رؤية الزهرة عندما يشم عطرها </w:t>
      </w:r>
      <w:r>
        <w:rPr>
          <w:b/>
          <w:bCs/>
          <w:sz w:val="27"/>
          <w:szCs w:val="27"/>
          <w:rtl w:val="true"/>
        </w:rPr>
        <w:t xml:space="preserve">.. </w:t>
      </w:r>
      <w:r>
        <w:rPr>
          <w:b/>
          <w:b/>
          <w:bCs/>
          <w:sz w:val="27"/>
          <w:sz w:val="27"/>
          <w:szCs w:val="27"/>
          <w:rtl w:val="true"/>
        </w:rPr>
        <w:t>وعندما يراها يريد أن يقتطفها</w:t>
      </w:r>
      <w:r>
        <w:rPr>
          <w:b/>
          <w:bCs/>
          <w:sz w:val="27"/>
          <w:szCs w:val="27"/>
          <w:rtl w:val="true"/>
        </w:rPr>
        <w:br/>
        <w:t>--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Moments of faith in Makkah and Al-Madinah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فحات من الإيمان في مكة والمدينة المنورة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Moments of intimacy in Dubai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نفحات الأنس في دبي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  <w:rtl w:val="true"/>
        </w:rPr>
        <w:t xml:space="preserve">  </w:t>
      </w:r>
      <w:r>
        <w:rPr>
          <w:b/>
          <w:bCs/>
          <w:color w:val="0000FF"/>
          <w:sz w:val="27"/>
          <w:szCs w:val="27"/>
        </w:rPr>
        <w:t>Intimate nights in Paris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ليالي الأنس في باريس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....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4:00Z</dcterms:created>
  <dc:creator>no</dc:creator>
  <dc:description/>
  <dc:language>en-US</dc:language>
  <cp:lastModifiedBy>user</cp:lastModifiedBy>
  <dcterms:modified xsi:type="dcterms:W3CDTF">2014-01-27T14:34:00Z</dcterms:modified>
  <cp:revision>2</cp:revision>
  <dc:subject/>
  <dc:title/>
</cp:coreProperties>
</file>