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قسيم الأفعال من حيث الزم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سم الأفعال من حيث الزمن إ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اضٍ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دل على حدث تم في الزمن الماض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َتَبَ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نَصَرَ ـ نَهَى ـ دَعَا ـ فَهِمَ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بني دائمًا إ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ى الفتح ، أو الضم أ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ك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highlight w:val="red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فيبنى على الفتح في الحالات التالية </w:t>
      </w:r>
      <w:r>
        <w:rPr>
          <w:b/>
          <w:bCs/>
          <w:sz w:val="24"/>
          <w:szCs w:val="24"/>
          <w:highlight w:val="red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كان مجردًا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همَ</w:t>
      </w:r>
      <w:r>
        <w:rPr>
          <w:b/>
          <w:b/>
          <w:bCs/>
          <w:sz w:val="24"/>
          <w:sz w:val="24"/>
          <w:szCs w:val="24"/>
          <w:rtl w:val="true"/>
        </w:rPr>
        <w:t xml:space="preserve"> محمدٌ المسألةَ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عا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ٌ إلى  الخي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 به ألف الاثن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يدا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كلَ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طعام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ـ إذا اتصل به تاء التأنيث الساك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كرَتْ</w:t>
      </w:r>
      <w:r>
        <w:rPr>
          <w:b/>
          <w:b/>
          <w:bCs/>
          <w:sz w:val="24"/>
          <w:sz w:val="24"/>
          <w:szCs w:val="24"/>
          <w:rtl w:val="true"/>
        </w:rPr>
        <w:t xml:space="preserve"> هندٌ ربَّ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highlight w:val="red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ويبنى على الضم إذا اتصلت به واو الجماعة نحو </w:t>
      </w:r>
      <w:r>
        <w:rPr>
          <w:b/>
          <w:bCs/>
          <w:sz w:val="24"/>
          <w:szCs w:val="24"/>
          <w:highlight w:val="red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نودُ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افعُوا</w:t>
      </w:r>
      <w:r>
        <w:rPr>
          <w:b/>
          <w:b/>
          <w:bCs/>
          <w:sz w:val="24"/>
          <w:sz w:val="24"/>
          <w:szCs w:val="24"/>
          <w:rtl w:val="true"/>
        </w:rPr>
        <w:t xml:space="preserve"> عن وطن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highlight w:val="red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ويبنى على السكون في الحالات التالية </w:t>
      </w:r>
      <w:r>
        <w:rPr>
          <w:b/>
          <w:bCs/>
          <w:sz w:val="24"/>
          <w:szCs w:val="24"/>
          <w:highlight w:val="red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ت 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َُ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 المتحركة سواء كان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لمتكلم ، أ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خاطب ، أم المخاطب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سمْتُ</w:t>
      </w:r>
      <w:r>
        <w:rPr>
          <w:b/>
          <w:b/>
          <w:bCs/>
          <w:sz w:val="24"/>
          <w:sz w:val="24"/>
          <w:szCs w:val="24"/>
          <w:rtl w:val="true"/>
        </w:rPr>
        <w:t xml:space="preserve"> خطةَََ عملي ـ أنتَ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مْتَ</w:t>
      </w:r>
      <w:r>
        <w:rPr>
          <w:b/>
          <w:b/>
          <w:bCs/>
          <w:sz w:val="24"/>
          <w:sz w:val="24"/>
          <w:szCs w:val="24"/>
          <w:rtl w:val="true"/>
        </w:rPr>
        <w:t xml:space="preserve"> بالواجبِ ـ أنتِ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سْتِ</w:t>
      </w:r>
      <w:r>
        <w:rPr>
          <w:b/>
          <w:b/>
          <w:bCs/>
          <w:sz w:val="24"/>
          <w:sz w:val="24"/>
          <w:szCs w:val="24"/>
          <w:rtl w:val="true"/>
        </w:rPr>
        <w:t xml:space="preserve"> بصدقٍ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ت 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َا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لة على الفاعِلِيْنَ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بَّحْنا </w:t>
      </w:r>
      <w:r>
        <w:rPr>
          <w:b/>
          <w:b/>
          <w:bCs/>
          <w:sz w:val="24"/>
          <w:sz w:val="24"/>
          <w:szCs w:val="24"/>
          <w:rtl w:val="true"/>
        </w:rPr>
        <w:t>ربَّنا بكرةً وعشيًّ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ت 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وة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نداتُ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فوق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بالدروسِ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ته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صحة دخول تاء الفاعل أو تاء التأنيث الساكنة عليه فك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هما لا يدخل إلا على ماضي اللفظ كما  مُثِّلَ ومنه أيضً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باركْتَ </w:t>
      </w:r>
      <w:r>
        <w:rPr>
          <w:b/>
          <w:b/>
          <w:bCs/>
          <w:sz w:val="24"/>
          <w:sz w:val="24"/>
          <w:szCs w:val="24"/>
          <w:rtl w:val="true"/>
        </w:rPr>
        <w:t xml:space="preserve">يا ذا الجلالِ والإكرامِ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مر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دل على طلب حصول شيء في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بنيٌّ دائمًا أيضًا ، ولكن له حالات للبن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ـ فيبنى على الس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إذا كان مجردًا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ِعقلْ</w:t>
      </w:r>
      <w:r>
        <w:rPr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وكل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ـ ويبنى على حذف حرف العلة</w:t>
      </w:r>
      <w:r>
        <w:rPr>
          <w:b/>
          <w:b/>
          <w:bCs/>
          <w:sz w:val="24"/>
          <w:sz w:val="24"/>
          <w:szCs w:val="24"/>
          <w:rtl w:val="true"/>
        </w:rPr>
        <w:t xml:space="preserve"> إذا كان مضارعه معتل الآخ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بالواو أو ال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ك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نهىْ ، يرجوْ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نقو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ِنْهَ</w:t>
      </w:r>
      <w:r>
        <w:rPr>
          <w:b/>
          <w:b/>
          <w:bCs/>
          <w:sz w:val="24"/>
          <w:sz w:val="24"/>
          <w:szCs w:val="24"/>
          <w:rtl w:val="true"/>
        </w:rPr>
        <w:t xml:space="preserve"> نفسَكَ عن التكبرِ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ُرْجُ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لهِ المغفرة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ـ ويبنى على حذف النون إذا اتصلت به ألف الاثنين ، أو وا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red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الجماعة ، أو ياء المؤنثة المخاطبة ، نحو </w:t>
      </w:r>
      <w:r>
        <w:rPr>
          <w:b/>
          <w:bCs/>
          <w:sz w:val="24"/>
          <w:szCs w:val="24"/>
          <w:highlight w:val="red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تُبَا</w:t>
      </w:r>
      <w:r>
        <w:rPr>
          <w:b/>
          <w:b/>
          <w:bCs/>
          <w:sz w:val="24"/>
          <w:sz w:val="24"/>
          <w:szCs w:val="24"/>
          <w:rtl w:val="true"/>
        </w:rPr>
        <w:t xml:space="preserve"> دروسَكما يا زيدانِ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ت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دروسَكم يا زيدونَ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تبي</w:t>
      </w:r>
      <w:r>
        <w:rPr>
          <w:b/>
          <w:b/>
          <w:bCs/>
          <w:sz w:val="24"/>
          <w:sz w:val="24"/>
          <w:szCs w:val="24"/>
          <w:rtl w:val="true"/>
        </w:rPr>
        <w:t xml:space="preserve"> درسَكِ يا هندُ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ـ ويبنى على السكون إذا اتصلت به نون النسوة ، نحو </w:t>
      </w:r>
      <w:r>
        <w:rPr>
          <w:b/>
          <w:bCs/>
          <w:sz w:val="24"/>
          <w:szCs w:val="24"/>
          <w:highlight w:val="red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ِقرأ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آنَ كلَّ يوم يا هندات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علامته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بوله نون التوكيد الثقيلة أو الخفيف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اِضرب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ـ اِضرب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ْ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ضارع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دلَّ على حدث في الزمن الحاضر أو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يجب أن يكون مبدوْءًا بأحد الأحرف المضارعة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ن ـ ي ـ 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كتبُ</w:t>
      </w:r>
      <w:r>
        <w:rPr>
          <w:b/>
          <w:b/>
          <w:bCs/>
          <w:sz w:val="24"/>
          <w:sz w:val="24"/>
          <w:szCs w:val="24"/>
          <w:rtl w:val="true"/>
        </w:rPr>
        <w:t xml:space="preserve"> أنا درسي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كتبُ</w:t>
      </w:r>
      <w:r>
        <w:rPr>
          <w:b/>
          <w:b/>
          <w:bCs/>
          <w:sz w:val="24"/>
          <w:sz w:val="24"/>
          <w:szCs w:val="24"/>
          <w:rtl w:val="true"/>
        </w:rPr>
        <w:t xml:space="preserve"> نحن دروسَن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كتبُ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ٌ درسَه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تبُ</w:t>
      </w:r>
      <w:r>
        <w:rPr>
          <w:b/>
          <w:b/>
          <w:bCs/>
          <w:sz w:val="24"/>
          <w:sz w:val="24"/>
          <w:szCs w:val="24"/>
          <w:rtl w:val="true"/>
        </w:rPr>
        <w:t xml:space="preserve"> أنتَ درسَك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يأتي على حالت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أ ـ مبنيٌّ </w:t>
      </w:r>
      <w:r>
        <w:rPr>
          <w:b/>
          <w:bCs/>
          <w:sz w:val="24"/>
          <w:szCs w:val="24"/>
          <w:highlight w:val="red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 مبنيًّا إذا باشرَتْه نون التوكيد الخفيفة أو الثقيلة 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نون النسو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ـ فيبنى على الفتح إذا باشرَتْه نون التوكيد بنوع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ِبَ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ـ ه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بَن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ـ ويبنى على السكون إذا اتصلت به نون النسوة ،</w:t>
      </w:r>
      <w:r>
        <w:rPr>
          <w:b/>
          <w:b/>
          <w:bCs/>
          <w:sz w:val="24"/>
          <w:sz w:val="24"/>
          <w:szCs w:val="24"/>
          <w:rtl w:val="true"/>
        </w:rPr>
        <w:t xml:space="preserve">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َضْرِب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يا هندات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ب ـ معرب </w:t>
      </w:r>
      <w:r>
        <w:rPr>
          <w:b/>
          <w:bCs/>
          <w:sz w:val="24"/>
          <w:szCs w:val="24"/>
          <w:highlight w:val="red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كون معربً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فوعً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ت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الأولى </w:t>
      </w:r>
      <w:r>
        <w:rPr>
          <w:b/>
          <w:bCs/>
          <w:sz w:val="24"/>
          <w:szCs w:val="24"/>
          <w:highlight w:val="red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أن يكون مجردًا</w:t>
      </w:r>
      <w:r>
        <w:rPr>
          <w:b/>
          <w:b/>
          <w:bCs/>
          <w:sz w:val="24"/>
          <w:sz w:val="24"/>
          <w:szCs w:val="24"/>
          <w:rtl w:val="true"/>
        </w:rPr>
        <w:t xml:space="preserve"> ،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افقُ</w:t>
      </w:r>
      <w:r>
        <w:rPr>
          <w:b/>
          <w:b/>
          <w:bCs/>
          <w:sz w:val="24"/>
          <w:sz w:val="24"/>
          <w:szCs w:val="24"/>
          <w:rtl w:val="true"/>
        </w:rPr>
        <w:t xml:space="preserve"> على الحقِّ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غتبطُ</w:t>
      </w:r>
      <w:r>
        <w:rPr>
          <w:b/>
          <w:b/>
          <w:bCs/>
          <w:sz w:val="24"/>
          <w:sz w:val="24"/>
          <w:szCs w:val="24"/>
          <w:rtl w:val="true"/>
        </w:rPr>
        <w:t xml:space="preserve"> بزيارة الأحبَّةِ ـ أنتَ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ك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خالقَكَ ـ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كرُ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ٌ ربَّهُ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الثانية </w:t>
      </w:r>
      <w:r>
        <w:rPr>
          <w:b/>
          <w:bCs/>
          <w:sz w:val="24"/>
          <w:szCs w:val="24"/>
          <w:highlight w:val="red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أن يتصل به ألف الاثنين ، أو واو الجماعة ، أو 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ة المخاطبة ،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انِ ـ تكتبونَ ـ تكتبين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لاحظة مهمة جدًّا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إذا فصل فاصلٌ بين نون التوكيد وبين الفعل المضارع أصب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عل عندئذٍ معربً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فوعًا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الفاصل قد يكون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 الاثنين ، أو واو الجماعة ، أو ي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ة المخاط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 ـ و ـ 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ـ ألف الاثنين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تضرِب نَّ         تضربَاْنِ نَّ  تحذف نون الرفع لتوالي الأمثال        تضربَاْنّ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بَاْنّ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ضارع مرفوع وعلامة رفعه ثبوت الن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ذوفة لتوالي الأمث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جل ثناؤه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وَلاَ تَتَّبِعَآنِّ سَبِيلَ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ـ واو الجماعة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تضرب نَّ           تضربُوْنَ نَّ تحذف نون الرفع لتوالي الأمثال والواو للالتقاء الساكنين  تَضْرِبُنّ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ضرب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رفوع وعلامة رفعه ثبوت النون المحذو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لتوالي الأمثال ، والواو المحذوفة تخلصًا من التقاء الساكن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ـ ياء المؤنثة المخاطبة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تضرب نَّ       تضرِبِيْنَ نَّ  تحذف نون الرفع لتوالي الأمثال والياء للالتقاء الساكنين    تَضْرِبِنّ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بِ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رفوع وعلامة رفعه الياء المحذو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توالي الأمثال والياء المحذوفة للالتقاء الساكنين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علامته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ة دخو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م ، ل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تَ لم تكتبْ درسَكَ ـ أنتَ لن تقومَ من مقامكَ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عين الفعل الماضي فيما يأتي مبينًا علامة بنائه وعلة بنائه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َبَارَكَ اللّهُ رَبُّ الْعَالَمِينَ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ْيَوْمَ أَكْمَلْتُ لَكُمْ دِينَكُمْ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ثُمَّ بَعَثْنَا مِن بَعْدِهِم مُّوسَى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فَشَرِبُواْ مِنْهُ إِلاَّ قَلِيلاً مِّنْهُمْ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قالَتْ لنا أهلاً وسهلاً وزودَتْ   </w:t>
      </w:r>
      <w:r>
        <w:rPr>
          <w:b/>
          <w:bCs/>
          <w:sz w:val="24"/>
          <w:szCs w:val="24"/>
          <w:rtl w:val="true"/>
        </w:rPr>
        <w:t xml:space="preserve">..............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بن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ة بنائ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تباركَ              الفتحة              لأنه مج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أكملْتُ             السكون            لاتصاله بتاء ال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عثْنا              السكون  لاتصاله ب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دالة على الفاعل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فشربُوا            الضم              لاتصاله بواو الجما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قالَتْ ـ زودَتْ     الفتح            لاتصاله بتاء التأني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عين فعل الأمر فيما يأتي مبينًا علامة بنائه وعلة بنائه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َقُلْ جَاء الْحَقُّ </w:t>
      </w:r>
      <w:r>
        <w:rPr>
          <w:b/>
          <w:bCs/>
          <w:sz w:val="24"/>
          <w:szCs w:val="24"/>
          <w:rtl w:val="true"/>
        </w:rPr>
        <w:t>).(</w:t>
      </w:r>
      <w:r>
        <w:rPr>
          <w:b/>
          <w:b/>
          <w:bCs/>
          <w:sz w:val="24"/>
          <w:sz w:val="24"/>
          <w:szCs w:val="24"/>
          <w:rtl w:val="true"/>
        </w:rPr>
        <w:t xml:space="preserve">وَقَرْنَ فِي بُيُوتِكُنَّ </w:t>
      </w:r>
      <w:r>
        <w:rPr>
          <w:b/>
          <w:bCs/>
          <w:sz w:val="24"/>
          <w:szCs w:val="24"/>
          <w:rtl w:val="true"/>
        </w:rPr>
        <w:t>).(</w:t>
      </w:r>
      <w:r>
        <w:rPr>
          <w:b/>
          <w:b/>
          <w:bCs/>
          <w:sz w:val="24"/>
          <w:sz w:val="24"/>
          <w:szCs w:val="24"/>
          <w:rtl w:val="true"/>
        </w:rPr>
        <w:t>فَقُولَا لَهُ قَوْلاً لَّيِّناً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فَكُلِي وَاشْرَبِي وَقَرِّي عَيْناً </w:t>
      </w:r>
      <w:r>
        <w:rPr>
          <w:b/>
          <w:bCs/>
          <w:sz w:val="24"/>
          <w:szCs w:val="24"/>
          <w:rtl w:val="true"/>
        </w:rPr>
        <w:t>) . (</w:t>
      </w:r>
      <w:r>
        <w:rPr>
          <w:b/>
          <w:b/>
          <w:bCs/>
          <w:sz w:val="24"/>
          <w:sz w:val="24"/>
          <w:szCs w:val="24"/>
          <w:rtl w:val="true"/>
        </w:rPr>
        <w:t xml:space="preserve">وَقُولُواْ حِطَّة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بن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ة بنائ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لْ                 السكون                  لأنه مجر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رْنَ                  </w:t>
      </w:r>
      <w:r>
        <w:rPr>
          <w:b/>
          <w:bCs/>
          <w:sz w:val="24"/>
          <w:szCs w:val="24"/>
          <w:rtl w:val="true"/>
        </w:rPr>
        <w:t xml:space="preserve">//                 </w:t>
      </w:r>
      <w:r>
        <w:rPr>
          <w:b/>
          <w:b/>
          <w:bCs/>
          <w:sz w:val="24"/>
          <w:sz w:val="24"/>
          <w:szCs w:val="24"/>
          <w:rtl w:val="true"/>
        </w:rPr>
        <w:t>لاتصاله بنون النسو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قولَا                حذف النون         لاتصاله بألف الاثن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كلي ، اشربي     حذف النون   لاتصاله بياء المؤنثة المخاط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وا           حذف النون            لاتصاله بواو الجماعة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عين الفعل المضارع فيما يأتي مبينًا علامة إعرابه وبنائه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َإِن لَّمْ تَفْعَلُواْ وَلَن تَفْعَلُواْ</w:t>
      </w:r>
      <w:r>
        <w:rPr>
          <w:b/>
          <w:bCs/>
          <w:sz w:val="24"/>
          <w:szCs w:val="24"/>
          <w:rtl w:val="true"/>
        </w:rPr>
        <w:t>).(</w:t>
      </w:r>
      <w:r>
        <w:rPr>
          <w:b/>
          <w:b/>
          <w:bCs/>
          <w:sz w:val="24"/>
          <w:sz w:val="24"/>
          <w:szCs w:val="24"/>
          <w:rtl w:val="true"/>
        </w:rPr>
        <w:t xml:space="preserve">عَمَّا قَلِيلٍ لَيُصْبِحُنَّ نَادِمِينَ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كَرُبَ القلبُ من جواه يذوبُ  حين قال الوشاةُ هندٌ غضوب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تُنَّ تضربْنَ هند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إعر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امة بنائه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م تفعلوا      حذف النون                  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ن تفعلوا       </w:t>
      </w:r>
      <w:r>
        <w:rPr>
          <w:b/>
          <w:bCs/>
          <w:sz w:val="24"/>
          <w:szCs w:val="24"/>
          <w:rtl w:val="true"/>
        </w:rPr>
        <w:t xml:space="preserve">//     //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يصبحُنَّ    النون المحذوفة               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ذوبُ           الضمة                    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ضرِبْنَ           ـ                       السكون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يعرب بالنيابة ـ الأسماء الست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عروف أن حركات الإعراب ه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مة والفتحة والكسر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بعض الحالات قد ينوب عن هذه الحرك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 ـ ا ـ ي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قد ينوب بعض هذه الحركات عن بعض وعندئذٍ يقال إن الاسم قد ناب فيه الحرف عن الحركة فهو معرب بالنيابة وذلك مث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ستة ، والمثنى ، وجمع المذكر السالم ، وجمع المؤنث السالم ، والممنوع من الصرف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سيأتي بعون ال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نحن سنقف على نماذج من هذه الموضوعات وهي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ستة ـ جمع المذكر السالم ـ جمع المؤنث السالم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سماء الست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ماء الستة ه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بٌ ـ أخٌ ـ حمٌ ـ ذو ـ فو ـ هن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أب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خ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أخ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م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أخو الزوج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صاحب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و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م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ن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كناية عمَّا يستقبح من الأشي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سميت بهذا الاسم لأن عددها هو س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أسماء معربة وتنوب فيها الأحرف عن الحرك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تنوب فيها الواو عن الضمة ، والألف عن الفتحة ، والياء عن 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ل في حالة الرف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و زيدٍ ـ رأيْتُ أبا زيدٍ ـ مررْتُ بأبي زيدٍ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ابت الواو عن الضمة لأنه خبرٌ والخبر مرفوع بالض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ب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ابت الألف عن الفتحة ؛ لأنه مفعول به والمفعول به منص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ابت الياء عن الكسرة ؛ لأنه اسمٌ مجرور والاسم المجر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جر ب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لغات هذه الأحرف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هذه الأحرف ثلاث لغ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هج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يتحدث بها العرب الفصحاء وربما بقي شيءٌ من هذه اللغات في لهجاتنا العربية إلى يومنا هذ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ما فيه ثلاث لغات وه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أب ـ أخٌ ـ حم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أولى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لغة الإتمام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لغة الأشهر والأفصح وقد نزل بها القرآن الكريم ، ول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نزل بغيرها وهي التي مثلنا لها قبل قل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ا كذل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هذا أبو زيدٍ  ـ  رأيتُ أبا زيدٍ  ـ  مررْتُ بأبي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هذا أخو زيدٍ ـ  رأيتُ أخا زيدٍ ـ  مررْتُ بأخي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هذا حمو هندٍ ـ  رأيتُ حما هندٍ ـ مررْتُ بحمي زيد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ثانية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لغة النقص ، وهذه اللغة نادرة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حذف الواو والألف والياء ، والإعراب بالحرك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اهرة على الباء والخاء والميم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أبُ زيدٍ ـ رأيتُ أبَ زيدٍ ـ مررْتُ بأبِ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أخُ زيدٍ ـ رأيتُ أخَ زيدٍ  ـ مررْتُ بأخِ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حمُ زيدٍ ـ رأيتُ حمَ زيدٍ ـ مررتُ بحمِ زيد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ثالثة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لغة القصر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بالألف رفعًا ونصبًا وجرًّ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هذا أبا زيدٍ ـ رأيتُ أبا زيدٍ ـ مررْتُ بأبا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هذا أخا زيدٍ ـ رأيتُ أخا زيدٍ ـ مررْتُ بأخا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حما زيدٍ ـ رأيتُ حما زيدٍ ـ مررْتُ بحما زيدٍ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 ـ ما فيه لغتان وهو </w:t>
      </w:r>
      <w:r>
        <w:rPr>
          <w:b/>
          <w:bCs/>
          <w:sz w:val="28"/>
          <w:szCs w:val="28"/>
          <w:highlight w:val="yellow"/>
          <w:rtl w:val="true"/>
        </w:rPr>
        <w:t>: 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هنٌ </w:t>
      </w:r>
      <w:r>
        <w:rPr>
          <w:b/>
          <w:bCs/>
          <w:sz w:val="28"/>
          <w:szCs w:val="28"/>
          <w:highlight w:val="yellow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الإتمام ، وهي قليلة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هذا هنو زيدٍ ـ رأيتُ هنا زيدٍ ـ مررتُ بهني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ث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النقص ، وهي الأشهر في هذا الاسم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هذا هنُ زيدٍ ـ رأيتُ هنَ زيدٍ ـ مررْتُ بهنِ زيد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ج ـ ما فيه لغة واحدة وهي لغة الإتمام ، وهو </w:t>
      </w:r>
      <w:r>
        <w:rPr>
          <w:b/>
          <w:bCs/>
          <w:sz w:val="28"/>
          <w:szCs w:val="28"/>
          <w:highlight w:val="yellow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ذو ـ فو </w:t>
      </w:r>
      <w:r>
        <w:rPr>
          <w:b/>
          <w:bCs/>
          <w:sz w:val="28"/>
          <w:szCs w:val="28"/>
          <w:highlight w:val="yellow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هذا ذو مالٍ ـ رأيتُ ذا مالٍ ـ مررْتُ بذي مال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هذا فو زيدٍ ـ رأيتُ فا زيدٍ ـ مررْتُ بفي زيد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شروط إعراب هذه الأحرف بالنيابة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ضاف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لم تضف أعربت بالحرك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و زيدٍ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ضافة إلى غير ياء المتكل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أضيفت إلى ي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كلم أعربت بالحركات المقدرة على ما قبل ياء المتك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ي ، هذا أخي ، هذا حمي ، هذا ه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كبرة ، فإن صغرت أعربت بالحركات الظاه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هذا أبَيُّ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فردة لا مثناة ولا مجموع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إن كانت مثناة أ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ة أعربت إعراب المثنى وجمع المذكر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ن أبوان ـ هؤلاء آباءٌ </w:t>
      </w:r>
      <w:r>
        <w:rPr>
          <w:b/>
          <w:bCs/>
          <w:sz w:val="24"/>
          <w:szCs w:val="24"/>
          <w:rtl w:val="true"/>
        </w:rPr>
        <w:t xml:space="preserve">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يِّز الأسماء الستة في الأمثلة الآتية مع بيان موقعها الإعر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وعلامات إعراب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قال تعال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وَأَبُونَا شَيْخٌ كَبِير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 </w:t>
      </w:r>
      <w:r>
        <w:rPr>
          <w:b/>
          <w:bCs/>
          <w:sz w:val="24"/>
          <w:szCs w:val="24"/>
          <w:rtl w:val="true"/>
        </w:rPr>
        <w:t xml:space="preserve">//   //   : ( </w:t>
      </w:r>
      <w:r>
        <w:rPr>
          <w:b/>
          <w:b/>
          <w:bCs/>
          <w:sz w:val="24"/>
          <w:sz w:val="24"/>
          <w:szCs w:val="24"/>
          <w:rtl w:val="true"/>
        </w:rPr>
        <w:t xml:space="preserve">فَأَرْسِلْ مَعَنَا أَخَانَا نَكْتَلْ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قولن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رَّتْ هندٌ بحم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سم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وقعه الإعرابي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امة إعر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أبونا            مبتدأ مرفوع                  الوا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أخانا            مفعول به                     الأل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ميها            اسم مجرور                  الي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يز الأسماء الستة فيما يأتي مبينًا اللغات التي أتت عليها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 بأبِهِ اقتدى عديٌّ في الكرم    ومن يشابه أَبَهُ فما ظ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 إنَّ أباها وأبا أباها            قد بلغا في المجد غايتا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ق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لى الله عليه وسلم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تعزى بعزاء الجاهلية فأعضوهُ بهنِ أبيه ولا تكنوا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سم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لغة التي أتى عليه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أبِهِ                      النق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وأبا                     القص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بهنِ                     النق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عرب الأمثلة الواردة في السؤال الثاني إعرابًا مفصلاً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أبِهِ اقتدى عديٌّ في الكرم      ومن يشابِهْ أَبَهُ فما ظ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أبِه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ب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وعلامة جرِّهِ الكس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لغة النقص وهو مضا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هاء مضاف إليه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اقتد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اض مبني على الفتح المقدر على الألف منع من ظهوره التعذ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دي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مرفوع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كرم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ار ومجرور وسكنت الم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لوزن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َن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شرط جاز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يشابه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جزو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سكون وهو فعل الشرط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بَه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بالفتح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ى لغة النقص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ضاف والهاء مضاف إل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واقعة في جواب الشرط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نف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ظلم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اض مب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فتح وسُكِّنَ للوز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إنَّ أباها وأبا أباها   </w:t>
      </w:r>
      <w:r>
        <w:rPr>
          <w:b/>
          <w:bCs/>
          <w:sz w:val="28"/>
          <w:szCs w:val="28"/>
          <w:highlight w:val="yellow"/>
          <w:rtl w:val="true"/>
        </w:rPr>
        <w:t>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إ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مشبه بالفعل وهو من نواسخ الابتد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ا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ها منصوب وعلامة نصبه الألف لأنه من الأسم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م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أب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او حرف عطف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أب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عطوف ع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اها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عطو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منصوب منصوب مثله 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ا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أل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ى لغة القص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 من الأسماء الس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</w:t>
      </w:r>
      <w:r>
        <w:rPr>
          <w:b/>
          <w:bCs/>
          <w:sz w:val="28"/>
          <w:szCs w:val="28"/>
          <w:highlight w:val="yellow"/>
          <w:rtl w:val="true"/>
        </w:rPr>
        <w:t>....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هنِ أبيهِ</w:t>
      </w:r>
      <w:r>
        <w:rPr>
          <w:b/>
          <w:bCs/>
          <w:sz w:val="28"/>
          <w:szCs w:val="28"/>
          <w:highlight w:val="yellow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على لغة النقص وهي الأشهر 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بالياء لأنه من الأسماء الستة </w:t>
      </w:r>
      <w:r>
        <w:rPr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4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أعرب الأمثلة الواردة بين قوسين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هذا أبٌ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إشارة مبني على السكون في محل 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بالضم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ليس من الأسماء الس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هذا أَبِيْ </w:t>
      </w:r>
      <w:r>
        <w:rPr>
          <w:b/>
          <w:bCs/>
          <w:sz w:val="24"/>
          <w:szCs w:val="24"/>
          <w:highlight w:val="yellow"/>
          <w:rtl w:val="true"/>
        </w:rPr>
        <w:t>) 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م إعرا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بر مرفوع بالضمة المقدرة على ما قبل ياء المتك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ع من ظهورها اشتغال المحل بالحركة المناس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ليس من الأسماء الست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هذا أُبيُّ زيدٍ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م إعرا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ّ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هو ليس من السماء الستة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/>
          <w:bCs/>
          <w:sz w:val="24"/>
          <w:sz w:val="24"/>
          <w:szCs w:val="24"/>
          <w:rtl w:val="true"/>
        </w:rPr>
        <w:t>وهو مض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راب جمع المذكر السالم وما ألحق ب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هو القسم الثاني من الأسماء التي تعرب بالنيابة ألا و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المذكر السالم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 ما معنى 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rtl w:val="true"/>
        </w:rPr>
        <w:t>جمع مذكر سالم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معي أيها الطالب الكريم إلى الأمثلة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مُهَنْدِسٌ    يُجمع على    مُهَنْدِسِوْن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َاْضِيْ       </w:t>
      </w:r>
      <w:r>
        <w:rPr>
          <w:b/>
          <w:bCs/>
          <w:sz w:val="24"/>
          <w:szCs w:val="24"/>
          <w:rtl w:val="true"/>
        </w:rPr>
        <w:t xml:space="preserve">//    //     </w:t>
      </w:r>
      <w:r>
        <w:rPr>
          <w:b/>
          <w:b/>
          <w:bCs/>
          <w:sz w:val="24"/>
          <w:sz w:val="24"/>
          <w:szCs w:val="24"/>
          <w:rtl w:val="true"/>
        </w:rPr>
        <w:t>قُضَاْة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لاحظ الفرق بين الجمعين في هذين المثالين تجد أن كل حركة أو سكون في المفر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ُهَنْدِس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بلها حركة أو سكون في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ُهَنْدِسُ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هندس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لمت حركاته من التكسير أي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بقت على حالها كما هو في المفر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سمي 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مع مذكر سالم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ُضَاْة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قد تغيرت حركات وسكنات الكلمة عما هو 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فر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َاْضِي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نسمي هذا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ضا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مع التكسير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جمع المذكر السالم علامة رفعه الواو وعلامة نصبه وجره الي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مهندسون ـ رأيتُ مهندسين ـ مررتُ بمهندس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يجمع هذا الجمع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 ـ جامد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شروطه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الياً من تاء التأنيث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لتركيب نحو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 ـ محمد ـ أحمد ،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ون ، محمدون ، أحمدون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إن لم يكن علماً لم يجمع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 فلا يقال 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علماً لغير مذكر لم يجمع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 ف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ون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علما مذكرا لغيرعاقل لم يج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صان </w:t>
      </w:r>
      <w:r>
        <w:rPr>
          <w:b/>
          <w:bCs/>
          <w:sz w:val="24"/>
          <w:szCs w:val="24"/>
          <w:rtl w:val="true"/>
        </w:rPr>
        <w:t>// //:</w:t>
      </w:r>
      <w:r>
        <w:rPr>
          <w:b/>
          <w:b/>
          <w:bCs/>
          <w:sz w:val="24"/>
          <w:sz w:val="24"/>
          <w:szCs w:val="24"/>
          <w:rtl w:val="true"/>
        </w:rPr>
        <w:t xml:space="preserve">حصان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وإن كان فيه تاء تأنيث لم يجمع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ة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مركبا لا يجمع هذا الج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يبويه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يبويه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 ـ صفة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شروطه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فة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ل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ذكر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اقل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الية من تاء التأنيث</w:t>
      </w:r>
      <w:r>
        <w:rPr>
          <w:b/>
          <w:b/>
          <w:bCs/>
          <w:sz w:val="24"/>
          <w:sz w:val="24"/>
          <w:szCs w:val="24"/>
          <w:rtl w:val="true"/>
        </w:rPr>
        <w:t xml:space="preserve"> وليست م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اب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َفْعَلَ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ي مؤنثه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َعْلاء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من باب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َعْلان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ي مؤنثه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َعْلَى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ا يستوي فيه المذكر والمؤن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فإن كان صفة لمؤنث فلا يجمع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وإن </w:t>
      </w:r>
      <w:r>
        <w:rPr>
          <w:b/>
          <w:bCs/>
          <w:sz w:val="24"/>
          <w:szCs w:val="24"/>
          <w:highlight w:val="yellow"/>
          <w:rtl w:val="true"/>
        </w:rPr>
        <w:t xml:space="preserve">//   //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مذكر غير عاقل لا يجمع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بق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بق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ـ وإن كان صفة لمذكر عاقل ولكن فيه تاء التأنيث فلا ي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ة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و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سَّابة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سَّاب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وإن كان على وزن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َفْعَلَ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ذي مؤنثه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َعْلاء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فلا يجمع نحو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َحْمَر مؤنثه حمراء فلا يقال 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ر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َزْرَق  </w:t>
      </w:r>
      <w:r>
        <w:rPr>
          <w:b/>
          <w:bCs/>
          <w:sz w:val="24"/>
          <w:szCs w:val="24"/>
          <w:rtl w:val="true"/>
        </w:rPr>
        <w:t xml:space="preserve">//    </w:t>
      </w:r>
      <w:r>
        <w:rPr>
          <w:b/>
          <w:b/>
          <w:bCs/>
          <w:sz w:val="24"/>
          <w:sz w:val="24"/>
          <w:szCs w:val="24"/>
          <w:rtl w:val="true"/>
        </w:rPr>
        <w:t xml:space="preserve">زرقاء  </w:t>
      </w:r>
      <w:r>
        <w:rPr>
          <w:b/>
          <w:bCs/>
          <w:sz w:val="24"/>
          <w:szCs w:val="24"/>
          <w:rtl w:val="true"/>
        </w:rPr>
        <w:t xml:space="preserve">//  //  //  : </w:t>
      </w:r>
      <w:r>
        <w:rPr>
          <w:b/>
          <w:b/>
          <w:bCs/>
          <w:sz w:val="24"/>
          <w:sz w:val="24"/>
          <w:szCs w:val="24"/>
          <w:rtl w:val="true"/>
        </w:rPr>
        <w:t xml:space="preserve">أَزْرَقُ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وإن كان على وزن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فَعْلان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ذي مؤنثه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َعْلى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لا يجمع 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كران مؤنثه سكرى فلا يقال 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كران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ـ وإن كان مما يستوي فيه المؤنث والمذكر لا يجمع هذا ال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ٌ جريحٌ وامرأةٌ جري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قال ف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ريح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جريح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</w:t>
      </w:r>
      <w:r>
        <w:rPr>
          <w:b/>
          <w:bCs/>
          <w:sz w:val="24"/>
          <w:szCs w:val="24"/>
          <w:rtl w:val="true"/>
        </w:rPr>
        <w:t>//   //  (</w:t>
      </w:r>
      <w:r>
        <w:rPr>
          <w:b/>
          <w:b/>
          <w:bCs/>
          <w:sz w:val="24"/>
          <w:sz w:val="24"/>
          <w:szCs w:val="24"/>
          <w:rtl w:val="true"/>
        </w:rPr>
        <w:t>صبور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صبورو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ا ألحق بجمع المذكر السالم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ألفاظ في العربية تدل على الجمع ولكن لا واحد له من لفظه أو له واحد من لفظه ولكنه غير مستكمل للشروط السابقة فنقول عن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لحق بجمع المذكر السالم ويعرب بإعرابه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ألفاظ العقود ملحقة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شرون</w:t>
      </w:r>
      <w:r>
        <w:rPr>
          <w:b/>
          <w:bCs/>
          <w:sz w:val="24"/>
          <w:szCs w:val="24"/>
          <w:highlight w:val="yellow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سعون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 لا واحد له من لفظ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شر ، تسعُ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أهلون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فرد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جنس جامد ليس فيه الشروط المذكو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أولو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واحد له من لفظ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ـ عَالَ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رد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الَ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 جنس جامد ليس فيه الشروط المذكو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ـ عِلِّ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لأعلى الجنة ليس فيه الشروط المذكورة لكونه لما ل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عق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ـ أَرْضُ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رض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وأرض اسم جنس جامد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سنون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سنة اسم جنس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سنونُ ـ رأيتُ سنينَ ـ مررتُ بسنين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highlight w:val="yellow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من العرب من يلزمه الياء ويجعل الإعراب على النون نحو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هذه سنينٌ ـ رأيتُ سنينًا ـ مررتُ بسنين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لى الله عليه وسلم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م اجعلها عليهم سنينًا كسنينِ يوسفَ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ات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يأت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هؤلاء مهندسون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ؤلاء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إشارة مبني على الكسر في محل 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بر مرفوع وعلامة رفعه الواو لأنه جمع مذكر سا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رأيتُ مهندسينَ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بالياء لأنه جمع مذكر سا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مررْتُ بمهندسين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مهندس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مجرور وعلامة ج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ياء لأنه جمع مذكر سا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عرب ما يأتي إعرابًا مفصلاً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قال تعالى </w:t>
      </w:r>
      <w:r>
        <w:rPr>
          <w:b/>
          <w:bCs/>
          <w:sz w:val="24"/>
          <w:szCs w:val="24"/>
          <w:highlight w:val="yellow"/>
          <w:rtl w:val="true"/>
        </w:rPr>
        <w:t>: 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فَاتَّقُواْ اللّهَ يَا أُوْلِي الأَلْبَابِ </w:t>
      </w:r>
      <w:r>
        <w:rPr>
          <w:b/>
          <w:bCs/>
          <w:sz w:val="24"/>
          <w:szCs w:val="24"/>
          <w:highlight w:val="yellow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تقو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ء بحسب ما قبل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تقو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أمر مبني على حذ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ون لأن مضارعه من الأفعال الخمسة والواو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 الجلالة مفعول به منصوب وعلامة نصبه 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ي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ند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ادى مضاف منصوب وعلامة نصبه الياء ؛ لأنه ملح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جمع المذكر السالم 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لباب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عرب ما يأتي إعراباً مفصلاً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هذه سنينٌ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إشارة مبني على الكسر في محل 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وعلامة رفعه الضمة الظاهرة على آخ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رأيتُ سنيناً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فعول به منصوب وعلامة نصبه الفتحة الظاهرة على آخ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مررتُ بسنينٍ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بسنين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مجرور وعلامة جره الكس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الظاهرة على آخ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4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عرب </w:t>
      </w:r>
      <w:r>
        <w:rPr>
          <w:b/>
          <w:bCs/>
          <w:sz w:val="28"/>
          <w:szCs w:val="28"/>
          <w:highlight w:val="yellow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لهُمَّ اجْعلها عليهم سنيناً كسنينِ يوسفَ </w:t>
      </w:r>
      <w:r>
        <w:rPr>
          <w:b/>
          <w:bCs/>
          <w:sz w:val="28"/>
          <w:szCs w:val="28"/>
          <w:highlight w:val="yellow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ُم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ادى بحرف نداء محذوف مبني على الضم في محل نص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جعلْ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أمر مبني على السكون والفاعل ضمير مستتر مب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حل رفع فاع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ه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مير متصل في محل نص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أول 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جعل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ار ومجرو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ثان 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جع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صوب وعلامة نصبه 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سنين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اف حرف جر وتشب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بالكا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علامة جره الكسر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يوسف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فتحة عوضاً ع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سرة لأنه اسم ممنوع من الصرف للعلمية والعج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5</w:t>
      </w:r>
      <w:r>
        <w:rPr>
          <w:b/>
          <w:bCs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يِّز ما يجمع وما لا يجمع جمع مذكر سالم ما يأتي من الأسماء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ر ـ إبراهيم ـ رجل ـ زينب ـ طلحة ـ مصطفى ـ حضرموت ـ حائض ـ مؤمن ـ سعاد ـ زياد ـ حمزة ـ مرضع ـ ناعب ـ مجاهد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ر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جمع جمع مذكر سالم لأن المؤنث منه ع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مراء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إبراهي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جمع فيقال 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rtl w:val="true"/>
        </w:rPr>
        <w:t>إبراهيم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؛لأنه اسم مذكر عاقل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ٌ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َجُلُون ؛ لأنه وص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ون ؛ لأنه علم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ة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ون ؛ لأنه علم مذكر ولكن فيه ت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ون ؛ لأنه علم لمذك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ضرمو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ضرموتون ؛ لأنه مرك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ون ؛ لأنه صفة ل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ؤمن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ؤمنون ؛ لأنه استوفى الشرو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سعاد 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عادون ؛ لأنه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 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ون ؛ لأنه استوفى الشرو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حمزة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مزون ؛ لأن فيه ت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ضع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رضعون ؛ لأنه صفة ل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ناعب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اعبون ؛ لأنه صفة لغير عاق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جاهد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جاهدون ؛ لأنه استوفى الشرو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راب جمع المؤنث السالم وما أُلحق ب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حظنا في جمع المذكر السالم أن الحروف هي التي كانت تنوب عن الحركات الإعرابية ففي قولن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هؤلاء مهندسون ـ رأيتُ مهندسين ـ مررتُ بمهندس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نابت الواو عن الضمة في حالة الرف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نابت فيه الياء عن الفتحة في حالة النص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نابت فيه الياء أيضًا عن الكسرة في حالة الج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مَّا هنا في جمع المؤنث السالم فستنوب فيه حركاتٌ عن حركاتٍ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جمع المؤنث السالم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و نظرنا إلى هذين المثال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اْطِمَة     تجمع على       فَاْطِمَات   بألف وتاء مزيدت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َضِيَّة        </w:t>
      </w:r>
      <w:r>
        <w:rPr>
          <w:b/>
          <w:bCs/>
          <w:sz w:val="24"/>
          <w:szCs w:val="24"/>
          <w:rtl w:val="true"/>
        </w:rPr>
        <w:t xml:space="preserve">//   //         </w:t>
      </w:r>
      <w:r>
        <w:rPr>
          <w:b/>
          <w:b/>
          <w:bCs/>
          <w:sz w:val="24"/>
          <w:sz w:val="24"/>
          <w:szCs w:val="24"/>
          <w:rtl w:val="true"/>
        </w:rPr>
        <w:t>قَضَاْيَا     جمع تكس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و نظرنا إلى هذين الجمعين لقلنا أن الأول جمع مذكر 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عنى سالم ـ كما أسلفنا ـ ما سلمت فيه الحركات والسكنات عند الجمع من التغيير والتكس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جمع المؤنث السالم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 ما دل على أكثر من اثنين وجُمِعَ بألف وت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زيدتين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ٌ ــــــــــ هنداتٌ ـ دعدٌ ـــــــــ دعداتٌ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قرةٌ ــــــــــ بقرات ـ شجرة ـــــــ شجراتٌ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خرج بقولنا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بألف وتاء مزيدتي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كلمة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قضاة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ليس جمعًا مؤنثًا سالمًا ؛ لأن الألف فيه أصلها ياء فهي ليس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زيدة ؛ لأنه يقال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قَضِيَّ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ضا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ت جمعًا مؤنث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كذلك خرج بقولنا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بألف وتاء مزيدتي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ات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ليس جمعًا مؤنثًا سالمًا ؛ لأن التاء فيه ليست أصلية يق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يت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ف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ي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ت جمعًا مؤنثًا سالم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وحكم هذا الجمع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علامة رفعه الضمة ، وعلامة نصبه الكسرة عوض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فتحة ، وعلامة جره الكسرة أيضً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جاءني هنداتٌ ـ رأيتُ هنداتٍ ـ مررتُ بهندات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ما الملحق بجمع المؤنث السالم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فهو ما جمع بألف وتاء وكان معناه الجمع ولكن لا مفرد 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ولات</w:t>
      </w:r>
      <w:r>
        <w:rPr>
          <w:b/>
          <w:bCs/>
          <w:sz w:val="24"/>
          <w:szCs w:val="24"/>
          <w:rtl w:val="true"/>
        </w:rPr>
        <w:t xml:space="preserve">)  (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صاح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إنه لا مفرد له فهو ملحق بج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َذْرِعات 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قرية قرب الشا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إنه لا واحد له فهو ملحق بج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رفات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اسم مكان قرب مك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ه لا واحد له فهو ملح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جمع المؤنث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عرب ما ياتي إعرابًا مفصلاً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جاءَني هنداتٌ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اض مبني على الفتح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ون للوقا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ضمير متصل في محل نصب مفعول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ات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مرفوع وعلامة رفعه الضمة الظاهرة على آخره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رأيْتُ هنداتٍ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اض مبني على السكون لاتصاله بتاء الفاعل 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والتاء ضمير متصل مبني على الضم في محل رف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ات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وعلامة نصبه الكسرة عوضًا عن </w:t>
      </w:r>
      <w:r>
        <w:rPr>
          <w:b/>
          <w:b/>
          <w:bCs/>
          <w:rtl w:val="true"/>
        </w:rPr>
        <w:t xml:space="preserve">   الفتحة ؛ لأنه جمع مؤنث سال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تذكر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جمع المؤنث السالم تنوب فيه الكسرة عن الفتحة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ة  النصب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مررْتُ بهنداتٍ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اض مبني على السكون لاتصاله بتاء ال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تاء الفاعل ضمير متصل مبني على الضم في مح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فع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هندات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ات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بالباء وعلا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ره الكسرة الظاهرة تحت آخر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عرب ما يلي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أُولاتُ الْأَحْمَالِ أَجَلُهُنّ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ا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بتدأ مرفوع وعلامة رفعه الضمة الظاهرة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آخره ، وهو مضاف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هو جمع مؤنث سالم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حمال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جلُهُ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وعلامة رفعه الضمة وهو مضا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نون النسوة مضاف إلي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يز جمع المؤنث السالم وما ألحق به عن غيره من ال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آتية مع بيان العلة ثم أرجعه إلى مفرد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اطمات ـ سُعْدَيات ـ شقراوات ـ قضاة ـ أبيات ـ أقوات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صوات ـ أوقات ـ أولات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جمع المؤنث السالم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فرد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ليس جمع مؤنث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عل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فاطمات            فاطمة              ـــــــ             جمع بألف وتاء مزيدتين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سُعديات            سُعدى              ـــــــ                      </w:t>
      </w:r>
      <w:r>
        <w:rPr>
          <w:b/>
          <w:bCs/>
          <w:sz w:val="24"/>
          <w:szCs w:val="24"/>
          <w:rtl w:val="true"/>
        </w:rPr>
        <w:t>//    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شقراوات          شقراء              ـــــــ                       </w:t>
      </w:r>
      <w:r>
        <w:rPr>
          <w:b/>
          <w:bCs/>
          <w:sz w:val="24"/>
          <w:szCs w:val="24"/>
          <w:rtl w:val="true"/>
        </w:rPr>
        <w:t>//   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 ـــــــــ              قاضي             قضاة             لأن الألف فيه أصلية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             بيت               أبيات               لأن التاء فيه أصلية 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ــ            قوت              أقوات                        </w:t>
      </w:r>
      <w:r>
        <w:rPr>
          <w:b/>
          <w:bCs/>
          <w:sz w:val="24"/>
          <w:szCs w:val="24"/>
          <w:rtl w:val="true"/>
        </w:rPr>
        <w:t>//  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ـ            صوت             أصوات                      </w:t>
      </w:r>
      <w:r>
        <w:rPr>
          <w:b/>
          <w:bCs/>
          <w:sz w:val="24"/>
          <w:szCs w:val="24"/>
          <w:rtl w:val="true"/>
        </w:rPr>
        <w:t>// 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             وقت               أوقات                         </w:t>
      </w:r>
      <w:r>
        <w:rPr>
          <w:b/>
          <w:bCs/>
          <w:sz w:val="24"/>
          <w:szCs w:val="24"/>
          <w:rtl w:val="true"/>
        </w:rPr>
        <w:t>//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ولات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لحق بجمع المؤنث السالم لأنها بمعنى صاحب ولا واحد له من لفظه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راب الممنوع من الصر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نوع من التنوي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منوع من الص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عروف أنَّ بعض الأسماء في العربية يلحقها التنوين فتسمى عندئذٍ أسماء مصروفة وأخرى لا يلحقها التنوين فتسم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اء ممنوعة من الصرف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و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الموضوع حقيقة من الموضوعات التي تنوب فيها حركة عن حرك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فمثلاً الاسم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حم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منوع من التنوين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علامة رفعه الض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بدون تنو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حمدُ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علامة نصبه الفتح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بدون تنو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تُ أحمد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علامة جره الفتحة عوضًا عن الفتحة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ررتُ بأحمدَ 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 ممنوع من الصر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لا إذا جُرَّ هذا الاسمُ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و دخل عليه الألف واللام فإنه تكون علامة جره الكسرة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تُ بالأحمدِ ـ مررتُ بأحمدِك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ـ متى يمنع الاسم من الصرف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منع الاسم من الصرف إذا وجد فيه علتان من علل تسعٍ أو علة تقوم مقام علت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علل جُمعت في قو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عدلٌ ووصفٌ وتأنيثٌ ومعرفةٌ  وعجمةٌ ثم جمعٌ ثم تركيب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ون زائدةً من قبلها ألفٌ    ووزنُ فعلٍ وهذا القولُ تقريب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هنا يمكم تقسيم هذه العلل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 ـ ما فيه علة واحدة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ـ ألف التأنيث مطلقًا 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واءٌ أكانت ممدودة أم مقصورة 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مراء ـ سمراء ـ كحلاء ـ ليلى ـ حبلى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ه حمراءُ ـ رأيتُ حمراءَ ـ مررتُ بحمراء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ه ليلى ـ رأيتُ ليلى ـ مررتُ بلي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صيغة منتهى الجموع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كل جمع تكسير بعد ألف تكسير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حرفان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ساج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ثلاثة أحرف أوسطها ساكن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ابيْح ـ مصاب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ه مساجدُ ـ رأيتُ مساجدَ ـ مررتُ بمساجد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 ـ ما فيه علتان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صفة وزيادة الألف والنون نحو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سكران ـ عطشان ـ غضب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ا سكرانُ ـ رأيتُ سكرانَ ـ مررتُ بسكران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highlight w:val="yellow"/>
        </w:rPr>
        <w:t>4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صفة الأصلية وعلى وزن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َفْعَل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، نحو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أَحْمَر ـ أَصْفَر ـ أَخْضَر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ا أحمرُ ـ ورأيتُ أحمرَ ـ مررتُ بأحمر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highlight w:val="yellow"/>
        </w:rPr>
        <w:t>5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علمية والتركيب ، نحو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علبك ـ حضرموت ـ سامراء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بعلبكُ ـ رأيتُ بعلبكَ ـ مررتُ ببعلبك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highlight w:val="yellow"/>
        </w:rPr>
        <w:t>6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ـ العجمة والتعريف ، 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براهيم ـ إسماعيل ـ يوسف ـ يعقوب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إبراهيمُ ـ رأيتُ إبراهيمَ ـ مررتُ بإبراهيمَ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ستخرج الأسماء الممنوعة من الصرف فيما يأتي مبين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علل التي منعتها من الصرف ومبينًا علامة إعرابها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لَّقَدْ كَانَ فِي يُوسُفَ وَإِخْوَتِهِ آيَاتٌ لِّلسَّائِلِينَ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Cs/>
          <w:sz w:val="24"/>
          <w:szCs w:val="24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َّهُدِّمَتْ صَوَامِعُ وَبِيَعٌ وَصَلَوَاتٌ وَمَسَاجِدُ يُذْكَرُ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َرَجَعَ مُوسَى إِلَى قَوْمِهِ غَضْبَانَ أَسِفاً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86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مُبَشِّراً بِرَسُولٍ يَأْتِي مِن بَعْدِي اسْمُهُ أَحْمَدُ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زَيَّنَّا السَّمَاء الدُّنْيَا بِمَصَابِيحَ وَحِفْظاً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فصل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ِنّهَا بَقَرَةٌ صَفْرَاءُ فَاقِـعٌ لَّوْنُهَا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ـ وقد كنتَ تُخفي حبَّ سمراءَ حقبةً    فبحْ لانَ بالذي أنتَ بائح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ـ يلومونني في حبِّ ليلى عواذلي      ولكنَّني من حبِّها لعميدُ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حل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سم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ة منعه من الصرف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امة ال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في يوسفَ         العلمية والعجمة      الفتحة عوضًا عن الكس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صوامعُ           منتهى الجموع          الضمة لأنه نائب 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ساجدُ               </w:t>
      </w:r>
      <w:r>
        <w:rPr>
          <w:b/>
          <w:bCs/>
          <w:sz w:val="24"/>
          <w:szCs w:val="24"/>
          <w:rtl w:val="true"/>
        </w:rPr>
        <w:t xml:space="preserve">//      //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مة لأنه معطو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غضبانَ       الصفة وزياد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،ن</w:t>
      </w:r>
      <w:r>
        <w:rPr>
          <w:b/>
          <w:bCs/>
          <w:sz w:val="24"/>
          <w:szCs w:val="24"/>
          <w:rtl w:val="true"/>
        </w:rPr>
        <w:t xml:space="preserve">)       </w:t>
      </w:r>
      <w:r>
        <w:rPr>
          <w:b/>
          <w:b/>
          <w:bCs/>
          <w:sz w:val="24"/>
          <w:sz w:val="24"/>
          <w:szCs w:val="24"/>
          <w:rtl w:val="true"/>
        </w:rPr>
        <w:t>الفتحة لأنه ح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حمدُ          العلمية ووز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فْعَل</w:t>
      </w:r>
      <w:r>
        <w:rPr>
          <w:b/>
          <w:bCs/>
          <w:sz w:val="24"/>
          <w:szCs w:val="24"/>
          <w:rtl w:val="true"/>
        </w:rPr>
        <w:t xml:space="preserve">)      </w:t>
      </w:r>
      <w:r>
        <w:rPr>
          <w:b/>
          <w:b/>
          <w:bCs/>
          <w:sz w:val="24"/>
          <w:sz w:val="24"/>
          <w:szCs w:val="24"/>
          <w:rtl w:val="true"/>
        </w:rPr>
        <w:t>الضمة لأنه خب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بمصابيحَ          منتهى الجموع        الفتحة عوضًا عن الكس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صفراءُ       الصفة ووز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علاء</w:t>
      </w:r>
      <w:r>
        <w:rPr>
          <w:b/>
          <w:bCs/>
          <w:sz w:val="24"/>
          <w:szCs w:val="24"/>
          <w:rtl w:val="true"/>
        </w:rPr>
        <w:t xml:space="preserve">)     </w:t>
      </w:r>
      <w:r>
        <w:rPr>
          <w:b/>
          <w:b/>
          <w:bCs/>
          <w:sz w:val="24"/>
          <w:sz w:val="24"/>
          <w:szCs w:val="24"/>
          <w:rtl w:val="true"/>
        </w:rPr>
        <w:t>الضمة لأنها صفة لمرف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سمراءَ           </w:t>
      </w:r>
      <w:r>
        <w:rPr>
          <w:b/>
          <w:bCs/>
          <w:sz w:val="24"/>
          <w:szCs w:val="24"/>
          <w:rtl w:val="true"/>
        </w:rPr>
        <w:t xml:space="preserve">//    //     //          </w:t>
      </w:r>
      <w:r>
        <w:rPr>
          <w:b/>
          <w:b/>
          <w:bCs/>
          <w:sz w:val="24"/>
          <w:sz w:val="24"/>
          <w:szCs w:val="24"/>
          <w:rtl w:val="true"/>
        </w:rPr>
        <w:t>الفتحة عوضًا عن الكس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ليلى           ألف التأنيث المقصورة  الفتحة عوضًا عن الكسرة                  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46999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0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31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65fa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65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5f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65f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d5c5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9</Pages>
  <Words>3954</Words>
  <Characters>22539</Characters>
  <CharactersWithSpaces>2644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12:00Z</dcterms:created>
  <dc:creator>ABUMADA</dc:creator>
  <dc:description/>
  <dc:language>en-US</dc:language>
  <cp:lastModifiedBy>ABUMADA</cp:lastModifiedBy>
  <dcterms:modified xsi:type="dcterms:W3CDTF">2014-03-09T17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