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240" w:after="60"/>
        <w:jc w:val="center"/>
        <w:rPr>
          <w:rFonts w:cs="AL-Mateen"/>
          <w:b w:val="false"/>
          <w:b w:val="false"/>
          <w:bCs w:val="false"/>
          <w:u w:val="single"/>
        </w:rPr>
      </w:pPr>
      <w:r>
        <w:rPr>
          <w:rFonts w:cs="AL-Mateen"/>
          <w:b w:val="false"/>
          <w:b w:val="false"/>
          <w:bCs w:val="false"/>
          <w:u w:val="single"/>
          <w:rtl w:val="true"/>
        </w:rPr>
        <w:t xml:space="preserve">الفهرس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8"/>
        <w:gridCol w:w="5627"/>
        <w:gridCol w:w="1807"/>
      </w:tblGrid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ــــــــــوع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SA"/>
              </w:rPr>
              <w:t>رقم الصفحة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اول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اطار المنهجي للبحث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لمقدمة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كلة البحث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هداف البحث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همية البحث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ج البحث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ود البحث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طلحات البحث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لدراسات السابقه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ثاني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اطار النظري للبحث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هيد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ثالث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رابع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خامس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لدراسة الميدانية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تائج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لتوصيات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تمة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والمراجع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احق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5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سئله الستبيان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Autospacing="1" w:after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 w:bidi="ar-SA"/>
              </w:rPr>
              <w:t>6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3e7"/>
    <w:pPr>
      <w:widowControl/>
      <w:bidi w:val="1"/>
      <w:spacing w:lineRule="auto" w:line="240" w:before="0" w:after="0"/>
      <w:jc w:val="left"/>
    </w:pPr>
    <w:rPr>
      <w:rFonts w:eastAsia="Times New Roman" w:cs="Simplified Arabic" w:ascii="Times New Roman" w:hAnsi="Times New Roman"/>
      <w:color w:val="auto"/>
      <w:kern w:val="0"/>
      <w:sz w:val="28"/>
      <w:szCs w:val="3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63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d63e7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63e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0:00Z</dcterms:created>
  <dc:creator>Jamal</dc:creator>
  <dc:description/>
  <dc:language>en-US</dc:language>
  <cp:lastModifiedBy>Jamal</cp:lastModifiedBy>
  <dcterms:modified xsi:type="dcterms:W3CDTF">2014-03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