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b/>
          <w:b/>
          <w:bCs/>
          <w:color w:val="0000FF"/>
          <w:rtl w:val="true"/>
        </w:rPr>
        <w:t>الحجاب شرع للمرأة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عزباء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فاتنة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شابة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عربي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ه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ميع الخيار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حجاب يشمل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rFonts w:ascii="Arial" w:hAnsi="Arial" w:cs="Arial"/>
          <w:b/>
          <w:b/>
          <w:bCs/>
          <w:color w:val="003E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كل بدن المرأة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بدن ما عدا الوجه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ما عدا اليدان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ما عدا القدما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دية المرأة نصف دية الرجل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الإجماع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فيه خلاف</w:t>
      </w:r>
    </w:p>
    <w:p>
      <w:pPr>
        <w:pStyle w:val="ListParagraph"/>
        <w:rPr>
          <w:rFonts w:ascii="Arial" w:hAnsi="Arial" w:cs="Arial"/>
          <w:b/>
          <w:b/>
          <w:bCs/>
          <w:color w:val="003E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فيه قول بالمساواه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ثال 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rtl w:val="true"/>
        </w:rPr>
        <w:t xml:space="preserve">ميراث الأنثى أكثر من الذكر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أخ والأخت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إبن والبنت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أم والأب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 xml:space="preserve">البنت والأب 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 xml:space="preserve">الزوج 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)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أول ما عرف تعدد الزوجات عند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مسلمون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عرب الجاهلي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شعوب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الأنبياء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جدد النصارى حول المرأة نظرية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مساواة بين الرجل والمرأ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ستقلال النساء بشؤونهن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اختلاط المطلق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كل ما سبق صحيح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ن بر الوالدين بعد موتهما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دعاء لهما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إستغفار لهما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قضاء دينهما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كل ما سبق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ن المحاذير في تربية الأبناء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التدليل المفسد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القسوة المعتدل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عدم التفرقة في التعامل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لا توجد إجابة صحيح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سم غيره النبي صلى الله عليه وسلم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عبد الله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عبد الرحمن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لة</w:t>
      </w:r>
    </w:p>
    <w:p>
      <w:pPr>
        <w:pStyle w:val="ListParagraph"/>
        <w:rPr>
          <w:u w:val="single"/>
        </w:rPr>
      </w:pP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عاصي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إيلاء بمعنى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إمتناع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حلف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ن ألفاظ الخلع الصريحة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العتك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فاديتك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بنتكِ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رجعة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تجديد العقد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عود الزوج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تفرق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مهر بعد الطلاق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طلاق المكروه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rFonts w:ascii="Arial" w:hAnsi="Arial" w:cs="Arial"/>
          <w:b/>
          <w:b/>
          <w:bCs/>
          <w:color w:val="003E69"/>
          <w:sz w:val="19"/>
          <w:szCs w:val="19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طلاق بالثلاث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طلاق لسليطة اللسان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طلاق الحكمين في الشقاق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طلاق مع استقامة الحا ل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ثال للحق المادي للمرأة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المهر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عدم تعريضها للفتن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غيرة عليها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 xml:space="preserve">طاعة الزوج لها 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ascii="Arial" w:hAnsi="Arial"/>
          <w:b/>
          <w:b/>
          <w:bCs/>
          <w:color w:val="0000FF"/>
          <w:rtl w:val="true"/>
        </w:rPr>
        <w:t xml:space="preserve">معنى عضل الولي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منع المرأة من المهر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منع المرأة من النفق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منع المرأة من الزواج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إجاب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نشوز هو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زواج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طلاق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رجع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عدم الطاع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ه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صحيح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عدم نفقة الزوج على زوجته يسبب لها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تهرب من الحمل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خروج والإختلاط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تمزق الأسري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</w:p>
    <w:p>
      <w:pPr>
        <w:pStyle w:val="ListParagraph"/>
        <w:rPr>
          <w:u w:val="single"/>
        </w:rPr>
      </w:pP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ميع ما سبق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تمكين من الإستمتاع بالمرأة بمجرد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ة العقد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فع المهر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نفق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انتقال لبيت الزوج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ه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صحيح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حكم عمل المرأة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حرام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ائز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مكروه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ائز بشروط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ه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أحسن حالات الطلاق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rFonts w:ascii="Arial" w:hAnsi="Arial" w:cs="Arial"/>
          <w:b/>
          <w:b/>
          <w:bCs/>
          <w:color w:val="003E69"/>
          <w:sz w:val="19"/>
          <w:szCs w:val="19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 xml:space="preserve">في الطمث </w:t>
      </w:r>
    </w:p>
    <w:p>
      <w:pPr>
        <w:pStyle w:val="ListParagraph"/>
        <w:rPr>
          <w:rFonts w:ascii="Arial" w:hAnsi="Arial" w:cs="Arial"/>
          <w:b/>
          <w:b/>
          <w:bCs/>
          <w:color w:val="003E69"/>
          <w:sz w:val="19"/>
          <w:szCs w:val="19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في الطهر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في طهر لم يجامعها فيه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في طهر جامعها فيه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ه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ها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سقاط الجنين المعفو عنه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ضروري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إختياري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العفوي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مراد بتنظيم النسل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توقف الدائم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التوقف المؤقت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صحيحة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أول من دعى لتحديد النسل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لاس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تشارلس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مالتوس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ميع الخيار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ذهاب الغيرة من الرجال بسبب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ذنوب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نقص الإيمان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الإختلاط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كل ما سبق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ه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إستئذان على البيوت شُرع لـ </w:t>
      </w:r>
      <w:r>
        <w:rPr>
          <w:rFonts w:cs="Arial" w:ascii="Arial" w:hAnsi="Arial"/>
          <w:b/>
          <w:bCs/>
          <w:color w:val="0000FF"/>
          <w:rtl w:val="true"/>
        </w:rPr>
        <w:t>/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للدخول على الأجنبيات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لإطلاق النظر في البيت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ج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للكلام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د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جميع الخيارات خاطئة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القسم الثاني إذا كانت العبارة صحيحة قم بتظليل أ وإذا كانت خاطئة قم بتظليل ب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/>
          <w:b/>
          <w:b/>
          <w:bCs/>
          <w:color w:val="0000FF"/>
          <w:rtl w:val="true"/>
        </w:rPr>
        <w:t xml:space="preserve">التروي والتبصر في الزواج أدوم له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نكاح ليس عقداً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تصال الرجل بالمرأة عن طريق مشروع اسمه السفاح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معترضون على الحدود الشرعية كشفقة على الأفراد معتدون على المجتمع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ثمة تلازم بين الكفر والخوف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أخوة في الدين البعد عن الانفعالات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ن ابرز سمات المجتمع الإسلامي أنه غير جاد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لكي ينشئ النبي صلى الله عليه وسلم مجتمعا خاصاً قصد الطائف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نظرية العقد الاجتماعي جاء بها روسو لكف نوازع التسلط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ثال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رابطة المجتمعية الفطرية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قراب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ليس هناك داعي لبناء الكيان المجتمعي القائم بذاته على أُس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نحن الأمم الإسلامي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لا يقر الإسلام الأرض كمقوم للأمة لضعف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ولا القرابة لضيقها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مفهوم الأمة أوسع من مفهوم الجماعة من منظور إسلامي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مجتمع تعبير يستحضر منه مبدأ نشأة المجتمعات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شروط التي يشترطها أحد الزوجين في عقد النكاح لنفع معين ملزمة إذا رضي بها ولم تكن مخالفة للشرع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لا نكاح إلا بولي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ليس من شروط صحة العقد توافق القبول والإيجاب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نكاح تعتريه الأحكام التكليفيه الخمس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تحرم الخلوة بالمخطوب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يتحقق بالرؤية الشرعية لكلا الخاطبين مصلحة للطرفين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يجوز نكاح المعتمر والمعتمرة أثناء الإحرام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يحرم من الرضاعة ما يحرم من النسب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تحريم الزواج من أخت الزوجة تحريم تأبيدي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صح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خطأ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جعل الإسلام معيار اختيار الزوجة الدين لأن غير الدين يتلاشى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ListParagraph"/>
        <w:rPr>
          <w:u w:val="single"/>
        </w:rPr>
      </w:pP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أ</w:t>
      </w:r>
      <w:r>
        <w:rPr>
          <w:rFonts w:cs="Arial" w:ascii="Arial" w:hAnsi="Arial"/>
          <w:b/>
          <w:bCs/>
          <w:color w:val="003E69"/>
          <w:sz w:val="19"/>
          <w:szCs w:val="19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u w:val="single"/>
          <w:rtl w:val="true"/>
        </w:rPr>
        <w:t>صح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‌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ب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rtl w:val="true"/>
        </w:rPr>
        <w:t>خطأ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2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3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8:00Z</dcterms:created>
  <dc:creator>Toshiba</dc:creator>
  <dc:description/>
  <dc:language>en-US</dc:language>
  <cp:lastModifiedBy>Toshiba</cp:lastModifiedBy>
  <dcterms:modified xsi:type="dcterms:W3CDTF">2014-01-26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