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ind w:left="-874" w:right="-810" w:hanging="0"/>
        <w:jc w:val="center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جامعة الملك فيصل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عمادة التعلم الالكترونى و التعليم عن بعد</w:t>
      </w:r>
    </w:p>
    <w:p>
      <w:pPr>
        <w:pStyle w:val="Normal"/>
        <w:ind w:left="-874" w:right="-810" w:hanging="0"/>
        <w:jc w:val="center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 xml:space="preserve">عبدالله النجارعميد التعليم عن بعد     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محترم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ind w:left="-874" w:right="-810" w:hanging="0"/>
        <w:jc w:val="center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874" w:right="-810" w:hanging="0"/>
        <w:jc w:val="center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 طلاب وطالبات المستوى الثاني قسم التربيه الخاصه</w:t>
      </w:r>
    </w:p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قدم لكم بمعروضنا هذا نلتمس منكم ان تعيدو رصد او تصحيح نموذج مقر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يده الاسلاميه والمذاهب المعاصره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ث انه تم رصد لاغلب الطلاب بـ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رغم من  اننا متاكدين  من اجاباتنا وواثقين اشد الثقه بأن درجاتنا اعلى من هذه الدرجه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آملين منكم الالتفات لشكوتنا واعاده التصحيح وتعديل درجاتنا مثل ما كان لزملائنا في التخصصات الاخرى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b/>
          <w:bCs/>
          <w:sz w:val="32"/>
          <w:szCs w:val="32"/>
          <w:rtl w:val="true"/>
        </w:rPr>
        <w:t>/................</w:t>
      </w:r>
    </w:p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قم الجامعي </w:t>
      </w:r>
      <w:r>
        <w:rPr>
          <w:b/>
          <w:bCs/>
          <w:sz w:val="32"/>
          <w:szCs w:val="32"/>
          <w:rtl w:val="true"/>
        </w:rPr>
        <w:t>/................</w:t>
      </w:r>
    </w:p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تاما لكم منا  جزيل الشكر على ماتبذلونه لنا من جهود</w:t>
      </w:r>
    </w:p>
    <w:p>
      <w:pPr>
        <w:pStyle w:val="Normal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874" w:right="-81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لاب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طالبات التربيه الخاصه مستوى ثان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0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55:00Z</dcterms:created>
  <dc:creator>ه</dc:creator>
  <dc:description/>
  <dc:language>en-US</dc:language>
  <cp:lastModifiedBy>جهازالكمبيوتر</cp:lastModifiedBy>
  <dcterms:modified xsi:type="dcterms:W3CDTF">2011-07-05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