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تطلب زيادة فعالية القادة والجماعات في عملية أتخاذ القرار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شجيع نمط القيادة الديموقراطيه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تشجيع نمط القيادة الاوتو قراطي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شجيع نمط القيادة الفوضو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ستهدف برامج ومشروعات التنمية المحلية إحداث تغييرات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نائية و </w:t>
      </w:r>
      <w:r>
        <w:rPr>
          <w:b/>
          <w:bCs/>
          <w:sz w:val="24"/>
          <w:szCs w:val="24"/>
          <w:rtl w:val="true"/>
          <w:lang w:bidi="ar-KW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و وظيفية في مسار الحياة الاقتصاد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جتماع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ثقاف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ولد القادة ولديهم صفات فطرية تؤهلهم للقيادة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/ 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هذا أعتقاد تتأسس عليه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نظرية الرجل العظيم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نظريات السلوك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نظرية الموقف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جاءت نظرية القيادة المشروطة أو المحتملة لتعديل 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نظرية السلوك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نظرية الموقف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نظرية التحولية أو الانتقال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حاول النظريات السلوك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ركيز على مايقوم به القادة فعلا أكثر من التركيز على الصفات  أو الخصائص التي يتمتعون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جابة على السؤال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هي درجة فعالية الاساليب القياد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إجابة على السؤال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ما هي الأساليب المختلفية للقياد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6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نتمي نظرية المديرين </w:t>
      </w:r>
      <w:r>
        <w:rPr>
          <w:b/>
          <w:bCs/>
          <w:color w:val="FF0000"/>
          <w:sz w:val="24"/>
          <w:szCs w:val="24"/>
          <w:lang w:bidi="ar-KW"/>
        </w:rPr>
        <w:t>X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والمديرين </w:t>
      </w:r>
      <w:r>
        <w:rPr>
          <w:b/>
          <w:bCs/>
          <w:color w:val="FF0000"/>
          <w:sz w:val="24"/>
          <w:szCs w:val="24"/>
          <w:lang w:bidi="ar-KW"/>
        </w:rPr>
        <w:t>Y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إل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نظرية الرجل العظيم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نظريات السلوك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نظرية الموقفية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>د</w:t>
      </w:r>
      <w:r>
        <w:rPr>
          <w:b/>
          <w:bCs/>
          <w:sz w:val="24"/>
          <w:szCs w:val="24"/>
          <w:rtl w:val="true"/>
          <w:lang w:bidi="ar-KW"/>
        </w:rPr>
        <w:t xml:space="preserve">. 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7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تمثل الثبات الانفعالي الذي يتسم به القائد الناجح ف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إقرار بالإخطاء أكثر من من بذل الجهد لتغطية هذه الأخطاء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هدوء ورباطة الجأش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الأتصا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فهم مجالات كثيرة ومتعدد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8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في التعاريف السوسيولوجية  للمجتمع المحلي يمثل التفاعل الاجتماعي 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نصر السيكولوجي الثقاف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نصر السوسيولوجي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نصر المكان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نصر الديمغرافي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9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ي مما يلي يعتبر من الشروط التي يجب أن تتوفر في المجتمعات المحل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وجود في مكان محدد النطاق والمعالم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شتراك فعليا في جميع وجوه النشاط الجمع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شتراك في مشاعر الانتماء والولاء  للمجتمع المح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0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ي مما يلي يعتبر من خصائص الجامعة الأول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لة الروتين وقلة أسلوب التعامل الرسم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صغير الحجم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واجد الأعضاء مع بعضهم لفترة طويل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1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كون للجماعة النظام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م أو عنوان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قر للعم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قت يلتقي به الأعضاء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د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2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جمهور في الملعب هو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اعة مؤقت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  <w:t>............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  <w:t>............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3</w:t>
      </w:r>
      <w:r>
        <w:rPr>
          <w:b/>
          <w:bCs/>
          <w:sz w:val="24"/>
          <w:szCs w:val="24"/>
          <w:rtl w:val="true"/>
          <w:lang w:bidi="ar-KW"/>
        </w:rPr>
        <w:t xml:space="preserve"> . .......................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4</w:t>
      </w:r>
      <w:r>
        <w:rPr>
          <w:b/>
          <w:bCs/>
          <w:sz w:val="24"/>
          <w:szCs w:val="24"/>
          <w:rtl w:val="true"/>
          <w:lang w:bidi="ar-KW"/>
        </w:rPr>
        <w:t xml:space="preserve"> . .......................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5</w:t>
      </w:r>
      <w:r>
        <w:rPr>
          <w:b/>
          <w:bCs/>
          <w:sz w:val="24"/>
          <w:szCs w:val="24"/>
          <w:rtl w:val="true"/>
          <w:lang w:bidi="ar-KW"/>
        </w:rPr>
        <w:t xml:space="preserve"> . .........................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6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نمية القاعدية هي الت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خطط لها الهيئات والبرامج التنموية من خارج المجتمع المحلي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خطط لها المجتمعات المحلية وتنفذه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ديرها المجتمعات المحلية بمحهوداتها الذات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ب و ج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7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مكن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نهجيت التمكين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فراد المجتمع المحلي من 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وة ماد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وة معنو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وة مادية ومعنو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8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وجة التغير في عملية  التنمية المحل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تداخلة ومترابطة عضوي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جزأة ومنفصل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غير متكاملة العناص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19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قتضي التنمية المحل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هود أفراد المجتمع المحلي والجماعاته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سناد الجهود والإمكانات المحلية من خارج المحلي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و ب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0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تطلب الاشتغال بتنمية المجتمع المحلي وجود تنظيم رئيسي يتولي القيام بالعمليات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خطيطية والتنسيق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نفيذ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قويم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د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خطيطية والتنسيقية و التنفيذية والتقويمية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1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ي مما يلي لا تتضمنة المرحلة التخطيطية لتنمية المجتمع المحل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برمجة الزمين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قياس وتقدير كمية ونوعية ما ينجز من أهداف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وزيع الأدوار وترتيب الأولويات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ضع كافة التفصيلات الفن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2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تتناول المرحلة التنفيذية لتنمية المجتمع المحلي العمليات التالية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شجيع أبناء المجتمع المحلي على المشاركة الايجابية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وفير كافة مستلزمات القيام بعملية التنفيذ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قويم الدوري المنتظم للتأكد من سلامة عمليات التنفيذ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3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تعرف على نقاط القوة  والضعف في الممارسات التنمو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عملية تتم خلال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رحلة التخطيط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رحلة التنفيذ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رحلة التقويم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ل المراح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4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فتح الطرق الفرعية والشوارع وتعبيدها وأنارت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نشاط ينتمي ال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جال الاجتماعي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جال الاقتصاد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جال الثقاف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5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ي مما يلي لاتعتبر من المهارات الاتصالية للقائد ؟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ة الاستماع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ة الاتصال الشفاه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ات ادارة الصراع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فاعل الجيد مع الافراد من الفئات المختلف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6</w:t>
      </w:r>
      <w:r>
        <w:rPr>
          <w:b/>
          <w:bCs/>
          <w:sz w:val="24"/>
          <w:szCs w:val="24"/>
          <w:rtl w:val="true"/>
          <w:lang w:bidi="ar-KW"/>
        </w:rPr>
        <w:t xml:space="preserve"> .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أي مما يلي تعتبر من مهارات إدارة الذات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ات التعلم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ة التنسي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ة استشراف المستقبل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ة قبول المخاطر المحسوية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7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أي مما يلي تعتبر من مهارات تنمية القوة الشخصية ؟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المساهمة بالرأي والمعلومات والأفكا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الاستجابة الايجابية للنقد من الأفراد والجماعات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أكتساب المعرفة من خلال الخبرات اليوم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التحليل وإعادة النظر والمراجعة للأدوار والمهام استجابة للظروف والمواقف المتغيرة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8</w:t>
      </w:r>
      <w:r>
        <w:rPr>
          <w:b/>
          <w:bCs/>
          <w:sz w:val="24"/>
          <w:szCs w:val="24"/>
          <w:rtl w:val="true"/>
          <w:lang w:bidi="ar-KW"/>
        </w:rPr>
        <w:t xml:space="preserve"> .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شمل مهارات إدارة التحدث والابتكار ما يل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ة قبول المخاطرة المحسوب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هارة بناء المفاهيم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و ب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29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حسب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اك جريجور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عتقد المديرون من النمط 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س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ن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كراهية العمل تعتبر صفة أصلية لدي الانسان أو شخص عاد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هديد بالعقاب ضروري لإجبار الناس على بذل الجهد الكافي لإنجاز الأهداف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إنسان أو الشخص العادي يفضل التوجية  ، ويرغب في تفادي تحمل المسؤولية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0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حسب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اك جريجور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عتقد المديرون من النمط 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ص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ن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ا قياديا أوتوقراطيا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ا قياديا تشاركي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ا قياديا فوضوي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1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حسب الشبكة الإدار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بلاك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و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وتون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أسلوب الإدارية الأكثر فعالية هو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 إدارة منتصف الطري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 الإدارة العلم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 الإدارة الاجتماع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 إدارة الفري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2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حسب الشبكة الإدارية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بلاك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و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وتون </w:t>
      </w:r>
      <w:r>
        <w:rPr>
          <w:b/>
          <w:bCs/>
          <w:color w:val="FF0000"/>
          <w:sz w:val="24"/>
          <w:szCs w:val="24"/>
          <w:rtl w:val="true"/>
          <w:lang w:bidi="ar-KW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نمط الأأسلوب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.........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بين الاهتمام بكل من  الناس وانجاز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مهمة هو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 الإدارة الاجتماع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 الإدارة العمل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 إدارة الفري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سلوب إدارة منتصف الطريق </w:t>
      </w:r>
      <w:r>
        <w:rPr>
          <w:b/>
          <w:bCs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إدارة المتأرجحة </w:t>
      </w:r>
      <w:r>
        <w:rPr>
          <w:b/>
          <w:bCs/>
          <w:sz w:val="24"/>
          <w:szCs w:val="24"/>
          <w:rtl w:val="true"/>
          <w:lang w:bidi="ar-KW"/>
        </w:rPr>
        <w:t>) 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3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تستند نظرية القيادة بالمشاركة إلي افتراضات أساسية وعددها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مسة إفتراضات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نة إفتراضات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ربعة افتراضات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4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أي مما يلي يتعبر من قيم الفلسفة الجديدة للقياد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عتماد على افراد تتوفر لديهم القدرة على الالهام والتأثير في الاخرين لحل المشاكل وتحقيق الاهداف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انطلاق من القمة الي القاعد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ادة مع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ادة عملية بطولية وليس كل الناس قادرين على ممارسته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5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مبررات ادماج القيادات المحلية في برامج تنمية المجتمع المحلي ه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يادات المحلية تمثل جماعات مرجعية للأفراد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ادة المحليون المؤثرون يتمتعون بمصداقية كبيرة تؤهلهم لأن يكون مصدرا موثوق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ادة المحليون يمثلون عملا مساعدا في تيسير  الاتصال بالافراد وهو مايؤدي الي اتخاذ القرارات  </w:t>
      </w:r>
      <w:r>
        <w:rPr>
          <w:b/>
          <w:bCs/>
          <w:sz w:val="24"/>
          <w:szCs w:val="24"/>
          <w:rtl w:val="true"/>
          <w:lang w:bidi="ar-KW"/>
        </w:rPr>
        <w:t>..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6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هتم علم النفس الاجتماعي بــ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لوك الفرد داخل الجماع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علاقات بين الافراد والجماعات في سياق عملية التفاعل الاجتماعي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وظائف الجماعة والدفاعية  لدي أعضائها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كيفية والعملية التي تقوم من خلالها مجموعات من الناس باتخاذ القرارات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7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قيادة حاجة اجتماعية لأنها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صون الكيان الاجتماعي للجماع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تتصدي لقوة التفكك الكامتة في السلوك الفردي لأعضاء الجماع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8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حقق ظاهرة القيادة الاثر المضاعف للجهود التنمية من حيث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وقت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جهد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كلف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39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قادة المحليون هم اكثر فعالية من وكلاء التنمية لأنهم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كثر قربا جغرافيا واجتماعيا لأفراد المجتمع المحل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كثر معرفة بطبيعة المجتمع المحلي وخصوصيت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>لأن وكلاء التنمية غرباء عن المجتمع المحلي ويجهلون خصوصيت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0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حقق القياد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شباعات لحاجات جماعية و فردية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شباعات لحاجات جماع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إشباعات لحاجات فرد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1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يقصد بالسلطة  في مفهوما الاجتماع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التي يحوزها فرد أو جماعة  ، على التأثير في سلوك وأتجاهات الأخرين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أتخاذ القرار بسرع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ا سبق لا ينط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2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في تحديد بناء السلطة الفردية يمكن تمييز عدة أسس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ثلاث أسس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ربع أسس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مس أسس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ستة أسس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3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تستمد سلطة الأجبار من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التحكم في مكأفاة الاخيرين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درة على توقيع العقاب على الاخرين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تبعية التنظيميه  لشخص  أخ قو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4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تستمد سلطة الخبرة من 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موقع الفرد في التدرج الهرمي للسلطة في المنظم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فصة المتاحة للشخص لامتلاك المعلوم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مهارة الفنية العالي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lang w:bidi="ar-KW"/>
        </w:rPr>
        <w:t>45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في البناء الحلقي أو الدائري  للسلطة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وجد لكل نشاط من أنشطة المجتمع بناء سلطة  منفصل ومحدد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وجد بناء سلطة متماس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يوجد بناء سلطة متماسك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يوجد تدرج في السيطرة في القطاعات المختلفة من المجتمع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6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عناصر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(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مكونات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الأساسية لظاهرة القيادة ه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  <w:r>
        <w:rPr>
          <w:b/>
          <w:bCs/>
          <w:sz w:val="24"/>
          <w:szCs w:val="24"/>
          <w:rtl w:val="true"/>
          <w:lang w:bidi="ar-KW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ربعة عناص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ثلاثة عناص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خمسة عناص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لا شئ م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7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>يكتسب القادة غير الرسميين السلطة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 </w:t>
      </w:r>
      <w:r>
        <w:rPr>
          <w:b/>
          <w:bCs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ظهور مايسمي بفراغ السلط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 غياب القائد الرسمي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عندما تتجاهل الجماعة القائد الرسمي أو ترفض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8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في الجماعات التي لها توجة ديموقراطي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ادة يلعبون أدوارهم بطريقة لاتشجع على تنمية الصف الثاني من القيادة بين الأعضاء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ادة يسعون إلي زيادة مشاركة بقية الاعضاء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قادة يفردون بأخذ القرارات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49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ظهور القائد يتأثر بــ </w:t>
      </w:r>
      <w:r>
        <w:rPr>
          <w:b/>
          <w:bCs/>
          <w:color w:val="FF0000"/>
          <w:sz w:val="24"/>
          <w:szCs w:val="24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طبيعة الجماعة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المواقف أو الظروف التي تمر بها الجماعة 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الأهداف والمطالب التي تسعي الجماعة لتحقيقها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ميع ما سبق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Cs/>
          <w:sz w:val="24"/>
          <w:szCs w:val="24"/>
          <w:lang w:bidi="ar-KW"/>
        </w:rPr>
        <w:t>50</w:t>
      </w:r>
      <w:r>
        <w:rPr>
          <w:b/>
          <w:bCs/>
          <w:sz w:val="24"/>
          <w:szCs w:val="24"/>
          <w:rtl w:val="true"/>
          <w:lang w:bidi="ar-KW"/>
        </w:rPr>
        <w:t xml:space="preserve"> .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KW"/>
        </w:rPr>
        <w:t xml:space="preserve">وضع الحلول البديلة هو المرحلة </w:t>
      </w:r>
      <w:r>
        <w:rPr>
          <w:b/>
          <w:bCs/>
          <w:color w:val="FF0000"/>
          <w:sz w:val="24"/>
          <w:szCs w:val="24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أ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ثانية من مراحل عملية  أتخاذ القرا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ب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ثالثة من  مراحل عملية اتخاذ القرا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ج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رابعة من مراحل عملية اتخاذ القرا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p>
      <w:pPr>
        <w:pStyle w:val="Normal"/>
        <w:bidi w:val="1"/>
        <w:spacing w:before="0" w:after="200"/>
        <w:jc w:val="left"/>
        <w:rPr>
          <w:b/>
          <w:b/>
          <w:bCs/>
          <w:sz w:val="24"/>
          <w:szCs w:val="24"/>
          <w:lang w:bidi="ar-KW"/>
        </w:rPr>
      </w:pP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د </w:t>
      </w:r>
      <w:r>
        <w:rPr>
          <w:b/>
          <w:bCs/>
          <w:sz w:val="24"/>
          <w:szCs w:val="24"/>
          <w:rtl w:val="true"/>
          <w:lang w:bidi="ar-KW"/>
        </w:rPr>
        <w:t>.</w:t>
        <w:tab/>
      </w:r>
      <w:r>
        <w:rPr>
          <w:b/>
          <w:b/>
          <w:bCs/>
          <w:sz w:val="24"/>
          <w:sz w:val="24"/>
          <w:szCs w:val="24"/>
          <w:rtl w:val="true"/>
          <w:lang w:bidi="ar-KW"/>
        </w:rPr>
        <w:t xml:space="preserve">الخامسة من مراحل عملية أتخاذ القرار </w:t>
      </w:r>
      <w:r>
        <w:rPr>
          <w:b/>
          <w:bCs/>
          <w:sz w:val="24"/>
          <w:szCs w:val="24"/>
          <w:rtl w:val="true"/>
          <w:lang w:bidi="ar-KW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 xml:space="preserve">كتابة أخوكــــ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الكويتي </w:t>
    </w:r>
    <w:r>
      <w:rPr>
        <w:b/>
        <w:bCs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b/>
        <w:b/>
        <w:bCs/>
        <w:sz w:val="24"/>
        <w:szCs w:val="24"/>
        <w:lang w:bidi="ar-KW"/>
      </w:rPr>
    </w:pPr>
    <w:r>
      <w:rPr>
        <w:b/>
        <w:b/>
        <w:bCs/>
        <w:sz w:val="24"/>
        <w:sz w:val="24"/>
        <w:szCs w:val="24"/>
        <w:rtl w:val="true"/>
        <w:lang w:bidi="ar-KW"/>
      </w:rPr>
      <w:t xml:space="preserve">أسئلة أختبار مادة </w:t>
    </w:r>
    <w:r>
      <w:rPr>
        <w:b/>
        <w:bCs/>
        <w:sz w:val="24"/>
        <w:szCs w:val="24"/>
        <w:rtl w:val="true"/>
        <w:lang w:bidi="ar-KW"/>
      </w:rPr>
      <w:t xml:space="preserve">((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القيادة وتنمية المجتمعات المحلية </w:t>
    </w:r>
    <w:r>
      <w:rPr>
        <w:b/>
        <w:bCs/>
        <w:sz w:val="24"/>
        <w:szCs w:val="24"/>
        <w:rtl w:val="true"/>
        <w:lang w:bidi="ar-KW"/>
      </w:rPr>
      <w:t xml:space="preserve">))  </w:t>
    </w:r>
    <w:r>
      <w:rPr>
        <w:b/>
        <w:b/>
        <w:bCs/>
        <w:sz w:val="24"/>
        <w:sz w:val="24"/>
        <w:szCs w:val="24"/>
        <w:rtl w:val="true"/>
        <w:lang w:bidi="ar-KW"/>
      </w:rPr>
      <w:t xml:space="preserve">لسنة </w:t>
    </w:r>
    <w:r>
      <w:rPr>
        <w:b/>
        <w:bCs/>
        <w:sz w:val="24"/>
        <w:szCs w:val="24"/>
        <w:lang w:bidi="ar-KW"/>
      </w:rPr>
      <w:t>1435</w:t>
    </w:r>
    <w:r>
      <w:rPr>
        <w:b/>
        <w:bCs/>
        <w:sz w:val="24"/>
        <w:szCs w:val="24"/>
        <w:rtl w:val="true"/>
        <w:lang w:bidi="ar-KW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KW"/>
      </w:rPr>
      <w:t>الفصل الأول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2c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2ca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2c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2ca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82ca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2c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0</Pages>
  <Words>1332</Words>
  <Characters>7597</Characters>
  <CharactersWithSpaces>891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29:00Z</dcterms:created>
  <dc:creator>salmiya</dc:creator>
  <dc:description/>
  <dc:language>en-US</dc:language>
  <cp:lastModifiedBy>salmiya</cp:lastModifiedBy>
  <dcterms:modified xsi:type="dcterms:W3CDTF">2014-03-07T21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