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رادكلبف برا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إدوارد تايلو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رونيسلاو مالينوفسك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هربرت سبنس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حديد العلاقة بين الحضارة والثقافة في الأت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الحضارة أشمل من الثقاف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الثقافة أشمل من الحضا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الثقافة قديمة والحضارة حديث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الثقافة مادية والحضارة معن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عريف العنصر الثقافي أو السمة الثقافية بأنه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يتكون من عناصر الثقافة ترتبط بعضها أرتباطا وظيف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سبية الثقا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تمية الثقا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اقعية الثقا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ناطق الثقا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>يعرف التخصص الذي يؤكد على استخدام نتائج الدراسات الانسانية لمساعدة الدول  النامية على النهوض والتقدم بأسم</w:t>
      </w:r>
      <w:r>
        <w:rPr>
          <w:b/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ثروبولوجيا الثقا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ثروبولوجيا الأجت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ثروبولوجيا التن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ثروبولوجيا الطبي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وصف الاتجاه البنائي ــ الوظيفي بأنه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طوري وتاريخ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تطوري ولا تاريخ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ثالي وواق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مثالي ولا واق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ثروبولوجيا التطبيق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ثروبولوجيا المعر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ثروبولوجيا الرمز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نثروبولوجيا السيكولوج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تجاه التاريخ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تجاه البنائي ـ الوظي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 xml:space="preserve">الاتجاه التطو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تجاه النف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ة شع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ة خاص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ة فر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ثقافة بديل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b/>
          <w:bCs/>
          <w:color w:val="FF0000"/>
          <w:rtl w:val="true"/>
          <w:lang w:bidi="ar-KW"/>
        </w:rPr>
        <w:t>: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ل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ثقا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 مفهوم التثقيف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Cs/>
          <w:color w:val="FF0000"/>
          <w:lang w:bidi="ar-KW"/>
        </w:rPr>
        <w:t>Accuituration</w:t>
      </w:r>
      <w:r>
        <w:rPr>
          <w:b/>
          <w:bCs/>
          <w:color w:val="FF0000"/>
          <w:rtl w:val="true"/>
          <w:lang w:bidi="ar-KW"/>
        </w:rPr>
        <w:t xml:space="preserve"> " </w:t>
      </w:r>
      <w:r>
        <w:rPr>
          <w:b/>
          <w:b/>
          <w:bCs/>
          <w:color w:val="FF0000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درسة الثقافية الفرن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درسة الثقافية الامريك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درسة الثقافية الإنجليز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درسة الثقافية الألما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lang w:bidi="ar-KW"/>
        </w:rPr>
        <w:t>1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>هناك أنماط ثقافية تشمل جميع أفراد المجتمع الواحد وهناك أنماط أخري تشمل جماعة  معينة  المجتمع الواحد ويطلق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علي هذه الأنماط أ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وميات والخصوصي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ركبات والسم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ماذج والبدائ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ناصر والأجزاء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قوم كل جيل بأضافة الي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المورؤث الثقافي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من خلال التعلم  والتجربة وتسمي هذه </w:t>
      </w:r>
      <w:r>
        <w:rPr>
          <w:b/>
          <w:bCs/>
          <w:color w:val="FF0000"/>
          <w:rtl w:val="true"/>
          <w:lang w:bidi="ar-KW"/>
        </w:rPr>
        <w:t>( .... ) 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شار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مو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راكم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غير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5</w:t>
      </w:r>
      <w:r>
        <w:rPr>
          <w:b/>
          <w:bCs/>
          <w:rtl w:val="true"/>
          <w:lang w:bidi="ar-KW"/>
        </w:rPr>
        <w:t xml:space="preserve"> .</w:t>
      </w:r>
      <w:r>
        <w:rPr>
          <w:b/>
          <w:b/>
          <w:bCs/>
          <w:color w:val="FF0000"/>
          <w:rtl w:val="true"/>
          <w:lang w:bidi="ar-KW"/>
        </w:rPr>
        <w:t xml:space="preserve">تحتوي كل ثقافيه أبعاد ثلاث ه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بعد الرمزي والبعد الاجتماعي والعبد المادي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بعد المكاني والبعد الزماني والبعد الانسان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بعد العام والبعد الخاص والبعد المشتر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م السائدة في المجتمع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دي توفر الطاق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للتعاون أنماط عديدة منها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عاون التعق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عاون العف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بسيط ومتوسط ومعقد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ن شخص لشخص ومن شخص لجماعة  ومن جماعة لجماع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ولي وثانوي ومركب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شئ م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1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>يطلق على السلوك الذي يحمل أفرادا  أو مجموعات على التنافس أو التناحر فيما بينهم لبلوغ هدف يسعي إليه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المجتمع أ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اف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طموح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اح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شئ م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صنيف الثقافة الي  نمطين هما </w:t>
      </w:r>
      <w:r>
        <w:rPr>
          <w:b/>
          <w:bCs/>
          <w:color w:val="FF0000"/>
          <w:rtl w:val="true"/>
          <w:lang w:bidi="ar-KW"/>
        </w:rPr>
        <w:t>:</w:t>
      </w:r>
      <w:r>
        <w:rPr>
          <w:b/>
          <w:bCs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ثقافة الدنيا  والثقافة العل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ثقافة القديمة والثقافة الحديث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ثقافة الشعبية والثقافة العل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 xml:space="preserve">الثقافة الكبري والثقافة الصغر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عتبر الدين ثقافة بوصفة نمطا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مغلقا  </w:t>
      </w:r>
      <w:r>
        <w:rPr>
          <w:b/>
          <w:bCs/>
          <w:color w:val="FF0000"/>
          <w:rtl w:val="true"/>
          <w:lang w:bidi="ar-KW"/>
        </w:rPr>
        <w:t xml:space="preserve">" </w:t>
      </w:r>
      <w:r>
        <w:rPr>
          <w:b/>
          <w:b/>
          <w:bCs/>
          <w:color w:val="FF0000"/>
          <w:rtl w:val="true"/>
          <w:lang w:bidi="ar-KW"/>
        </w:rPr>
        <w:t xml:space="preserve">م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نماذج والانماط  والنظم والانسا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قيم والعادات والطقوس والشعائ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م والخاص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ولي والثان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جزئي والك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ادي والرمز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3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يتضمن نسق القيم نوعين رئيسيين  من القيم هم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قيم ثابتة وقيم متغي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قيم غائية وقيم وسيلية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قيم حقيقية وقيم زائف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قيم موروثة وقيم مكتس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لكي يتكون العرف لابد من توفر عامليين هم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ول شفاهي والأخر كتاب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ول مادي والثاني معن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ول جسدي والثاني عقل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ول أجتماعي والثاني أ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b/>
          <w:bCs/>
          <w:color w:val="FF0000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الجما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الثانو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الفطر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الفر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>عادة فقدت مضمونها ولم يعد من الممكن أحيانا التعرف على معناها  الأصلي ، وأنما يمارسها الأنسان لمجرد المحافظة</w:t>
      </w:r>
      <w:r>
        <w:rPr>
          <w:b/>
          <w:b/>
          <w:bCs/>
          <w:rtl w:val="true"/>
          <w:lang w:bidi="ar-KW"/>
        </w:rPr>
        <w:t xml:space="preserve">  </w:t>
      </w:r>
      <w:r>
        <w:rPr>
          <w:b/>
          <w:b/>
          <w:bCs/>
          <w:color w:val="FF0000"/>
          <w:rtl w:val="true"/>
          <w:lang w:bidi="ar-KW"/>
        </w:rPr>
        <w:t xml:space="preserve">، وهي شكل من أشكال الرواسب الثقافية في المجتمع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قاليد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طقوس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 xml:space="preserve">. </w:t>
        <w:tab/>
      </w:r>
      <w:r>
        <w:rPr>
          <w:b/>
          <w:b/>
          <w:bCs/>
          <w:rtl w:val="true"/>
          <w:lang w:bidi="ar-KW"/>
        </w:rPr>
        <w:t xml:space="preserve">الشعائ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سوسيولوجيا اكتسب مفهموم التقاليد بعدا يعبر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رتباط الأنسان الاجتماعي بقيمة وأفكار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تباط الأنسان الاجتماعي بتراثه المادي والروح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تباط الأنسان الاجتماعي بمجتمعة  ووطن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رتباط الأنسان الاجتماعي بأسرتة وعشيرت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صطلح يعني حرفيا معارف الناس أو حكمة الشعب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ولكلو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ثقاف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كايات الشعب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خرفات والأساطي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2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b/>
          <w:bCs/>
          <w:color w:val="FF0000"/>
          <w:rtl w:val="true"/>
          <w:lang w:bidi="ar-KW"/>
        </w:rPr>
        <w:t xml:space="preserve">( .. ) </w:t>
      </w:r>
      <w:r>
        <w:rPr>
          <w:b/>
          <w:b/>
          <w:bCs/>
          <w:color w:val="FF0000"/>
          <w:rtl w:val="true"/>
          <w:lang w:bidi="ar-KW"/>
        </w:rPr>
        <w:t>قهرية ملزمة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بأ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ادات والتقالي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عراف والقواني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تفالات العام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شعائر والطقوس الدي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هناك وظائف متعددة للثقافة الشعبية أهمها وظيف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ضبط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اشباع الاقتص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اشباع النفس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قيق الترفية والتسل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1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حكم والامث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ولكلو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حر والتنجي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طب الشعب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2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وع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طور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دم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غير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3</w:t>
      </w:r>
      <w:r>
        <w:rPr>
          <w:b/>
          <w:bCs/>
          <w:rtl w:val="true"/>
          <w:lang w:bidi="ar-KW"/>
        </w:rPr>
        <w:t xml:space="preserve">. </w:t>
      </w:r>
      <w:r>
        <w:rPr>
          <w:b/>
          <w:b/>
          <w:bCs/>
          <w:color w:val="FF0000"/>
          <w:rtl w:val="true"/>
          <w:lang w:bidi="ar-KW"/>
        </w:rPr>
        <w:t xml:space="preserve">يمكن التمييز بين النمو والتنمية  في الأت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النمو علمية تلقائية بينما التنمية عملية مخطط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ن النمو عملية مستمرة بينما التنمية عملية غير مستمر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هو تغير اجتماعي  يعد تغيرا ثقاف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هو تغير ثقافي يعد تغيرا اجتماع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هو تغير اجتماعي لا يعد تغيرا  ثقاف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هو تغير ثقافي لا يعد تغيرا أجتماع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غير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غير الاجتماع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غير الم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تغير المعنو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ليدية والعقلانية والكاريزم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مومية والخصوصية والعقائ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روحية والفكرية والرمزية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قدمية والرجعية ورأسماليه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اركس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مالتوسية الجديدة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اروي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وظي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3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غزو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بادل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قال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نتشار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lang w:bidi="ar-KW"/>
        </w:rPr>
        <w:t>39</w:t>
      </w:r>
      <w:r>
        <w:rPr>
          <w:b/>
          <w:bCs/>
          <w:rtl w:val="true"/>
          <w:lang w:bidi="ar-KW"/>
        </w:rPr>
        <w:t xml:space="preserve"> .</w:t>
      </w:r>
      <w:r>
        <w:rPr>
          <w:b/>
          <w:b/>
          <w:bCs/>
          <w:color w:val="FF0000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اقض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تنافس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صراع ال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شئ م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0</w:t>
      </w:r>
      <w:r>
        <w:rPr>
          <w:b/>
          <w:bCs/>
          <w:rtl w:val="true"/>
          <w:lang w:bidi="ar-KW"/>
        </w:rPr>
        <w:t xml:space="preserve"> .</w:t>
      </w:r>
      <w:r>
        <w:rPr>
          <w:b/>
          <w:b/>
          <w:bCs/>
          <w:color w:val="FF0000"/>
          <w:rtl w:val="true"/>
          <w:lang w:bidi="ar-KW"/>
        </w:rPr>
        <w:t>النظرية التي تري أن المجتمعات الإنسانية  تمر بخمس مراحل أو أطوار تبدأ بالمشاعية  ، ثم البدائية  ،والعبودية ،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والإقطاعية ، والرأسمالية وتنتهي بالشوعية  تعرف ب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داروين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ادية التاريخ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فرويد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شئ م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1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مكن تعرف التخلف الثقافي  أو الهوة الثقافية بأن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لا شئ م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2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>في ثقافية العولمة يختزل الإنسان في بعدة الاقتصادي الباحث عن إشباع الجسد من المتعة واللذة والترفيه فتنحصر</w:t>
      </w:r>
      <w:r>
        <w:rPr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color w:val="FF0000"/>
          <w:rtl w:val="true"/>
          <w:lang w:bidi="ar-KW"/>
        </w:rPr>
        <w:t xml:space="preserve">قيمتة بم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ستهلك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نتج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ربح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يعر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3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غتصاب 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ولمة ثقاف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ختراق ثقافي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4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وت التكنولوجيا  و أنتصار الأيديولوج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نتصار التكنولوجيا والأيديولوج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وت الايدويولوجيا وانتصار التكنولوج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موت التكنولوجيا والايديولوجيا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5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يدولوجيا الاع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سيكولوجيا الإع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رسائل الإعلامية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أمبريالية الإعلام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6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شكك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تعولمو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كل ما سبق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7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إعلام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اتصال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عولم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  <w:t xml:space="preserve"> </w:t>
      </w:r>
      <w:r>
        <w:rPr>
          <w:b/>
          <w:b/>
          <w:bCs/>
          <w:rtl w:val="true"/>
          <w:lang w:bidi="ar-KW"/>
        </w:rPr>
        <w:t xml:space="preserve">الكوكب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8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سباب تزايد العولمة في عالمنا المعاصر ما يلي 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دفق المعلومات 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زيادة السكان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زيادة الموارد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حسن ظروف الحيا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  <w:lang w:bidi="ar-KW"/>
        </w:rPr>
        <w:t>49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زيادة الطلب على العمالة وأرتفاع الأجو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نخفاض العمالة وانخفاض معدلات الجريمة والانحرا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زائد البطالة وارتفاع معدلات الجريمة والانحراف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تزايد عدد السكان وأرتفاع معدلات الفقر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lang w:bidi="ar-KW"/>
        </w:rPr>
      </w:pPr>
      <w:r>
        <w:rPr>
          <w:b/>
          <w:bCs/>
          <w:lang w:bidi="ar-KW"/>
        </w:rPr>
        <w:t>50</w:t>
      </w:r>
      <w:r>
        <w:rPr>
          <w:b/>
          <w:bCs/>
          <w:rtl w:val="true"/>
          <w:lang w:bidi="ar-KW"/>
        </w:rPr>
        <w:t xml:space="preserve"> . </w:t>
      </w:r>
      <w:r>
        <w:rPr>
          <w:b/>
          <w:b/>
          <w:bCs/>
          <w:color w:val="FF0000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b/>
          <w:bCs/>
          <w:color w:val="FF0000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أ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خاطر البيئ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ب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خاطر المصنع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ج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خاطر الصح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 xml:space="preserve">د </w:t>
      </w:r>
      <w:r>
        <w:rPr>
          <w:b/>
          <w:bCs/>
          <w:rtl w:val="true"/>
          <w:lang w:bidi="ar-KW"/>
        </w:rPr>
        <w:t>.</w:t>
        <w:tab/>
      </w:r>
      <w:r>
        <w:rPr>
          <w:b/>
          <w:b/>
          <w:bCs/>
          <w:rtl w:val="true"/>
          <w:lang w:bidi="ar-KW"/>
        </w:rPr>
        <w:t xml:space="preserve">المخاطر الطبيعية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lang w:bidi="ar-KW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bidi="ar-KW"/>
      </w:rPr>
      <w:t xml:space="preserve">أسئلة أختبار مادة </w:t>
    </w:r>
    <w:r>
      <w:rPr>
        <w:b/>
        <w:bCs/>
        <w:sz w:val="28"/>
        <w:szCs w:val="28"/>
        <w:rtl w:val="true"/>
        <w:lang w:bidi="ar-KW"/>
      </w:rPr>
      <w:t xml:space="preserve">((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الثقافة والعولمة </w:t>
    </w:r>
    <w:r>
      <w:rPr>
        <w:b/>
        <w:bCs/>
        <w:sz w:val="28"/>
        <w:szCs w:val="28"/>
        <w:rtl w:val="true"/>
        <w:lang w:bidi="ar-KW"/>
      </w:rPr>
      <w:t xml:space="preserve">)) </w:t>
    </w:r>
    <w:r>
      <w:rPr>
        <w:b/>
        <w:b/>
        <w:bCs/>
        <w:sz w:val="28"/>
        <w:sz w:val="28"/>
        <w:szCs w:val="28"/>
        <w:rtl w:val="true"/>
        <w:lang w:bidi="ar-KW"/>
      </w:rPr>
      <w:t xml:space="preserve">لسنة </w:t>
    </w:r>
    <w:r>
      <w:rPr>
        <w:b/>
        <w:bCs/>
        <w:sz w:val="28"/>
        <w:szCs w:val="28"/>
        <w:lang w:bidi="ar-KW"/>
      </w:rPr>
      <w:t>1435</w:t>
    </w:r>
    <w:r>
      <w:rPr>
        <w:b/>
        <w:bCs/>
        <w:sz w:val="28"/>
        <w:szCs w:val="28"/>
        <w:rtl w:val="true"/>
        <w:lang w:bidi="ar-KW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KW"/>
      </w:rPr>
      <w:t>الفصل الأو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9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c393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67B0F2-C87F-49F4-AC10-6C7497B7A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0</Pages>
  <Words>1474</Words>
  <Characters>8406</Characters>
  <CharactersWithSpaces>98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29:00Z</dcterms:created>
  <dc:creator>salmiya</dc:creator>
  <dc:description/>
  <dc:language>en-US</dc:language>
  <cp:lastModifiedBy>salmiya</cp:lastModifiedBy>
  <dcterms:modified xsi:type="dcterms:W3CDTF">2014-03-06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