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ل الواج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لمادة قواعد البيانات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لوب محدد 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 يبسط كيفية ادخالها و تعديلها و استخراجها في صورة ملائمة و مفهو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ستخدم لمجموعة مشتركة من البیانات المترابطة والمتجانسة منطقی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قواعد 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ظام ادارة قوا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هذا النوع من الملفات 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زين سجلات البيانات بشكل متسلسل بنفس ترتيب وصولها للملف سجل بعد سج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سترج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 تجري عملية قراءة السجلات من اول سجل الى اخر سجل و بشكل متسلسل لح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صول للسجل المطلو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ف مضغوط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لف تتاب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ف مفهرس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ف عشوائ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مشا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شاركة فعالة بين البرامج المختلفة و ملفات البيان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هولة الصيا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ي تعديل لملف يلزم تعديل كافة البرامج الخاصه 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من سرية المعلومات تكون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 واس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كرار البيانات</w:t>
      </w:r>
    </w:p>
    <w:p>
      <w:pPr>
        <w:pStyle w:val="Style16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فتاح الرئيس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”</w:t>
      </w:r>
      <w:r>
        <w:rPr>
          <w:rFonts w:eastAsia="Times New Roman" w:cs="Arial" w:ascii="Arial" w:hAnsi="Arial"/>
          <w:b/>
          <w:bCs/>
          <w:sz w:val="28"/>
          <w:szCs w:val="28"/>
        </w:rPr>
        <w:t>Primary Key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حد خصائ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ذا الكيان و قيمته تكون وحيدة في كل سجل و لا تتكر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Unique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 اي سجل اخر من نف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يا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ميز هذا المفتاح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وضع خط متقطع اسفل اسم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خاص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اجنب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foreign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في دورة حياة قاعد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بيانات، في أي مرحلة يتم بناء قاعدة البيانات الأولي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خطط الكيان العلاق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ERD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حلة التحليل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شكل رقم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مثال على صفة مركبة هي ص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عنوان النا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شكل رقم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مث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 صفة مشتقة هي صف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عدد الكت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ة تعريف الكيان الضعيف يتم تمثيلها بال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معين مزدو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ة التي 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يلها إلى جدول جديد هي العلاقة من النو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عل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ير الى كث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3:00Z</dcterms:created>
  <dc:creator>kanzy</dc:creator>
  <dc:description/>
  <cp:keywords/>
  <dc:language>en-US</dc:language>
  <cp:lastModifiedBy>kanzy</cp:lastModifiedBy>
  <dcterms:modified xsi:type="dcterms:W3CDTF">2013-04-28T05:21:00Z</dcterms:modified>
  <cp:revision>2</cp:revision>
  <dc:subject/>
  <dc:title/>
</cp:coreProperties>
</file>