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جبات مادة تاريخ الخليج العربي الحديث والمعاص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ا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12"/>
          <w:szCs w:val="12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ميز الساحل الشرقي للخليج العربي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طبيعته الجبلي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هىأول دولةأوروبية استعمارية بسطت نفوذها فى الخليج العربى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برتغال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عت معركةديوالبحرية بين المماليك والبرتغاليين ف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sz w:val="28"/>
          <w:szCs w:val="28"/>
        </w:rPr>
        <w:t>1509</w:t>
      </w:r>
      <w:r>
        <w:rPr>
          <w:rFonts w:cs="Arial" w:ascii="Arial" w:hAnsi="Arial"/>
          <w:sz w:val="28"/>
          <w:szCs w:val="28"/>
          <w:rtl w:val="true"/>
        </w:rPr>
        <w:br/>
        <w:t xml:space="preserve">_________________________ </w:t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ى خرج أول أسطول هولندي إلى أس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في نهاية القرن السادس عشر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نتهى دور شركة الهند الشرقية الهولندية في </w:t>
      </w:r>
      <w:r>
        <w:rPr>
          <w:rFonts w:cs="Arial" w:ascii="Arial" w:hAnsi="Arial"/>
          <w:b/>
          <w:bCs/>
          <w:sz w:val="28"/>
          <w:szCs w:val="28"/>
        </w:rPr>
        <w:t>1798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وحلت محل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حكومة الهولندي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أ اهتمام الفرنسيين بالتجارة مع الشرق من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داية القرن السادس عشر</w:t>
      </w:r>
      <w:r>
        <w:rPr>
          <w:rFonts w:cs="Arial" w:ascii="Arial" w:hAnsi="Arial"/>
          <w:sz w:val="28"/>
          <w:szCs w:val="28"/>
          <w:rtl w:val="true"/>
        </w:rPr>
        <w:br/>
        <w:t>_________________________________</w:t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أ الانجليز بالمتاجرة مع الشرق عن طر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روسيا وبحر قزوين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 هجوم الفرس على القبائل العربية في البصرة استعانت هذه القبائل بـ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  <w:br/>
      </w: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الإمام احمد بن سعيد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روس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قصود بمصطل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عز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ى تجارة اللؤلؤ فى </w:t>
      </w:r>
      <w:hyperlink r:id="rId2" w:tgtFrame="_blank">
        <w:r>
          <w:rPr>
            <w:rStyle w:val="InternetLink"/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خليج</w:t>
        </w:r>
      </w:hyperlink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ربى 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رئيس العمل وصاحبه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452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55:00Z</dcterms:created>
  <dc:creator>kanzy</dc:creator>
  <dc:description/>
  <dc:language>en-US</dc:language>
  <cp:lastModifiedBy>kanzy</cp:lastModifiedBy>
  <dcterms:modified xsi:type="dcterms:W3CDTF">2014-01-13T16:05:00Z</dcterms:modified>
  <cp:revision>1</cp:revision>
  <dc:subject/>
  <dc:title/>
</cp:coreProperties>
</file>