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أي من الأوامر التالية يستخدم لإعادة الملف المحذوف من سلة المحذوف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color w:val="FF0000"/>
        </w:rPr>
        <w:t>Resto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يستطيع تكرار نفسه برسالة بريد الكترون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 xml:space="preserve">فيروس الحاسب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اذا ينفذ الاختصار التالي </w:t>
      </w:r>
      <w:r>
        <w:rPr/>
        <w:t>ctrl +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 xml:space="preserve">حفظ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ا المسار للبحث عن ملف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color w:val="FF0000"/>
        </w:rPr>
        <w:t>Star_____search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تنسيق العناوين والنصوص باستخدا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 xml:space="preserve">معرض الأنماط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لإغلاق الملف الذي قمت بحفظه من قائمة ملف اختر الأم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color w:val="FF0000"/>
        </w:rPr>
        <w:t>Clos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ا الاختصار المناسب لإعادة تشغيل الكمبيوت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color w:val="FF0000"/>
        </w:rPr>
        <w:t>Restar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يمكن إدراج صورة من ملفمن خلال شريط الأدو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 xml:space="preserve">صور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لإلغاء الملف الذي تريده نهائياً من الجهاز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color w:val="FF0000"/>
        </w:rPr>
        <w:t>Sheft+delet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يستخدم الزر </w:t>
      </w:r>
      <w:r>
        <w:rPr/>
        <w:t>back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ف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 xml:space="preserve">العودة للخلف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اذا ينفذ الاختصار التالي </w:t>
      </w:r>
      <w:r>
        <w:rPr/>
        <w:t>ctrl+a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 xml:space="preserve">تظلل كل الصفحة أو الملف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يمكن وضع إطارللصفحة من خلال قائمة </w:t>
      </w:r>
      <w:r>
        <w:rPr/>
        <w:t>format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ن خلا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>
          <w:color w:val="FF0000"/>
        </w:rPr>
        <w:t>Border &amp;shad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إحدى هذه الأيقونات ليست من قائمة إدراج في برنامج الوورد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3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تغيير حجم الخط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أذكر وظيفة الاختصار </w:t>
      </w:r>
      <w:r>
        <w:rPr/>
        <w:t>ctrl+r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 xml:space="preserve">محاذاة النص الى اليمي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5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ختر الترجمة الصحيحة للكلمة الآتية بلغة استخدامها في الحاسب </w:t>
      </w:r>
    </w:p>
    <w:p>
      <w:pPr>
        <w:pStyle w:val="Normal"/>
        <w:rPr/>
      </w:pPr>
      <w:r>
        <w:rPr>
          <w:rFonts w:cs="Arial"/>
          <w:rtl w:val="true"/>
        </w:rPr>
        <w:t xml:space="preserve">: </w:t>
      </w:r>
      <w:r>
        <w:rPr>
          <w:rtl w:val="true"/>
        </w:rPr>
        <w:t xml:space="preserve">نسخ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>
          <w:color w:val="FF0000"/>
        </w:rPr>
        <w:t>Cop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6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يستخدم الزر </w:t>
      </w:r>
      <w:r>
        <w:rPr/>
        <w:t>undo</w:t>
      </w:r>
      <w:r>
        <w:rPr>
          <w:rFonts w:cs="Arial"/>
          <w:rtl w:val="true"/>
        </w:rPr>
        <w:t xml:space="preserve"> ..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 xml:space="preserve">التراجع عن آخر شئ قمت ب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7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تحتفظ بالملفات التي قمت بحذفها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 xml:space="preserve">سلة المحذوف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لكي تقوم بتحديد كلمة يتم النقر على الفأرة على الكلمة </w:t>
      </w:r>
      <w:r>
        <w:rPr>
          <w:rFonts w:cs="Arial"/>
          <w:rtl w:val="true"/>
        </w:rPr>
        <w:t xml:space="preserve">...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 xml:space="preserve">مرتا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يمكن إدراج مربع أو دائرة من خلال شريط الأدو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 xml:space="preserve">أشكا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20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......</w:t>
      </w:r>
      <w:r>
        <w:rPr>
          <w:rtl w:val="true"/>
        </w:rPr>
        <w:t>مهمة جداً لأنها تخبر الحاسب أي تطبيق سيستخدم لفتح الملف 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 xml:space="preserve">إمتداد الملف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ختلر المسار الصحيح لتغيير خلفية سطح المكتب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 xml:space="preserve">الزر الأيمن على سطح المكتب ــــــــ خصائص ـــــــــــــــــــ من المربع الحواري نختار </w:t>
      </w:r>
      <w:r>
        <w:rPr>
          <w:color w:val="FF0000"/>
        </w:rPr>
        <w:t>desktop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22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نستخدم علامة الاستفهام ؟ أثناء عملية البحث عن ملف للإستبدا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 xml:space="preserve">حرف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23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يمكن إنشاء أشكال رسومية من خلال الأسهم والقلوب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color w:val="FF0000"/>
        </w:rPr>
        <w:t>Autoship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24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أي من رموز لوحة التحكم يمكنك من تغيير لغة لوحة المفاتي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1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الخيارات الإقليمية وخيارات اللغ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25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سقاط الأحرف الاستهلالية في برمجة مايكروسوفت </w:t>
      </w:r>
      <w:r>
        <w:rPr/>
        <w:t>word l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ن علامة التبويب إدراج نجده ف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4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مجموعة نص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26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متداد ملف </w:t>
      </w:r>
      <w:r>
        <w:rPr/>
        <w:t>gif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يعني </w:t>
      </w:r>
      <w:r>
        <w:rPr>
          <w:rFonts w:cs="Arial"/>
          <w:rtl w:val="true"/>
        </w:rPr>
        <w:t>..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 xml:space="preserve">ملف صو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27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يمكن وضع إطارللصفحة من خلال قائمة </w:t>
      </w:r>
      <w:r>
        <w:rPr/>
        <w:t>format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ن خلا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3</w:t>
      </w:r>
      <w:r>
        <w:rPr>
          <w:rFonts w:cs="Arial"/>
          <w:color w:val="FF0000"/>
          <w:rtl w:val="true"/>
        </w:rPr>
        <w:t xml:space="preserve">. </w:t>
      </w:r>
      <w:r>
        <w:rPr>
          <w:color w:val="FF0000"/>
        </w:rPr>
        <w:t>Border &amp;shad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28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ا هو الشريط الذي يظهر على يمين كل نافذة يمكنك من التنقل ضمن النافذة ؟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 xml:space="preserve">شريط التمري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29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ا هو الشريط الذي يقع أسفل سطح المكتب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 xml:space="preserve">شريط المها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تستخدم برمجية مايروسوفت وورد </w:t>
      </w:r>
      <w:r>
        <w:rPr>
          <w:rFonts w:cs="Arial"/>
        </w:rPr>
        <w:t>2007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في إعداد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 xml:space="preserve">إنشاء تحرير المستندات ذات مظهر احترافي ومتطو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31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لتحديد هوامش الصفحة نضغط على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color w:val="FF0000"/>
        </w:rPr>
        <w:t>Pagesetup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32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ا هو الزر الذي يقوم بأخذ صورة للشاشة المعروضة حاليا ويضعها في الحافظ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. </w:t>
      </w:r>
      <w:r>
        <w:rPr>
          <w:color w:val="FF0000"/>
        </w:rPr>
        <w:t>Print scree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33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يستخدم الزر </w:t>
      </w:r>
      <w:r>
        <w:rPr/>
        <w:t>back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ف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 xml:space="preserve">العودة للخلف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34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لتغيير اسم الملف نختار </w:t>
      </w:r>
      <w:r>
        <w:rPr>
          <w:rFonts w:cs="Arial"/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>
          <w:color w:val="FF0000"/>
        </w:rPr>
        <w:t>Rename</w:t>
      </w:r>
      <w:r>
        <w:rPr>
          <w:rFonts w:cs="Arial"/>
          <w:color w:val="FF000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35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لإضافة رأس وتذييل للصفحة نفتح قائم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 xml:space="preserve">إدراج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36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كيف تحصل على سعة الذاكرة 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 xml:space="preserve">زر يمين على جهاز الكمبيرتر ونختار خصائص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37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يستخدم الاختصار </w:t>
      </w:r>
      <w:r>
        <w:rPr/>
        <w:t>ctrl+b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color w:val="FF0000"/>
        </w:rPr>
        <w:t>J</w:t>
      </w:r>
      <w:r>
        <w:rPr>
          <w:color w:val="FF0000"/>
          <w:rtl w:val="true"/>
        </w:rPr>
        <w:t xml:space="preserve">تغميق الخط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38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لإغلاق برنامج </w:t>
      </w:r>
      <w:r>
        <w:rPr/>
        <w:t>ms-word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ن قائمة ملف اختر </w:t>
      </w:r>
      <w:r>
        <w:rPr>
          <w:rFonts w:cs="Arial"/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>
          <w:color w:val="FF0000"/>
        </w:rPr>
        <w:t>Exi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39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ن إعددا الصفحة في برنامج الوورد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 xml:space="preserve">إدراج تعليق ختام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40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إذا أردت الخروج من مصنف دون تخزينه أوقبل تخزين التغييرات عليه اختر </w:t>
      </w:r>
      <w:r>
        <w:rPr>
          <w:rFonts w:cs="Arial"/>
          <w:rtl w:val="true"/>
        </w:rPr>
        <w:t>...........</w:t>
      </w:r>
      <w:r>
        <w:rPr>
          <w:rtl w:val="true"/>
        </w:rPr>
        <w:t xml:space="preserve">من الرسالة التحذيري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 xml:space="preserve">اختر </w:t>
      </w:r>
      <w:r>
        <w:rPr>
          <w:color w:val="FF0000"/>
        </w:rPr>
        <w:t>no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41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لحفظ الملف الذي قمت بحفظه من قائمة ملف اختر الأم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>
          <w:color w:val="FF0000"/>
        </w:rPr>
        <w:t>Save a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42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لإعادة تشغيل الجهاز عند بداية تشغيل الويندوز يتم الضغط على </w:t>
      </w:r>
      <w:r>
        <w:rPr>
          <w:rFonts w:cs="Arial"/>
          <w:rtl w:val="true"/>
        </w:rPr>
        <w:t>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>
          <w:color w:val="FF0000"/>
        </w:rPr>
        <w:t>Restar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43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تفاف النص في برنامج الوورد نجده في قائمة </w:t>
      </w:r>
      <w:r>
        <w:rPr>
          <w:rFonts w:cs="Arial"/>
          <w:rtl w:val="true"/>
        </w:rPr>
        <w:t>..</w:t>
      </w:r>
      <w:r>
        <w:rPr>
          <w:rtl w:val="true"/>
        </w:rPr>
        <w:t>ز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 xml:space="preserve">ترتيب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44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ا هو المصطلح الذي يدل على العبارة التالية </w:t>
      </w:r>
    </w:p>
    <w:p>
      <w:pPr>
        <w:pStyle w:val="Normal"/>
        <w:rPr/>
      </w:pPr>
      <w:r>
        <w:rPr>
          <w:rtl w:val="true"/>
        </w:rPr>
        <w:t xml:space="preserve">يحتوي على مجموعة من الأوامر </w:t>
      </w:r>
      <w:r>
        <w:rPr/>
        <w:t>view - edit- fil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 xml:space="preserve">شريط القوائ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45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نستخدم أيقونة </w:t>
      </w:r>
      <w:r>
        <w:rPr/>
        <w:t>ctrl+u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 xml:space="preserve">تسطير النص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46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يتم تشغيل جميع البرامج التي يتم تحميلها على الجهاز من خلا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>
          <w:color w:val="FF0000"/>
        </w:rPr>
        <w:t>Start menu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47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يمكن إخفا ء وإظهار الفقرات داخل المستند من خلال أيقونة ؟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 xml:space="preserve">التعداد النقط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48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ا المسار الصحيح الذي يجب اتباعه لفتح برنامج </w:t>
      </w:r>
      <w:r>
        <w:rPr/>
        <w:t>wordpad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  <w:t>wordpad</w:t>
      </w:r>
      <w:r>
        <w:rPr>
          <w:color w:val="FF0000"/>
          <w:rtl w:val="true"/>
        </w:rPr>
        <w:t>ــــــــ</w:t>
      </w:r>
      <w:r>
        <w:rPr>
          <w:color w:val="FF0000"/>
        </w:rPr>
        <w:t>all program</w:t>
      </w: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ــــــ</w:t>
      </w:r>
      <w:r>
        <w:rPr>
          <w:color w:val="FF0000"/>
        </w:rPr>
        <w:t>star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49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لإدراج أرقام الصفحات في برنامج </w:t>
      </w:r>
      <w:r>
        <w:rPr/>
        <w:t>word2007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نختا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color w:val="FF0000"/>
          <w:rtl w:val="true"/>
        </w:rPr>
        <w:t xml:space="preserve">علامة التبويب إدراج </w:t>
      </w:r>
      <w:r>
        <w:rPr>
          <w:rFonts w:cs="Arial"/>
          <w:color w:val="FF0000"/>
          <w:rtl w:val="true"/>
        </w:rPr>
        <w:t>___</w:t>
      </w:r>
      <w:r>
        <w:rPr>
          <w:color w:val="FF0000"/>
          <w:rtl w:val="true"/>
        </w:rPr>
        <w:t xml:space="preserve">مجموعة رأس وتذييل ـــــــــــرقم الصفح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سؤال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</w:rPr>
        <w:t>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درجة من </w:t>
      </w:r>
      <w:r>
        <w:rPr>
          <w:rFonts w:cs="Arial"/>
        </w:rPr>
        <w:t>0.5</w:t>
      </w:r>
      <w:r>
        <w:rPr>
          <w:rFonts w:cs="Arial"/>
          <w:rtl w:val="true"/>
        </w:rPr>
        <w:t xml:space="preserve"> </w:t>
      </w:r>
      <w:r>
        <w:rPr>
          <w:rtl w:val="true"/>
        </w:rPr>
        <w:t>درج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لإغلاق برنامج </w:t>
      </w:r>
      <w:r>
        <w:rPr/>
        <w:t>ms-word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من قائمة ملف اختر </w:t>
      </w:r>
      <w:r>
        <w:rPr>
          <w:rFonts w:cs="Arial"/>
          <w:rtl w:val="true"/>
        </w:rPr>
        <w:t>..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t>إجابة إجابة صحيحة</w:t>
      </w:r>
      <w:r>
        <w:rPr>
          <w:rFonts w:cs="Arial"/>
          <w:rtl w:val="true"/>
        </w:rPr>
        <w:t xml:space="preserve">: 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bookmarkStart w:id="0" w:name="_GoBack"/>
      <w:r>
        <w:rPr>
          <w:color w:val="FF0000"/>
        </w:rPr>
        <w:t>Exit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8</Pages>
  <Words>937</Words>
  <Characters>5341</Characters>
  <CharactersWithSpaces>62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35:00Z</dcterms:created>
  <dc:creator>miss nony</dc:creator>
  <dc:description/>
  <dc:language>en-US</dc:language>
  <cp:lastModifiedBy>miss nony</cp:lastModifiedBy>
  <dcterms:modified xsi:type="dcterms:W3CDTF">2014-03-06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