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محاسبة </w:t>
      </w:r>
      <w:r>
        <w:rPr/>
        <w:t>2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7873365" cy="3930015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1" t="22751" r="16715" b="5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336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0" w:right="568" w:gutter="0" w:header="0" w:top="616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3b5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767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767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39:00Z</dcterms:created>
  <dc:creator>User</dc:creator>
  <dc:description/>
  <dc:language>en-US</dc:language>
  <cp:lastModifiedBy>User</cp:lastModifiedBy>
  <cp:lastPrinted>2014-02-04T18:21:00Z</cp:lastPrinted>
  <dcterms:modified xsi:type="dcterms:W3CDTF">2014-03-06T18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