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فهوم التخطيط الاستراتيج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شاط الإداري المستمر الذي يركز على التحديد الواضح و الدقيق للأهداف التسويقية وكيفية تحقيقها في حدود إمكانيات وقدرات المنشأ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 يركز دائما على المستقبل بتكوين رؤية واضحة بشأن توقع المستقبل وكيفية التعامل معه بما يحقق أهداف المنشأة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 عملية مستمرة لا تتوقف ويتسم بالمرونة وقابلية للتعديل وفقا للمستجد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طيط يجب أن يتسم بالواقعية ويتم وفقا لإمكانيات المنشأ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 اقل منها ولا اكبر منه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ind w:left="45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كونات التخطيط الاستراتيج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حديد الرؤية 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صورة الذهنية التي ترغب المنشأة أن تكون عليها مستقبلا في عقول العملاء والمتعاملين</w:t>
      </w:r>
    </w:p>
    <w:p>
      <w:pPr>
        <w:pStyle w:val="Normal"/>
        <w:bidi w:val="1"/>
        <w:ind w:left="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تحديد المهام التي ستقوم بها المنشأة لتحقيق الرؤ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دد المهمة عنصرين أساسي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يم المطلوبة 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القيم والمنافع التي يبحث عنها العميل عند تعامله مع المنشأة وتعتمد المنشأة على البحوث والدراسات العلمية لمعرفة القيم والمنافع التي يبحث عنها العملاء وترتيبها حسب أهميتها بالنسبة لهم</w:t>
      </w:r>
    </w:p>
    <w:p>
      <w:pPr>
        <w:pStyle w:val="ListParagraph"/>
        <w:bidi w:val="1"/>
        <w:ind w:left="81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يم الحاكمة لأعمال المنشأ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قيم الأساسية التي يلتزم بها العاملون في المنشأة والتي تقدم المنشأة بالصورة الملائمة للعملاء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صياغة الأهدا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ف هو الناتج النهائي لنشاط المنشأة يجب أن يكون الهدف محددا ومكتوبا وقابل للقياس وقابل للتنفيذ وطموحا ومحدد توقيت تنفيذ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صياغة الاستراتيجيات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بيان طويل المدى يحدد كيفية استثمار الموارد المادية والبشرية للمنشأة في تحقيق أهدافها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صياغة الاستراتيجيات التفصيلية للأنشط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ديد توجيهات كافة الأنشطة داخل المنشأ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إنت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سو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وارد البش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م المعلوم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شتري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حقيق الأهداف المطلوب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طوات إعداد الخطة التسويقية الإستراتيج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تحليل المواقف الاستراتيج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كز تحليل الموقف الاستراتيجي على إجراء تحليل تفصيلي للموقف الحالي للمنشأ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ين تقف المنشأة الآ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سواق التي تخدم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بيعات التي تحقق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بيعة وخصائص العملاء المستهدف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بيان وتحديد نقاط القوة والضعف في البيئة الداخلية للمنشأة والفرص والتهديدات في البيئة الخارجية المحيطة بالمنشأ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قاط القو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عوامل الداخلية التي تؤثر إيجابا على نشاط الشرك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وارد مالية جي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صر بشري مؤهل ومتميز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طبيق للتكنولوج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نظيم قوي </w:t>
      </w:r>
      <w:r>
        <w:rPr>
          <w:sz w:val="32"/>
          <w:szCs w:val="32"/>
          <w:rtl w:val="true"/>
        </w:rPr>
        <w:t xml:space="preserve">, ... 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bidi w:val="1"/>
        <w:ind w:left="8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اط 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عوامل الداخلية التي تؤثر سلبا على نشاط الشرك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بكة توزيع ضعي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نظيم داخلي سيئ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هارات ضعيفة في أداء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وارد مالية ضعيفة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وامل الخارجية التي يمكن ان تستثمرها المنشأة لتحقيق أهداف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واج اقتصا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وانين جديدة مدعمه للاستثم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ظهور احتياجات جديدة لدى المستهلكين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وامل الخارجية التي تهدد مصالح المنشأة وتعوقها عن تحقيق أهداف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افسين ج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وانين جديدة تضع قيود على الاستير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كود اقتصاد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صياغة الأهداف 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هداف هي النتائج المتوقع تحقيقها في فترة زمنية معين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حد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توب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ابلة للقي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ابلة للتحق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طمو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ددة التوقيت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ناء الاستراتيجيات التسويق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يد السوق المرتقب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وق المرتقبة هي مجموعة العملاء المرتقبون الذين تتوافر لديهم الدوافع والخصائص اللازمة لشراء منتجات وخدمات المنشأة، ويتم تحديدها بإتباع الخطوات 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المشتر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رتقبين لمنتجات المنشأ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خصائص المشترين المرتقب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واقع تواجدهم، المنافع التي يبحثون عنها، سلوكياتهم الشرائية وكيفية اتخاذهم القرارات الشرائية، أعمارهم، مستوى تعليمهم، الطلب المتوقع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ماذا ستقدم لهم المنشأة وكيف ستلبي احتياجاته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وتوصيف السوق المرتقبة بشكل نهائي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تيار المركز السوقي المتميز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بر المركز السوقي عن الموقع الذي تستهدفه الشركة في ذهن العملاء المستهدفين </w:t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عى المنشأة إلى اختيار مركز متميز عن المنافسين في ذهن العملاء المستهدفين من خل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ديم منتج مختلف أو تقديم منفعة جديدة للعملاء، تقديم أسعار تنافسية، إضافة استخدامات جديدة للمنتج،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يد المميزات التنافسي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ة تنافسية ع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ميزة تميز المنتج عن المنتجات المنافسة بشكل واضح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يز البريد السريع عن البريد العادي</w:t>
      </w:r>
      <w:r>
        <w:rPr>
          <w:sz w:val="32"/>
          <w:szCs w:val="32"/>
          <w:rtl w:val="true"/>
        </w:rPr>
        <w:t>)..</w:t>
      </w:r>
      <w:r>
        <w:rPr>
          <w:sz w:val="32"/>
          <w:sz w:val="32"/>
          <w:szCs w:val="32"/>
          <w:rtl w:val="true"/>
        </w:rPr>
        <w:t xml:space="preserve">تتحقق هذه الميزة باستثمار التكنولوجيا وتقديم خطوط منتجات متكاملة وتطبيق نظم متطورة في التوزيع </w:t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ة تنافسية في التكل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تحقق بقدرة المنشأة على إنتاج أو تسويق منتجاتها بتكلفة أقل من تكلفة المناف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تحقق هذه الميزة بالإنتاج الكبير وقدرة المنشأة على تخفيض التكاليف الإنتاجية والتسويق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ة تنافسية بالتركيز على شريحة سوقية معين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تحقق بتوجه المنشأة إلى إشباع احتياجات قطاع سوقي معين يخلو من المنافسة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إستراتيجية عناصر المزيج التسويق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شتمل على تحديد عناصر المزيج التسويقي الذي تقدمه المنشأة لأسواقها المستهدف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نتج، التسعير، التوزيع، الترويج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ضع البرامج التفصيلية للتنفيذ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عد إعداد الخطة التسويقية ومراجعتها واعتمادها يتم تحديد المهام الرئيسية المطلوب تنفيذها وتحديد المسؤولين عن التنفيذ وتوقيت أداء المهام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نفيذ الخطة ومطابق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نفيذ الخطة ومتابعة التنفيذ طبقاً للخطة الموضوعة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قييم وتقويم الخط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تحديد النتائج التي تم تحقيقها والتأكد من تحقيق الخطة للأهداف المحددة وإدخال تعديلات على مسار الخطة ومكوناتها في حال وجود قصور في تحقيق الأهداف 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ind w:left="8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ind w:left="81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before="0" w:after="200"/>
        <w:ind w:left="810" w:hanging="0"/>
        <w:contextualSpacing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48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b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0:00Z</dcterms:created>
  <dc:creator>الجامعة</dc:creator>
  <dc:description/>
  <dc:language>en-US</dc:language>
  <cp:lastModifiedBy>الجامعة</cp:lastModifiedBy>
  <dcterms:modified xsi:type="dcterms:W3CDTF">2014-03-0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