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واجبات مستوى سادس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عقيدة </w:t>
      </w: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 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 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رسالة هي المعنى اللغوي لمصطلح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ملائكة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أنبياء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قد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كت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نفي صفة الكلام لله عز وجل واحدة م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لوازم الباطلة للقول بخلق القرآن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إنكار الإيمان بالكت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جدال في القرآ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عدم إثبات القراءات للقرآ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ذين يثبتون نبوة الأنبياء بالمعجزات، وقرائن الأحوال ه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فلاسف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أهل الكلام والنظ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صو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أهل السنة والجماع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حل واجب الثاني لمادة العقيدة</w:t>
      </w: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ئن الأحوال طريقة من طرق إثبات النبوة عن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ل السنه والجما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br/>
        <w:t xml:space="preserve">2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سم نوراني علوي مخالف لماهية الجسم خفيف حي متحرك ينفذ في جوهر الأعضاء ه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روج يأجوج ومأجوج واحدة من أشراط الساعة ويكون خروجهم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عد مقتل الدجال على يد المسيح عيسى ابن مريم عليه السلام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 xml:space="preserve">الواجب الثالث العقيد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مذهب أهل السنة في المشيئة والرضى بالنسبة لأفعال العبا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التفريق بينه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فرق التي أنكرت علم الله في الأزل، وقال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إن الله تعالى لا يعلم أفعال العباد حتى يفعلو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>!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،ه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 xml:space="preserve">غلاة المعتزل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مذهب الحق في خلق أفعال العباد أنه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لق الله والعبادفاعلون لها حقيقه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الشر لا يضاف إلى الله مفرداً قط، بل له صور في الإضافة منه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حذف فاعلة، كقوله تعال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&lt;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وانا لا ندري اشر اريد بمن في الارض ام اراد بهم ربهم رشدا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((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ادة التفسير 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>)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ل الواجب الأول لمادة التفسير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تمادا على المنهج العلمي فإن أقسام الإسرائيليات هو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سم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لاث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ع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شر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د مكونات معيار الراغب الأصفهاني الذي يمايز به بين العلوم من حيث الأهمية والشرف هو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ثنا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لاث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بع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شر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هو صون الفهم عن الخطأ في الأصول والفروع في المراد من ألفاظ القرآن الكري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كم علم التفسير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سبة علم التفسي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ستمداد علم التفسي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ثمرة علم التفسي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جب الثاني لمادة التفسير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ي من الأساليب الآتية لا يعتمد عليه في تفسير القرآن الكري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مبين على المجم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خاص على العا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ُكِرَ صحيح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لى أي من الأساليب الآتية يجري حمل غسل اليدين إلى المرافق في طهارة التيم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مقيد على المطل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مبين على المج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2CC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مل الخاص على العا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شيء ممَّا ذُكِرَ صحيح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لامة التي وقتت لسيدنا موسى عليه الصلاة والسلام لبلوغ مجمع البحرين ه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فت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قدان الحوت المشوي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اوز المكان المحد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نصب لسيدنا موسى عليه الصلاة والسل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الواجب الثالث لمادة التفسير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 البياني في وصفه للقوم كونهم لايفقهون قولا في قوله تعا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إذا بلغ بين السدين وجد من دونهما قوما لا يكادون يفقهون قول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اللفظي في سبب الجزم للفع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جع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ما مكني فيه ربي خير فأعينوني بقوة أجعل بينكم وبينهم ردم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لأنه وقع جوا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أمر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لاشراف على الشيء بالمعاينة والمشاهد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طلاع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كلمة قطرا في قوله تعا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توني زبر الحديد حتى إذا ساوى بين الصدفين قال انفخوا حتى إذا جعله نار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ل اتوني افرغ عليه قطر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ح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ادة الحديث </w:t>
      </w:r>
      <w:r>
        <w:rPr>
          <w:rFonts w:cs="Arial" w:ascii="Arial" w:hAnsi="Arial"/>
          <w:b/>
          <w:bCs/>
          <w:color w:val="00B050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ل الواجب الأو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جعنا في ماد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حديث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بل السلام شرح بلوغ المرام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بل السلام تحقيق بلوغ المرا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بل السلام تلخيص بلوغ المرا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بل السلام توضيح بلوغ المرا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ي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ا مَعْشَرَ الشبّابِ مَنِ اسْتطاعَ مِنكم الباءَةَ فَلْيَتَزَوَجْ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دي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واه الصحابي الجلي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عود بن عبد الل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بدالله بن مسعود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و هرير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ر بن الخطا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أحاديث النبوية التي أشتمل عليها باب عشرة النساء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4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يثا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5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ديث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يث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ديث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حل الواجب الثاني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1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أقل الوليمة للمعسر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شاة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ا تيسر من طعام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بعير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ناق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2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من مجالات القسم بين الزوجات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:</w:t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سفر معهن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طواف عليهن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محبة ما يحببنه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الرضا بما يرض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3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ثابت بن قيس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الذي قالت فيه امرأته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في حديث ابن عباس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) : "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ما أعيب عليه في خلق ولا دين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" </w:t>
        <w:br/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ينتمي إلى قبيلة تغلب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بنتمي إلى قبيلة الأوس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نتمي إلى قبيلة الخزرج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ينتمي إلى قبيلة كنانة المملكة العربية السعودية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 الثالث لمادة الحديث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لاق لغة مشتق م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طلاق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صل في جواز الطلاق ثابت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تاب والسنه والاجماع والقياس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ديث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حب أن يبسط له في رزقه وأن ينسأ له في أثره فليصل رحم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رج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خاري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ى ينسأ في حدي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أن ينسأ له في أثر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 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يؤخ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ادة دراسة الأسانيد</w:t>
      </w:r>
    </w:p>
    <w:p>
      <w:pPr>
        <w:pStyle w:val="Normal"/>
        <w:jc w:val="center"/>
        <w:rPr>
          <w:rFonts w:ascii="Comic Sans MS" w:hAnsi="Comic Sans MS" w:cs="Arial"/>
          <w:color w:val="000000" w:themeColor="text1"/>
          <w:sz w:val="24"/>
          <w:szCs w:val="24"/>
        </w:rPr>
      </w:pP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سؤال الأول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متن هو سلسله الرجال الموصله الى السند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FF0000"/>
          <w:sz w:val="24"/>
          <w:sz w:val="24"/>
          <w:szCs w:val="24"/>
          <w:rtl w:val="true"/>
        </w:rPr>
        <w:t>السند هو سلسله الرجال الموصله الى المتن</w:t>
      </w:r>
      <w:r>
        <w:rPr>
          <w:rFonts w:cs="Arial" w:ascii="Comic Sans MS" w:hAnsi="Comic Sans MS"/>
          <w:color w:val="0000FF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سند هو سلسلة لرجال الخالية من الانقطاع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سند هو الكتاب المرتب على اسماء الرواة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السؤال الثاني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اشتراط عدالة الراوي مذهب خاص للبخاري في صحيحة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ذهب طائفه محدودة من المحدثين الى اشتراط عدالة المحدث</w:t>
      </w:r>
      <w:r>
        <w:rPr>
          <w:rFonts w:cs="Arial" w:ascii="Comic Sans MS" w:hAnsi="Comic Sans MS"/>
          <w:color w:val="0000FF"/>
          <w:sz w:val="24"/>
          <w:szCs w:val="24"/>
          <w:rtl w:val="true"/>
        </w:rPr>
        <w:br/>
      </w:r>
      <w:r>
        <w:rPr>
          <w:rFonts w:ascii="Comic Sans MS" w:hAnsi="Comic Sans MS"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Comic Sans MS" w:hAnsi="Comic Sans MS"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FF0000"/>
          <w:sz w:val="24"/>
          <w:sz w:val="24"/>
          <w:szCs w:val="24"/>
          <w:rtl w:val="true"/>
        </w:rPr>
        <w:t>اجمع جماهيرائمة الحديث على اشتراط عدالة الراوي</w:t>
      </w:r>
      <w:r>
        <w:rPr>
          <w:rFonts w:cs="Arial" w:ascii="Comic Sans MS" w:hAnsi="Comic Sans MS"/>
          <w:color w:val="0000FF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-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>الصحيح عند المحققين اشتراط ضبط الراوي دون عدالته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السؤال الثالث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إذا كان الراوي من رجال صحيح البخاري فإنا نجد ترجمته المطولة في كتاب ميزانالاعتدال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br/>
        <w:t>.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إذا كان الراوي من رجال صحيح البخاري فإنا نجد ترجمته المطولة في كتاب الكامل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.</w:t>
        <w:br/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color w:val="000000" w:themeColor="text1"/>
          <w:sz w:val="24"/>
          <w:sz w:val="24"/>
          <w:szCs w:val="24"/>
          <w:rtl w:val="true"/>
        </w:rPr>
        <w:t xml:space="preserve">إذا كان الراوي من رجال صحيح البخاري فإنا نجد ترجمته المطولة في كتاب تقريب التهذيب </w:t>
      </w:r>
      <w:r>
        <w:rPr>
          <w:rFonts w:cs="Arial" w:ascii="Comic Sans MS" w:hAnsi="Comic Sans MS"/>
          <w:color w:val="000000" w:themeColor="text1"/>
          <w:sz w:val="24"/>
          <w:szCs w:val="24"/>
          <w:rtl w:val="true"/>
        </w:rPr>
        <w:t>.</w:t>
      </w:r>
      <w:r>
        <w:rPr>
          <w:rFonts w:cs="Arial" w:ascii="Comic Sans MS" w:hAnsi="Comic Sans MS"/>
          <w:color w:val="0000FF"/>
          <w:sz w:val="24"/>
          <w:szCs w:val="24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Comic Sans MS" w:hAnsi="Comic Sans MS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ذا كان الراوي من رجال صحيح البخاري فإنا نجد ترجمتة المطولة في كتاب تهذيب الكمال</w:t>
      </w:r>
      <w:r>
        <w:rPr>
          <w:rFonts w:cs="Arial" w:ascii="Comic Sans MS" w:hAnsi="Comic Sans MS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E3E3E"/>
          <w:sz w:val="27"/>
          <w:szCs w:val="27"/>
        </w:rPr>
      </w:pPr>
      <w:r>
        <w:rPr>
          <w:rFonts w:ascii="Tahoma" w:hAnsi="Tahoma" w:eastAsia="Times New Roman" w:cs="Tahoma"/>
          <w:color w:val="3E3E3E"/>
          <w:sz w:val="27"/>
          <w:sz w:val="27"/>
          <w:szCs w:val="27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ascii="Tahoma" w:hAnsi="Tahoma" w:eastAsia="Times New Roman" w:cs="Tahoma"/>
          <w:color w:val="3E3E3E"/>
          <w:sz w:val="27"/>
          <w:sz w:val="27"/>
          <w:szCs w:val="27"/>
          <w:rtl w:val="true"/>
        </w:rPr>
        <w:t>السؤال الاو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روى البخاري في صحيحه عن بعض الرواة المتكلم في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 يروي البخاري في صحيحه عن احد من الرواة المتكلم فيهم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وى البخاري في صحيحه عن رواة متهمين بالكذب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 يروي البخاري في صحيحه عن احد من الرواة المدلسين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4"/>
          <w:szCs w:val="24"/>
        </w:rPr>
      </w:pPr>
      <w:r>
        <w:rPr>
          <w:rFonts w:eastAsia="Times New Roman" w:cs="Arial" w:ascii="Comic Sans MS" w:hAnsi="Comic Sans MS"/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سوال الثاني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وي الموصوف بانه ثقه يكون حديثه حسنا لذا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اوي الموصوف بانه ثقه يكون حديثه صحيحا لذات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وي الموصوف بانه ثقه يكون حسنا لغي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وي الموصوف بانه ثقه يكون حديثة صحيحا لغير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4"/>
          <w:szCs w:val="24"/>
        </w:rPr>
      </w:pPr>
      <w:r>
        <w:rPr>
          <w:rFonts w:eastAsia="Times New Roman" w:cs="Arial" w:ascii="Comic Sans MS" w:hAnsi="Comic Sans MS"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>السوال الثالث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3E3E3E"/>
          <w:sz w:val="24"/>
          <w:sz w:val="24"/>
          <w:szCs w:val="24"/>
          <w:rtl w:val="true"/>
        </w:rPr>
        <w:t>نبحث عن الرواة المتكلم فيهم بالجرح في كتاب الجمع بين رجال الصحيحين لابن القيسر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4"/>
          <w:szCs w:val="24"/>
        </w:rPr>
      </w:pPr>
      <w:r>
        <w:rPr>
          <w:rFonts w:ascii="Tahoma" w:hAnsi="Tahoma" w:eastAsia="Times New Roman" w:cs="Tahoma"/>
          <w:color w:val="3E3E3E"/>
          <w:sz w:val="24"/>
          <w:sz w:val="24"/>
          <w:szCs w:val="24"/>
          <w:rtl w:val="true"/>
        </w:rPr>
        <w:t>نبحث عن الرواة المتكلم فيهم بالجرح في كتاب رجال صحيح مسلم لابن منجو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48"/>
          <w:szCs w:val="48"/>
        </w:rPr>
      </w:pPr>
      <w:r>
        <w:rPr>
          <w:rFonts w:ascii="Comic Sans MS" w:hAnsi="Comic Sans MS" w:eastAsia="Times New Roman"/>
          <w:color w:val="000000"/>
          <w:sz w:val="24"/>
          <w:sz w:val="24"/>
          <w:szCs w:val="24"/>
          <w:rtl w:val="true"/>
        </w:rPr>
        <w:t>نبحث عن الرواة المتكلم فيهم بالجرح في كتاب تذكرة الحفاظ لذه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اجب الثالث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بن داس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بي داو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بن المدين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شير ابن الأثير في كتابه النهاية بالحرف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بن مند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تب الطبقات هي الكتب التي تجمع تراجم الشيوخ عصرا بعدعصر إلى زمن المؤلف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الطبقات هي الكتب التي تجمع تراجم الشيوخ في زمن المؤل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الطبقات هي الكتب التي تجمع تراجم شيوخ المؤل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تب الطبقات هي الكتب التي تجمع تراجم الصحابة و التابع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ن لم يرد فيه جرح و لا تعدي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ن لم يعرف اسم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 من سكت عنه ابن مهدي و الإمام أحمد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قول البخاري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لان سكتوا عن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ي من تركوا حديث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نبغي البحث في عدالة الراوي و ضبطه بعد البحث في اتصال السند أو انقطاعه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نبغي البحث في عدالة الراوي و ضبطه قبل البحث في اتصال السند أو انقطاعه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بغي البحث في عدالة الراوي و ضبطه بعد التأكد من انتفاء الشذوذ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نبغي البحث في عدالة الراوي و ضبطه بعد التأكد من انتفاء العل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u w:val="single"/>
          <w:rtl w:val="true"/>
        </w:rPr>
        <w:t>مادة فقه المواريث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2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اجب الأول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ؤال الأول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نكس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ي المسائل التي تحتاج إلى تصحيح، يكون ف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هم أصحاب الفروض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هم العصبات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سهم أولي الأرحام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كلّ ما ذُكِر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ردّ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ى أصحاب الفروض والزوجين معهم هو قول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بي بك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ضي الله عن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t>.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م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ضي الله عنه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t>.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عثمان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ليّ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ضي الله عن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ن الأشياء التي لا تورّث عند الفقهاء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حقّ الحضانة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قّ الشفع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حقّ الخيار في البيع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ل مَا ذُكِ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ألة الأولى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ات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بد العزيز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بنت بنت، وجدّ أبُ الأم، وترك </w:t>
      </w:r>
      <w:r>
        <w:rPr>
          <w:rFonts w:cs="Arial" w:ascii="Arial" w:hAnsi="Arial"/>
          <w:color w:val="000000" w:themeColor="text1"/>
          <w:sz w:val="24"/>
          <w:szCs w:val="24"/>
        </w:rPr>
        <w:t>3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نصيب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نت البنت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في طريق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هل القراب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: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1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15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2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  <w:u w:val="single"/>
        </w:rPr>
        <w:t>300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ألة الثاني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اتت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ريحان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أخ شقيق، وأخ شقيق خنثى، وتركت </w:t>
      </w:r>
      <w:r>
        <w:rPr>
          <w:rFonts w:cs="Arial" w:ascii="Arial" w:hAnsi="Arial"/>
          <w:color w:val="000000" w:themeColor="text1"/>
          <w:sz w:val="24"/>
          <w:szCs w:val="24"/>
        </w:rPr>
        <w:t>6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نصيب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خنثى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إن لم يتضح حاله عند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الكي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: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2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3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  <w:u w:val="single"/>
        </w:rPr>
        <w:t>250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color w:val="800080"/>
          <w:sz w:val="24"/>
          <w:szCs w:val="24"/>
        </w:rPr>
        <w:t>400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مسألة الثالث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مات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كّاش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زوجة، وابن مفقود، وأخ شقيق، وترك </w:t>
      </w:r>
      <w:r>
        <w:rPr>
          <w:rFonts w:cs="Arial" w:ascii="Arial" w:hAnsi="Arial"/>
          <w:color w:val="000000" w:themeColor="text1"/>
          <w:sz w:val="24"/>
          <w:szCs w:val="24"/>
        </w:rPr>
        <w:t>8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                                                                          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ضع جدولاً للمسألة، واحسب النصيب الذي نوقفه للمفقود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)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ونصيب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ابن المفقود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ذي نوقفه من الترك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4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5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>600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دينار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  <w:u w:val="single"/>
        </w:rPr>
        <w:t>700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دينار</w:t>
      </w:r>
      <w:r>
        <w:rPr>
          <w:rFonts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جب الثالث لفقه المواريث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ألة الأول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د الل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جة حامل، وترك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800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ذا انفصل الحمْلُ حيّاً، يكون نصي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زوج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ترك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100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ألة الثان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د الرحم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بناء ذكور، وترك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600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بل قسمة التركة، م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أبنائه وهم بلا زوجات                           ولا أبناء، فيكون نصيب كل ابن من الأبناء الباق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00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ألة الثالث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زوّ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ن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 وفي الأسبوع الأول للزفاف لم تحمل، فطلّقه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!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بعد يومين من طلاقها م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                              وترك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000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يناراً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كون نصيب مطلقت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ن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ترك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50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ألة الرابع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جل مسلم سعودي، متزوّج من امرأة أمريكية نصرانية، فطلقها قبل وفاته، لكنها أسلمت في أثناء العدة،                        فإنها ترث عن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نابله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center"/>
        <w:rPr>
          <w:rFonts w:ascii="Arial" w:hAnsi="Arial" w:cs="Mudir MT"/>
          <w:color w:val="00B050"/>
          <w:sz w:val="24"/>
          <w:szCs w:val="24"/>
        </w:rPr>
      </w:pPr>
      <w:r>
        <w:rPr>
          <w:rFonts w:ascii="Arial" w:hAnsi="Arial" w:cs="Mudir MT"/>
          <w:color w:val="00B050"/>
          <w:sz w:val="24"/>
          <w:sz w:val="24"/>
          <w:szCs w:val="24"/>
          <w:rtl w:val="true"/>
        </w:rPr>
        <w:t>فقه المعاملات</w:t>
      </w:r>
      <w:r>
        <w:rPr>
          <w:rFonts w:cs="Mudir MT" w:ascii="Arial" w:hAnsi="Arial"/>
          <w:color w:val="00B050"/>
          <w:sz w:val="24"/>
          <w:szCs w:val="24"/>
        </w:rPr>
        <w:t>2</w:t>
      </w:r>
      <w:r>
        <w:rPr>
          <w:rFonts w:cs="Mudir MT" w:ascii="Arial" w:hAnsi="Arial"/>
          <w:color w:val="00B050"/>
          <w:sz w:val="24"/>
          <w:szCs w:val="24"/>
        </w:rPr>
        <w:t xml:space="preserve"> 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center"/>
        <w:rPr>
          <w:rFonts w:ascii="Arial" w:hAnsi="Arial" w:cs="Mudir MT"/>
          <w:color w:val="800080"/>
          <w:sz w:val="24"/>
          <w:szCs w:val="24"/>
        </w:rPr>
      </w:pP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حل الواجب الأول</w:t>
      </w:r>
      <w:r>
        <w:rPr>
          <w:rFonts w:cs="Mudir MT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أنواع شركات المال في الشريعة الإسلامية</w:t>
      </w:r>
      <w:r>
        <w:rPr>
          <w:rFonts w:ascii="Arial" w:hAnsi="Arial" w:cs="Mudir MT"/>
          <w:color w:val="800080"/>
          <w:sz w:val="24"/>
          <w:sz w:val="24"/>
          <w:szCs w:val="24"/>
        </w:rPr>
        <w:t xml:space="preserve"> </w:t>
      </w:r>
      <w:r>
        <w:rPr>
          <w:rFonts w:cs="Mudir MT" w:ascii="Arial" w:hAnsi="Arial"/>
          <w:color w:val="800080"/>
          <w:sz w:val="24"/>
          <w:szCs w:val="24"/>
        </w:rPr>
        <w:t>:</w:t>
        <w:br/>
      </w:r>
      <w:r>
        <w:rPr>
          <w:rFonts w:ascii="Arial" w:hAnsi="Arial" w:cs="Mudir MT"/>
          <w:color w:val="FF0000"/>
          <w:sz w:val="24"/>
          <w:sz w:val="24"/>
          <w:szCs w:val="24"/>
          <w:u w:val="single"/>
          <w:rtl w:val="true"/>
        </w:rPr>
        <w:t>خمسة</w:t>
      </w: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ستة</w:t>
      </w:r>
      <w:r>
        <w:rPr>
          <w:rFonts w:cs="Mudir MT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سبعة</w:t>
      </w:r>
      <w:r>
        <w:rPr>
          <w:rFonts w:cs="Mudir MT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غير ما سبق</w:t>
      </w:r>
      <w:r>
        <w:rPr>
          <w:rFonts w:cs="Mudir MT" w:ascii="Arial" w:hAnsi="Arial"/>
          <w:color w:val="000000" w:themeColor="text1"/>
          <w:sz w:val="24"/>
          <w:szCs w:val="24"/>
        </w:rPr>
        <w:br/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دفع مال معلوم لمن يتجر به ببعض ربحه هو شركة</w:t>
      </w:r>
      <w:r>
        <w:rPr>
          <w:rFonts w:ascii="Arial" w:hAnsi="Arial" w:cs="Mudir MT"/>
          <w:color w:val="000000" w:themeColor="text1"/>
          <w:sz w:val="24"/>
          <w:sz w:val="24"/>
          <w:szCs w:val="24"/>
        </w:rPr>
        <w:t xml:space="preserve"> </w:t>
      </w:r>
      <w:r>
        <w:rPr>
          <w:rFonts w:cs="Mudir MT" w:ascii="Arial" w:hAnsi="Arial"/>
          <w:color w:val="000000" w:themeColor="text1"/>
          <w:sz w:val="24"/>
          <w:szCs w:val="24"/>
        </w:rPr>
        <w:t>:</w:t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العنان</w:t>
      </w:r>
      <w:r>
        <w:rPr>
          <w:rFonts w:cs="Mudir MT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الأبدان</w:t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center"/>
        <w:rPr>
          <w:rFonts w:ascii="Arial" w:hAnsi="Arial" w:cs="Mudir MT"/>
          <w:color w:val="800080"/>
          <w:sz w:val="24"/>
          <w:szCs w:val="24"/>
        </w:rPr>
      </w:pPr>
      <w:r>
        <w:rPr>
          <w:rFonts w:cs="Mudir MT" w:ascii="Arial" w:hAnsi="Arial"/>
          <w:color w:val="80008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center"/>
        <w:rPr>
          <w:rFonts w:ascii="Arial" w:hAnsi="Arial" w:cs="Mudir MT"/>
          <w:color w:val="800080"/>
          <w:sz w:val="24"/>
          <w:szCs w:val="24"/>
        </w:rPr>
      </w:pPr>
      <w:r>
        <w:rPr>
          <w:rFonts w:cs="Mudir MT" w:ascii="Arial" w:hAnsi="Arial"/>
          <w:color w:val="800080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bidi w:val="0"/>
        <w:spacing w:lineRule="auto" w:line="240" w:before="0" w:after="0"/>
        <w:jc w:val="center"/>
        <w:rPr>
          <w:rFonts w:ascii="Arial" w:hAnsi="Arial" w:cs="Mudir MT"/>
          <w:color w:val="FF0000"/>
          <w:sz w:val="24"/>
          <w:szCs w:val="24"/>
          <w:u w:val="single"/>
        </w:rPr>
      </w:pPr>
      <w:r>
        <w:rPr>
          <w:rFonts w:ascii="Arial" w:hAnsi="Arial" w:cs="Mudir MT"/>
          <w:color w:val="FF0000"/>
          <w:sz w:val="24"/>
          <w:sz w:val="24"/>
          <w:szCs w:val="24"/>
          <w:u w:val="single"/>
          <w:rtl w:val="true"/>
        </w:rPr>
        <w:t>المضاربة</w:t>
      </w: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المفاوضة</w:t>
      </w:r>
      <w:r>
        <w:rPr>
          <w:rFonts w:cs="Mudir MT" w:ascii="Arial" w:hAnsi="Arial"/>
          <w:color w:val="800080"/>
          <w:sz w:val="24"/>
          <w:szCs w:val="24"/>
        </w:rPr>
        <w:br/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إذا اختلفا في شركة المضاربة في الجزء المشروط فيكون</w:t>
      </w: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لرب المال</w:t>
      </w: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FF0000"/>
          <w:sz w:val="24"/>
          <w:sz w:val="24"/>
          <w:szCs w:val="24"/>
          <w:u w:val="single"/>
          <w:rtl w:val="true"/>
        </w:rPr>
        <w:t>للعامل</w:t>
      </w:r>
      <w:r>
        <w:rPr>
          <w:rFonts w:cs="Mudir MT" w:ascii="Arial" w:hAnsi="Arial"/>
          <w:color w:val="800080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لهما معاً</w:t>
      </w:r>
      <w:r>
        <w:rPr>
          <w:rFonts w:cs="Mudir MT" w:ascii="Arial" w:hAnsi="Arial"/>
          <w:color w:val="000000" w:themeColor="text1"/>
          <w:sz w:val="24"/>
          <w:szCs w:val="24"/>
        </w:rPr>
        <w:br/>
      </w:r>
      <w:r>
        <w:rPr>
          <w:rFonts w:ascii="Arial" w:hAnsi="Arial" w:cs="Mudir MT"/>
          <w:color w:val="000000" w:themeColor="text1"/>
          <w:sz w:val="24"/>
          <w:sz w:val="24"/>
          <w:szCs w:val="24"/>
          <w:rtl w:val="true"/>
        </w:rPr>
        <w:t>غير ما سب</w:t>
      </w:r>
      <w:r>
        <w:rPr>
          <w:rFonts w:ascii="Arial" w:hAnsi="Arial" w:eastAsia="Times New Roman"/>
          <w:vanish/>
          <w:color w:val="000000" w:themeColor="text1"/>
          <w:sz w:val="24"/>
          <w:sz w:val="24"/>
          <w:szCs w:val="24"/>
          <w:rtl w:val="true"/>
        </w:rPr>
        <w:t>أعلى النموذج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ascii="Arial" w:hAnsi="Arial" w:eastAsia="Times New Roman"/>
          <w:vanish/>
          <w:color w:val="000000" w:themeColor="text1"/>
          <w:sz w:val="24"/>
          <w:sz w:val="24"/>
          <w:szCs w:val="24"/>
          <w:rtl w:val="true"/>
        </w:rPr>
        <w:t>أسفل النموذج</w:t>
      </w:r>
    </w:p>
    <w:p>
      <w:pPr>
        <w:pStyle w:val="Normal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vanish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vanish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 xml:space="preserve">حل </w:t>
      </w:r>
      <w:hyperlink r:id="rId2" w:tgtFrame="_blank">
        <w:r>
          <w:rPr>
            <w:rFonts w:ascii="Arial" w:hAnsi="Arial"/>
            <w:color w:val="000000" w:themeColor="text1"/>
            <w:sz w:val="24"/>
            <w:sz w:val="24"/>
            <w:szCs w:val="24"/>
            <w:u w:val="single"/>
            <w:rtl w:val="true"/>
          </w:rPr>
          <w:t>الواجب</w:t>
        </w:r>
      </w:hyperlink>
      <w:hyperlink r:id="rId3" w:tgtFrame="_blank">
        <w:r>
          <w:rPr>
            <w:rFonts w:ascii="Arial" w:hAnsi="Arial"/>
            <w:color w:val="000000" w:themeColor="text1"/>
            <w:sz w:val="24"/>
            <w:sz w:val="24"/>
            <w:szCs w:val="24"/>
            <w:u w:val="single"/>
            <w:rtl w:val="true"/>
          </w:rPr>
          <w:t>الثاني</w:t>
        </w:r>
      </w:hyperlink>
      <w:r>
        <w:rPr>
          <w:rFonts w:ascii="Arial" w:hAnsi="Arial"/>
          <w:color w:val="000000" w:themeColor="text1"/>
          <w:sz w:val="24"/>
          <w:sz w:val="24"/>
          <w:szCs w:val="24"/>
          <w:u w:val="single"/>
          <w:rtl w:val="true"/>
        </w:rPr>
        <w:t xml:space="preserve"> لمقرر فقة المعاملات</w:t>
      </w:r>
      <w:r>
        <w:rPr>
          <w:rFonts w:cs="Arial" w:ascii="Arial" w:hAnsi="Arial"/>
          <w:color w:val="000000" w:themeColor="text1"/>
          <w:sz w:val="24"/>
          <w:szCs w:val="24"/>
          <w:u w:val="single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فع أرض لمن يزرعها ، أو دفع أرض وحب لمن يزرعه فيها ويقوم عليه ، بجزء مشاع منه ، والباقي لمالك الأرض ه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زارع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قا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جار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ك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د الاجارة من العقو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زم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ائز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رمة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لازم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ذ الجعل في مسابقة الخي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حرم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ح بشرط أن تكون جميعا في عمر واحد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رو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ماسب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اجب الثال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قد بين طرفين على رقبة العين يسم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جارة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ئجار الآدمي لعمل معلو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اسبق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زيادة في المال المغصو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800080"/>
          <w:sz w:val="24"/>
          <w:szCs w:val="24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ون للمغصوب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ال الموجود مع اللقيط يكو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قيط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rFonts w:ascii="Arial" w:hAnsi="Arial"/>
          <w:color w:val="00B050"/>
          <w:sz w:val="24"/>
          <w:sz w:val="24"/>
          <w:szCs w:val="24"/>
          <w:u w:val="single"/>
          <w:rtl w:val="true"/>
        </w:rPr>
        <w:t>مادة تاريخ الخليج العربي الحديث والمعاصر</w:t>
      </w:r>
      <w:r>
        <w:rPr>
          <w:rFonts w:cs="Arial" w:ascii="Arial" w:hAnsi="Arial"/>
          <w:color w:val="00B05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لواجب الأول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</w:rPr>
        <w:t>1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يتميز الساحل الشرقي للخليج العربي بـ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rtl w:val="true"/>
        </w:rPr>
        <w:t>:</w:t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طبيعته الجبل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طبيعته السهلي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ثرة موانية الملاحية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كثرة مراكزه التجاريه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</w:rPr>
        <w:t>2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ما هي أول دولة أوروبية استعمارية بسطت نفوذها فى الخليج العربى؟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فرنس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انجلتر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البرتغا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هولندا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 w:themeColor="text1"/>
          <w:sz w:val="24"/>
          <w:szCs w:val="24"/>
        </w:rPr>
        <w:t>3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>وقعت معركة ديو البحرية بين المماليك والبرتغاليين فى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 w:themeColor="text1"/>
          <w:sz w:val="24"/>
          <w:szCs w:val="24"/>
        </w:rPr>
        <w:t>170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 w:themeColor="text1"/>
          <w:sz w:val="24"/>
          <w:szCs w:val="24"/>
        </w:rPr>
        <w:t>1805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cs="Arial" w:ascii="Arial" w:hAnsi="Arial"/>
          <w:color w:val="FF0000"/>
          <w:sz w:val="24"/>
          <w:szCs w:val="24"/>
          <w:u w:val="single"/>
        </w:rPr>
        <w:t>1509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 w:themeColor="text1"/>
          <w:sz w:val="24"/>
          <w:szCs w:val="24"/>
        </w:rPr>
        <w:t>1609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واجب الثاني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ى خرج أول أسطول هولندي إلى أسي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ي نهاية القرن السادس عشر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color w:val="000000"/>
          <w:sz w:val="24"/>
          <w:szCs w:val="24"/>
        </w:rPr>
        <w:t>1798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 وحلت محله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حكومة الهولندي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دأ اهتمام الفرنسيين بالتجارة مع الشرق منذ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بداية القرن السادس عشر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سؤال الأول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أ الانجليز بالمتاجرة مع الشرق عن طري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♣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وسيا وبحر قزو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سؤال الثاني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هجوم الفرس على القبائل العربية في البصرة استعانت هذه القبائل بـ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♣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إمام أحمد بن سعي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</w:t>
        <w:br/>
        <w:br/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سؤال الثالث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م الاعتماد على مهنة الطب ايضا واستخدامها كذريعه للتدخل في شئون فارس والخليج العربي من قب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♣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رو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00FF"/>
          <w:sz w:val="24"/>
          <w:sz w:val="24"/>
          <w:szCs w:val="24"/>
          <w:rtl w:val="true"/>
        </w:rPr>
        <w:t>السؤال الرابع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قصود بمصطل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ز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تجارة اللؤلؤ في الخليج العربي ه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♣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ئيس العمل وصاحبه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6037" w:leader="none"/>
        </w:tabs>
        <w:spacing w:before="0" w:after="20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ab/>
      </w:r>
    </w:p>
    <w:sectPr>
      <w:type w:val="nextPage"/>
      <w:pgSz w:w="11906" w:h="16838"/>
      <w:pgMar w:left="284" w:right="566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6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36cb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36cb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6cbd"/>
    <w:rPr>
      <w:rFonts w:ascii="Tahoma" w:hAnsi="Tahoma" w:cs="Tahoma"/>
      <w:sz w:val="16"/>
      <w:szCs w:val="16"/>
    </w:rPr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014193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014193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6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6c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6c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4c94"/>
    <w:pPr>
      <w:spacing w:before="0" w:after="20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014193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014193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55673.html" TargetMode="External"/><Relationship Id="rId3" Type="http://schemas.openxmlformats.org/officeDocument/2006/relationships/hyperlink" Target="http://www.**********/vb/t556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9</Pages>
  <Words>1534</Words>
  <Characters>8747</Characters>
  <CharactersWithSpaces>1026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1:00Z</dcterms:created>
  <dc:creator>dell</dc:creator>
  <dc:description/>
  <dc:language>en-US</dc:language>
  <cp:lastModifiedBy>dell</cp:lastModifiedBy>
  <dcterms:modified xsi:type="dcterms:W3CDTF">2014-03-05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