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حاضره الثاني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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 علم الاجتماع التطبيقي ما زال 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أ ة، وعدد الباحثين في هذا الحقل قليل بالمقارنه كما ونوعا مع عدد الباحثين في ميادين أخرى ك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 وا لسرة والجريمة والحضري وعليه فمن السابق لوانه مطالبة 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 التطبيقي بارساء قواعد تنظ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 نظرية خاصة أو منهجية بالتطبيقي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كن يمكن القول بأن هناك قاسم مشترك بين العام والتطب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كون كل منهما يتناول 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ات الاجتماعية، والوصول 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 لها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الفرق الجوهري بينهما هو أن 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 التطبيقي يذهب إلى 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 ليقدم لهم توصياته، أو أن 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 يتكفلون بالدعم المالي 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ة والاستفادة من توصياتها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تهم الاجتماع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ما علم الاجتماع العام فلا يوصل توص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 أصحاب النفوذ ومتخذي القرار 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ى لبناء الثقافة السوسيولوجية 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 الاجتماع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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 يشترك العام مع علم 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ي بالتطبيق الميداني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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 ينزل كلاهما إلى ميدان الظاهرة 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ة المدروسة لمعرفة مكنوناتها و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ية الاجتماع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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 يرفد التطبيقي علم الاجتماع 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ائج جديدة ويستلم منه مفاهيم ونظ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 يمكن الاستفادة منها بالتفسي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تحليل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يطرح علم الاجتماع العام التبا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ابهات المستجدة في ميادين 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 لا يستطيع الوصول إليها أو 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 ببطء كبير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 عكس علم الاجتماع التطبيقي 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 جلب مثل هذه النتائج بسرعة وهذا ما حصل في دراسة ظاهرة الفقر مثلا 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رج الوظيفي الذي أفاد علم 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 في إعادة صياغة نظريته في الت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ذلك هناك اعتماد كبير لعلم 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 على نتائج البحوث التطبيقية من 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فها النقاب عن العديد من 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لة والمتروكة من قبل علم 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 والتي لا يعيرها اهتمام اا مثل 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 بين المواطنين في الحقوق 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همال المناطق الفقيرة دون دراستها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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 هذه المواضيع يتناولها 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 التطبيقي ويدرسها ويقدم نتائ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م الاجتماع العام، وهنا تتجلى حاجة 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طبيقي، إنما هذا لا يعني 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ي عن العام بشكل مطلق، لأن 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 ينفصل عن الأصل، ولا يستطيع إنكاره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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 إذن ترابط عضوي بينهما فالعام يعتمد على التطبيقي في تقديم نتائ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 ليدعم بها نظرياته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ذلك يقدم 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ى والنظرية التي يحتاجها، فهي 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تبادلية بين النظرية والتطبيق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 على ذلك لا يمكن إهمال علم 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ي لأنه يمثل خطوة علمية في تج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ث الواقع الاجتماعي بأصحاب النفوذ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 الاجتماعية والمجتمع عبر أد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صصية المتنوع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ل علاقة التطب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ام وليدة اليوم أم 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 قديم في 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 الاجتماعية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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 علاقة النظرية بالتطبيق في علم الاجتماع 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دة الساعة، بل قديمة وقد شغلت حيزا كبيرا في 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ء الاجتماع منذ نشوء علمهم، وامتدت إلى ال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ذة شكلا جديدا وذلك بسبب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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 المجتمع الحديث وما آلت إليه من اهت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 في سوق العمل الاجتماعي والاقتصادي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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 إلى المشاكل المستجدة في الأسرة وتف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اد الإداري وتزايد التفكك الأسري والتنظ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دي التي أحدثتها التطورات الالكترونية في 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 المعلومات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ذن بات هناك حاجة ماسة و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اسة هذه الأحداث الاجتماعية الجزئية مع تزايد هذه الحالات انتعشت 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ار التطبيقي في علم الاجتماع، فذه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شاء تخصص دقيق بالتطبيق العملي، 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فاظ بربطه بالعام الذي كرس ج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تابعة المعرفة لخدمة أغراضه وأهد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لعاته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حين ذهب علم الاجتماع التطبيقي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 نشوئه إلى إرساء قواعد لتحديد هو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بعها في حل المشكلات 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 من المجتمع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اا لم تخلق هذه الحالة منافسة 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 أدوارهما على المسرح ال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في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عام يمثل النظري الص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 الاجتماع التطبيقي يمثل 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 الميداني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 هي انعكاسات الاخت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 علم الاجتماع التطب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 الاجتماع العام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رز عدد من علماء الاجتماع 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يت ميلز وجولدنر الذين انتق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 الاجتماع العام بوصفه 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دياً بدعوى أنه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م يتضمن معلومات سط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اجة إلى الاختبار والبرهنة، 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د الذي بذله العلماء 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اتهم كان مضيعة للوقت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 لا يقدم برامجاً، وأن بحو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اساته كانت نظرية بحتة ك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صرفة 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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 يتوقف النقد عند هذا الحد النظ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 وجه علماء الاجتماع العام انتق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 لعلم الاجتماع التطبيقي، ف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ينزن عام </w:t>
      </w:r>
      <w:r>
        <w:rPr>
          <w:rFonts w:cs="Arial"/>
          <w:sz w:val="26"/>
          <w:szCs w:val="26"/>
        </w:rPr>
        <w:t>1970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 النقاط وتت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 يلي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آليات علماء الاجتماع التطبيقي ال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 قادرة على ضبط الأحداث الاجتماعي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2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تائج عملهم التطبيقي لم تساهم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 حقل معرفي متخصص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حوثهم التطبيقية هي معلومات ترا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 على تقييم الأحداث و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امج تبريرية ذات نتائج ظرفي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4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ميلون لمناصرة ودعم أصحاب النفوذ 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نقدهم للظروف 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 والسياسية القائم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 هذه الانتقادات لم تصل إلى 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 بينهما لأنهما يلعبان 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ملان لإدماج اختصاصات علم 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م واحد هو ”علم الاجتماع“ الذي ي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 الحواجز بين حقوله وتخصص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نى دمج علم الاجتماع التطب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ي في دور واحد هو الدور 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ديم فائدة إيجابية لعلم الاجتماع ، ور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 العلمية بأفكار أساس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ما علم الاجتماع التطبيقي فيقدم حل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صيات للمشاكل الاجتماعية ليس 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خصصين فيه بل لأصحاب النفوذ و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اع السياسة الاجتماعية أولاً ومن 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طن والقارئ غير المختص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ذا يفيد بأن فائدة علم الاجتماع التطب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فع بها من هم خارج التخصص أكثر ممن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ه، لأنه يمس حياتهم العامة والخاصة، 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 لا يثري الحياة الثقاف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معنى أنه يرفد الثقافة الاجتماعية ال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يال الصاعدة أكثر من المتعمقين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فة الاجتماعية والنظرية الاجتماعية والفكر</w:t>
      </w:r>
      <w:r>
        <w:rPr>
          <w:sz w:val="26"/>
          <w:sz w:val="26"/>
          <w:szCs w:val="26"/>
          <w:rtl w:val="true"/>
        </w:rPr>
        <w:t xml:space="preserve"> ا</w:t>
      </w:r>
      <w:r>
        <w:rPr>
          <w:sz w:val="26"/>
          <w:sz w:val="26"/>
          <w:szCs w:val="26"/>
          <w:rtl w:val="true"/>
        </w:rPr>
        <w:t>لاجتماعي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قد طرح عالم الاجتماع ال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فن أولسن فهم ا وسطي ا يجمع 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 النظري والتطبيقي من أجل 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 الاجتماع وتماسكه، ويتلخص بالتالي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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 اختيار موضوعات للبحث و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خلال نقد المشكل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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ء بدراسة مسحية للمعلومات 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 المعلومات والبيانات المكونة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 تبويبها وتسلسلها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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 ملخصات تضم الإطار ال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 للعم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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ة صفحات محدودة عن 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 تقدم لمجلس مختص كقسم 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 مارفن أنه لا ضرورة للتمييز 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 الاجتماع العام وعلم الاجتماع التطب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 كلاهما يحققا الهدفين النظري والعملي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يد أن متطلبات العمل وتوقعات 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 تمارسه الدورات التدريبية والتدر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 التي خلقت مثل هذا الفصل المفتعل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وة القول أن علم الاجتماع التطب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 لا يتجزأ من الاجتماع العام، 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رع عنه، ويستقي منه منهجه وي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 في دراسة مواضيع واحد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إنما الفرق الجوهري بينهما هو 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 العام هو إثراء المعرفة 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 دون الاهتمام بمصالح 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ذ والقرار وتطويع نتائجه لرغبتهم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 السياسة الاجتماع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م الاجتماع العام ليس علم تنفيذي بل 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خيصي، يشخص أمراض المجتمع، 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ها فيرجع إلى المنفذين ل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 وهم أصحاب القرار والنفوذ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 علم الاجتماع التطبيقي فإنه 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خيصي وتنفيذي من خلال التعرف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 السياسة الاجتماعية، وتحقيق 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 القرار وتوفيقها مع 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، بعيدا أحيانا عن الموضوعية 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د الأخلاقي</w:t>
      </w:r>
      <w:r>
        <w:rPr>
          <w:rFonts w:cs="Arial"/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سابقاا قدم بعض علماء الاجتماع حالات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ية في الأبحاث التي درسوها 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 بناء نظرياتهم الاجتماعية 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 لجهات متسلطة في القرار 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كس – أنجلز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وغست كونت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كهايم خاصة في دراسته 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حار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أما ماكس فيبر الألماني فلم يكن راضيا عن النظر لعلم الاجتماع بأنه علم تطبيقي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عليه يمكن التحدث عن بعض أهم معايير ومقا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 الاجتماع العلمية وتتلخص بالتالي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ستخدام آليات المنهج البحثي في استقراء 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2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فسير وتحليل 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طير النتائج بإطار نظري ومفاهيم سوس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مدة بالنظريات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قديم التوصيات بعيداً عن المحاباة أو المجاراة ل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 وصناع السياسة الاجتماعي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4</w:t>
      </w:r>
      <w:r>
        <w:rPr>
          <w:rFonts w:cs="Arial"/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الالتزام بالموضوعية العلمية والحياد الأخ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ذكرنا بأن هناك قواسم مشتركة 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 العام وعلم الاجتماع التطب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ها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ال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ية</w:t>
      </w:r>
      <w:r>
        <w:rPr>
          <w:sz w:val="26"/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مس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س 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 ومواقفه</w:t>
      </w:r>
      <w:r>
        <w:rPr>
          <w:sz w:val="26"/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 التمايز العلمي بينهما أساسي 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د طابع علم الاجتماع التطبيقي الم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مهمته وهدفه وليس باستقلاله وانفص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 العام، فالتطبيقي متفرع عن 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 الأكاديمي ويعمل ضمن حدوده</w:t>
      </w:r>
      <w:r>
        <w:rPr>
          <w:sz w:val="26"/>
          <w:sz w:val="26"/>
          <w:szCs w:val="26"/>
          <w:rtl w:val="true"/>
        </w:rPr>
        <w:t xml:space="preserve"> العامه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قد تمث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 يلي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• </w:t>
      </w:r>
      <w:r>
        <w:rPr>
          <w:sz w:val="26"/>
          <w:sz w:val="26"/>
          <w:szCs w:val="26"/>
          <w:rtl w:val="true"/>
        </w:rPr>
        <w:t>مساهمة الباحثين التطبيقيين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ة السياسة الاجتماعي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• </w:t>
      </w:r>
      <w:r>
        <w:rPr>
          <w:sz w:val="26"/>
          <w:sz w:val="26"/>
          <w:szCs w:val="26"/>
          <w:rtl w:val="true"/>
        </w:rPr>
        <w:t>تقديم مقترحات لحل 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• </w:t>
      </w:r>
      <w:r>
        <w:rPr>
          <w:sz w:val="26"/>
          <w:sz w:val="26"/>
          <w:szCs w:val="26"/>
          <w:rtl w:val="true"/>
        </w:rPr>
        <w:t>تقديم منفعة معرفية متخصص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• </w:t>
      </w:r>
      <w:r>
        <w:rPr>
          <w:sz w:val="26"/>
          <w:sz w:val="26"/>
          <w:szCs w:val="26"/>
          <w:rtl w:val="true"/>
        </w:rPr>
        <w:t>رفد الثقافة الاجتماعية ال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يال الصاعدة بال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ورات الحياتي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• </w:t>
      </w:r>
      <w:r>
        <w:rPr>
          <w:sz w:val="26"/>
          <w:sz w:val="26"/>
          <w:szCs w:val="26"/>
          <w:rtl w:val="true"/>
        </w:rPr>
        <w:t>يمثل علم تشخيصي وتنفيذي ب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ماذا لم يظهر علم الاجتماع التطب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 نشأة علم الاجتماع العام لا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 مواضيعهما مشتركة ومنهج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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ب هو أن علم الاجتماع التطب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 بالممارسات الإحصائية والرقمية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ية، وهذه لم تظهر إلا بعد استخدام 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 للسجلات الإحصائية التي 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ونها لمعرفة مثلا ا عدد الولادات 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يات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أيدي العاملة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دخول المالية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 نشأة علم الاجتماع العام في القرن 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 وتحديد اا بعد الحرب العالمية الثاني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 تسارع الأحداث المتغيرة التي أحدث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ات التكنولوجية الحديث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 علم الاجتماع التطبيقي لا يهدد موض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 العام ولا منهجيته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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بب في عدم استفادته من معطيات و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نظريات علم الاجتماع يرجع إلى 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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 استيعاب وتفهم الباحث الاجتماعي ل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سيولوجية، لأنه ليس كل باحث اجتماعي يلم كف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ظريات علم 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 إذا كان ملم اا بها، فقد يكون عاجز اا عن 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هيمها ومصطلحاتها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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 يكون مستجيبا السوق العمل الذي لا يستفيد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 النظرية السوسيولوجية بقدر استفادته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خيص المشكلات وكيفية حلها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 هي الأوجه التي م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 المنظرين المعاصرين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 الاجتماع الحديث، وأث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سيرة علم 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ره بين العلوم الإنسانية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 شكل تعصب المنظر ين الاجتماعيين لحكامهم على أع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قفهم تخلف ا ا تنظير ا ي في علم الاجتماع ، أدى الى عق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، تكشف عن ذاتية مطلقة لنهم أرادوا تعميم أط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عية في تفسير وتحليل الظاهر أو المشكلات 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أوجه يعتقد بأ نه بعيد عن الموضوعية والحياد ا لخ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قد تمثل هذا التخلف في أربع أدلة 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– الانكار – التعميم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دفاع المطلق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 دفاع المنظرين عن نقائص عملهم الفكري 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ري أو النظرية التي يتبنونها من خلال نقد</w:t>
      </w:r>
      <w:r>
        <w:rPr>
          <w:sz w:val="26"/>
          <w:sz w:val="26"/>
          <w:szCs w:val="26"/>
          <w:rtl w:val="true"/>
        </w:rPr>
        <w:t xml:space="preserve"> ا</w:t>
      </w:r>
      <w:r>
        <w:rPr>
          <w:sz w:val="26"/>
          <w:sz w:val="26"/>
          <w:szCs w:val="26"/>
          <w:rtl w:val="true"/>
        </w:rPr>
        <w:t>لآخرين الذين كشفوا نقائصهم وهذا يعني با ل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ير مقصود وهروب من تحمل أخطائهم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عميم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 اس تخدام المنظر عمله أو انتاجه التنظ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س مطلقة في تفسير وتحليل كافة الوق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الظواهر والمشكلات الاجتماعية 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 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 المنظر ا لامريكي المعاصر ليون ورشي 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لة على هذه الخاصية المتخلفة عند 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رين الاجتماعيين الامريكان وا لاوربيين أمثلة على هذه الخاصية المتخلفة عند بعض المنظ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ين ا لامريكان وا لاوربيين منها ادعاء تا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سونز بأ ن عمله النظري حول الفعل الاجتماعي 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</w:rPr>
        <w:t>1937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 الوحيد الذي يس تطيع أن يدرس 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 ، ولكن بعد أن وجد ادعاءه هذا قد 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دّل فيه عام </w:t>
      </w:r>
      <w:r>
        <w:rPr>
          <w:rFonts w:cs="Arial"/>
          <w:sz w:val="26"/>
          <w:szCs w:val="26"/>
        </w:rPr>
        <w:t>1945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 بأ ن نظريته في 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 تمثل الطريق الوحيد للنظرية العامة في 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 صورة أخرى تمثل التعميم وهي أن 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رين الاجتماعين يحددون حقول معارفهم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 نظريتهم فقط أمثال جورج لندنبرك و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منز وروبرت بليز وستيوارت داد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 جمع هومنز الوظيفية والبنائية في نظر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كولوجية واعتبر الوظيفية الطريق ال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للوصول الى نظريته 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انكار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 ا لهمل المقصود من قبل المنظر</w:t>
      </w:r>
      <w:r>
        <w:rPr>
          <w:sz w:val="26"/>
          <w:sz w:val="26"/>
          <w:szCs w:val="26"/>
          <w:rtl w:val="true"/>
        </w:rPr>
        <w:t xml:space="preserve"> ب</w:t>
      </w:r>
      <w:r>
        <w:rPr>
          <w:sz w:val="26"/>
          <w:sz w:val="26"/>
          <w:szCs w:val="26"/>
          <w:rtl w:val="true"/>
        </w:rPr>
        <w:t>وجود أعمل فكرية خلاقة في 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ر الاجتماعي لنها تمثل 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 أو كونها تتعارض مع نتائج أ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 ل تمثل فكره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ثال على ذلك، انكار المنظر الر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 س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ب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وبوف اسهام أوج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ت في تأ سيس علم الاجتماع وا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أسيسه الى </w:t>
      </w:r>
      <w:bookmarkStart w:id="0" w:name="_GoBack"/>
      <w:bookmarkEnd w:id="0"/>
      <w:r>
        <w:rPr>
          <w:sz w:val="26"/>
          <w:sz w:val="26"/>
          <w:szCs w:val="26"/>
          <w:rtl w:val="true"/>
        </w:rPr>
        <w:t>كارل ماركس وفردريك انج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برهم هم اللذان فسرا وعمم 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ل مرة على شرح الظواهر الاجتماع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نقد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 رصد الجوانب السلبية فقط لنتاجات و أ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 ونظرية تشكل أو تصور الوجه الثاني 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كس لوجهة نظر الناقد أو فكر أحد أ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كرين لكونها مخالفة أو متعارضة لعمل ال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قد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ندرج تحت هذه الصفة ثلاثة أنواع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ول </w:t>
      </w:r>
      <w:r>
        <w:rPr>
          <w:rFonts w:cs="Arial"/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نقد ابتزازي ، أي استجلاء 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 والانتفاع منها في التنظير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النوع الثاني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النقد نسميه </w:t>
      </w:r>
      <w:r>
        <w:rPr>
          <w:rFonts w:cs="Arial"/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بالنقد المتميز</w:t>
      </w:r>
      <w:r>
        <w:rPr>
          <w:rFonts w:cs="Arial"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 المنطلق من الجانب المضاد في رصد الحداث التي ل تحملها النظر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 عن المجتمع ويسمى الباح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ون البرجوازيون هذا 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حث التجريبي نظرا لانهم ينطلقون 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التجربة ويعتمدون على الوقائع وقد 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 الطريقة كطريقة علمية صارمة ل 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 ثير ايدولوجية ما أو فلسف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وع الثالث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 النقد اسميناه بالنقد المغالط الذي ليكشف سلبيات النظرية ، بل يطرح أآراء مغلو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اسب ويقاضي النظرية على أساس ذاك الغلط ،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نا ان هذا التفرع والتشعب ل يشكل خطرا ا أو نقي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 بل تنوعا اثر ا ي بسبب تنوع وتعقد الحياة 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منها لعداد كثيرة من المتغيرات المؤثرة على ال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 الواحد وهذا يتطلب التفرع بيد أنه لم يصل 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تة عشر فرعا في الوقت الراهن و أن العدد مئة فرع ماهو الضرب من المبالغة المهولة للعدد الحقيقي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ي هذه ا لوجه ا لربعة التي م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 المنظرين المعاصرين في 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 الحديث ممثلة تخلفا ثقافيا مؤثرا على سيرة علم الاجتماع وتطوره 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 الانسانية ا لاخرى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6"/>
        <w:szCs w:val="26"/>
        <w:u w:val="single"/>
      </w:rPr>
    </w:pPr>
    <w:r>
      <w:rPr>
        <w:b/>
        <w:bCs/>
        <w:i/>
        <w:iCs/>
        <w:sz w:val="26"/>
        <w:szCs w:val="26"/>
        <w:u w:val="single"/>
      </w:rPr>
      <w:t>sooo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 xml:space="preserve">علم الاجتماع التطبيقي 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46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46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46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46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751</Words>
  <Characters>9983</Characters>
  <CharactersWithSpaces>11711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25:00Z</dcterms:created>
  <dc:creator>SoOsoO Al-otaibi</dc:creator>
  <dc:description/>
  <dc:language>en-US</dc:language>
  <cp:lastModifiedBy>SoOsoO Al-otaibi</cp:lastModifiedBy>
  <dcterms:modified xsi:type="dcterms:W3CDTF">2014-03-04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