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علوم الحديث </w:t>
      </w:r>
      <w:r>
        <w:rPr>
          <w:color w:val="002060"/>
          <w:sz w:val="24"/>
          <w:szCs w:val="24"/>
        </w:rPr>
        <w:t>2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نوان هذه المحاضر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bookmarkStart w:id="0" w:name="_GoBack"/>
      <w:r>
        <w:rPr>
          <w:b/>
          <w:b/>
          <w:bCs/>
          <w:color w:val="002060"/>
          <w:sz w:val="24"/>
          <w:sz w:val="24"/>
          <w:szCs w:val="24"/>
          <w:rtl w:val="true"/>
        </w:rPr>
        <w:t>طرق التحمل ، وصيغ الأداء</w:t>
      </w:r>
      <w:bookmarkEnd w:id="0"/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u w:val="single"/>
          <w:rtl w:val="true"/>
        </w:rPr>
        <w:t xml:space="preserve">ما زلنا في </w:t>
      </w:r>
      <w:r>
        <w:rPr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باب الثالث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رواية وآدابها وكيفية ضبطها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======================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فيه فصلا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يفية الرواية ، وطرق تحمله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ن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آداب الروا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يفية الرواية ، وطرق تحملها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ثان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طرق التحمل ، وصيغ الأداء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عريفات أولي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المراد بـ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طرق التحمل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هيئات أخذ الحديث ، وتلقيه عن الشيوخ</w:t>
      </w:r>
      <w:r>
        <w:rPr>
          <w:color w:val="002060"/>
          <w:sz w:val="24"/>
          <w:szCs w:val="24"/>
          <w:rtl w:val="true"/>
        </w:rPr>
        <w:t>,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المراد بـ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يغ الأداء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لعبارات التي يستعملها المحدث عند رواية الحديث وإعطائه للطلاب ، مثل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سمعت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حدثني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أخبرني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طرق تحمل الحديث ثمانية ، وه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ماع من لفظ الشيخ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راءة على الشيخ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جازة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اولة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كتابة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علام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صية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جاد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سنتكلم على كل منها تباعا باختصار، مع بيان ألفاظ الأداء لكل منها، باختصار أيضا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ماع من لفظِ الشيخ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ورت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ن يقرأ الشيخ ويسمع الطالب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سواء قرأ الشيخ من حفظه أو كتابه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سواء سمع الطالب وكتب ما سمعه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 سمع فقط ولم يكت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تبت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ماع أعلى أقسام طرق التحمل عند الجماهير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لفاظ الأداء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بل أن يشيع تخصيص بعض الألفاظ لكل قسم من طرق التحم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كان يجوز للسامع من لفظ الشيخ أن يقول في الأداء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سمعت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حدثن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خبرن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نبأن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قال ل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ذكر ل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بعد أن شاع تخصيص بعض الألفاظ لكل قسم من طرق التحم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صارت ألفاظ الأداء على النحو التالي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لسماع من لفظ الشيخ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سمعت، أو حدثن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لقراءة على الشيخ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خبرن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لإجاز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نبأن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سماع المذاكر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قال لي ، أو ذكر ل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سماع المذاكرة غير سماع التحديث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سماع التحديث يكون قد استعدَّ له الشيخ والطالب تحضيرا وضبطا قبل المجيء لمجلس التحديث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ما المذاكرة فليس فيها ذاك الاستعداد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راءة على الشيخ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يسميها أكثر المحدثين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عرضا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ورت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ن يقرأ الطالب الأحاديث التي هي من مرويات الشيخ، والشيخ يسمع ؛ سواء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قرأ الطالب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 قرأ غيره وهو يسمع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سواء كانت القراءة من حفظ أو من كتاب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سواء كان الشيخ يتتبع القارئ من حفظ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 أمسك كتابه هو أو ثقةٌ غيرُهُ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كم الرواية ب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الرواية بطريق القراءة على الشيخ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واية صحيحة بلا خلاف</w:t>
      </w:r>
      <w:r>
        <w:rPr>
          <w:color w:val="002060"/>
          <w:sz w:val="24"/>
          <w:sz w:val="24"/>
          <w:szCs w:val="24"/>
          <w:rtl w:val="true"/>
        </w:rPr>
        <w:t xml:space="preserve"> في جميع الصور المذكورة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حكي عن بعض من لا يعتدُّ به من المتشددين أنهم لم يجيزوها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تبت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ختلف في رتبتها على ثلاثة أقوال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ها مساوية للسماع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روي ذلك عن مالك ، والبخاري ، ومعظم علماء الحجاز والكوف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ها أدنى من السماع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روي ذلك عن جمهور أهل المشرق ،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و الصحيح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ها أعلى من السماع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روي ذلك عن أبي حنيفة ، وابن أبي ذئب ، ورواية عن مالك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لفاظ الأداء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حوط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ن يقول الطالب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قرأت على فلان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 أو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قرئ عليه وأنا أسمع فأقرَّ به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جوز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بعبارات السماع مقيدة بلفظ القراءة ؛ كـ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حدثنا قراءة عليه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ائع الذي عليه كثير من المحدثي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إطلاق لفظ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أخبرنا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فقط على هذه الصورة ، دون غير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إجاز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إذن بالرواية ، لفظا أو كتاب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ورت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ن يقول الشيخ لأحد طلاب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مثلًا </w:t>
      </w:r>
      <w:r>
        <w:rPr>
          <w:color w:val="002060"/>
          <w:sz w:val="24"/>
          <w:szCs w:val="24"/>
          <w:rtl w:val="true"/>
        </w:rPr>
        <w:t>- : "</w:t>
      </w:r>
      <w:r>
        <w:rPr>
          <w:color w:val="002060"/>
          <w:sz w:val="24"/>
          <w:sz w:val="24"/>
          <w:szCs w:val="24"/>
          <w:rtl w:val="true"/>
        </w:rPr>
        <w:t>أجزت لك أن تروي عني صحيح البخاري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واع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لإجازة أنواع كثيرة، نذكر منها خمسة أنواع، وهي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 يجيز الشيخ معينا لمعي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أن يقول</w:t>
      </w:r>
      <w:r>
        <w:rPr>
          <w:color w:val="002060"/>
          <w:sz w:val="24"/>
          <w:szCs w:val="24"/>
          <w:rtl w:val="true"/>
        </w:rPr>
        <w:t>: «</w:t>
      </w:r>
      <w:r>
        <w:rPr>
          <w:color w:val="002060"/>
          <w:sz w:val="24"/>
          <w:sz w:val="24"/>
          <w:szCs w:val="24"/>
          <w:rtl w:val="true"/>
        </w:rPr>
        <w:t>أجزتك صحيح البخاري</w:t>
      </w:r>
      <w:r>
        <w:rPr>
          <w:color w:val="002060"/>
          <w:sz w:val="24"/>
          <w:szCs w:val="24"/>
          <w:rtl w:val="true"/>
        </w:rPr>
        <w:t>»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هذا النوع أعلى أنواع الإجازة المجردة عن المناول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 يجيز معينا بغير معي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أن يقول</w:t>
      </w:r>
      <w:r>
        <w:rPr>
          <w:color w:val="002060"/>
          <w:sz w:val="24"/>
          <w:szCs w:val="24"/>
          <w:rtl w:val="true"/>
        </w:rPr>
        <w:t>: «</w:t>
      </w:r>
      <w:r>
        <w:rPr>
          <w:color w:val="002060"/>
          <w:sz w:val="24"/>
          <w:sz w:val="24"/>
          <w:szCs w:val="24"/>
          <w:rtl w:val="true"/>
        </w:rPr>
        <w:t>أجزتك رواية مسموعاتي</w:t>
      </w:r>
      <w:r>
        <w:rPr>
          <w:color w:val="002060"/>
          <w:sz w:val="24"/>
          <w:szCs w:val="24"/>
          <w:rtl w:val="true"/>
        </w:rPr>
        <w:t>»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 يجيز غير معين بغير معي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أن يقول</w:t>
      </w:r>
      <w:r>
        <w:rPr>
          <w:color w:val="002060"/>
          <w:sz w:val="24"/>
          <w:szCs w:val="24"/>
          <w:rtl w:val="true"/>
        </w:rPr>
        <w:t>: «</w:t>
      </w:r>
      <w:r>
        <w:rPr>
          <w:color w:val="002060"/>
          <w:sz w:val="24"/>
          <w:sz w:val="24"/>
          <w:szCs w:val="24"/>
          <w:rtl w:val="true"/>
        </w:rPr>
        <w:t>أجزت أهل زماني رواية مسموعاتي</w:t>
      </w:r>
      <w:r>
        <w:rPr>
          <w:color w:val="002060"/>
          <w:sz w:val="24"/>
          <w:szCs w:val="24"/>
          <w:rtl w:val="true"/>
        </w:rPr>
        <w:t>»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 يجيز بمجهول، أو لمجهول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أن يقول</w:t>
      </w:r>
      <w:r>
        <w:rPr>
          <w:color w:val="002060"/>
          <w:sz w:val="24"/>
          <w:szCs w:val="24"/>
          <w:rtl w:val="true"/>
        </w:rPr>
        <w:t xml:space="preserve">: « </w:t>
      </w:r>
      <w:r>
        <w:rPr>
          <w:color w:val="002060"/>
          <w:sz w:val="24"/>
          <w:sz w:val="24"/>
          <w:szCs w:val="24"/>
          <w:rtl w:val="true"/>
        </w:rPr>
        <w:t>أجزتك كتاب السنن</w:t>
      </w:r>
      <w:r>
        <w:rPr>
          <w:color w:val="002060"/>
          <w:sz w:val="24"/>
          <w:szCs w:val="24"/>
          <w:rtl w:val="true"/>
        </w:rPr>
        <w:t xml:space="preserve">» - </w:t>
      </w:r>
      <w:r>
        <w:rPr>
          <w:color w:val="002060"/>
          <w:sz w:val="24"/>
          <w:sz w:val="24"/>
          <w:szCs w:val="24"/>
          <w:rtl w:val="true"/>
        </w:rPr>
        <w:t xml:space="preserve">وهو يروي عددا من السنن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 أن يقول</w:t>
      </w:r>
      <w:r>
        <w:rPr>
          <w:color w:val="002060"/>
          <w:sz w:val="24"/>
          <w:szCs w:val="24"/>
          <w:rtl w:val="true"/>
        </w:rPr>
        <w:t>: «</w:t>
      </w:r>
      <w:r>
        <w:rPr>
          <w:color w:val="002060"/>
          <w:sz w:val="24"/>
          <w:sz w:val="24"/>
          <w:szCs w:val="24"/>
          <w:rtl w:val="true"/>
        </w:rPr>
        <w:t>أجزت لمحمد بن خالد الدمشقي</w:t>
      </w:r>
      <w:r>
        <w:rPr>
          <w:color w:val="002060"/>
          <w:sz w:val="24"/>
          <w:szCs w:val="24"/>
          <w:rtl w:val="true"/>
        </w:rPr>
        <w:t xml:space="preserve">» - </w:t>
      </w:r>
      <w:r>
        <w:rPr>
          <w:color w:val="002060"/>
          <w:sz w:val="24"/>
          <w:sz w:val="24"/>
          <w:szCs w:val="24"/>
          <w:rtl w:val="true"/>
        </w:rPr>
        <w:t xml:space="preserve">وهناك جماعة مشتركون في هذا الاسم </w:t>
      </w:r>
      <w:r>
        <w:rPr>
          <w:color w:val="002060"/>
          <w:sz w:val="24"/>
          <w:szCs w:val="24"/>
          <w:rtl w:val="true"/>
        </w:rPr>
        <w:t>-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جازة للمعدوم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ي إما أن تكون تبعا لموجود؛ </w:t>
      </w:r>
      <w:r>
        <w:rPr>
          <w:color w:val="002060"/>
          <w:sz w:val="24"/>
          <w:sz w:val="24"/>
          <w:szCs w:val="24"/>
          <w:rtl w:val="true"/>
        </w:rPr>
        <w:t>كأن يقول</w:t>
      </w:r>
      <w:r>
        <w:rPr>
          <w:color w:val="002060"/>
          <w:sz w:val="24"/>
          <w:szCs w:val="24"/>
          <w:rtl w:val="true"/>
        </w:rPr>
        <w:t xml:space="preserve">: « </w:t>
      </w:r>
      <w:r>
        <w:rPr>
          <w:color w:val="002060"/>
          <w:sz w:val="24"/>
          <w:sz w:val="24"/>
          <w:szCs w:val="24"/>
          <w:rtl w:val="true"/>
        </w:rPr>
        <w:t>أجزت لفلان ولمن يولد له</w:t>
      </w:r>
      <w:r>
        <w:rPr>
          <w:color w:val="002060"/>
          <w:sz w:val="24"/>
          <w:szCs w:val="24"/>
          <w:rtl w:val="true"/>
        </w:rPr>
        <w:t xml:space="preserve">»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إما أن تكون لمعدوم استقلالا؛ </w:t>
      </w:r>
      <w:r>
        <w:rPr>
          <w:color w:val="002060"/>
          <w:sz w:val="24"/>
          <w:sz w:val="24"/>
          <w:szCs w:val="24"/>
          <w:rtl w:val="true"/>
        </w:rPr>
        <w:t>كأن يقول</w:t>
      </w:r>
      <w:r>
        <w:rPr>
          <w:color w:val="002060"/>
          <w:sz w:val="24"/>
          <w:szCs w:val="24"/>
          <w:rtl w:val="true"/>
        </w:rPr>
        <w:t>: «</w:t>
      </w:r>
      <w:r>
        <w:rPr>
          <w:color w:val="002060"/>
          <w:sz w:val="24"/>
          <w:sz w:val="24"/>
          <w:szCs w:val="24"/>
          <w:rtl w:val="true"/>
        </w:rPr>
        <w:t>أجزت لمن يولد لفلان</w:t>
      </w:r>
      <w:r>
        <w:rPr>
          <w:color w:val="002060"/>
          <w:sz w:val="24"/>
          <w:szCs w:val="24"/>
          <w:rtl w:val="true"/>
        </w:rPr>
        <w:t>»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كم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ا النوع الأول منها ، وهو أن يجيز الشيخ معينا لمعي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الصحيح الذي عليه الجمهور </w:t>
      </w:r>
      <w:r>
        <w:rPr>
          <w:color w:val="002060"/>
          <w:sz w:val="24"/>
          <w:sz w:val="24"/>
          <w:szCs w:val="24"/>
          <w:rtl w:val="true"/>
        </w:rPr>
        <w:t>، واستقر عليه العم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واز الرواية والعمل بها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بطلها جماعات من العلماء ، </w:t>
      </w:r>
      <w:r>
        <w:rPr>
          <w:color w:val="002060"/>
          <w:sz w:val="24"/>
          <w:sz w:val="24"/>
          <w:szCs w:val="24"/>
          <w:rtl w:val="true"/>
        </w:rPr>
        <w:t>وهو إحدى الروايتين عن الشافع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ما بقية الأنواع </w:t>
      </w:r>
      <w:r>
        <w:rPr>
          <w:color w:val="002060"/>
          <w:sz w:val="24"/>
          <w:sz w:val="24"/>
          <w:szCs w:val="24"/>
          <w:rtl w:val="true"/>
        </w:rPr>
        <w:t>فالخلاف في جوازها أشد وأكث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على كل حال فالتحمل والرواية بهذا الطريق 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 w:val="24"/>
          <w:szCs w:val="24"/>
          <w:rtl w:val="true"/>
        </w:rPr>
        <w:t>أي الإجازة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تحمل هزيل، ما ينبغي التساهل في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لفاظ الأداء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ولى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ن يقول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أجاز لي فلان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جوز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ن يعبر بعبارات السماع والقراءة مقيدة، مثل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حدثنا فلان إجازة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 xml:space="preserve">، أو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أخبرنا فلان إجازة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صطلاح المتأخرين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أنبأنا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اختار هذا  الرأي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بو العباس الوليد بن بكر المعمري، صاحب كتاب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الوجازة في تجويز الإجازة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اول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واع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مناولة نوعان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قرونة بالإجاز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ن صوره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ن يدفع الشيخ إلى الطالب كتابه، ويقول له</w:t>
      </w:r>
      <w:r>
        <w:rPr>
          <w:color w:val="002060"/>
          <w:sz w:val="24"/>
          <w:szCs w:val="24"/>
          <w:rtl w:val="true"/>
        </w:rPr>
        <w:t>: «</w:t>
      </w:r>
      <w:r>
        <w:rPr>
          <w:color w:val="002060"/>
          <w:sz w:val="24"/>
          <w:sz w:val="24"/>
          <w:szCs w:val="24"/>
          <w:rtl w:val="true"/>
        </w:rPr>
        <w:t>هذا روايتي عن فلان، فارْوِهِ عني</w:t>
      </w:r>
      <w:r>
        <w:rPr>
          <w:color w:val="002060"/>
          <w:sz w:val="24"/>
          <w:szCs w:val="24"/>
          <w:rtl w:val="true"/>
        </w:rPr>
        <w:t xml:space="preserve">» </w:t>
      </w:r>
      <w:r>
        <w:rPr>
          <w:color w:val="002060"/>
          <w:sz w:val="24"/>
          <w:sz w:val="24"/>
          <w:szCs w:val="24"/>
          <w:rtl w:val="true"/>
        </w:rPr>
        <w:t>، ثم يبقيه معه تمليكا، أو إعارة لينسخ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هي أعلى أنواع الإجازة مطلق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جردة عن الإجاز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صورته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ن يدفع الشيخ إلى الطالب كتابه ، مقتصرا على قوله</w:t>
      </w:r>
      <w:r>
        <w:rPr>
          <w:color w:val="002060"/>
          <w:sz w:val="24"/>
          <w:szCs w:val="24"/>
          <w:rtl w:val="true"/>
        </w:rPr>
        <w:t>: «</w:t>
      </w:r>
      <w:r>
        <w:rPr>
          <w:color w:val="002060"/>
          <w:sz w:val="24"/>
          <w:sz w:val="24"/>
          <w:szCs w:val="24"/>
          <w:rtl w:val="true"/>
        </w:rPr>
        <w:t>هذا سماعي</w:t>
      </w:r>
      <w:r>
        <w:rPr>
          <w:color w:val="002060"/>
          <w:sz w:val="24"/>
          <w:szCs w:val="24"/>
          <w:rtl w:val="true"/>
        </w:rPr>
        <w:t>»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كم الرواية ب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 المقرونة بالإجاز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تجوز الرواية بها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ي أدنى مرتبة من السماع، والقراءة على الشيخ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ما المجردة عن الإجاز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لا تجوز الرواية بها </w:t>
      </w:r>
      <w:r>
        <w:rPr>
          <w:color w:val="002060"/>
          <w:sz w:val="24"/>
          <w:sz w:val="24"/>
          <w:szCs w:val="24"/>
          <w:rtl w:val="true"/>
        </w:rPr>
        <w:t>على الصحيح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لفاظ الأداء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حسن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ن يقول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ناولني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 أو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ناولني، وأجاز لي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 إن كانت المناولة مقرونة بالإجاز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يجوز </w:t>
      </w:r>
      <w:r>
        <w:rPr>
          <w:color w:val="002060"/>
          <w:sz w:val="24"/>
          <w:sz w:val="24"/>
          <w:szCs w:val="24"/>
          <w:rtl w:val="true"/>
        </w:rPr>
        <w:t>أن يعبر بعبارات السماع والقراءة مقيدة ، مثل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حدثنا مناولة وإجازة 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 أو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أخبرنا مناولة وإجازة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كتاب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ورت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ن يكتب الشيخ مسموعه لحاضر أو غائب ، بخطه أو أمر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واعه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وهي نوعان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قرونة بالإجاز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أن يقول</w:t>
      </w:r>
      <w:r>
        <w:rPr>
          <w:color w:val="002060"/>
          <w:sz w:val="24"/>
          <w:szCs w:val="24"/>
          <w:rtl w:val="true"/>
        </w:rPr>
        <w:t>: «</w:t>
      </w:r>
      <w:r>
        <w:rPr>
          <w:color w:val="002060"/>
          <w:sz w:val="24"/>
          <w:sz w:val="24"/>
          <w:szCs w:val="24"/>
          <w:rtl w:val="true"/>
        </w:rPr>
        <w:t>أجزتك ما كتبت لك</w:t>
      </w:r>
      <w:r>
        <w:rPr>
          <w:color w:val="002060"/>
          <w:sz w:val="24"/>
          <w:szCs w:val="24"/>
          <w:rtl w:val="true"/>
        </w:rPr>
        <w:t>»</w:t>
      </w:r>
      <w:r>
        <w:rPr>
          <w:color w:val="002060"/>
          <w:sz w:val="24"/>
          <w:sz w:val="24"/>
          <w:szCs w:val="24"/>
          <w:rtl w:val="true"/>
        </w:rPr>
        <w:t>، ونحو ذلك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جردة عن الإجاز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أن يكتب له بعض الأحاديث، ويرسلها له ، ولا يجيزه بروايت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كم الرواية ب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 المقرونة بالإجاز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الرواية بها صحيح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ي في الصحة والقوة كالمناولة المقرون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ما المجردة عن الإجاز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منع الرواية بها قوم ، وأجازها آخرو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صحيح عند أهل الحديث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جواز </w:t>
      </w:r>
      <w:r>
        <w:rPr>
          <w:color w:val="002060"/>
          <w:sz w:val="24"/>
          <w:sz w:val="24"/>
          <w:szCs w:val="24"/>
          <w:rtl w:val="true"/>
        </w:rPr>
        <w:t>؛ لإشعارها بمعنى الإجاز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تشترط البينة لاعتماد الخط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شترط بعضهم البينة على الخط </w:t>
      </w:r>
      <w:r>
        <w:rPr>
          <w:color w:val="002060"/>
          <w:sz w:val="24"/>
          <w:sz w:val="24"/>
          <w:szCs w:val="24"/>
          <w:rtl w:val="true"/>
        </w:rPr>
        <w:t xml:space="preserve">، وادعوا أن الخط يشبه الخط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هذا قول ضعيف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هم من قا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كفي معرفة المكتوبُ إليه خطَّ الكاتب </w:t>
      </w:r>
      <w:r>
        <w:rPr>
          <w:color w:val="002060"/>
          <w:sz w:val="24"/>
          <w:sz w:val="24"/>
          <w:szCs w:val="24"/>
          <w:rtl w:val="true"/>
        </w:rPr>
        <w:t xml:space="preserve">؛ لأن خط الإنسان لا يشتبه بغيره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هذا هو الصحيح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لفاظ الأداء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صريح بلفظ الكتاب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أن يقول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كتب إليَّ فلان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 الإتيان بألفاظ السماع والقراءة مقيد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كأن يقول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حدثني فلان كتابة ، أو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أخبرني فلان كتابة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علام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ورت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ن يخبر الشيخ الطالب أن هذا الحديث أو هذا الكتاب سماع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كم الرواية ب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ختلف العلماء في حكم الرواية بالإعلام على قولين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واز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وهو قول كثير من أصحاب الحديث والفقه والأصول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م الجواز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وهو قول غير واحد من المحدثين وغيرهم،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و الصحيح ؛ </w:t>
      </w:r>
      <w:r>
        <w:rPr>
          <w:color w:val="002060"/>
          <w:sz w:val="24"/>
          <w:sz w:val="24"/>
          <w:szCs w:val="24"/>
          <w:rtl w:val="true"/>
        </w:rPr>
        <w:t>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أنه قد يعلم الشيخ أن هذا الحديث روايته، لكن لا تجوز لخلل فيه، نعم لو أجازه بروايته جازت روايت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لفاظ الأداء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يقول في الأداء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أعلمني شيخي بكذا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صي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ورت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ن يوصي الشيخ عند موته ، أو سفره لشخص بكتاب من كتبه التي يروي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كم الرواية ب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واز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وهو قول لبعض السلف،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و غلط </w:t>
      </w:r>
      <w:r>
        <w:rPr>
          <w:color w:val="002060"/>
          <w:sz w:val="24"/>
          <w:sz w:val="24"/>
          <w:szCs w:val="24"/>
          <w:rtl w:val="true"/>
        </w:rPr>
        <w:t>؛ لأنه أوصى له بالكتاب، ولم يوصِ له بروايت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م الجواز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و الصواب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لفاظ الأداء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يقول في الأداء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أوصى إليَّ فلان بكذا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 أو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حدثني فلان وصية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ِجَادَةُ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بكسر الواو </w:t>
      </w:r>
      <w:r>
        <w:rPr>
          <w:color w:val="002060"/>
          <w:sz w:val="24"/>
          <w:szCs w:val="24"/>
          <w:rtl w:val="true"/>
        </w:rPr>
        <w:t>-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مصدر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وجد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، وهو مولَّد غير مسموع من العر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ورت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ن يجد الطالب أحاديث بخط شيخ يرويها، يعرف الطالب خطه، وليس له سماع منه، ولا إجاز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كم الرواية ب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رواية بالوجادة من باب المنقطع، لكن فيها نوع اتصال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لفاظ الأداء ب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يقول الواجد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وجدت بخط فلان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، أو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قرأت بخط فلان كذا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ثم يسوق الإسناد والمت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hale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2ba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975</Words>
  <Characters>5558</Characters>
  <CharactersWithSpaces>65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3:00Z</dcterms:created>
  <dc:creator>TOSHIBA</dc:creator>
  <dc:description/>
  <dc:language>en-US</dc:language>
  <cp:lastModifiedBy>TOSHIBA</cp:lastModifiedBy>
  <dcterms:modified xsi:type="dcterms:W3CDTF">2014-03-05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