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سم  الله الحمن الرحيم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محاضرة الراب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حددات الثقافة وخصائصها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مهي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حددات الثقاف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ثقافة نتاج اجتماعي وإنسان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ثقافة مكتسب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ثقافة كل ونسيج متداخل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ثقافة نامية ومتغي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ثقافة أفكار وأعمال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ثقافة متباينة في المضمو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تشابهة في الشكل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ثقافة مثالية ونسب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ثقافة انتقائية انتقالية وتراكمية</w:t>
      </w:r>
    </w:p>
    <w:p>
      <w:pPr>
        <w:pStyle w:val="ListParagraph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Theme="minorBidi" w:hAnsiTheme="minorBidi" w:ascii="Arial" w:hAnsi="Arial"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مهيد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فرد الإنسان عن جميع المخلوق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قدرته على صنع الثقاف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ذلك ينفرد كل مجتمع بشر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خصائص ثقافية تميزه عن باقي المجتمعات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يمكن القو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ثقافة الرعوية أو الزراعية أو البحرية أو التجارية أو الصن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مكن القو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ثقافات الأمم والشعوب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ضمن ثقافة أي أمة أو 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جهة نظر كل 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 السلوك الفردي والعلاقات الاجتماعية وموقفه من الآخر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فضيلاته بما يتعلق بمسائل الذوق والأخلاق والعلاقات الأس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ين الآباء والأبنا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ا يختزنه الفرد من القيم والمعايير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ا يقدسه وما يظهره من ول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شكل ه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مجموعة كلا ثقافيا يصل ويناسب كل فرد في 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ن طر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نشئة الاجتم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عن طر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آباء وكبار السن الذين ينقلونها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ن طر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لقين أو الدين والمدارس والقراءة ومختلف وسائل الإعلام والاتص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ثقافة مكتسبة وليست محمولة بيولوج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هي تسمى أحيان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موروث الاجتماعي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مخزن الثقافي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ل يضيف إليها أشكالا سلوكية مختلف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ى الرغم من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ثقافة و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خرجان نتاجا متشابها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ا 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يس متطابق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لا يوجد ولا يم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وقع سلوك مطابق من البش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لكل فرد شخصيته وتعبيرات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ناك خصائص عمومية عديدة ل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جعلها مصدرا ملهما لعدد كبير من التغير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لى مستوى الأنساق والعلاقات الاجتماعي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يكمن تحديدها بالخصائص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ثقافة نتاج اجتماعي وإنسان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وجود للثقافة من دون مجتمع إنس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ا وجو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مجتمع إنساني من دون ثقاف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لاق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جدلية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ينهما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افة تنشأ عن الحياة الاجتماعية والبشر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عي الإنسان لابتكار سبل التكيف مع الظروف البيئية الجديد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محاولته التحكم بالظروف المحيطة به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شوء الثقافة عملية بطيئ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دريج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غير ملحوظ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نحن مثل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 نستطيع أن نحدد متى بدأت عادات معينة مثل عادة التح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ننا نستطيع أن نلاحظ أن عادات معينة تميز جماعات أو مجتمع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جعلهم يفعلون أفعالا متشابه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ه العادات المشتركة التي تجمع بين الأسرة أو القبيلة أو الطبقة أو القرية هي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كون الثقافة أو الثقافة الفر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سوسيولوج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درس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مجتمعات أو الجماعات وتدرس تجليات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والانثروبولوج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درس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لوك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يستنتج م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ماط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و في كل حال يدرسهم بصفتهم أفرادا في جماع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ختل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نظم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ماط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دى شمول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ماط تشمل جميع أفراد المجتمع الواح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تسمى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عموميات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ظمة الضبط الاجتم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مخالف 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عرض لعقوبات أو نبذ اجتما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لناحية العم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 تتمتع كل الانماط الثقافية بهذا الشمو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خا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مجتمعات الحديث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ناك الكثير م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خصوصيات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تشمل جماعة معينة داخل المجتمع الواح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ناك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دائ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اصر ثقافية متعد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فرد حرية الاختيار م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ثقافة مكتسب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كتسب الإنسان الثقا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ذ مولدة عن طريق التفاع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تنتقل بالوراث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نها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تكون 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نشئة الاجتماعية أو الانتشار أو التثاقف أو الاستعارة أو التماثل والاستيع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ا يدخل في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سلوك الفطري والأفعال المنعكس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ا يمنع مع ذلك أن تكون بعض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نظم الثق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قد أوجدها الإنس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إشباع حاجاته الفطر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ام جمع الطعام أو الصيد أو الزر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تكتسب عن طريق التعل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مكن تطويرها كلما تطورت قوانين التعلم وتقنيا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تي قطع العلم الحديث فيها شوطا كبير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بفضل اللغ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ستطيع كل جيل أن ينقل خبرات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طريقة رمز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الجيل الناشئ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ثقافة كل ونسيج متداخل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هذا النسيج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داخل وتسان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ليس 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قلال لعناصر وسمات ثقافية داخل 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يكون هذا التداخل والتسان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ظيفيا كما يقول الوظيفي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يكون نوعا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كامل البنيوي كما يقول البنيوي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يراه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سمن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ادات الاجتماعية أو الطرق الشع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تعرض لضغوط كي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تتكامل وتتناس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عضها مع بعض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مليه تستغرق وقت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ظه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شكل واضح في المجتمعات البسيطة والمنعز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ناصر الثقافية الخارج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اد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عناصر الأصلية أكث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باتا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تمعات المركب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غير المتجان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فالتكام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ظهر بشكل واضح والعناصر الأصلية أكث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غير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ثقافة نامية ومتغير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مت المجتم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ها دائما متغير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تغي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انون تخضع له جميع المتغير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ما قال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هيرقليط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إن التغير قانون الوجود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وان الاستقرار موت وعد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 يتم التغير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بطء شد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سب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زلة المجتمع أو صغره وجمود تقاليد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ذا ينطبق على المجتمعات البد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تمعات الحديثة والصن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وتيرة التغير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ها أسر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ذلك يعو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قوة التفاعل الاجتماعي وتكاثف الاحتكاك الثقا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يساعد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مليات جدلية اجتماعية تؤدي تداعياتها إلى تغير ثقافي متتاب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موت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ذا تفكك المجتمع الذي يحملها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ن طر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فناء او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ن طر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غز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 قد يفرض الغازي ثقافته بقو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ن طر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اندماج بثقافة أكبر وظهور ثقافة جديد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تيج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نصهار الثقافات القديم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صل هذا مع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ثقافة المصرية القديمة والفينيقية والأشورية والباب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ن أثرها باق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جا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ا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يش الآن عصر الثقافة العربية والإسلام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ى الرغم من استمرار المجتمع في المكان نفس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ا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ثقافات تتوالى على مر السن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ما حصل مع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ثقافة الهنود الحمر وثقافة السكان الأصليين في أسترال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كن بكيفية مختلفة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قد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جاء الغزاة والمستعمرين والأوروبي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ثقافة متقدمة وفرضوها بالقو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ا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ثقافة متغي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حرك وفق آلية التحول والتكي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ا يعني هذا أن البيئة تحدد اتجاه الثقافة كما يرى البعض من أنصار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حتمية الجغر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ثل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ريتر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راتزل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ديمول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وألين سمب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قالت في هذا الخصوص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الإنسان من نتاج سطح الأرض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هذا يعني أن الأرض قد ربته وأطعمت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شكلت أعماله ووجهت أفكاره ووضعت أمامه الصعاب لتقوي من جسمه وعزيمت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في نفس الوقت همست له بالحلو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C6600"/>
          <w:sz w:val="28"/>
          <w:sz w:val="28"/>
          <w:szCs w:val="28"/>
          <w:rtl w:val="true"/>
        </w:rPr>
        <w:t>المدرسة الامكا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خلخلت ركائز ذلك الاتجاه منذ كتابات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دولا بلاش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وبر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فرنسي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وائل القرن الماض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يعن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 الإنسان يتكيف مع الضروريات الجغر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ثقا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عن طر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استعارة من الشعوب المجاو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عن طر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استجابة للتغيرات المختل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بيعية والتكنولوج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ختصا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دما تتغير ظروف الحيا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شكال التقليدية ل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توقف عن مد الإنس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حد الأدنى من الإشبا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تستبعد أو تظهر حاجات جديدة وتكيفات ثقافية جدي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عيش الإنسان من خلال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افة وفق هذا كل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حرك وتتطو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التالي ف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نمو بما يشابه طبيعة النمو الحيو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عنى 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خلايا التي تتجدد في تكوينها تفوق الخلايا التي تتحطم أثناء هذه العم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إضافة إلى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آلية التغير الثقا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ناك آلية أخرى تجري فيها الثقافة لتحقيق غايتها وهي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آلية النمو الثقاف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ملية تحصل داخل الثقافة ذا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تي بطبيعت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جه نحو التغير التدريج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ل جيل يقوم بالإضافة 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موروث الثقافي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علم والتجر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تسمى هذه العم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راكم الثقافي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ما حصل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راك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إيقاع سريع زادت إمكانية التغير وتسارعت حرك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من شروط هذه العم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استمرارية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تي تعتبر بمثاب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صفية وتنقية وتأليف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ناصر الثقافية المتراك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عمل وتستمر في صور كثي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الما استمرت الوظيفة التي تؤديها في 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بعض العناصر 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غير وظيف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تغير صور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صبح جزاء من ظاهرة أخ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في بعض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صور السلوك الديني والأخلاقي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ذي يصبح في بعض أشكاله أقرب إلى الفولكلور الشع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يتمثل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ساطير وأمث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يف الذي ما زال يحتفظ بشرفة بعد أن ورثت وظيفته أسلحة 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ع ذلك لا يزال رمزا للقوة والنب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عل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ظاهرة الانتشا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لظواهر التي حظيت بنصيب كبير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 الاجتماع الثقا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تعل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حركتها الخارج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ثبت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كثر التغيرات تأتي إلى الثقافة من الخار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هذا فإن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مناطق الجبلية والجزر المنعز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ذ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ظ قل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لتغير الثقا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ذا كانت بعض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صائص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النمو والاستمرار والتراكم تمث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نتاج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فأن الانتشار يمث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وزي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ا يميز الثقافة المعاص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أصبح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نتشا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حد أبرز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صائصها ومكوناتها الذات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ع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طور وسائل الاتصال الحديث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ي تجاوزت عوائق الزمان والمكان التقليدي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آلية الانتشار الثقافي فتحت الباب منذ زمن بمسألتين بالغة الأهمية هي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أولى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علق بالموقف من الثقافات الأخرى وكيفية استقبال المجتمع للعناصر الثقافية الجديدة الوافد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ا هي الصور التي تدخل بها العناصر الجديدة إلى المجتمعات الأخرى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تكون عن طريق القهر أم التقليد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م الإعار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 عن طريق الانسياب من خلال الإقناع والقدو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بين القبول والممانعة ترسم هوية جدي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ثاني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علق بوسائل الانتشار نفس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قد كانت الهجرات والحروب والتجا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أهم الوسائل المعرفية تاريخ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 الآن فقد تغير الموق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أصبحت الثقافة في عصر العولمة أكثر قدرة على الانتشار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تق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علومة وحركة المعر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صبحا أكثر يسرا بما لا يقارن مع ما كان يجري في القرون الماض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ثقافة أفكار وأعمال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م يقف الإنسان عاجزا أمام البيئة وإنما أخذ يفعل في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قيم معها علاقات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أخذت أبعادا ثلاث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دية وفكرية ورمزي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من خلال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بعد الماد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حولت علاقة الإنسان مع البيئ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لى أعمال ومنجز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دءا بالأدوات والآ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ى المنازل والمدارس والمصان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ل عمل إنساني من هذه الأعمال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مكن أن يتحقق  ما لم تسبقه فكرة وإرادة تنفيذ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فالبعد الماد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خرج عن كونه أفكارا تم تجسيدها في أعم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أما البعد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يشتمل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نظم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ي تحدد علاقة الإنسان بأخية الإنس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ذه العلاقة التي يتم تجسيد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نظم الاقتصاد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تعاون وملكية وإجا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بالنظم السيا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تم توزيع نصاب السلطة وعلاقة الحاكم بالمحكو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بالنظم العائ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تجسد فيها العادات والتقالي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لها تعود بمرجعيتها إلى كونها أفكارا تجسدت  كتصرفات وسلوكيات إنسا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ي أنها أعمال وأفكا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أما البعد الرمز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هو يشمل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اقة الإنسان بمعالم الأفكار المجردة والرمو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للغة والدين والقيم والفن والأخلا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ذه النظم يغلب فيها جانب الأفكا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ا أنها أيض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تخلوا من أعمال تجسد الممارسات الطقوسية للد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ممارسات العملية للقيم والفن والأخلا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واء كانت الثقا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صر أو مركبات ونظم أو حتى قطا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تخرج في النهاية عن كونها أفكارا وأعم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خترعها الإنسان لس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اجاته الأولية والثانو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ثقافة متباينة في المضمو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تشابهة في الشكل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ختلف الثقافة في مضمونها وتتباين إلى درجة التناقص أحيان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ما يعتبره مجتمع ما أنه الفضي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رذيلة أو الجريمة في ثقافة أخرى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يتسأل المرء عن سر هذا التباين والتناقص بين الثقاف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ن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صانع هذه الثقافة هو الإنسان المتشابه من الناحية البيولوجي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اول العلماء تفسير هذه الأشك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قول إن التنوع سببه اختلاف السلالة التي تنتمي إليها جماعات معي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بعض السلالات أرقى من ال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متلك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ن طر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فطرة قدرات ومهارات ومعدل ذكاء مرتفع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دراسات الاجتماعية و النفسية الحديث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ثبتت خطأ تلك النظريات وتعصبها للعنصر الأبي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حساب بقية السلالات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قد تبين أن زنوج أفريقيا والهنود الحمر يحصلون على أرقى الشهاد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تفوقون في أدق المهن إذا أتيحت لهم فرص متكافئ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ثبت أيضا أنه لا توجد في كثير من الأحيان ثقافة واحدة متشابهة لكل سلال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ل ينقسم أعضاء السلالة الواحدة إلى مئات المجتمعات ذات الثقافات المتباي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يعود التباين بين الثقافات إلى عوامل موضوعية عديدة م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بيئة الجغر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مكنها أن تقدم للإنسان احتمالات عديدة للاختبار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حجم الجماعة الإنسا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ي يجري فيها التفاعل الإنس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ما لو كانت عشيرة تتصف ثقافتها بالبساط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قرية تتصف علاقتها بنظام يقوم على سلسلة من العلاقات المحددة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طبيعة الاتصال والتعاون بين الجماعات والإنسا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لتي تعيش في حالة عزلة تجمد وتذبل ثقافت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توفر الطا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لعب أيضا دورا مهم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عندما اعتمد الإنسان على الطاقة المخزونة في جسم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نت ثقافته بسيطة وبد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ندما اعتمد على الحيوانات وعلى النب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سنت مستويات ثقاف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فتحت أمامه مجالات جديدة وضخمة لم يكن يعرفها سابق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ذلك الحال عندما اكتشف موارد أخرى كالفحم والبترول والتجارة وأخيرا الطاقة الذرية والنوو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لعب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قيم السائدة في المجتمع الإنس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دورا كبيرا في التنوع الثقا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بعضها يعيق التطور باتجاه معين ويدفع به باتجاه آخر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طبيعة الإنسان كصاحب عقل مفكر ومبد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قادر على إنتاج أعداد لا نهائية من الأفكار والبدائل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لا توجد حدود لإبداعه وأفكاره التي يحولها في ما بعد إلى أعم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هنا كانت ثقافته متنو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سب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قدرة العقل الإنساني على إنتاج أفكار مختلفة لحل المشكلة الواحد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 ذلك نجد تشابها واضحا في جميع الثقافات إذا نظرنا إليها كنظم أو كقطاع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كل ثقافة فيها الأبعاد الثلاثة السابقة الذك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ادي – الاجتماعي – الرمز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كل ثقا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وجد أنظمة ثقافية متشابهة من حيث الشك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ناك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ثل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ام عائلي بغض النظر عن مضمون تلك العائلة كبيرة كانت أم صغيرة أم مركب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ظام اللبا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وراق الشجر أو الفراء أو لباس الفرسا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يطلق البعض على تلك النظم المتشابه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جميع الثقافات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نماذج أو الأنماط العالمية ل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وهي حسب تصني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ويسل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ناصر الماد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دات الطعام – وسائل النقل – الملبس – الأسلحة – المهن والصناع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حت – الرسم – الموسيق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ساطي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ارف العل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صرفات الدين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قوس بأنواع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سرة وعلاقاتها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شكال الزواج – نظام التسلسل القرابي – الميراث – الألعاب والضبط الاجتم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قارية والأشياء المنقولة والتبادل والتجار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شكال السي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راءات القانونية والقضائية والحروب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عتبر هذه التصنيفات أو الأنماط والمركبات الثق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د الأدنى الذي لا بد من توافره في كل ثقافة بدائية أكانت أم حديث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الحالة الحديثة أكثر تشعب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فرع كل نمط إلى مئات التفرعات والتخصص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ثقافة مثالية ونسب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ختزن الثقا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ماذج مثا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عمد أفراد المجتمع إلى تمثلها والتكيف مع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يكون هناك تفاوت ملحوظ ب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نموذج والواق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ن هذا التفاو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جعل القدرة على التمييز بين العادات الفردية الخالصة والمعايير الثقافية العامة واض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ا يض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عرفة بكيفية التصرف في المواقف التي يعد فيها النموذج أو المعيار الثقافي ملائم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لا ف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زاءات المتوقعة كفيلة بضبط توافق أو تطابق سلوك الفرد مع الحد الأدن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تفرضه الثقافة ومعايير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كي تستمر الثقافة لابد من تحقيق الإشبا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من يمارسها وبخاصة في ما يتعلق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بالعاد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عملية الإشبا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بد لها من تحقيق توازن تتفوق فيه اللذة على الأ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إشبا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دعم العادات ويسانده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نما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قله الإشبا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طفى العادات وتختفي تمام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هذا وما يحص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مليا ويترتب عل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ما يناسب جيلا لا يناسب آخ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ن يستطيع التكيف هنا  ليس بالضرورة أن يستطيع التكيف هنا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نموذج المثا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يؤدي إلى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إشباع الثقا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مجتمع ما ليس بالضرورة أن يكون كذلك في مجتمع آخ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الثقافة نس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رتب على كون الثقافة إشباعي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جود تشابهات ثقافية واسعة المدى بين المجتم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اتجة ع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حقيقة القائلة بأن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دوافع الإنسانية الأساس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تماثلة عالمي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تطلب أشكالا متماثلة من الإشبا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بدوا أن مقولة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ويسل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وجود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 يطلق عل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نموذج الثقافي العالمي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د تأسست على هذا النح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ثقافة انتقائية انتقالية وتراكم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فكار والمعار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وارثها الخلف عن السل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عن طر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مخلفات المادية والرمزية اللغو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تقل من وسط اجتماعي إلى آخ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بهذا المعنى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تراك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ستفيد منها الإنس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منجزات الجيل السابق ويضيف علي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ختلف الطريقة التي تتراكم بها خاصية ثقافة معين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للغ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الطريقة التي تترامك بها سمة ثقافية أخ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التكنولوجيا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انتق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اصر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 يتم بشكل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طرد أو ثاب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عنى أن الجيل الذي يتلقى عناصر الثقافة ينتقي منها البعض ويستبعد البعض الآخ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بعا لظروفه وحاج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ادات القدي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 تنتقل إلى الأجيال الجديدة كما 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ل تقوم باستبعاد بعضها والإبقاء على البعض الآخ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كن يجب التأكد ان الانتقاء هنا يعن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ختيارا تاما في قبول عناصر الثقافة أو رفض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ذه العناص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لو على مشيئتنا إلى حد ما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غاية أن قبولنا الواعي لعناصر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جعل لن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وعا من القدرة على تكييف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بع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ظروفنا وعدم الاكتفاء بالتلقي  السلب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 بحمد الل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محاضرة الخامس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ابع محددات الثقافة وخصائص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ناصر المحاضر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ثانيا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حددات التفاعل الثقافي وآليته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تبادل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تطابق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إلزا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Theme="minorBidi" w:hAnsiTheme="minorBidi" w:ascii="Arial" w:hAnsi="Arial"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ثانيا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حددات التفاعل الثقافي وآليته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نس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ئن 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عيش حياته في كل زمان ومكان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تصال مباشر وغير مباش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ع أقرانه ومحيط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مكنه العيش لوحد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دون أن يفقد كثيرا من خصائصه الإنسان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نا ينتمي إلى جماعة او أكث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ن خلالها هو على اتصال مع المجتمع الك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اتصال هو أبرز آليات التفاعل بين الأفراد والجما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فاعل يجري حول ما هو شائع أو حتى متعار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ظاهرا أو رمزي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باشرا أو غير مباشر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فاعل التباد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مكن ملاحظته داخل الجم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خارجها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وهو يأخذ ثلاثة أشكال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شخص إلى شخص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شخص إلى جماع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اعل جماعة من جماع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آليات التفاعل متعد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حاكي في كثرتها تعقيد الحياة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التال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حالات لا يمكن تصنيفها بسهو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حياة العم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تعمل بمعزل بعضها عن بع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ذلك هذا التصنيف النظري الذي نقدمه يستهد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سهيل عملية التحليل والفهم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هنا خمس آليات أساسية للتفاعل الثقافي والاجتماع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تبادل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طالما اعتبر التبادل </w:t>
      </w:r>
      <w:r>
        <w:rPr>
          <w:color w:val="00B050"/>
          <w:sz w:val="28"/>
          <w:sz w:val="28"/>
          <w:szCs w:val="28"/>
          <w:rtl w:val="true"/>
        </w:rPr>
        <w:t>عملية اقتصادية 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 علماء الاجتماع المعاصرين أوضحوا أن ا</w:t>
      </w:r>
      <w:r>
        <w:rPr>
          <w:color w:val="00B050"/>
          <w:sz w:val="28"/>
          <w:sz w:val="28"/>
          <w:szCs w:val="28"/>
          <w:rtl w:val="true"/>
        </w:rPr>
        <w:t>لتبادل في الواقع هو أحد أشكال التفاعل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ثيرا ما نرى حتى في أصغر العلاقات الاجتماعية وأشدها ألفة ومودة كعلاقة المحبين أو الأصدقاء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أن مبدأ التبادل مطب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جري التبادل بين المجموعات</w:t>
      </w:r>
      <w:r>
        <w:rPr>
          <w:sz w:val="28"/>
          <w:sz w:val="28"/>
          <w:szCs w:val="28"/>
          <w:rtl w:val="true"/>
        </w:rPr>
        <w:t xml:space="preserve"> سواء كانت كبيرة تحاكي بحجمها الدول الحديثة و الإمبراطوريات القدي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صغيرة مساوية لمجموعة الزوجين الأساسي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لم الاجتماع</w:t>
      </w:r>
      <w:r>
        <w:rPr>
          <w:sz w:val="28"/>
          <w:sz w:val="28"/>
          <w:szCs w:val="28"/>
          <w:rtl w:val="true"/>
        </w:rPr>
        <w:t xml:space="preserve"> مدين للعالم </w:t>
      </w:r>
      <w:r>
        <w:rPr>
          <w:color w:val="3333FF"/>
          <w:sz w:val="28"/>
          <w:sz w:val="28"/>
          <w:szCs w:val="28"/>
          <w:rtl w:val="true"/>
        </w:rPr>
        <w:t>جورج سيمل</w:t>
      </w:r>
      <w:r>
        <w:rPr>
          <w:sz w:val="28"/>
          <w:sz w:val="28"/>
          <w:szCs w:val="28"/>
          <w:rtl w:val="true"/>
        </w:rPr>
        <w:t xml:space="preserve"> في إبراز </w:t>
      </w:r>
      <w:r>
        <w:rPr>
          <w:color w:val="00B050"/>
          <w:sz w:val="28"/>
          <w:sz w:val="28"/>
          <w:szCs w:val="28"/>
          <w:rtl w:val="true"/>
        </w:rPr>
        <w:t>أهمية التبادل في دراسة التفاعل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أبرز دور الامتنان أو العرفان بالجميل في عملية التفاع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ير </w:t>
      </w:r>
      <w:r>
        <w:rPr>
          <w:color w:val="3333FF"/>
          <w:sz w:val="28"/>
          <w:sz w:val="28"/>
          <w:szCs w:val="28"/>
          <w:rtl w:val="true"/>
        </w:rPr>
        <w:t xml:space="preserve">جورج سيمل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color w:val="00B0F0"/>
          <w:sz w:val="28"/>
          <w:sz w:val="28"/>
          <w:szCs w:val="28"/>
          <w:rtl w:val="true"/>
        </w:rPr>
        <w:t>أن التبادل هو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عطاء شكل محسوس للتفاعل الاجتماعي بحيث يصبح واقعة قابلة للقياس نوعا ما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ضيف بأن </w:t>
      </w:r>
      <w:r>
        <w:rPr>
          <w:color w:val="00B0F0"/>
          <w:sz w:val="28"/>
          <w:sz w:val="28"/>
          <w:szCs w:val="28"/>
          <w:rtl w:val="true"/>
        </w:rPr>
        <w:t xml:space="preserve">الامتنان </w:t>
      </w:r>
      <w:r>
        <w:rPr>
          <w:sz w:val="28"/>
          <w:sz w:val="28"/>
          <w:szCs w:val="28"/>
          <w:rtl w:val="true"/>
        </w:rPr>
        <w:t xml:space="preserve">الذي ينشأ عن </w:t>
      </w:r>
      <w:r>
        <w:rPr>
          <w:color w:val="00B0F0"/>
          <w:sz w:val="28"/>
          <w:sz w:val="28"/>
          <w:szCs w:val="28"/>
          <w:rtl w:val="true"/>
        </w:rPr>
        <w:t>التبادل هو</w:t>
      </w:r>
      <w:r>
        <w:rPr>
          <w:sz w:val="28"/>
          <w:sz w:val="28"/>
          <w:szCs w:val="28"/>
          <w:rtl w:val="true"/>
        </w:rPr>
        <w:t xml:space="preserve"> بديل عن </w:t>
      </w:r>
      <w:r>
        <w:rPr>
          <w:color w:val="00B0F0"/>
          <w:sz w:val="28"/>
          <w:sz w:val="28"/>
          <w:szCs w:val="28"/>
          <w:rtl w:val="true"/>
        </w:rPr>
        <w:t>التبادل المشيأ أو 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هب أحدهم لمساعدتنا في مأزق حر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نه علينا حسب الشكل المشيأ للتبادل أن ندفع له مالا أو هدية مادي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تبادل الأكثر 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ألف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" </w:t>
      </w:r>
      <w:r>
        <w:rPr>
          <w:color w:val="00B0F0"/>
          <w:sz w:val="28"/>
          <w:sz w:val="28"/>
          <w:szCs w:val="28"/>
          <w:rtl w:val="true"/>
        </w:rPr>
        <w:t xml:space="preserve">الامتنان </w:t>
      </w:r>
      <w:r>
        <w:rPr>
          <w:color w:val="00B0F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نشعر به ونحفظه في وعينا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و رددنا بلا مبالاة لقضينا على علاقة تبادل حيوية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غالبا ما تنمو الروابط بين البشر من جراء هذا الشعور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اختصار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هما كانت العلاقات حميمة وصادقة ومفعمة بالاحترام والتقدير والحب فإنها </w:t>
      </w:r>
      <w:r>
        <w:rPr>
          <w:color w:val="00B050"/>
          <w:sz w:val="28"/>
          <w:sz w:val="28"/>
          <w:szCs w:val="28"/>
          <w:rtl w:val="true"/>
        </w:rPr>
        <w:t>تظل متميزة بمعالم التبادل</w:t>
      </w:r>
      <w:r>
        <w:rPr>
          <w:sz w:val="28"/>
          <w:sz w:val="28"/>
          <w:szCs w:val="28"/>
          <w:rtl w:val="true"/>
        </w:rPr>
        <w:t xml:space="preserve"> بحيث يقوم سلوك أحد الطرفين على توقع المكافأة من الطرف الآخر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ا يقتصر التبادل على أنه يرسخ روابط الصداقة بين الأقران 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يوجد </w:t>
      </w:r>
      <w:r>
        <w:rPr>
          <w:color w:val="00B050"/>
          <w:sz w:val="28"/>
          <w:sz w:val="28"/>
          <w:szCs w:val="28"/>
          <w:rtl w:val="true"/>
        </w:rPr>
        <w:t>فوارق في 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شخص الذي يوفر لشخص آخر أشياء أو خدمات لا يمكن تعويضها أو مبادلة قيمتها لا يضع نفسه في مقام أرفع فحس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في </w:t>
      </w:r>
      <w:r>
        <w:rPr>
          <w:color w:val="00B050"/>
          <w:sz w:val="28"/>
          <w:sz w:val="28"/>
          <w:szCs w:val="28"/>
          <w:rtl w:val="true"/>
        </w:rPr>
        <w:t>مركز نفوذ و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ن يسيطر على خدمات يحتاجها الآخرون أو يريدونها ولا يستطيعون الحصول عليها بأنفسهم </w:t>
      </w:r>
      <w:r>
        <w:rPr>
          <w:color w:val="00B050"/>
          <w:sz w:val="28"/>
          <w:sz w:val="28"/>
          <w:szCs w:val="28"/>
          <w:rtl w:val="true"/>
        </w:rPr>
        <w:t>يجد نفسه في مركز قوة ونفوذ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يتألف التبادل</w:t>
      </w:r>
      <w:r>
        <w:rPr>
          <w:color w:val="00B050"/>
          <w:sz w:val="28"/>
          <w:sz w:val="28"/>
          <w:szCs w:val="28"/>
          <w:rtl w:val="true"/>
        </w:rPr>
        <w:t xml:space="preserve"> هنا من خضوع متلقي الخدمات المطلق وطاعتهم الع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ذا النوع من </w:t>
      </w:r>
      <w:r>
        <w:rPr>
          <w:color w:val="00B0F0"/>
          <w:sz w:val="28"/>
          <w:sz w:val="28"/>
          <w:szCs w:val="28"/>
          <w:rtl w:val="true"/>
        </w:rPr>
        <w:t>العلاقات ال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كنها أن تولد الكراهية وال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غالبا ما تؤدي إلى ذلك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علاقات غير ال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الوحيدة الجانب</w:t>
      </w:r>
      <w:r>
        <w:rPr>
          <w:sz w:val="28"/>
          <w:sz w:val="28"/>
          <w:szCs w:val="28"/>
          <w:rtl w:val="true"/>
        </w:rPr>
        <w:t xml:space="preserve"> قد تخلق </w:t>
      </w:r>
      <w:r>
        <w:rPr>
          <w:color w:val="00B050"/>
          <w:sz w:val="28"/>
          <w:sz w:val="28"/>
          <w:szCs w:val="28"/>
          <w:rtl w:val="true"/>
        </w:rPr>
        <w:t>التوترات وتسفر عن كراهية خالصة من قبل المستفيدين من بين الأقران أو المواطنين</w:t>
      </w:r>
      <w:r>
        <w:rPr>
          <w:sz w:val="28"/>
          <w:sz w:val="28"/>
          <w:szCs w:val="28"/>
          <w:rtl w:val="true"/>
        </w:rPr>
        <w:t xml:space="preserve"> بعامة الذين تسود بينهم نزعة المساواة والتكافؤ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</w:t>
      </w:r>
      <w:r>
        <w:rPr>
          <w:color w:val="3333FF"/>
          <w:sz w:val="28"/>
          <w:sz w:val="28"/>
          <w:szCs w:val="28"/>
          <w:rtl w:val="true"/>
        </w:rPr>
        <w:t>مونتيسكيو</w:t>
      </w:r>
      <w:r>
        <w:rPr>
          <w:sz w:val="28"/>
          <w:sz w:val="28"/>
          <w:szCs w:val="28"/>
          <w:rtl w:val="true"/>
        </w:rPr>
        <w:t xml:space="preserve"> مرة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سعى أن أفهم لماذا يكرهني هذا الرجل إلى هذا الح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أنا لم أفعل له شيئا قط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ذه هي النتيجة الأكيدة</w:t>
      </w:r>
      <w:r>
        <w:rPr>
          <w:sz w:val="28"/>
          <w:sz w:val="28"/>
          <w:szCs w:val="28"/>
          <w:rtl w:val="true"/>
        </w:rPr>
        <w:t xml:space="preserve"> التي تنجم عن </w:t>
      </w:r>
      <w:r>
        <w:rPr>
          <w:color w:val="00B0F0"/>
          <w:sz w:val="28"/>
          <w:sz w:val="28"/>
          <w:szCs w:val="28"/>
          <w:rtl w:val="true"/>
        </w:rPr>
        <w:t>علاقة التبادل</w:t>
      </w:r>
      <w:r>
        <w:rPr>
          <w:sz w:val="28"/>
          <w:sz w:val="28"/>
          <w:szCs w:val="28"/>
          <w:rtl w:val="true"/>
        </w:rPr>
        <w:t xml:space="preserve"> التي تخلو من مساواة تبادلية واض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تعاون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هو السلوك التضامني أو المشترك لتحقيق هدف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ه مصلحة مشتركة لجميع الأطرا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قد يكون </w:t>
      </w:r>
      <w:r>
        <w:rPr>
          <w:color w:val="00B050"/>
          <w:sz w:val="28"/>
          <w:sz w:val="28"/>
          <w:szCs w:val="28"/>
          <w:rtl w:val="true"/>
        </w:rPr>
        <w:t xml:space="preserve">عفويا أو موجها أو طوعيا أو قسريا أو رسميا أو غير رسمي </w:t>
      </w:r>
      <w:r>
        <w:rPr>
          <w:color w:val="00B050"/>
          <w:sz w:val="28"/>
          <w:szCs w:val="28"/>
          <w:rtl w:val="true"/>
        </w:rPr>
        <w:t xml:space="preserve">,  </w:t>
      </w:r>
      <w:r>
        <w:rPr>
          <w:color w:val="00B050"/>
          <w:sz w:val="28"/>
          <w:sz w:val="28"/>
          <w:szCs w:val="28"/>
          <w:rtl w:val="true"/>
        </w:rPr>
        <w:t>كبيرا وواسعا أو ضيقا وصغير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للإنسان أن يعيش دون تعاون مع الأخرين </w:t>
      </w:r>
      <w:r>
        <w:rPr>
          <w:sz w:val="28"/>
          <w:szCs w:val="28"/>
          <w:rtl w:val="true"/>
        </w:rPr>
        <w:t xml:space="preserve">, </w:t>
      </w:r>
      <w:r>
        <w:rPr>
          <w:color w:val="00B0F0"/>
          <w:sz w:val="28"/>
          <w:sz w:val="28"/>
          <w:szCs w:val="28"/>
          <w:rtl w:val="true"/>
        </w:rPr>
        <w:t>فالتعاون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حد أبرز أشكال التفاعل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يقوم بين الأفراد المتطلعين </w:t>
      </w:r>
      <w:r>
        <w:rPr>
          <w:color w:val="00B050"/>
          <w:sz w:val="28"/>
          <w:sz w:val="28"/>
          <w:szCs w:val="28"/>
          <w:rtl w:val="true"/>
        </w:rPr>
        <w:t>إلى هدف 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ين المجموعات التي </w:t>
      </w:r>
      <w:r>
        <w:rPr>
          <w:color w:val="00B050"/>
          <w:sz w:val="28"/>
          <w:sz w:val="28"/>
          <w:szCs w:val="28"/>
          <w:rtl w:val="true"/>
        </w:rPr>
        <w:t>تقضي أشكال المساعدة المشتركة</w:t>
      </w:r>
      <w:r>
        <w:rPr>
          <w:sz w:val="28"/>
          <w:sz w:val="28"/>
          <w:szCs w:val="28"/>
          <w:rtl w:val="true"/>
        </w:rPr>
        <w:t xml:space="preserve"> بأن تتعاون مع بعضها على </w:t>
      </w:r>
      <w:r>
        <w:rPr>
          <w:color w:val="00B050"/>
          <w:sz w:val="28"/>
          <w:sz w:val="28"/>
          <w:szCs w:val="28"/>
          <w:rtl w:val="true"/>
        </w:rPr>
        <w:t>إنتاج أنواع 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ثل </w:t>
      </w:r>
      <w:r>
        <w:rPr>
          <w:sz w:val="28"/>
          <w:sz w:val="28"/>
          <w:szCs w:val="28"/>
          <w:rtl w:val="true"/>
        </w:rPr>
        <w:t xml:space="preserve">التعاون على جر المياه لاستخدامها في الري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يقوم التعاون أيضا</w:t>
      </w:r>
      <w:r>
        <w:rPr>
          <w:sz w:val="28"/>
          <w:sz w:val="28"/>
          <w:szCs w:val="28"/>
          <w:rtl w:val="true"/>
        </w:rPr>
        <w:t xml:space="preserve"> بين الأمم والدول وبين الشرك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حلف الأطلسي – الاتحاد الأوروبي – الشركات المتعدد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رغم من ضرورة التمييز بين التعاون والتناف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أننا في </w:t>
      </w:r>
      <w:r>
        <w:rPr>
          <w:color w:val="00B050"/>
          <w:sz w:val="28"/>
          <w:sz w:val="28"/>
          <w:szCs w:val="28"/>
          <w:rtl w:val="true"/>
        </w:rPr>
        <w:t>الحياة العملية</w:t>
      </w:r>
      <w:r>
        <w:rPr>
          <w:sz w:val="28"/>
          <w:sz w:val="28"/>
          <w:szCs w:val="28"/>
          <w:rtl w:val="true"/>
        </w:rPr>
        <w:t xml:space="preserve"> قلما نجد هذين الناشطين </w:t>
      </w:r>
      <w:r>
        <w:rPr>
          <w:color w:val="00B050"/>
          <w:sz w:val="28"/>
          <w:sz w:val="28"/>
          <w:szCs w:val="28"/>
          <w:rtl w:val="true"/>
        </w:rPr>
        <w:t xml:space="preserve">منفصلا أحدهما عن الآخر 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التنافس يتطلب على الأقل </w:t>
      </w:r>
      <w:r>
        <w:rPr>
          <w:color w:val="00B050"/>
          <w:sz w:val="28"/>
          <w:sz w:val="28"/>
          <w:szCs w:val="28"/>
          <w:rtl w:val="true"/>
        </w:rPr>
        <w:t>حدا من التعاون السابق والضروري لوضع القوانين وتحديد المهمات</w:t>
      </w:r>
      <w:r>
        <w:rPr>
          <w:sz w:val="28"/>
          <w:sz w:val="28"/>
          <w:szCs w:val="28"/>
          <w:rtl w:val="true"/>
        </w:rPr>
        <w:t xml:space="preserve"> والتي بدونها </w:t>
      </w:r>
      <w:r>
        <w:rPr>
          <w:color w:val="00B050"/>
          <w:sz w:val="28"/>
          <w:sz w:val="28"/>
          <w:szCs w:val="28"/>
          <w:rtl w:val="true"/>
        </w:rPr>
        <w:t xml:space="preserve">ينقلب التنافس صراعا أو عراكا منظما 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الأمر </w:t>
      </w:r>
      <w:r>
        <w:rPr>
          <w:color w:val="FF0000"/>
          <w:sz w:val="28"/>
          <w:sz w:val="28"/>
          <w:szCs w:val="28"/>
          <w:rtl w:val="true"/>
        </w:rPr>
        <w:t>يطلق 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تعاون ال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هو أكثر ما يظهر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عمليات الانتخابية أو في بعض أنواع الألعاب الرياضي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تعاون أنماط عديدة أهمها أربعة وه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تعاون الع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أقدم أشكال التعاون وأكثرها تلقائية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غير محكوم أو محدد بتقليد أو عرف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ه ظرفي بطبيعته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قوم في الغالب بين الأصدقاء دون حساب للربح أو الحافز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ظاهرة شاملة غير محدودة بزمان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يقوم فقط في إطار الجماعات الصغيرة بل أيضا بين التنظيمات الأكثر رسمية والأشد بيروقراطية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دائما غير متعدد وغير مخط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تعاون الموجه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توحيد العمل أو السلوك باتجاه هدف مشتر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التعاون هنا </w:t>
      </w:r>
      <w:r>
        <w:rPr>
          <w:color w:val="00B050"/>
          <w:sz w:val="28"/>
          <w:sz w:val="28"/>
          <w:szCs w:val="28"/>
          <w:rtl w:val="true"/>
        </w:rPr>
        <w:t>ليس عفويا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يس حصيلة لوضع ينشأ فجأة بين شخصين أو أكثر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ه نتيجة لتوجيه من فوق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يمكن فهم الكثير من المؤسسات العصرية إلا على أساس </w:t>
      </w:r>
      <w:r>
        <w:rPr>
          <w:color w:val="00B050"/>
          <w:sz w:val="28"/>
          <w:sz w:val="28"/>
          <w:szCs w:val="28"/>
          <w:rtl w:val="true"/>
        </w:rPr>
        <w:t>السلوك التعاوني</w:t>
      </w:r>
      <w:r>
        <w:rPr>
          <w:sz w:val="28"/>
          <w:sz w:val="28"/>
          <w:szCs w:val="28"/>
          <w:rtl w:val="true"/>
        </w:rPr>
        <w:t xml:space="preserve"> القائم على كل المستويات والذي يحتاج إلى تخطيط وقيادة دائمين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عل </w:t>
      </w:r>
      <w:r>
        <w:rPr>
          <w:color w:val="7030A0"/>
          <w:sz w:val="28"/>
          <w:sz w:val="28"/>
          <w:szCs w:val="28"/>
          <w:rtl w:val="true"/>
        </w:rPr>
        <w:t>التنظيم العسكري</w:t>
      </w:r>
      <w:r>
        <w:rPr>
          <w:sz w:val="28"/>
          <w:sz w:val="28"/>
          <w:szCs w:val="28"/>
          <w:rtl w:val="true"/>
        </w:rPr>
        <w:t xml:space="preserve"> هو </w:t>
      </w:r>
      <w:r>
        <w:rPr>
          <w:color w:val="00B050"/>
          <w:sz w:val="28"/>
          <w:sz w:val="28"/>
          <w:szCs w:val="28"/>
          <w:rtl w:val="true"/>
        </w:rPr>
        <w:t>أقدم أشكال التعاون الموجه وأكثرها انتشارا أو 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ضلا عن التنظيمات السياسية والاقتصادية والدينية والثقافية والترفيه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تعاون التقليدي</w:t>
      </w:r>
      <w:r>
        <w:rPr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ليس عفويا على الإطلاق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صعب وصفه بالموجه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ه جزء من المعايير والتقاليد والأعراف الاجتماعية المتوازية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فمجتمع القبيلة</w:t>
      </w:r>
      <w:r>
        <w:rPr>
          <w:sz w:val="28"/>
          <w:sz w:val="28"/>
          <w:szCs w:val="28"/>
          <w:rtl w:val="true"/>
        </w:rPr>
        <w:t xml:space="preserve"> نموذج جيد للتعبير عن هذا النوع من التعاون التقليد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شاطاتها وطعامها وملكيتها </w:t>
      </w:r>
      <w:r>
        <w:rPr>
          <w:color w:val="00B050"/>
          <w:sz w:val="28"/>
          <w:sz w:val="28"/>
          <w:szCs w:val="28"/>
          <w:rtl w:val="true"/>
        </w:rPr>
        <w:t>لا تخضع لنظام العقود ولا لأحد أشكال التوجيه من 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 ذلك فهي لا تزال تحافظ على أصالتها في أنحاء العالم بحيث يبدو فيها أحد أشكال التفاعل الأكثر إلزاما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ظهر هذا النوع من التعاون في </w:t>
      </w:r>
      <w:r>
        <w:rPr>
          <w:color w:val="00B050"/>
          <w:sz w:val="28"/>
          <w:sz w:val="28"/>
          <w:szCs w:val="28"/>
          <w:rtl w:val="true"/>
        </w:rPr>
        <w:t>القرى الزراعية</w:t>
      </w:r>
      <w:r>
        <w:rPr>
          <w:sz w:val="28"/>
          <w:sz w:val="28"/>
          <w:szCs w:val="28"/>
          <w:rtl w:val="true"/>
        </w:rPr>
        <w:t xml:space="preserve"> حيث يعالج القرويون مسائل الزراعة والمحاصيل أو الفلاحة والري بصورة متعاونة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ظهر أيضا في </w:t>
      </w:r>
      <w:r>
        <w:rPr>
          <w:color w:val="00B050"/>
          <w:sz w:val="28"/>
          <w:sz w:val="28"/>
          <w:szCs w:val="28"/>
          <w:rtl w:val="true"/>
        </w:rPr>
        <w:t>الأحياء الشعبية</w:t>
      </w:r>
      <w:r>
        <w:rPr>
          <w:sz w:val="28"/>
          <w:sz w:val="28"/>
          <w:szCs w:val="28"/>
          <w:rtl w:val="true"/>
        </w:rPr>
        <w:t xml:space="preserve"> للمدن العربية والآسي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تعاون التعاقدي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ود هذا التفاعل محددة ومشروطة بإرادة المشاركين أو محكومة بالأنظمة القانونية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بالغ الدقة لجهة مدة العلاقات ومتطلبات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يكون موجها او غير موجه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كنه لا يمكن أن يكون عفويا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ه في كل الأحوال نتيجة للتدبير والتخطيط والتفويض السابق للمسؤوليات والمهمات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والمجتمع المعاصر يشهد مقدارا كبيرا من التعاون التعاقدي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ويمكن القول إنه عندما يتراجع التعاون التقليدي يتقدم التعاون التعاقدي والعكس صحيح</w:t>
      </w:r>
      <w:r>
        <w:rPr>
          <w:b/>
          <w:bCs/>
          <w:color w:val="FF00FF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تطابق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هو السلوك المنسجم أو المتطابق مع المعايير التوجيهية والتحريمية لأية مجموعة 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ه تنشأ مظاهر الاتساق والوحدة التي تزود المجتمع بعناصر قوته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تطابق الأفراد مع قيمة أو قاعدة ما حتى ولو بدت مخالفة بالنسبة إلى الإجماع العام حولهم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لكنهم لا بد أن يكونوا شديدي التطابق مع تلك المجموعة التي يميلون إلى الرجوع 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" </w:t>
      </w:r>
      <w:r>
        <w:rPr>
          <w:color w:val="00B0F0"/>
          <w:sz w:val="28"/>
          <w:sz w:val="28"/>
          <w:szCs w:val="28"/>
          <w:rtl w:val="true"/>
        </w:rPr>
        <w:t xml:space="preserve">الجماعة المرجعية </w:t>
      </w:r>
      <w:r>
        <w:rPr>
          <w:color w:val="00B0F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ي تترك أعمق الأثر في حياتهم حتى لو لم يكونوا أعضاء فيها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 التفاعل 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يتم بوعي أحيانا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بدون وعي أحيانا 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المجموعات التي تنتظم على أساس الدين او القربى أو الشعور الإثني أو المصلحة 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جرد ان تعرف نوع المجموعات المرجعية الطاغية على حياة أحد الأفراد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نصبح في موقع أفضل لفهم مسلكه والتنبؤ بتصرفاته</w:t>
      </w:r>
      <w:r>
        <w:rPr>
          <w:sz w:val="28"/>
          <w:sz w:val="28"/>
          <w:szCs w:val="28"/>
          <w:rtl w:val="true"/>
        </w:rPr>
        <w:t xml:space="preserve"> على اعتبار أن </w:t>
      </w:r>
      <w:r>
        <w:rPr>
          <w:color w:val="00B050"/>
          <w:sz w:val="28"/>
          <w:sz w:val="28"/>
          <w:szCs w:val="28"/>
          <w:rtl w:val="true"/>
        </w:rPr>
        <w:t xml:space="preserve">السلوك الناشئ عن </w:t>
      </w:r>
      <w:r>
        <w:rPr>
          <w:color w:val="00B0F0"/>
          <w:sz w:val="28"/>
          <w:sz w:val="28"/>
          <w:szCs w:val="28"/>
          <w:rtl w:val="true"/>
        </w:rPr>
        <w:t>المجموعات المرجعية</w:t>
      </w:r>
      <w:r>
        <w:rPr>
          <w:color w:val="00B050"/>
          <w:sz w:val="28"/>
          <w:sz w:val="28"/>
          <w:szCs w:val="28"/>
          <w:rtl w:val="true"/>
        </w:rPr>
        <w:t xml:space="preserve"> هو في معظمة تقليد ومحاكا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كتب أحدهم قائلا</w:t>
      </w:r>
      <w:r>
        <w:rPr>
          <w:sz w:val="28"/>
          <w:szCs w:val="28"/>
          <w:rtl w:val="true"/>
        </w:rPr>
        <w:t xml:space="preserve">: </w:t>
      </w:r>
      <w:r>
        <w:rPr>
          <w:color w:val="CC6600"/>
          <w:sz w:val="28"/>
          <w:szCs w:val="28"/>
          <w:rtl w:val="true"/>
        </w:rPr>
        <w:t xml:space="preserve">" </w:t>
      </w:r>
      <w:r>
        <w:rPr>
          <w:color w:val="CC6600"/>
          <w:sz w:val="28"/>
          <w:sz w:val="28"/>
          <w:szCs w:val="28"/>
          <w:rtl w:val="true"/>
        </w:rPr>
        <w:t xml:space="preserve">إذا لم يماش رجل رفاقه وأقرابه </w:t>
      </w:r>
      <w:r>
        <w:rPr>
          <w:color w:val="CC6600"/>
          <w:sz w:val="28"/>
          <w:szCs w:val="28"/>
          <w:rtl w:val="true"/>
        </w:rPr>
        <w:t xml:space="preserve">, </w:t>
      </w:r>
      <w:r>
        <w:rPr>
          <w:color w:val="CC6600"/>
          <w:sz w:val="28"/>
          <w:sz w:val="28"/>
          <w:szCs w:val="28"/>
          <w:rtl w:val="true"/>
        </w:rPr>
        <w:t xml:space="preserve">فذلك قد يعود إلى انه يسمع صوت طبل مختلف </w:t>
      </w:r>
      <w:r>
        <w:rPr>
          <w:color w:val="CC6600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ما يعني ان </w:t>
      </w:r>
      <w:r>
        <w:rPr>
          <w:color w:val="00B050"/>
          <w:sz w:val="28"/>
          <w:sz w:val="28"/>
          <w:szCs w:val="28"/>
          <w:rtl w:val="true"/>
        </w:rPr>
        <w:t>رموز وقيم تلك المجموعة البعيدة</w:t>
      </w:r>
      <w:r>
        <w:rPr>
          <w:sz w:val="28"/>
          <w:sz w:val="28"/>
          <w:szCs w:val="28"/>
          <w:rtl w:val="true"/>
        </w:rPr>
        <w:t xml:space="preserve"> أصبحت اشد تأثيرا في وعي ذلك الفرد وضمير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إلزا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هو السلوك القائم أو الناتج عن الإكراه والقهر في 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يبدو الإلزام </w:t>
      </w:r>
      <w:r>
        <w:rPr>
          <w:color w:val="00B050"/>
          <w:sz w:val="28"/>
          <w:sz w:val="28"/>
          <w:szCs w:val="28"/>
          <w:rtl w:val="true"/>
        </w:rPr>
        <w:t>سلوكا وحيد الجانب لا نمطا من 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ه مع ذلك </w:t>
      </w:r>
      <w:r>
        <w:rPr>
          <w:color w:val="00B050"/>
          <w:sz w:val="28"/>
          <w:sz w:val="28"/>
          <w:szCs w:val="28"/>
          <w:rtl w:val="true"/>
        </w:rPr>
        <w:t>لا ينفصل عن الشخص أو الفريق الممارس عليه فعل الإلز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هما فعلت الجهة الملزمة فإنها </w:t>
      </w:r>
      <w:r>
        <w:rPr>
          <w:color w:val="00B050"/>
          <w:sz w:val="28"/>
          <w:sz w:val="28"/>
          <w:szCs w:val="28"/>
          <w:rtl w:val="true"/>
        </w:rPr>
        <w:t>تبقى محكومة في بعض تصرفاتها بالأثر الذي تتوقع أن يتركه إلزامها في الجه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عتبر رد فعل الجهة المستهدفة </w:t>
      </w:r>
      <w:r>
        <w:rPr>
          <w:color w:val="00B050"/>
          <w:sz w:val="28"/>
          <w:sz w:val="28"/>
          <w:szCs w:val="28"/>
          <w:rtl w:val="true"/>
        </w:rPr>
        <w:t>محكوما بالتأثير الذي يتوقع أن يتركه في الجهة الملز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للمرء ان يمارس الإلزام أو الإكراه على نفسه 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فما ن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" </w:t>
      </w:r>
      <w:r>
        <w:rPr>
          <w:color w:val="00B0F0"/>
          <w:sz w:val="28"/>
          <w:sz w:val="28"/>
          <w:szCs w:val="28"/>
          <w:rtl w:val="true"/>
        </w:rPr>
        <w:t xml:space="preserve">قوة الإرادة </w:t>
      </w:r>
      <w:r>
        <w:rPr>
          <w:color w:val="00B0F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color w:val="00B050"/>
          <w:sz w:val="28"/>
          <w:sz w:val="28"/>
          <w:szCs w:val="28"/>
          <w:rtl w:val="true"/>
        </w:rPr>
        <w:t>شكل من أشكال الإكراه او 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كون فيها الفاعل والمفعول به شخصا واحدا بعينه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إلزام في هذه الحالة </w:t>
      </w:r>
      <w:r>
        <w:rPr>
          <w:color w:val="00B050"/>
          <w:sz w:val="28"/>
          <w:sz w:val="28"/>
          <w:szCs w:val="28"/>
          <w:rtl w:val="true"/>
        </w:rPr>
        <w:t>تمرين عقلي أو روحي يختبر فيه الإنسان نفسه للتكيف مع بعض القيم 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وم والح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قشف والتنسك والزهد 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صعب العثور على علاقة في </w:t>
      </w:r>
      <w:r>
        <w:rPr>
          <w:color w:val="00B0F0"/>
          <w:sz w:val="28"/>
          <w:sz w:val="28"/>
          <w:szCs w:val="28"/>
          <w:rtl w:val="true"/>
        </w:rPr>
        <w:t>السلوك الاجتماعي</w:t>
      </w:r>
      <w:r>
        <w:rPr>
          <w:sz w:val="28"/>
          <w:sz w:val="28"/>
          <w:szCs w:val="28"/>
          <w:rtl w:val="true"/>
        </w:rPr>
        <w:t xml:space="preserve"> تخلو كليا بطبيعتها من الإلز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ذي </w:t>
      </w:r>
      <w:r>
        <w:rPr>
          <w:color w:val="00B050"/>
          <w:sz w:val="28"/>
          <w:sz w:val="28"/>
          <w:szCs w:val="28"/>
          <w:rtl w:val="true"/>
        </w:rPr>
        <w:t>يظهر بأشكال وطرق 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>فالقوة بالمعنى المادي</w:t>
      </w:r>
      <w:r>
        <w:rPr>
          <w:sz w:val="28"/>
          <w:sz w:val="28"/>
          <w:szCs w:val="28"/>
          <w:rtl w:val="true"/>
        </w:rPr>
        <w:t xml:space="preserve"> ليست الطريقة الوحيدة لإقرار الإلزام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هناك طرق أخرى 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سخ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نبذ من المجت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حرمان من الحب والحما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جب الاعتراف والتقدي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لها تمارس في المنزل والمدرسة وفي المؤسسة الدينية وغير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B0F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ن للإلزام درجات متفاوتة من الشدة في العلاقات بين البشر وبين 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color w:val="00B050"/>
          <w:sz w:val="28"/>
          <w:sz w:val="28"/>
          <w:szCs w:val="28"/>
          <w:rtl w:val="true"/>
        </w:rPr>
        <w:t>آلية عامة و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لأنها </w:t>
      </w:r>
      <w:r>
        <w:rPr>
          <w:sz w:val="28"/>
          <w:sz w:val="28"/>
          <w:szCs w:val="28"/>
          <w:rtl w:val="true"/>
        </w:rPr>
        <w:t xml:space="preserve">فضلا عن وجودها في المستقل نظريا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لا تعمل بمعزل عن الأنماط 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( </w:t>
      </w:r>
      <w:r>
        <w:rPr>
          <w:color w:val="00B0F0"/>
          <w:sz w:val="28"/>
          <w:sz w:val="28"/>
          <w:szCs w:val="28"/>
          <w:rtl w:val="true"/>
        </w:rPr>
        <w:t xml:space="preserve">التبادل والتعاون والتطابق </w:t>
      </w:r>
      <w:r>
        <w:rPr>
          <w:color w:val="00B0F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 يظهر بوضوح </w:t>
      </w:r>
      <w:r>
        <w:rPr>
          <w:color w:val="00B050"/>
          <w:sz w:val="28"/>
          <w:sz w:val="28"/>
          <w:szCs w:val="28"/>
          <w:rtl w:val="true"/>
        </w:rPr>
        <w:t>من خلال اكتساب الإنسان تدريجيا الإحساس ب ضرورة مراعاة الآخرين وملاطفتهم</w:t>
      </w:r>
      <w:r>
        <w:rPr>
          <w:sz w:val="28"/>
          <w:sz w:val="28"/>
          <w:szCs w:val="28"/>
          <w:rtl w:val="true"/>
        </w:rPr>
        <w:t xml:space="preserve"> ووجوب </w:t>
      </w:r>
      <w:r>
        <w:rPr>
          <w:color w:val="00B050"/>
          <w:sz w:val="28"/>
          <w:sz w:val="28"/>
          <w:szCs w:val="28"/>
          <w:rtl w:val="true"/>
        </w:rPr>
        <w:t>احترام خصوصيات 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حترام </w:t>
      </w:r>
      <w:r>
        <w:rPr>
          <w:color w:val="00B050"/>
          <w:sz w:val="28"/>
          <w:sz w:val="28"/>
          <w:szCs w:val="28"/>
          <w:rtl w:val="true"/>
        </w:rPr>
        <w:t>حق الملكية</w:t>
      </w:r>
      <w:r>
        <w:rPr>
          <w:sz w:val="28"/>
          <w:sz w:val="28"/>
          <w:szCs w:val="28"/>
          <w:rtl w:val="true"/>
        </w:rPr>
        <w:t xml:space="preserve"> ولزوم </w:t>
      </w:r>
      <w:r>
        <w:rPr>
          <w:color w:val="00B050"/>
          <w:sz w:val="28"/>
          <w:sz w:val="28"/>
          <w:szCs w:val="28"/>
          <w:rtl w:val="true"/>
        </w:rPr>
        <w:t xml:space="preserve">التمسك بالفضيلة ونبذ الرذيل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ما يحمل </w:t>
      </w:r>
      <w:r>
        <w:rPr>
          <w:color w:val="3333FF"/>
          <w:sz w:val="28"/>
          <w:sz w:val="28"/>
          <w:szCs w:val="28"/>
          <w:rtl w:val="true"/>
        </w:rPr>
        <w:t>إميل دوركايم</w:t>
      </w:r>
      <w:r>
        <w:rPr>
          <w:sz w:val="28"/>
          <w:sz w:val="28"/>
          <w:szCs w:val="28"/>
          <w:rtl w:val="true"/>
        </w:rPr>
        <w:t xml:space="preserve"> على الإعلان ان </w:t>
      </w:r>
      <w:r>
        <w:rPr>
          <w:b/>
          <w:b/>
          <w:bCs/>
          <w:sz w:val="28"/>
          <w:sz w:val="28"/>
          <w:szCs w:val="28"/>
          <w:rtl w:val="true"/>
        </w:rPr>
        <w:t xml:space="preserve">أهم عنصر في الأخلاق والسلوكيات هو الإلزام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هو كما يل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زام الجماعة المفروض على الفرد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لزام المستوعب والممثل في الذه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عتبر طريقة أخرى للإشارة إلى </w:t>
      </w:r>
      <w:r>
        <w:rPr>
          <w:color w:val="FF0000"/>
          <w:sz w:val="28"/>
          <w:sz w:val="28"/>
          <w:szCs w:val="28"/>
          <w:rtl w:val="true"/>
        </w:rPr>
        <w:t>ما 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الضمير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فالإلزام يلحق بنا </w:t>
      </w:r>
      <w:r>
        <w:rPr>
          <w:color w:val="00B050"/>
          <w:sz w:val="28"/>
          <w:sz w:val="28"/>
          <w:szCs w:val="28"/>
          <w:rtl w:val="true"/>
        </w:rPr>
        <w:t>ويضغطنا من الداخل</w:t>
      </w:r>
      <w:r>
        <w:rPr>
          <w:sz w:val="28"/>
          <w:sz w:val="28"/>
          <w:szCs w:val="28"/>
          <w:rtl w:val="true"/>
        </w:rPr>
        <w:t xml:space="preserve"> إلى حد أننا نمقته أحيا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يحدث مثلا عندما نتمنى لو نسمح لأنفسنا بمخالفة نظامنا الأخلاقي ولكننا لو فعلنا لما استطعن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ن نعيش مع انفسنا </w:t>
      </w:r>
      <w:r>
        <w:rPr>
          <w:sz w:val="28"/>
          <w:szCs w:val="28"/>
          <w:rtl w:val="true"/>
        </w:rPr>
        <w:t>" 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صراع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هو السلوك الذي يحمل أفرادا وجماعات على التنافس والتناحر في ما بينهم لبلوغ هدف يسعى إليه 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مكن للصراع ان </w:t>
      </w:r>
      <w:r>
        <w:rPr>
          <w:color w:val="00B050"/>
          <w:sz w:val="28"/>
          <w:sz w:val="28"/>
          <w:szCs w:val="28"/>
          <w:rtl w:val="true"/>
        </w:rPr>
        <w:t>يندلع في الإنسان 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حين يشتهي الإنسان شيئ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ه يقاوم تلك الشهوة 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ينشأ نتيجة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صراع نفسي داخلي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ويبقى مع ذلك الصراع بين الأفراد والجماعات أكثر بروزا وتأثيرا في </w:t>
      </w:r>
      <w:r>
        <w:rPr>
          <w:color w:val="00B0F0"/>
          <w:sz w:val="28"/>
          <w:sz w:val="28"/>
          <w:szCs w:val="28"/>
          <w:rtl w:val="true"/>
        </w:rPr>
        <w:t>التعامل الاجتم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إن الصراع في الغالب </w:t>
      </w:r>
      <w:r>
        <w:rPr>
          <w:color w:val="00B050"/>
          <w:sz w:val="28"/>
          <w:sz w:val="28"/>
          <w:szCs w:val="28"/>
          <w:rtl w:val="true"/>
        </w:rPr>
        <w:t>سلبي ومدمر للوحدة وال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أنه في بعض الأحيان </w:t>
      </w:r>
      <w:r>
        <w:rPr>
          <w:color w:val="00B050"/>
          <w:sz w:val="28"/>
          <w:sz w:val="28"/>
          <w:szCs w:val="28"/>
          <w:rtl w:val="true"/>
        </w:rPr>
        <w:t>يقوم بوظيفة تكاملية</w:t>
      </w:r>
      <w:r>
        <w:rPr>
          <w:sz w:val="28"/>
          <w:sz w:val="28"/>
          <w:szCs w:val="28"/>
          <w:rtl w:val="true"/>
        </w:rPr>
        <w:t xml:space="preserve"> كالحالة التي تنشأ حين </w:t>
      </w:r>
      <w:r>
        <w:rPr>
          <w:color w:val="00B050"/>
          <w:sz w:val="28"/>
          <w:sz w:val="28"/>
          <w:szCs w:val="28"/>
          <w:rtl w:val="true"/>
        </w:rPr>
        <w:t>ينخفض الصراع داخل 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ندما يشتد التهديد ينشب </w:t>
      </w:r>
      <w:r>
        <w:rPr>
          <w:color w:val="00B050"/>
          <w:sz w:val="28"/>
          <w:sz w:val="28"/>
          <w:szCs w:val="28"/>
          <w:rtl w:val="true"/>
        </w:rPr>
        <w:t>صراع بين تلك المجموعة ومجموعة أخر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حتى أفراد من خارجها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هو ما يعبر عن المثل 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CC6600"/>
          <w:sz w:val="28"/>
          <w:szCs w:val="28"/>
          <w:rtl w:val="true"/>
        </w:rPr>
        <w:t xml:space="preserve">" </w:t>
      </w:r>
      <w:r>
        <w:rPr>
          <w:color w:val="CC6600"/>
          <w:sz w:val="28"/>
          <w:sz w:val="28"/>
          <w:szCs w:val="28"/>
          <w:rtl w:val="true"/>
        </w:rPr>
        <w:t xml:space="preserve">أنا وأخي على ابن عمي </w:t>
      </w:r>
      <w:r>
        <w:rPr>
          <w:color w:val="CC6600"/>
          <w:sz w:val="28"/>
          <w:szCs w:val="28"/>
          <w:rtl w:val="true"/>
        </w:rPr>
        <w:t xml:space="preserve">, </w:t>
      </w:r>
      <w:r>
        <w:rPr>
          <w:color w:val="CC6600"/>
          <w:sz w:val="28"/>
          <w:sz w:val="28"/>
          <w:szCs w:val="28"/>
          <w:rtl w:val="true"/>
        </w:rPr>
        <w:t xml:space="preserve">وأنا وابن عمي على الغريب </w:t>
      </w:r>
      <w:r>
        <w:rPr>
          <w:color w:val="CC660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ها آلية تعمل ضد بعضها ولمصلحة بعضها البعض في وقت واحد كما كتب </w:t>
      </w:r>
      <w:r>
        <w:rPr>
          <w:color w:val="3333FF"/>
          <w:sz w:val="28"/>
          <w:sz w:val="28"/>
          <w:szCs w:val="28"/>
          <w:rtl w:val="true"/>
        </w:rPr>
        <w:t xml:space="preserve">جورج سي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قد يكون الصراع وسيلة لتحقيق إنجازات ب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ثل </w:t>
      </w:r>
      <w:r>
        <w:rPr>
          <w:color w:val="FF00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خفيف حدة الطغي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قضاء على معتقدات تقليدية مختل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طلاق حرية التعبير</w:t>
      </w:r>
      <w:r>
        <w:rPr>
          <w:sz w:val="28"/>
          <w:szCs w:val="28"/>
          <w:rtl w:val="true"/>
        </w:rPr>
        <w:t xml:space="preserve">...) </w:t>
      </w:r>
      <w:r>
        <w:rPr>
          <w:color w:val="00B050"/>
          <w:sz w:val="28"/>
          <w:sz w:val="28"/>
          <w:szCs w:val="28"/>
          <w:rtl w:val="true"/>
        </w:rPr>
        <w:t>ولا يمكن تجنب الصراع داخل أي مجموعة مهما اشتدت أواصر الألفية في ما بينها</w:t>
      </w:r>
      <w:r>
        <w:rPr>
          <w:sz w:val="28"/>
          <w:sz w:val="28"/>
          <w:szCs w:val="28"/>
          <w:rtl w:val="true"/>
        </w:rPr>
        <w:t xml:space="preserve"> وبغض النظر عن التنظيم الاجتماعي الذي يعيش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ن نمط الصراع وحدته يعكسان نوع البيئة الاجتماعية التي ينشب الصراع 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في إطار </w:t>
      </w:r>
      <w:r>
        <w:rPr>
          <w:color w:val="00B0F0"/>
          <w:sz w:val="28"/>
          <w:sz w:val="28"/>
          <w:szCs w:val="28"/>
          <w:rtl w:val="true"/>
        </w:rPr>
        <w:t>البيئة الواسعة و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تمل كثيرا أن </w:t>
      </w:r>
      <w:r>
        <w:rPr>
          <w:color w:val="00B050"/>
          <w:sz w:val="28"/>
          <w:sz w:val="28"/>
          <w:szCs w:val="28"/>
          <w:rtl w:val="true"/>
        </w:rPr>
        <w:t>يؤدي الصراع مهمة تكاملية أو أن يحل الاختلاف ويقضي 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ه في حال نشب داخل </w:t>
      </w:r>
      <w:r>
        <w:rPr>
          <w:color w:val="00B050"/>
          <w:sz w:val="28"/>
          <w:sz w:val="28"/>
          <w:szCs w:val="28"/>
          <w:rtl w:val="true"/>
        </w:rPr>
        <w:t>بنية اجتماعية شديدة ال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أرجح انه </w:t>
      </w:r>
      <w:r>
        <w:rPr>
          <w:color w:val="00B050"/>
          <w:sz w:val="28"/>
          <w:sz w:val="28"/>
          <w:szCs w:val="28"/>
          <w:rtl w:val="true"/>
        </w:rPr>
        <w:t xml:space="preserve">يغدو مميتا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لك يقال إن </w:t>
      </w:r>
      <w:r>
        <w:rPr>
          <w:color w:val="00B050"/>
          <w:sz w:val="28"/>
          <w:sz w:val="28"/>
          <w:szCs w:val="28"/>
          <w:rtl w:val="true"/>
        </w:rPr>
        <w:t>أقسى أنواع الكراهية وأمر الصراعات</w:t>
      </w:r>
      <w:r>
        <w:rPr>
          <w:sz w:val="28"/>
          <w:sz w:val="28"/>
          <w:szCs w:val="28"/>
          <w:rtl w:val="true"/>
        </w:rPr>
        <w:t xml:space="preserve"> هي تلك التي </w:t>
      </w:r>
      <w:r>
        <w:rPr>
          <w:color w:val="00B050"/>
          <w:sz w:val="28"/>
          <w:sz w:val="28"/>
          <w:szCs w:val="28"/>
          <w:rtl w:val="true"/>
        </w:rPr>
        <w:t>تبرز في إطار الأسرة او الجماعة 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أن أشد الحروب ضراوة وعنفا </w:t>
      </w:r>
      <w:r>
        <w:rPr>
          <w:color w:val="00B050"/>
          <w:sz w:val="28"/>
          <w:sz w:val="28"/>
          <w:szCs w:val="28"/>
          <w:rtl w:val="true"/>
        </w:rPr>
        <w:t>هي الحروب الأه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تنافس والطموح</w:t>
      </w:r>
      <w:r>
        <w:rPr>
          <w:sz w:val="28"/>
          <w:sz w:val="28"/>
          <w:szCs w:val="28"/>
          <w:rtl w:val="true"/>
        </w:rPr>
        <w:t xml:space="preserve"> هما </w:t>
      </w:r>
      <w:r>
        <w:rPr>
          <w:color w:val="00B050"/>
          <w:sz w:val="28"/>
          <w:sz w:val="28"/>
          <w:szCs w:val="28"/>
          <w:rtl w:val="true"/>
        </w:rPr>
        <w:t>شكلان من أشكال 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يقصد بالتناف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سابق بين شخصين أو فريقين أو أكثر لبلوغ غرض معين مع التركيز طول مدة التسابق على الغرض بحد ذ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على الأشخاص بوصفهم خصوما أو أعداء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للك تعتبر هزيمة الخصم في الصراعات التنافسية </w:t>
      </w:r>
      <w:r>
        <w:rPr>
          <w:color w:val="00B050"/>
          <w:sz w:val="28"/>
          <w:sz w:val="28"/>
          <w:szCs w:val="28"/>
          <w:rtl w:val="true"/>
        </w:rPr>
        <w:t>ضرورية لتحقيق الهدف 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ما الطموح فيشير إلى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حاولات الفرد أو المجموعة لتحسين وضعها ماديا ومعنويا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دون تفاعل لا يكون هناك حياة اجتماعية أو 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بمجرد وضع الأفراد في جوار مادي ينشأ عنه نوع من التفاعل البسي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ه يأخذ بالتعميق عندما يتحدث ويعمل الأشخاص او الجماعات مع بعضهم البعض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ي إطار هدف معين</w:t>
      </w:r>
      <w:r>
        <w:rPr>
          <w:sz w:val="28"/>
          <w:sz w:val="28"/>
          <w:szCs w:val="28"/>
          <w:rtl w:val="true"/>
        </w:rPr>
        <w:t xml:space="preserve"> أو عندما يتنافسون أو يتشاجرون بعضهم مع 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يحدث التفاعل </w:t>
      </w:r>
      <w:r>
        <w:rPr>
          <w:color w:val="00B050"/>
          <w:sz w:val="28"/>
          <w:sz w:val="28"/>
          <w:szCs w:val="28"/>
          <w:rtl w:val="true"/>
        </w:rPr>
        <w:t>ويكون مباشرا</w:t>
      </w:r>
      <w:r>
        <w:rPr>
          <w:sz w:val="28"/>
          <w:sz w:val="28"/>
          <w:szCs w:val="28"/>
          <w:rtl w:val="true"/>
        </w:rPr>
        <w:t xml:space="preserve"> وقد يكون </w:t>
      </w:r>
      <w:r>
        <w:rPr>
          <w:color w:val="00B050"/>
          <w:sz w:val="28"/>
          <w:sz w:val="28"/>
          <w:szCs w:val="28"/>
          <w:rtl w:val="true"/>
        </w:rPr>
        <w:t>رمزيا</w:t>
      </w:r>
      <w:r>
        <w:rPr>
          <w:sz w:val="28"/>
          <w:sz w:val="28"/>
          <w:szCs w:val="28"/>
          <w:rtl w:val="true"/>
        </w:rPr>
        <w:t xml:space="preserve"> حين يتكون </w:t>
      </w:r>
      <w:r>
        <w:rPr>
          <w:color w:val="00B050"/>
          <w:sz w:val="28"/>
          <w:sz w:val="28"/>
          <w:szCs w:val="28"/>
          <w:rtl w:val="true"/>
        </w:rPr>
        <w:t>من أصوات أو إشارات أخرى او لغة سواء كانت منطوقة أو مكتو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حسب 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وايت</w:t>
      </w:r>
      <w:r>
        <w:rPr>
          <w:sz w:val="28"/>
          <w:sz w:val="28"/>
          <w:szCs w:val="28"/>
          <w:rtl w:val="true"/>
        </w:rPr>
        <w:t xml:space="preserve"> هو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يء الذي يكتسب معناه أو قيمته ممن يستخد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ذا فلمعنى ليس أصلا في 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لون الأسود ربما يبدو بالنسبة لنا لون الحزن الوح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ينما الصينيين التقليديين يعتبرون البيض لون الحداد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أي حال </w:t>
      </w:r>
      <w:r>
        <w:rPr>
          <w:color w:val="00B050"/>
          <w:sz w:val="28"/>
          <w:sz w:val="28"/>
          <w:szCs w:val="28"/>
          <w:rtl w:val="true"/>
        </w:rPr>
        <w:t>ينشأ معن الرمز من التفاعل 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F0"/>
          <w:sz w:val="28"/>
          <w:sz w:val="28"/>
          <w:szCs w:val="28"/>
          <w:rtl w:val="true"/>
        </w:rPr>
        <w:t>فالتواصل الرمزي</w:t>
      </w:r>
      <w:r>
        <w:rPr>
          <w:sz w:val="28"/>
          <w:sz w:val="28"/>
          <w:szCs w:val="28"/>
          <w:rtl w:val="true"/>
        </w:rPr>
        <w:t xml:space="preserve"> سواء بالكلام او بالإيماء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غمز او الابتسامة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يشكل قاعدة جميع السلوك الاجتماعي الحقيق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أن تنشأ ثقافة او يقوم نظام اجتماعي بعيدا عن </w:t>
      </w:r>
      <w:r>
        <w:rPr>
          <w:color w:val="00B050"/>
          <w:sz w:val="28"/>
          <w:sz w:val="28"/>
          <w:szCs w:val="28"/>
          <w:rtl w:val="true"/>
        </w:rPr>
        <w:t>احتمال التفاعل بين 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لوك البشر بالنتيجة </w:t>
      </w:r>
      <w:r>
        <w:rPr>
          <w:color w:val="00B050"/>
          <w:sz w:val="28"/>
          <w:sz w:val="28"/>
          <w:szCs w:val="28"/>
          <w:rtl w:val="true"/>
        </w:rPr>
        <w:t>ليس مجرد فعل ورد 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مثير أو منبه واستجابة </w:t>
      </w:r>
      <w:r>
        <w:rPr>
          <w:sz w:val="28"/>
          <w:szCs w:val="28"/>
          <w:rtl w:val="true"/>
        </w:rPr>
        <w:t>,</w:t>
      </w:r>
      <w:r>
        <w:rPr>
          <w:color w:val="00B050"/>
          <w:sz w:val="28"/>
          <w:sz w:val="28"/>
          <w:szCs w:val="28"/>
          <w:rtl w:val="true"/>
        </w:rPr>
        <w:t>إنما هو عملية تأويل للمنبه والاستجا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حن  لا نتجاوب مباشرة مع أعمال الآخرين وأفعالهم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إنما </w:t>
      </w:r>
      <w:r>
        <w:rPr>
          <w:color w:val="00B050"/>
          <w:sz w:val="28"/>
          <w:sz w:val="28"/>
          <w:szCs w:val="28"/>
          <w:rtl w:val="true"/>
        </w:rPr>
        <w:t>مع المعنى الذي نسبغه بأنفسنا على تلك 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عن طريق </w:t>
      </w:r>
      <w:r>
        <w:rPr>
          <w:color w:val="00B050"/>
          <w:sz w:val="28"/>
          <w:sz w:val="28"/>
          <w:szCs w:val="28"/>
          <w:rtl w:val="true"/>
        </w:rPr>
        <w:t>قراءة الرم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لم نتشارك إلى حد كبير في </w:t>
      </w:r>
      <w:r>
        <w:rPr>
          <w:color w:val="00B050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فسوف يتعذر علينا أن نعيش الحياة كما نعرف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بشر لا يكفون عن </w:t>
      </w:r>
      <w:r>
        <w:rPr>
          <w:color w:val="00B050"/>
          <w:sz w:val="28"/>
          <w:sz w:val="28"/>
          <w:szCs w:val="28"/>
          <w:rtl w:val="true"/>
        </w:rPr>
        <w:t xml:space="preserve">السلوك الرمزي والرسائل غير المباش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دما يفعلون ذلك يتوقعون ويفترضون أن الملتقى قد فهم المراد وبدون هذا سوف ينعدم التواص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رح الملاحظات السابقة </w:t>
      </w:r>
      <w:r>
        <w:rPr>
          <w:color w:val="00B050"/>
          <w:sz w:val="28"/>
          <w:sz w:val="28"/>
          <w:szCs w:val="28"/>
          <w:rtl w:val="true"/>
        </w:rPr>
        <w:t>مشكلة التحليل الاجتماعي للأنساق 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أمر الذي يثير مسائل أساسية منها ما يتحدد موضوعة </w:t>
      </w:r>
      <w:r>
        <w:rPr>
          <w:color w:val="00B050"/>
          <w:sz w:val="28"/>
          <w:sz w:val="28"/>
          <w:szCs w:val="28"/>
          <w:rtl w:val="true"/>
        </w:rPr>
        <w:t>بدراسة الفاعلين الاجتماعيين والأعمال الا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ها ما يتحدد </w:t>
      </w:r>
      <w:r>
        <w:rPr>
          <w:color w:val="00B050"/>
          <w:sz w:val="28"/>
          <w:sz w:val="28"/>
          <w:szCs w:val="28"/>
          <w:rtl w:val="true"/>
        </w:rPr>
        <w:t>بالحقل الذي من خلاله تتموضع خيارات الفاعلين الثقافية وتمثيلاتهم و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ا يعلي شان </w:t>
      </w:r>
      <w:r>
        <w:rPr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 xml:space="preserve">الأفكار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ودورها في تحليل الأعمال الاجتماعي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يتوصل الإنسان إلى الاختيار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إن مسالة كهذه ينبغي أن تطرح في </w:t>
      </w:r>
      <w:r>
        <w:rPr>
          <w:color w:val="00B050"/>
          <w:sz w:val="28"/>
          <w:sz w:val="28"/>
          <w:szCs w:val="28"/>
          <w:rtl w:val="true"/>
        </w:rPr>
        <w:t>سوسيولوجيا 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تى لولم يكن الإنسان السوسيولوجي موصوفا وصفا صريحا في التراث السوسيولوج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لمقارنة بتلك الخصائص التي أقرها حيث يسعى الفرد بالنظر إلى مصادرة الثروة والإعلام الموضوعة بتصرفه إلى صنع أفضل الخيارات الممكنة انطلاقا من حاجاته وأولوياته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تتبعنا نقد </w:t>
      </w:r>
      <w:r>
        <w:rPr>
          <w:color w:val="3333FF"/>
          <w:sz w:val="28"/>
          <w:sz w:val="28"/>
          <w:szCs w:val="28"/>
          <w:rtl w:val="true"/>
        </w:rPr>
        <w:t>باريتو</w:t>
      </w:r>
      <w:r>
        <w:rPr>
          <w:sz w:val="28"/>
          <w:sz w:val="28"/>
          <w:szCs w:val="28"/>
          <w:rtl w:val="true"/>
        </w:rPr>
        <w:t xml:space="preserve"> يمكن </w:t>
      </w:r>
      <w:r>
        <w:rPr>
          <w:color w:val="00B050"/>
          <w:sz w:val="28"/>
          <w:sz w:val="28"/>
          <w:szCs w:val="28"/>
          <w:rtl w:val="true"/>
        </w:rPr>
        <w:t>اعتبار الإنسان الاجتماعي تجاوزا للإنسان الاقتصادي في العديد من 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ففي معظم الحيان </w:t>
      </w:r>
      <w:r>
        <w:rPr>
          <w:color w:val="00B050"/>
          <w:sz w:val="28"/>
          <w:sz w:val="28"/>
          <w:szCs w:val="28"/>
          <w:rtl w:val="true"/>
        </w:rPr>
        <w:t>لا يكون النموذج الاقتصادي</w:t>
      </w:r>
      <w:r>
        <w:rPr>
          <w:sz w:val="28"/>
          <w:sz w:val="28"/>
          <w:szCs w:val="28"/>
          <w:rtl w:val="true"/>
        </w:rPr>
        <w:t xml:space="preserve"> سوى أحد نماذج السلوكيات الممكن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في بعض الحالات </w:t>
      </w:r>
      <w:r>
        <w:rPr>
          <w:color w:val="00B050"/>
          <w:sz w:val="28"/>
          <w:sz w:val="28"/>
          <w:szCs w:val="28"/>
          <w:rtl w:val="true"/>
        </w:rPr>
        <w:t>يقوم الإنسان الاجتماعي بفعل ما لا يحلو 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ما تمليه عليه </w:t>
      </w:r>
      <w:r>
        <w:rPr>
          <w:color w:val="00B050"/>
          <w:sz w:val="28"/>
          <w:sz w:val="28"/>
          <w:szCs w:val="28"/>
          <w:rtl w:val="true"/>
        </w:rPr>
        <w:t>العادة والقيم</w:t>
      </w:r>
      <w:r>
        <w:rPr>
          <w:sz w:val="28"/>
          <w:sz w:val="28"/>
          <w:szCs w:val="28"/>
          <w:rtl w:val="true"/>
        </w:rPr>
        <w:t xml:space="preserve"> والتي استبطنها ومختلف المعايير والتشريطات الخلقية والإدراكية والحركي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ضلا عن أن  </w:t>
      </w:r>
      <w:r>
        <w:rPr>
          <w:color w:val="00B050"/>
          <w:sz w:val="28"/>
          <w:sz w:val="28"/>
          <w:szCs w:val="28"/>
          <w:rtl w:val="true"/>
        </w:rPr>
        <w:t>مقولة الخيار الأفضل</w:t>
      </w:r>
      <w:r>
        <w:rPr>
          <w:sz w:val="28"/>
          <w:sz w:val="28"/>
          <w:szCs w:val="28"/>
          <w:rtl w:val="true"/>
        </w:rPr>
        <w:t xml:space="preserve"> التي يقرها عادة </w:t>
      </w:r>
      <w:r>
        <w:rPr>
          <w:color w:val="00B0F0"/>
          <w:sz w:val="28"/>
          <w:sz w:val="28"/>
          <w:szCs w:val="28"/>
          <w:rtl w:val="true"/>
        </w:rPr>
        <w:t>النسق 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ي مقولة أسيء 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نها حالات في وضعيات مختلفة يصعب تقويم حسناتها وسيئاتها ولا تضمن نتائج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إضافة إلى أن شروط الاختيار يمكن أن تتحول بعمل الفاعل الاجتماعي ذاته الذي يعدل عن طريق سلوك جديد من سلوكيات الناس في محيطه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ما يعقد </w:t>
      </w:r>
      <w:r>
        <w:rPr>
          <w:color w:val="00B050"/>
          <w:sz w:val="28"/>
          <w:sz w:val="28"/>
          <w:szCs w:val="28"/>
          <w:rtl w:val="true"/>
        </w:rPr>
        <w:t>عملية الخيار العقلاني عند صياغة 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يكون العمل </w:t>
      </w:r>
      <w:r>
        <w:rPr>
          <w:color w:val="00B050"/>
          <w:sz w:val="28"/>
          <w:sz w:val="28"/>
          <w:szCs w:val="28"/>
          <w:rtl w:val="true"/>
        </w:rPr>
        <w:t xml:space="preserve">عقلانيا </w:t>
      </w:r>
      <w:r>
        <w:rPr>
          <w:sz w:val="28"/>
          <w:sz w:val="28"/>
          <w:szCs w:val="28"/>
          <w:rtl w:val="true"/>
        </w:rPr>
        <w:t xml:space="preserve"> في الحاضر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لكنه يحمل </w:t>
      </w:r>
      <w:r>
        <w:rPr>
          <w:color w:val="00B050"/>
          <w:sz w:val="28"/>
          <w:sz w:val="28"/>
          <w:szCs w:val="28"/>
          <w:rtl w:val="true"/>
        </w:rPr>
        <w:t>مفاعيل متأخرة غير 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يكون </w:t>
      </w:r>
      <w:r>
        <w:rPr>
          <w:color w:val="00B050"/>
          <w:sz w:val="28"/>
          <w:sz w:val="28"/>
          <w:szCs w:val="28"/>
          <w:rtl w:val="true"/>
        </w:rPr>
        <w:t>عقلانيا بالنسبة إلى كل 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نما لا عقلانيا بدءا من اللحظة التي يتصرف فيها كل واحد </w:t>
      </w:r>
      <w:r>
        <w:rPr>
          <w:color w:val="00B050"/>
          <w:sz w:val="28"/>
          <w:sz w:val="28"/>
          <w:szCs w:val="28"/>
          <w:rtl w:val="true"/>
        </w:rPr>
        <w:t>بشكل عقلا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ى ضوء هذا يمكن لأي خيار ان يكون معقولا ضمن </w:t>
      </w:r>
      <w:r>
        <w:rPr>
          <w:color w:val="00B0F0"/>
          <w:sz w:val="28"/>
          <w:sz w:val="28"/>
          <w:szCs w:val="28"/>
          <w:rtl w:val="true"/>
        </w:rPr>
        <w:t>بنية نسق التفاع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بغي إذا التمييز بين </w:t>
      </w:r>
      <w:r>
        <w:rPr>
          <w:color w:val="00B0F0"/>
          <w:sz w:val="28"/>
          <w:sz w:val="28"/>
          <w:szCs w:val="28"/>
          <w:rtl w:val="true"/>
        </w:rPr>
        <w:t xml:space="preserve">أنساق الترابط </w:t>
      </w:r>
      <w:r>
        <w:rPr>
          <w:color w:val="00B050"/>
          <w:sz w:val="28"/>
          <w:sz w:val="28"/>
          <w:szCs w:val="28"/>
          <w:rtl w:val="true"/>
        </w:rPr>
        <w:t>لإدراك التباين بين منطق الفاعلين ومشاريعهم وتمثلاتهم</w:t>
      </w:r>
      <w:r>
        <w:rPr>
          <w:sz w:val="28"/>
          <w:sz w:val="28"/>
          <w:szCs w:val="28"/>
          <w:rtl w:val="true"/>
        </w:rPr>
        <w:t xml:space="preserve">  من جهة وبين </w:t>
      </w:r>
      <w:r>
        <w:rPr>
          <w:color w:val="00B0F0"/>
          <w:sz w:val="28"/>
          <w:sz w:val="28"/>
          <w:szCs w:val="28"/>
          <w:rtl w:val="true"/>
        </w:rPr>
        <w:t>نسق الترابط</w:t>
      </w:r>
      <w:r>
        <w:rPr>
          <w:sz w:val="28"/>
          <w:sz w:val="28"/>
          <w:szCs w:val="28"/>
          <w:rtl w:val="true"/>
        </w:rPr>
        <w:t xml:space="preserve"> حيث </w:t>
      </w:r>
      <w:r>
        <w:rPr>
          <w:color w:val="00B050"/>
          <w:sz w:val="28"/>
          <w:sz w:val="28"/>
          <w:szCs w:val="28"/>
          <w:rtl w:val="true"/>
        </w:rPr>
        <w:t>ينضوي الفاعلين إراديا أو قسريا</w:t>
      </w:r>
      <w:r>
        <w:rPr>
          <w:sz w:val="28"/>
          <w:sz w:val="28"/>
          <w:szCs w:val="28"/>
          <w:rtl w:val="true"/>
        </w:rPr>
        <w:t xml:space="preserve"> فلكل منهما </w:t>
      </w:r>
      <w:bookmarkStart w:id="0" w:name="_GoBack"/>
      <w:r>
        <w:rPr>
          <w:b/>
          <w:b/>
          <w:bCs/>
          <w:sz w:val="28"/>
          <w:sz w:val="28"/>
          <w:szCs w:val="28"/>
          <w:rtl w:val="true"/>
        </w:rPr>
        <w:t>منطقة ومفاعليه ومسار</w:t>
      </w:r>
      <w:bookmarkEnd w:id="0"/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20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بحمد الله </w:t>
      </w:r>
    </w:p>
    <w:sectPr>
      <w:footerReference w:type="default" r:id="rId2"/>
      <w:type w:val="nextPage"/>
      <w:pgSz w:w="11906" w:h="16838"/>
      <w:pgMar w:left="709" w:right="707" w:gutter="0" w:header="0" w:top="709" w:footer="796" w:bottom="1440"/>
      <w:pgBorders w:display="allPages" w:offsetFrom="text">
        <w:top w:val="single" w:sz="4" w:space="11" w:color="000000"/>
        <w:left w:val="single" w:sz="4" w:space="11" w:color="000000"/>
        <w:bottom w:val="single" w:sz="4" w:space="15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93647"/>
    </w:sdtPr>
    <w:sdtContent>
      <w:p>
        <w:pPr>
          <w:pStyle w:val="Foot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70517" o:spid="shape_0" fillcolor="silver" stroked="f" o:allowincell="f" style="position:absolute;margin-left:117.75pt;margin-top:710.85pt;width:347pt;height:115.05pt;mso-wrap-style:none;v-text-anchor:middle;mso-position-horizontal-relative:margin;mso-position-vertical-relative:margin" type="_x0000_t136">
              <v:path textpathok="t"/>
              <v:textpath on="t" fitshape="t" string="الفيصلاوي" trim="t" style="font-family:&quot;Simple Indust Shaded&quot;;font-size:14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1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  <w:r>
          <w:rPr>
            <w:b/>
            <w:b/>
            <w:bCs/>
            <w:rtl w:val="true"/>
          </w:rPr>
          <w:t>لا تنسوني من الدعاء لي ولوالدي</w:t>
        </w:r>
      </w:p>
      <w:p>
        <w:pPr>
          <w:pStyle w:val="Footer"/>
          <w:jc w:val="cen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  <w:highlight w:val="green"/>
          </w:rPr>
        </w:pPr>
        <w:r>
          <w:rPr>
            <w:b/>
            <w:b/>
            <w:bCs/>
            <w:sz w:val="18"/>
            <w:sz w:val="18"/>
            <w:szCs w:val="18"/>
            <w:rtl w:val="true"/>
          </w:rPr>
          <w:t>هذا وقف للعلم وليس للبيع فلا تبيعوه</w:t>
        </w:r>
        <w:r>
          <w:rPr>
            <w:b/>
            <w:bCs/>
            <w:sz w:val="18"/>
            <w:szCs w:val="18"/>
            <w:highlight w:val="green"/>
            <w:rtl w:val="true"/>
          </w:rPr>
          <w:t xml:space="preserve">( </w:t>
        </w:r>
        <w:r>
          <w:rPr>
            <w:b/>
            <w:b/>
            <w:bCs/>
            <w:sz w:val="18"/>
            <w:sz w:val="18"/>
            <w:szCs w:val="18"/>
            <w:highlight w:val="green"/>
            <w:rtl w:val="true"/>
          </w:rPr>
          <w:t xml:space="preserve">ولن احلل من يبيعه </w:t>
        </w:r>
        <w:r>
          <w:rPr>
            <w:b/>
            <w:bCs/>
            <w:sz w:val="18"/>
            <w:szCs w:val="18"/>
            <w:highlight w:val="green"/>
            <w:rtl w:val="true"/>
          </w:rPr>
          <w:t>)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  <Pages>12</Pages>
  <Words>4056</Words>
  <Characters>23125</Characters>
  <CharactersWithSpaces>27127</CharactersWithSpaces>
  <Paragraphs>5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لمستخدم</cp:lastModifiedBy>
  <dcterms:modified xsi:type="dcterms:W3CDTF">2014-03-04T08:4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