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محاضرة الثالث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قاربة السوسيولوجية للثقافة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مهي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تأصيل بين النمط والنظا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ستمرارية الأنساق الاجتماعية والثقافية وتفاعلها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ثالثا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فهوم الحقل والرأسمال الرمز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رابعا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لعبة المفاهي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خامسا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ثقافات متعددة الأبعاد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مهي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ثقافة كمفهوم سوسيولوجي تشم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ل ما في البعد الأدبي والتراثي والمسرحي والف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ما تشم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بعد الأنثروبولوجي الذي يطال الأدب والفن كما يطال حقل التعابير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طلق عليها عادة صفة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جتماعية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التي تميز جماعة بشرية معي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الي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اد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حتفالات بأنواع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الك التعبي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اليد الطبخ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شكال اللبا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صورات والأساطير والمعتقد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لإضافة إلى 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السوسيولوجيا  تضفي أبعادا أوسع ل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شمل البعد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دبي و الأنثروبولوج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ثقافة هي ماض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اضر ومستقبل من المنظور السوسيولوج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ي أن في كل ثقا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شقا موروثا وسلف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شقا آخر يكتسبه الخلف بالقوة من الأنماط  الثقافية السائ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مؤسسات التي تقوم بإنتاج وإعادة إنتاج شروط الإنتاج الثقاف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ناك العديد من التحليلات الخاصة ب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د قام العديد من السوسيولوجيين قبل 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تفتيت الكليات الكبر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ثقا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إلى وحدات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طلق عليها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 السمات الثقاف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لوب تبادل التحية بين الأفراد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سلوكيات الفرح أو الحزن بأبعادها وسماتها المادية واللامادية على سبيل المثا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الطريقة التي يمكن من خلالها تحليل الثقافة السائدة في مجتمع مع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 تكون هذه الطريقة مفيدة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كنها غير كافية لدراسة الثقافة والشخصية اللتين تعملان ككليات متشكلة من اتحادات كبرى متفاعلة  في ما بينهم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هذه يطلق عليها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أنماط الثقافية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توجد السمات في حالة عزلة عن بعض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تحد مع غيرها من السمات لتشكل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نمطا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مل ككل متضام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قال تنميط لعملية توحيد أشكال التصرف في الثقافة المادية وغير الماد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هذا المصطلح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النمط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 اتخذ أيضا معنى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إطار النموذج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موضوع معي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غر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قياس أو التقييم أو الإرشاد أو التحدي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قال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نمط 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إشارة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مط السلوك المتكرر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اول وجبات الطعام في أوقات محددة أو تأدية فروض الصلا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ائرة الأفعال التي يقوم بها الفلاحون في الزراعة وطرقهم في الحصاد وتخزين المحصو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طرق إعداد الطعا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مطا ثقاف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ستخدام المحراث الزراعي أو الحيواني أو آلة معي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نوع النبات وطريقة بذر البذو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مثل مجموعة من الأنشطة والسمات تعبر عن نمط ثقافي مع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دل على مستوى التقدم الاقتصادي في ذلك المجتمع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تأصيل بين النمط والنظا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ناك بعض التشابهات داخل النمط الثقاف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هو ما يطلق عليه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 الأنماط العامة للثقاف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مفهوم تبلور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 البحوث التي أجرتها جامعة ييل الأمريكي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حت عنوان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نموذج العلاقات الإنسانية البيئية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CC00CC"/>
          <w:sz w:val="28"/>
          <w:sz w:val="28"/>
          <w:szCs w:val="28"/>
          <w:rtl w:val="true"/>
        </w:rPr>
        <w:t xml:space="preserve">يحتوي على تسعة وستين نموذجا أو نمطا من أنماط الثقا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عت من بين ثقافات عديدة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جتمعات البدائية المعاص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أيضا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ثقافات الأمم الراقية المتباي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ثقافات أخرى لم يكتب لها البق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عض السوسيولوجيين ومن أبرزهم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رالف لنت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ير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 حاجات الفرد هي دوافع السلوك الأساس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أن هذه الدواف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المسؤولة عن تفاعل المجتمع والثقاف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وسع مفهوم الحاج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يشمل الحاجات النفسية فضلا عن البيولوج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ان من السهل تحديد الحاجات البيولوجي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اجة إلى الطعام والنوم والهروب من الألم والإشباع الجنس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أن الحاجات النفس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كثر تعقيدا من ذلك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حددها لنتون بثلاثة عناصر رئيسية صالحة لتفسير السلوك البشري وه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اجة على الاستجابة العاطفي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اجة على الخبرة الجديد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اجة إلى الأم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مق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مالينوفسك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ذا الاتجا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ؤكدا أن الحاجات الأساسية للفرد وإشباعها ترتبط ارتباطا وثيقا باشتقاق حجات ثقافية جدي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أن هذه الحاجات الجديد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ا تتم إلا بإنشاء بيئة جديد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بيئة ثانوية أو صناع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ذه البيئة هي الثقافة بعينها لا أكثر ولا أق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ا من شأ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 يخلق ما يمكن أن يوصف بأنه مستوى جديد للمعيش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توقف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ستوى الثقافي للجماعة وعلى المحيط البيئ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ذه المقاربة الوظي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تضمن فكرة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نظيم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أنه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لا بد م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او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ين الناس والمجموعات لإشباع الحاج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ا ينطبق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ل الجماعات في كل الثقافات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مى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مالينوفسك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حدة التنظيم الإنساني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نظام الاجتماعي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ا المفهوم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نظام الاجتماعي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ضمن الاتفاق على مجموعة من القيم التقليدية تجمع الناس وتنظم حياتهم وعلاقاتهم مع بعضهم ومع بيئتهم الطبيعية منها والصن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شأ النظم الاجتماعية تلقائيا أو عن قص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تأم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رغبات الأساسية والحاجات الأولية الضرو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أ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مد الأفراد بالأصول والقواعد والمبادئ العا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جب أن تقوم عليها معاملاتهم بعضهم مع بعض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ى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مالينوفسك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حسن وصف لأية ثقافة يجب أن يقوم معرفة نظمها الاجتماعية وتحليل هذه النظ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تألف فيها هذه الثقا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واء كانت بدائية أو حديثة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يمكن تحديدها بتسعة نظم ه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ظم الأسري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ظم التربوي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ظم الديني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ظم الأخلاقي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ظم الجمالي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ظم اللغوية     </w:t>
      </w: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ظم الاقتصادي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ظم القانوني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ظم السياس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هذه النظم مجتم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كوًن 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كنها في الوقت نفس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يست مجرد مجموعة متراصة من النظم المجتم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الهدف من تصنيفها بهذا الشكل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هو لتسهيل الدراسة والإيضاح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في كل مجتمع هنا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ظم اجتماعية أساسية وفر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شكل مجتمعة ما يمكن أن نسميه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كامل الثقافي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فقدان هذا التكامل يؤدي إلى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الاضطراب والفوض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إلى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راع الذي يعيق تطور 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لنظم الاجتماعية أهمية كبر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هي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مل على تشكيل سلوك الأفراد والجماع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ضعه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والب ونماذج تسهل الاتصال والتفاع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ؤثر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فكارهم ومعلوماتهم ومهاراتهم وخبراتهم ودوافعهم وقيمهم واتجاهاتهم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لأنها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ملهم على تكييف سلوكهم وفقا لمقتضياته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تبر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إميل دوركايم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النظم الاجت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ذات خاصية إجبارية وإلزام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ي أنها تفرض نفسها على الأفراد وتجبرهم على طاعتها 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ونظريته في هذا المجال تقوم على أساس التمييز بين ما يسميه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صورات الفرد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أساسها المشاعر الناتجة عن تفاعل كثير من خلايا المخ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ا ينتج عن هذا التفاعل من مركب ذي صفات خاصة ب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مشاعر الناتج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ميز لتكون الصو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ي بدورها تمتزج لتكون التصورات الفردية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صورات الجم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هي تنتج عن طريق مزج الضمائر الفردية واتحادها في النها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رى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دوركا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التصورات الجمعية 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عظم شكل للحياة النفس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ها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نماذج للتفكير والعمل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سمها العقل لكي يسير عليها الأفرا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هي أشب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قوالب يصب الأفراد فيها سلوكهم وأعمالهم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ى أن الجماعة تفكر وتسلك وتشعر بشكل يختلف تماما عن أفرادها إذا كانوا منفرد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فالمجتمع يؤدي إلى إنتاج كائن جديد إنه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ثقاف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إن لم يسمها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دوركايم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ل فضل استخدام مصطلح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وعي الجمعي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لتقي مع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دوركا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ماء اجتماع عديد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ى فكرة أن لكل مجتمع مخيالا جمعيا يصنع هوي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إن لهذه الثقافات مؤسساتها وأبوابها بما فيها الدين والطقوس والأساطير والمعتقدات والأعراف والرموز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ن تحليل شكل الثقافة ومحتواها في مجتمع ما مهما كان كبيرا أو صغير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هما بدا عليه من تجانس وبساط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نطوي على كثير من الصعوبات التي تفرض تحليل السمات الثقا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ا يختفي تحتها من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خصوصيات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فهم الثقافة في وحدتها وتكامل أجزائ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نبغي دراسة هذه السمات في تكاملها على الرغم من كثرتها وتعدد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أنها  في النها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يست مستقلة أو منعز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ستمرارية الأنساق الاجتماعية والثقافية وتفاعل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م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تالكوت بارسونز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في كتاباته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وظيفة البنائية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ه الوظي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دمت نظرية عامة عن المجتمع وهي لا تبرر الرأسمالية بقدر ما تقدم تفسيرا وفهما لصعوبات الرأسمالية دون أن تدين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 يرى الحياة الاجتماعي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فكار البشر و وبخاص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عاييرهم وقيمهم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66FF"/>
          <w:sz w:val="28"/>
          <w:sz w:val="28"/>
          <w:szCs w:val="28"/>
          <w:rtl w:val="true"/>
        </w:rPr>
        <w:t>فالمعايير 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لك القواعد المقبولة اجتماعيا التي يستخدمها البشر في تقرير أفعاله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66FF"/>
          <w:sz w:val="28"/>
          <w:sz w:val="28"/>
          <w:szCs w:val="28"/>
          <w:rtl w:val="true"/>
        </w:rPr>
        <w:t>أما القيم ف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ا يعتقده البشر كما يجب أن تكون عليه الحيا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هتم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بارسونز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نظام أفعال الأفراد وفق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أنساق من الأفع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يقيم مماثلة ب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نسق الاجتماعي والكائن العضو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خلص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بارسونز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لى أن إي نس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لى إي مستو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جب أن يفي بأربعة متطلبات إذا كان يريد البق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ي كل حالة فإ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سقا فرعيا متخصصا لا بد أن يظهر للوفاء بكل مطلب على حد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هذه المتطلبات الأربعة أو المستلزمات الوظيفية هي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ظيفة التكيف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كل نسق لا بد أن يتكيف مع بيئته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ظيفة تحقيق الهدف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بد له من أدوات يحرك بها مصادره ليحقق أهدافه ويصل إلى درجة الإشباع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ظيفة الاندماج والتكام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يه أن يحافظ على التوائم والانسجام بين مكوناته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ظيفة ثبات المعايي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ؤكد قيم المجتمع وتضمن أنها معروفه من قبل الأعضاء وأن هناك حافز لهم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شك في أن مقاربات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بارسونز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ض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قوة تفسيرية عميقة على الرغم من تعقيد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نقطة الانطلاق في تحليل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بارسونز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الفعل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ي السلوك الإنساني الفردي أو الجمع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اعي أو الغير الواعي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لذلك يشدد على أن موقع الفعل يتحدد دائما في أربعة سياقات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سياق الإيديولوج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حاجته ومتطلباته الفيزيولوجية والعصبي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سياق النفس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ذي يتدرج في اختصاص علم النفس وإطار الشخصي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سياق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تفاعلاته بين الجماعات والأفراد وهو من اختصاص علم الاجتماع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سياق الثقا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و يتمثل بالمعايير والنموذج والقيم والأيديولوجيات والمعارف وهو الذي درسته الانثروبولوجيا الجديد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تحليل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بارسونز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ر إلى الأنساق الاجتماعية والثقافية وإلى الأدوار بوصف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تيجة للفعل الاجتماعي أو العك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لا أن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التفاعلية الرمزية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م تقم بهذه النق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ل ظلت م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فعل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ها تر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نى الاجتماعية  ضمنا باعتبارها بني للأدوا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طريقة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بارسونز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فس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لا أ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تشغل نفسها بالتحليل على مستوى الأنساق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ها تبقي اهتمامها على مستوى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وحدة الفعل الصغرى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ا تهتم بقضية الاختيار بين سلم المفاضل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ؤسس الفكري لهذا  الاتجا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و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جوج  هربرت م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و اتجاه تجاذبه أكثر من تيار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إلا أن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 هربرت بلومر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أوجز فرضيات التفاعلية على الشكل التالي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بشر يتصرفون حيال الأشياء على أساس ما تعنيه تلك الأشياء لهم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ذه المعاني هي نتاج للتفاعل الاجتماعي في المجتمع الإنساني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ذه المعاني تحور وتعدل ويتم تداولها عبر عملية تأويل يستخدمها كل فرد في تعامله مع الإشارات التي يواجه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ذه الفرضيات الثلاث تركز على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رمز الدال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ما يفرق الإنسان عن الحيوان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ثالثا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فهوم الحقل والرأسمال الرمز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فهوم الحق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صطلح مستعار من الكهرباء المغناطيس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يعن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يزا ما يسري فيه منطق متناسق للأشي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قتباس هذه الكلمة في العلوم الاجتماعية أتى من هذا المنطل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يث لاحظ بعض علماء الاجتما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جود حقول لا يتم إدراك المفاهيم إلا من خلال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إطا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جربة والخبرة المتراك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في إطا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لاقات المحد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حق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ذا ما ذهب إليه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بيار بوردي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الم الاجتماع الفرنسي  الشهير الذ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عتبر أن للمفاهيم صفة جزئ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معنى أ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تحمل مضمونها ولا تكتسب معناها إلا في إطار استخدامها في الواقع وفي إطار نظام معين من العلاقات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لتحليل الاقتصادي وعلاقات الفاعلين في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وجب نقل مستوى التفكير إلى الحقل الاقتصادي في فترة زمنية محدد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م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بيار بوردي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دوات مفهوميه جدي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تحليل ومقاربة الظواهر الاجتماعي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ق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ر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بدأ التمايز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س العمل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أسمالية الرمز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نية التفاض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كان ير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طريقة فهم الواقع على أساس فهم العلاقات تعد الطريقة المثلى أو الفضلى في علم الاجتماع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حقل الاقتصاد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شم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لاقات والظواهر والممارسات الاقتصادي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نتا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سوي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هلاك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اج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رو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ك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أس الم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بح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سعا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روض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ق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ور الدولة في الإنتاج  والتوزيع والاستهلاك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توى الحيا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روط العم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دخا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لعة والأج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اك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بادل </w:t>
      </w:r>
      <w:r>
        <w:rPr>
          <w:rFonts w:ascii="Arial" w:hAnsi="Arial" w:asciiTheme="minorBidi" w:hAnsiTheme="minorBidi"/>
          <w:sz w:val="28"/>
          <w:szCs w:val="28"/>
          <w:rtl w:val="true"/>
        </w:rPr>
        <w:t>...)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حقل الدي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شم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علاقات والظواهر الديني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دي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قوس المعتقد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باد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ساطي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راف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ثولوجي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ذاه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لسفات الدي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اقات القر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الحقل الفني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مل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جمل المعارف والتقنيات والقواعد والطرق الخاصة بالممارسة الفنية والنشاطات المبدع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س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موسيق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ق التعبير عن الجم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ح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صوي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ن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قص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ينم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لفزيو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نون التشكيلية والشعبية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ولكلور</w:t>
      </w:r>
      <w:r>
        <w:rPr>
          <w:rFonts w:ascii="Arial" w:hAnsi="Arial" w:asciiTheme="minorBidi" w:hAnsiTheme="minorBidi"/>
          <w:sz w:val="28"/>
          <w:szCs w:val="28"/>
          <w:rtl w:val="true"/>
        </w:rPr>
        <w:t>" )  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ذه الحقول وغيرها على الرغم من استقلالها النسبي بعضها ببعض إلا إ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عني غياب التأثيرات والتفاعل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جتمع الصن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ثلا من الصعب تقبل عدم وجود تأثيرات قوية للحقل الاقتصادي في الحقول الأخر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رابعا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لعبة المفاهي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لعب مفهوم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نظام الاستعدادات والتصورات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Cs w:val="28"/>
        </w:rPr>
        <w:t>Habitu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ورا محوريا في تحليل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بوردي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مقارباته السوسيولوج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رى في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بدأ مولد لأفكار وممارس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نظاما يسمح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خلق استراتيجيات ومواق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يعيد بناءها بخلق أفكار وممارسات منسجمة نسبيا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خضوعها لمنطق محد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ق هذا التعريف يعتبر المفهوم ذو صف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قلان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مث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علاقات بين البنى الداخلية والبنى الخارج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ي أ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غير مرتبط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بالذات لوحدها أو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وض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وحد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عملية التوافق ب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ظمة الاستعدادات والبنى المعر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أنظمة الحياة 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تشمل كافة الحقو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أفرا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رجم بتصرفات معينة وكأنظمة للحقيقة الخارج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طاع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تومس ك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يقدم قراءة غنية أثارت نقاشا واسعا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في الستين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لب نظريته تقوم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فهوم 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paradigm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نموذج الإرشادي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مفهو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خدمه في بحث القيم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بنية الثورات العلمية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نموذج الإرشاد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د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تومس كون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هو تلك النظريات المعتمدة كنموذج لدى مجتمع من الباحثين في عصر بذات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العلماء لا يتعلمون المفاهيم والقوانين والنظريات في صورة مجردة كشئ مستقل بذات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ل على العكس إنهم منذ البداية يلتقون بهذه الأدوات الذهنية في وحدة مسبقة تاريخية وتربو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قاطع مفهوم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نموذج الإرشادي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paradigm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 مفهوم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نظام الاستعدادات والتصورات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Habitu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يتكئ الأثنان على مفهوم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النداء الداخلي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يرو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sz w:val="28"/>
          <w:szCs w:val="28"/>
        </w:rPr>
        <w:t>Beruf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فهوم 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النداء الداخلي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يرو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sz w:val="28"/>
          <w:szCs w:val="28"/>
        </w:rPr>
        <w:t>Beruf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دمه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ماكس فيب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فهوم يشير إلى ممارسة نوع محكم من ضبط النفس من أجل الوصول إلى أهداف أو أغراض ثابت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راسات السوسيولوجية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لماكس يب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كسبته شهرة كبيرة نظرا إلى القيم الفكرية التي لا تزال لكتابات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خصوصا نظريته في كتا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الأخلاق البروتستانتية وروح الرأسمالية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ادر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color w:val="FF00FF"/>
          <w:sz w:val="28"/>
          <w:szCs w:val="28"/>
        </w:rPr>
        <w:t>1905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هذا الكتاب لا يسعى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ماكس فيب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ى القول أن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بروتستانت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ان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صدرا لروح الرأسمالية أو للرأسمالية بطريقة محدد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ا حتى إلى القول أ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وح الرأسمالية لم تكن لتوج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لا لتأثيرات معينة لحركة الإصلاح الدي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خامسا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ثقافات متعددة الأبعا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مة تساؤلات تبقى مصدرا للتوتر الثقاف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من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يف يعرف الناس ما يعرفونه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؟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كيف يدركون الأشياء ويفاضلون بينها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كيف يبنى سلوكهم في ضوئها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؟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خبرنا معظم النظريات في العلوم الاجتماعية كيف يشرع الأفراد والجماعات في الحصول على ما يريدون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ك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وسيولوجيا الثقافة تسعى لكي تشرح لماذا يريدون ما يريدونه فضلا عن سلوكهم للحصول على ما يريدون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ندرج مقو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لى نحو ما ينظم الناس فسوف يتصرفون في إطار نظرية الأنما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يشير أصحاب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نظرية الثقافة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إلى خمسة أنماط حياة لكل الناس لا أكثر وهي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درجية  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اواتية   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ردية   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درية     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قلال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دافعون عن نظرياتهم بمقدمات واستدلالات عميقة مؤكد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 كل نمط لا يعيش إلا في حالة دينامية من التميز بالتضاد مع الغير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ولكن في إطار ثلاث نماذج معيشية للعلاقات الاجتماعية وه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بكات المركبة على الذات 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ماعات المساواتية المرتبطة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ماعات المبنية على نحو تدرج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ذه النماذج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صف بالعمو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ندرج تحتها المجتمعات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هذه المقاربة مثلها مثل كل المقاربات والتصنيف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وق القومية الثق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م تستطع وعلى الرغم من اعتمادها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ر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وحدة تحل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صفت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طارا تحليليا مجرد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تتجاوز من الناح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نظيرية أو الإمبريق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دراسات الرائدة حول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الطابع القومي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ى يد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روث بيندك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ومرغريت ميد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وجيوفري غورير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إيريك فرو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ركزت هذه الأدبيات على درا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قيم والمعتقدات والممارسات الفردية التي تشكل ثقافة أمة معين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ى الرغم من الانتقادات العديدة لهذا الاتجا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بخاصة في عدم تقديمه أدوات مفهومية وتفسيرية للصرا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داخل المجتمعات أو الجماع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قوم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لا أن المقاربات الأخرى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قول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قتصاد السياس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بقة والمصلح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 مقولات البنية والوظيفة والنسق والنموذ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النظم 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مفهو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روف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مفهوم الحقول ونظام الاستعدادات والتصور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م تستطع تفكيك بؤرة التحليل الثقا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حو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طابع القومي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ثقافة المشتركة في مجال ثقافي معي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ى الرغم من أنها نجحت في تقديم أدوات غنية للتحلي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فاهيم عميقة لقراءة المجتمعات في صراعاتها وتفاعلات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هذا كتب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أرنست غيلن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التاريخ البشر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ان ولا يزال حافلا بالتمايزات الثق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أن الحدود الثقاف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ادة وقاط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حيان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هلامية ورخوي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حيانا أخر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أنماط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رزة وبسيط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حيان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معقدة ومتداخ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حيانا أخرى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ن تنوع الثقافات وتمايزها لا ينطبق مع حدود الوحدات السياس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حتى 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دود الإدارات الديموقراط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ير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 الناس لا يمكن أن يعيشوا إلا في وحدات محددة بثقافة مشترك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هي عند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حدات سيالة متحركة داخلي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إطا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عددية الثق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تي بقليل من المعرفة التاريخية والعمق السوسيولوجي نجدها سارت سيرا حسنا في الماض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خلص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أرنست غيلن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ى أن شروطا اجتماعية عامة تؤدي إلى خلق ثقافة علي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وحدة متماثلة ومصانة مركزيا تعم كل السك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يس فقط أقلية نخبوية صغير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ا ينشأ وضع تؤلف فيه الثقافة المعنية تعيينا واضح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مسندة تعليمي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موحدة النو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ائرة المتميزة تقريبا التي ينتمي إليها الناس بإرادتهم الطوعية أو بحمية بالغة في الغال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حيث تبدو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قافة الآن المستودع الطبيعي للشرعية السيا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شك أن تداعيات العولمة وتحليلات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صموئيل هانتنغت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تضمن مؤشرات على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ختلافات بين الأم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ما ه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ختلافات داخل الأمة الواح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تزا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ؤرة المركز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إشكالية الثقاف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يمكن في هذا المجال تسجيل الخلاصات التالية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أن النسبية الثق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Cs w:val="28"/>
        </w:rPr>
        <w:t>Cultural Relativism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إحدى أبرز السمات التي تميز الثقاف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ا يعني أن كل حدث ثقافي وكل إنتاج إنساني مدين للمحيط الذي نشأ ف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ثقافة التي ينبعث من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ا 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ؤكد مبدأ الخصوصية الثق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بالتالي استحالة فهم الثقافات الأخرى بعيدا عن محيطها ومعايير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إن التنوع الثقا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Cs w:val="28"/>
        </w:rPr>
        <w:t>DiversityCultural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حقيقة سوسيولوجية سواء كان بين مجال ثقافي وآخر أو بين الثقافات الفرع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إن مفهوم التثقي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Cs w:val="28"/>
        </w:rPr>
        <w:t>Acculturation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 استخدمته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مدرسة الثقافية الأمريك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نطاق واس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صبح من الحقائق والديناميات الثابتة ب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جال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ثق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هو يصبح آلية إغناء عندما يتم بين مجالات ثقافية متكافئ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ك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صبح آلية إفناء عندما يتم بين مجالات ثقافية غير متكافئ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حدث عندما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غزا الأوروبيون القارة الأمريكية المكتشفة حديث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عد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color w:val="FF00FF"/>
          <w:sz w:val="28"/>
          <w:szCs w:val="28"/>
        </w:rPr>
        <w:t>1492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قتبس الغزاة بعض النماذج الثقافية البسيط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 الهنو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كنه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زعزعوا النظام الثقافي عند السكان الأصليين بشكل وحش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رضوا عليه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تقدات مختلفة عن منظومة العقائد المعتمدة لدي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ها شوهت معن التبادل الثقافي الذي أصبح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ثاقفا بالإكراه وبالعن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ما كان يدفع السكان المحليين نحو ردات    فع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مثلت غالبا في الاحتماء بالأصولية الحا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إن استخدام المصطلحات الثقافية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التنوع والتثقيف والنسبية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أتي في سياق </w:t>
      </w:r>
      <w:r>
        <w:rPr>
          <w:rFonts w:ascii="Arial" w:hAnsi="Arial" w:asciiTheme="minorBidi" w:hAnsiTheme="minorBidi"/>
          <w:color w:val="92D050"/>
          <w:sz w:val="28"/>
          <w:sz w:val="28"/>
          <w:szCs w:val="28"/>
          <w:rtl w:val="true"/>
        </w:rPr>
        <w:t>معادلة سياسية مختل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ثقافات لا يتم تبادل عناصرها منها لمجرد الإعجاب بنماذج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صارع وتتفاعل بعضها مع بع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ل يمكن القول إن ما يميز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ثقافة الاستهلاك الاقتصاد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قافة السوق والعول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إنها تسعى للاستيعاب أكثر من مما تسعى للتصادم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نها تسعى إلى تعميم الإعجاب بالنماذج الثقافية الغربية المتفر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هد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نشيط عجلة الاستهلاك لمنتجات هذه النماذج وتأمين الربح الاقتصاد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ن الوظيفة الاجتماعية لأي إنتاج فكري أو ثقا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يس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ظهرا ثانويا أو تكميل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ل 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عد من أبعاد العلاقة بين الإنتاج الفكري والواقع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لا يمكن تفسير ظهور أو اضمحلال او إعادة إنتاج حدث فكري أو جمالي أو فني أو قيمي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من دونها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36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 بحمد الل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09" w:right="707" w:gutter="0" w:header="0" w:top="709" w:footer="796" w:bottom="1440"/>
      <w:pgBorders w:display="allPages" w:offsetFrom="text">
        <w:top w:val="single" w:sz="4" w:space="11" w:color="000000"/>
        <w:left w:val="single" w:sz="4" w:space="11" w:color="000000"/>
        <w:bottom w:val="single" w:sz="4" w:space="15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020024"/>
    </w:sdtPr>
    <w:sdtContent>
      <w:p>
        <w:pPr>
          <w:pStyle w:val="Foot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70517" o:spid="shape_0" fillcolor="silver" stroked="f" o:allowincell="f" style="position:absolute;margin-left:117.75pt;margin-top:710.85pt;width:347pt;height:115.05pt;mso-wrap-style:none;v-text-anchor:middle;mso-position-horizontal-relative:margin;mso-position-vertical-relative:margin" type="_x0000_t136">
              <v:path textpathok="t"/>
              <v:textpath on="t" fitshape="t" string="الفيصلاوي" trim="t" style="font-family:&quot;Simple Indust Shaded&quot;;font-size:14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8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  <w:r>
          <w:rPr>
            <w:b/>
            <w:b/>
            <w:bCs/>
            <w:rtl w:val="true"/>
          </w:rPr>
          <w:t>لا تنسوني من الدعاء لي ولوالدي</w:t>
        </w:r>
      </w:p>
      <w:p>
        <w:pPr>
          <w:pStyle w:val="Footer"/>
          <w:jc w:val="cen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b/>
            <w:b/>
            <w:bCs/>
            <w:sz w:val="18"/>
            <w:szCs w:val="18"/>
            <w:highlight w:val="green"/>
          </w:rPr>
        </w:pPr>
        <w:r>
          <w:rPr>
            <w:b/>
            <w:b/>
            <w:bCs/>
            <w:sz w:val="18"/>
            <w:sz w:val="18"/>
            <w:szCs w:val="18"/>
            <w:rtl w:val="true"/>
          </w:rPr>
          <w:t>هذا وقف للعلم وليس للبيع فلا تبيعوه</w:t>
        </w:r>
        <w:r>
          <w:rPr>
            <w:b/>
            <w:bCs/>
            <w:sz w:val="18"/>
            <w:szCs w:val="18"/>
            <w:highlight w:val="green"/>
            <w:rtl w:val="true"/>
          </w:rPr>
          <w:t xml:space="preserve">( </w:t>
        </w:r>
        <w:r>
          <w:rPr>
            <w:b/>
            <w:b/>
            <w:bCs/>
            <w:sz w:val="18"/>
            <w:sz w:val="18"/>
            <w:szCs w:val="18"/>
            <w:highlight w:val="green"/>
            <w:rtl w:val="true"/>
          </w:rPr>
          <w:t xml:space="preserve">ولن احلل من يبيعه </w:t>
        </w:r>
        <w:r>
          <w:rPr>
            <w:b/>
            <w:bCs/>
            <w:sz w:val="18"/>
            <w:szCs w:val="18"/>
            <w:highlight w:val="green"/>
            <w:rtl w:val="true"/>
          </w:rPr>
          <w:t>)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  <w:bCs w:val="false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DBC76F-E020-4240-A9E6-5E0725543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  <Pages>7</Pages>
  <Words>2543</Words>
  <Characters>14497</Characters>
  <CharactersWithSpaces>17006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المستخدم</cp:lastModifiedBy>
  <dcterms:modified xsi:type="dcterms:W3CDTF">2014-03-03T08:2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