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سئلة نظرية المعرفه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محاضره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u w:val="single"/>
        </w:rPr>
        <w:t>1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1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هي التي يتم من خلالها تحديد موقف الإنسان من الحقيقة، ومنهجه في الوصول إليها والمصادر التي تمكنه منها ونحو ذلك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ماسبق خاطئ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2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هذه النظرية احتلت مكانا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......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في الفلسفة الغربية المعاصرة بصفتها عتاد الفيلسوف في مباحثه الأخرى،</w:t>
      </w:r>
    </w:p>
    <w:p>
      <w:pPr>
        <w:pStyle w:val="ListParagraph"/>
        <w:numPr>
          <w:ilvl w:val="0"/>
          <w:numId w:val="2"/>
        </w:numPr>
        <w:jc w:val="bot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أولياً</w:t>
      </w:r>
    </w:p>
    <w:p>
      <w:pPr>
        <w:pStyle w:val="ListParagraph"/>
        <w:numPr>
          <w:ilvl w:val="0"/>
          <w:numId w:val="2"/>
        </w:numPr>
        <w:jc w:val="bot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ثانوياً</w:t>
      </w:r>
    </w:p>
    <w:p>
      <w:pPr>
        <w:pStyle w:val="ListParagraph"/>
        <w:numPr>
          <w:ilvl w:val="0"/>
          <w:numId w:val="2"/>
        </w:numPr>
        <w:jc w:val="bot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الاجابات صحيحه</w:t>
      </w:r>
    </w:p>
    <w:p>
      <w:pPr>
        <w:pStyle w:val="ListParagraph"/>
        <w:numPr>
          <w:ilvl w:val="0"/>
          <w:numId w:val="2"/>
        </w:numPr>
        <w:jc w:val="bot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الاجابات خاطئه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هذه النظرية احتلت مكانا أوليَّـاً في الفلسفة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.......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المعاصرة بصفتها عتاد الفيلسوف في مباحثه الأخرى،</w:t>
      </w:r>
    </w:p>
    <w:p>
      <w:pPr>
        <w:pStyle w:val="ListParagraph"/>
        <w:numPr>
          <w:ilvl w:val="0"/>
          <w:numId w:val="3"/>
        </w:numPr>
        <w:jc w:val="bot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عربيه</w:t>
      </w:r>
    </w:p>
    <w:p>
      <w:pPr>
        <w:pStyle w:val="ListParagraph"/>
        <w:numPr>
          <w:ilvl w:val="0"/>
          <w:numId w:val="3"/>
        </w:numPr>
        <w:jc w:val="bot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غربيه</w:t>
      </w:r>
    </w:p>
    <w:p>
      <w:pPr>
        <w:pStyle w:val="ListParagraph"/>
        <w:numPr>
          <w:ilvl w:val="0"/>
          <w:numId w:val="3"/>
        </w:numPr>
        <w:jc w:val="bot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الاجابات صحيحه</w:t>
      </w:r>
    </w:p>
    <w:p>
      <w:pPr>
        <w:pStyle w:val="ListParagraph"/>
        <w:numPr>
          <w:ilvl w:val="0"/>
          <w:numId w:val="3"/>
        </w:numPr>
        <w:jc w:val="bot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الاجابات خاطئه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4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والفكر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.....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أخذ في دراسته لهذه النظرية صبغة التخلي عن الدين وإقصاء تعاليمه</w:t>
      </w:r>
    </w:p>
    <w:p>
      <w:pPr>
        <w:pStyle w:val="ListParagraph"/>
        <w:numPr>
          <w:ilvl w:val="0"/>
          <w:numId w:val="4"/>
        </w:numPr>
        <w:jc w:val="bot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عربي</w:t>
      </w:r>
    </w:p>
    <w:p>
      <w:pPr>
        <w:pStyle w:val="ListParagraph"/>
        <w:numPr>
          <w:ilvl w:val="0"/>
          <w:numId w:val="4"/>
        </w:numPr>
        <w:jc w:val="bot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غربي</w:t>
      </w:r>
    </w:p>
    <w:p>
      <w:pPr>
        <w:pStyle w:val="ListParagraph"/>
        <w:numPr>
          <w:ilvl w:val="0"/>
          <w:numId w:val="4"/>
        </w:numPr>
        <w:jc w:val="bot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شرقي</w:t>
      </w:r>
    </w:p>
    <w:p>
      <w:pPr>
        <w:pStyle w:val="ListParagraph"/>
        <w:numPr>
          <w:ilvl w:val="0"/>
          <w:numId w:val="4"/>
        </w:numPr>
        <w:jc w:val="bot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الاجابات خاطئه</w:t>
      </w:r>
    </w:p>
    <w:p>
      <w:pPr>
        <w:pStyle w:val="Normal"/>
        <w:numPr>
          <w:ilvl w:val="0"/>
          <w:numId w:val="5"/>
        </w:numP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5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كما دعا هذا الفكر إلى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.........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مصدراً للمعرفة يصلح أن تقوم على أساس منه مناهج العلوم وحركة التقدم الحضاري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عدم اعتبار الوحي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عتبار الوحي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الاجابات صحيحه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الاجابات خاطئه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6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   وقد غزا هذا الاتجاه الفكري الغربي ثقافة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........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فظهرت نزعات فكرية تخالف العقيدة الإسلامية، لذا كان من المستحسن دراسة هذه النظرية وبيان الموقف منها وفق المنظور الإسلامي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غرب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سلمين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الاجابات خاطئه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7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تطلق كلمة المعرفة على كل ما وصل إلى إدراك الإنسان من تصورات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اصطلاحاً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عرفه لغةً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 لغةً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 اصطلاحاً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8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إدراك الشيء بإحدى الحواس، ومنها العلم، مطلقا تصوراً كان أو تصديقاً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لغةً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عرفه عند القدماء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 لغةً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 عند القدماء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9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إدراك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.........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سواء كان تصوراً للماهية أو تصديقاً بأحوالها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دراك الشيء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دراك الجزئي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دراك البسيط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10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مصدر من عرف يعرف، فهي عكس الجهل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عرفه في اللغه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 في اللغه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في الاصطلاح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 في الاصطلاح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11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يمكن تعريفها بأنها ”مجموعة من المعاني والمفاهيم والمعتقدات والأحكام والتصورات الفكرية التي تتكون لدى الإنسان نتيجة لمحاولاته المتكررة لفهم الظواهر والأشياء المحيطة به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لغةً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عرفه اصطلاحاً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 لغةً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 اصطلاحاً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12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هو الفعل العقلي الذي يتم به حصول صورة الشيء في الذهن سواء كان حصولها مصحوباً بالانفعال أو غير مصحوب به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عرفه عند المحدثيين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عند القدماء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لغةً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اصطلاحاً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13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في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......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تقابلاً واتصالاً بين الذات المدركة والموضوع المدرك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عرفه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نظرية المعرفه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14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الفعل العقلي الذي يتم به النفوذ إلى جوهر الموضوع لتفهم حقيقته، بحيث تكون المعرفة الكاملة بالشيء في الواقع 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عند القدماء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لغةً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عرفه عند المحدثيين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اصطلاحاً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15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من نظر بمعني بَصَرُ وفكّر وتأمل وعليه فالكلمة تستعمل في المعاني الحسية والعقلية ، فيقال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:(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نظر إلى الشيء نظراً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إذا أبصره وتأمله بعينه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لغةً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اصطلاحاً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نظريه لغةً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 اصطلاحاً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16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هو الفكر الذي تطلب به المعرفة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لغةً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 لغةً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اصطلاحاً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نظريه اصطلاحاً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highlight w:val="lightGray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highlight w:val="lightGray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highlight w:val="lightGray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highlight w:val="lightGray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17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هي النظرية التي تَبحث في مبادئ المعرفة الإنسانية وطبيعتها ومصادرها وقيمتها وحدودها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نظرية المعرفه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عند المحدثيين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18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هي بحث في المشكلات الناشئة عن العلاقة بين الذات العارفة والموضوع المعروف، والبحث عن درجة التشابه بين التصور الذهني والواقع الخارجي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عند المحدثيين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عند القدماء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 اصطلاحاً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مصطلح نظرية المعرفه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19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تشمل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.......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مجموع المعارف الروحية، والوثنية، والاقتصادية والسياسية، والثقافية والعلـمية وغير ذلك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عرفه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دراك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حفظ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20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المعرفة العامية، والدينية ، والميتافيزيقية، والفلسفية، والسياسية، والتقنية، والمعرفة العقلية، التجريبية، والتنظيرية، والوضعية، والجماعية، والفردية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ألخ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نواع النظريه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نواع المعرفه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نواع الفهم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نواع الشعور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21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نتيجة للتداخل بين مصطلحي العلم والمعرفة، فلا مندوحةَ من تتبُّع المصطلحين؛ لضبط الفروق بينهما،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فروق اللغويه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فروق النحويه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الاجابات خاطئه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22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ولأن لكل مصطلح عَلاقة بأصله اللُّغوي، كان لزامًا علينا الرجوع إلى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.........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علماء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عاجم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الاجابات خاطئه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23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u w:val="single"/>
          <w:rtl w:val="true"/>
        </w:rPr>
        <w:t xml:space="preserve">فكلمة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u w:val="single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u w:val="single"/>
          <w:rtl w:val="true"/>
        </w:rPr>
        <w:t>علم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u w:val="single"/>
          <w:rtl w:val="true"/>
        </w:rPr>
        <w:t>قالوا عنها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: "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سمي العلْمُ علمًا من العلامة، وهي الدلالة والإشارة، ومنه مَعَالم الأرض والثوب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  <w:br/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والمَعلَمُ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الأثر يستدل به على الطريق، والعلم من المصادر التي تجمع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تعريف العلم عند الزمخشري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تعريف العلم لغةً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تعريف العلم في المعاجم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تعريف العلم اصطلاحاً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  <w:highlight w:val="lightGray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24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ما علمت بخبرك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ما شعرت به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فيكون بمعنى الشُّعور، والعلم نقيض الجهل، وقال عنه الفيروزآبادي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هو حق المعرفة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6"/>
          <w:szCs w:val="36"/>
          <w:rtl w:val="true"/>
        </w:rPr>
        <w:br/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تعريف العلم عند الزمخشري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تعريف العلم في المعاجم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تعريف العلم عند العلماء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تعريف العلم عند المحدثيين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25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من العُرف ضدَّ النكر، والعرفان خلاف الجهل، وتَعَرَّفْتُ ما عند فلان، مصدره التعَرُّف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تَطَلُّب الشيء، وعرَّفه الأمر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أعلمه إياه، وعَرَّفه به، وجاء من المصدر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مَعْرِفة، على غير القياس؛ لفعله الذي هو على وزن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يَفْعِل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لغةً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اصطلاحاً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عرفه في المعاجم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 عند القدماء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26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هو </w:t>
      </w:r>
      <w:r>
        <w:rPr>
          <w:rFonts w:ascii="Arabic Typesetting" w:hAnsi="Arabic Typesetting" w:eastAsia="Times New Roman" w:cs="Arabic Typesetting"/>
          <w:b/>
          <w:b/>
          <w:bCs/>
          <w:color w:val="D99594" w:themeColor="accent2" w:themeTint="99"/>
          <w:kern w:val="2"/>
          <w:sz w:val="32"/>
          <w:sz w:val="32"/>
          <w:szCs w:val="32"/>
          <w:rtl w:val="true"/>
        </w:rPr>
        <w:t>إدراك كلي أو مركب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علم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شعور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دراك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27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يستعمل في التصورات 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عرفه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علم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شعور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حفظ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28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</w:t>
      </w:r>
      <w:r>
        <w:rPr>
          <w:rFonts w:ascii="Arabic Typesetting" w:hAnsi="Arabic Typesetting" w:eastAsia="Times New Roman" w:cs="Arabic Typesetting"/>
          <w:b/>
          <w:b/>
          <w:bCs/>
          <w:color w:val="D99594" w:themeColor="accent2" w:themeTint="99"/>
          <w:kern w:val="2"/>
          <w:sz w:val="32"/>
          <w:sz w:val="32"/>
          <w:szCs w:val="32"/>
          <w:rtl w:val="true"/>
        </w:rPr>
        <w:t>يستعمل فيما يدرك ذاته، وحال الإبهام تقول</w:t>
      </w:r>
      <w:r>
        <w:rPr>
          <w:rFonts w:eastAsia="Times New Roman" w:cs="Arabic Typesetting" w:ascii="Arabic Typesetting" w:hAnsi="Arabic Typesetting"/>
          <w:b/>
          <w:bCs/>
          <w:color w:val="D99594" w:themeColor="accent2" w:themeTint="99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D99594" w:themeColor="accent2" w:themeTint="99"/>
          <w:kern w:val="2"/>
          <w:sz w:val="32"/>
          <w:sz w:val="32"/>
          <w:szCs w:val="32"/>
          <w:rtl w:val="true"/>
        </w:rPr>
        <w:t>عرفت زيدًا، ولا تقول</w:t>
      </w:r>
      <w:r>
        <w:rPr>
          <w:rFonts w:eastAsia="Times New Roman" w:cs="Arabic Typesetting" w:ascii="Arabic Typesetting" w:hAnsi="Arabic Typesetting"/>
          <w:b/>
          <w:bCs/>
          <w:color w:val="D99594" w:themeColor="accent2" w:themeTint="99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D99594" w:themeColor="accent2" w:themeTint="99"/>
          <w:kern w:val="2"/>
          <w:sz w:val="32"/>
          <w:sz w:val="32"/>
          <w:szCs w:val="32"/>
          <w:rtl w:val="true"/>
        </w:rPr>
        <w:t>علمت زيدًا</w:t>
      </w:r>
      <w:r>
        <w:rPr>
          <w:rFonts w:eastAsia="Times New Roman" w:cs="Arabic Typesetting" w:ascii="Arabic Typesetting" w:hAnsi="Arabic Typesetting"/>
          <w:b/>
          <w:bCs/>
          <w:color w:val="D99594" w:themeColor="accent2" w:themeTint="99"/>
          <w:kern w:val="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شعور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علم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دراك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29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يقابلها في الضد الانكار والجحود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الحفظ 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علم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دراك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عرفه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0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في اللغة بمعنى علم وفطن ودرى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والمشاعر هي الحواس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علم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المعرفه 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شعور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نظريه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1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علم الشيء علم حس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والشعور عند علماء النفس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إدراك المرء لذاته أو لأحواله وأفعاله، إدراكا مباشرا وهو أساس كل معرفة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شعور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الادراك 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صور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فقه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2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وهو اللقاء والوصول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فيقال أدرك الغلام وأدركت الثمرة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قال تعالى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: (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قال اصحاب موسى إنا لمدركون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شعور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ادراك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صور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3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ويطلق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.....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كذلك على مجموعة معان تتعلق بالعلم هي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ما يدل على حصول صورة الشيء عند العقل سواء أكان ذلك الشيء مجردا أو ماديا، أو جزئيا أوكلياً، أو حاضرا أو غائبا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شعور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ادراك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صور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4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وهو حصول صورة الشيء في العقل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كحصول صورة القلم مثلا في الذهن فنحكم على ذلك بأنه قلم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, .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دراك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تصور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شعور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حفظ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5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يعرفه الجرجاني بأنه ضبط الصور المدركة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دراك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صور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شعور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حفظ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6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الصور المحفوظة إذا زالت عن العقل وحاول الذهن استرجاعها فتلك المحاولة هي التذكر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صور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شعور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تذكر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دراك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7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و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....... (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تصور الشيء من لفظ المخاطب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)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و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...... (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هو العلم بغرض المخاطب من خطابه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)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والمتبادر من الفقه تأثير العلم في النفس الدافع للعمل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فهم و الفقه</w:t>
      </w:r>
    </w:p>
    <w:p>
      <w:pPr>
        <w:pStyle w:val="ListParagraph"/>
        <w:numPr>
          <w:ilvl w:val="0"/>
          <w:numId w:val="3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دراك و الشعور</w:t>
      </w:r>
    </w:p>
    <w:p>
      <w:pPr>
        <w:pStyle w:val="ListParagraph"/>
        <w:numPr>
          <w:ilvl w:val="0"/>
          <w:numId w:val="3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صور و الحفظ</w:t>
      </w:r>
    </w:p>
    <w:p>
      <w:pPr>
        <w:pStyle w:val="ListParagraph"/>
        <w:numPr>
          <w:ilvl w:val="0"/>
          <w:numId w:val="37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ماسبق خاطئ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8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وهو العلم بصفات الأشياء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وقد استعمل القرآن كثيرا كلمة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يعقلون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بمعنى يعلمون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حفظ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تذكر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عقل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حكم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9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و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.......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معان كثيرة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منها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العلم والفقه وما يمنع من الجهل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دراك</w:t>
      </w:r>
    </w:p>
    <w:p>
      <w:pPr>
        <w:pStyle w:val="ListParagraph"/>
        <w:numPr>
          <w:ilvl w:val="0"/>
          <w:numId w:val="3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حكمة</w:t>
      </w:r>
    </w:p>
    <w:p>
      <w:pPr>
        <w:pStyle w:val="ListParagraph"/>
        <w:numPr>
          <w:ilvl w:val="0"/>
          <w:numId w:val="3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شعور</w:t>
      </w:r>
    </w:p>
    <w:p>
      <w:pPr>
        <w:pStyle w:val="ListParagraph"/>
        <w:numPr>
          <w:ilvl w:val="0"/>
          <w:numId w:val="39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حفظ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40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ويختص بالبحث في الوجود المطلق مثل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ما أصل الكون؟ وما حقيقة النفس؟ 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وغيرها من الأسئلة الميتافيزيقية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 xml:space="preserve">الوجود </w:t>
      </w: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highlight w:val="lightGray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انطلوجيا</w:t>
      </w: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highlight w:val="lightGray"/>
          <w:rtl w:val="true"/>
        </w:rPr>
        <w:t xml:space="preserve">) 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المعرفه </w:t>
      </w: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أبستمولوجيا</w:t>
      </w: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القيم </w:t>
      </w: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اكسيمولوجيا</w:t>
      </w: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ما سبق</w:t>
      </w:r>
    </w:p>
    <w:p>
      <w:pPr>
        <w:pStyle w:val="ListParagrap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ListParagrap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ListParagrap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ListParagrap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ListParagrap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ListParagraph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1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ـ وتختص بالبحث في إمكانية قيام معرفة ما، وما أدوات تلك المعرفة، وما حدودها وما قيمتها؟ 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وجود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معرفه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قيم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2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وهو الذي يهتم بالبحث في القيم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قيم الحق والخير والجمال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وجود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معرفه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القيم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</w:rPr>
        <w:t>33</w:t>
      </w:r>
      <w:r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ـ  الوجود ـ المعرفه ـ القيم من</w:t>
      </w: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باحث النظريه الرئيسيه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  <w:highlight w:val="lightGray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highlight w:val="lightGray"/>
          <w:rtl w:val="true"/>
        </w:rPr>
        <w:t>مباحث المعرفه الرئيسيه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باحث العلم الرئيسيه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مباحث الحفظ الرئيسيه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D99594" w:themeColor="accent2" w:themeTint="99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1849B" w:themeColor="accent5" w:themeShade="bf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color w:val="943634" w:themeColor="accent2" w:themeShade="bf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5F497A"/>
        <w:left w:val="thickThinMediumGap" w:sz="24" w:space="24" w:color="5F497A"/>
        <w:bottom w:val="thickThinMediumGap" w:sz="24" w:space="24" w:color="5F497A"/>
        <w:right w:val="thickThinMediumGap" w:sz="24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257335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1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301254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1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245"/>
      <w:gridCol w:w="7060"/>
    </w:tblGrid>
    <w:tr>
      <w:trPr>
        <w:trHeight w:val="475" w:hRule="atLeast"/>
      </w:trPr>
      <w:tc>
        <w:tcPr>
          <w:tcW w:w="1245" w:type="dxa"/>
          <w:tcBorders/>
          <w:shd w:color="auto" w:fill="000000" w:themeFill="text1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ج</w:t>
          </w:r>
          <w:sdt>
            <w:sdtPr>
              <w:date w:fullDate="جماد الاول1435هـT00:00:00Z">
                <w:dateFormat w:val="MMMM d, yyyy"/>
                <w:lid w:val="ar-SA"/>
                <w:storeMappedDataAs w:val="dateTime"/>
                <w:calendar w:val="gregorian"/>
              </w:date>
              <w:id w:val="1001839879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5308194D2F024D2583D9A73CDA16C7C8"/>
              </w:placeholder>
              <w:alias w:val="التاريخ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>ماد الاول</w:t>
              </w:r>
              <w:r>
                <w:rPr>
                  <w:color w:val="FFFFFF" w:themeColor="background1"/>
                </w:rPr>
                <w:t>1435</w:t>
              </w:r>
              <w:r>
                <w:rPr>
                  <w:color w:val="FFFFFF" w:themeColor="background1"/>
                  <w:rtl w:val="true"/>
                </w:rPr>
                <w:t>هـ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7060" w:type="dxa"/>
          <w:tcBorders/>
          <w:shd w:color="auto" w:fill="8064A2" w:themeFill="accent4" w:val="clear"/>
          <w:vAlign w:val="center"/>
        </w:tcPr>
        <w:p>
          <w:pPr>
            <w:pStyle w:val="Header"/>
            <w:widowControl w:val="false"/>
            <w:rPr>
              <w:caps/>
              <w:color w:val="FFFFFF" w:themeColor="background1"/>
            </w:rPr>
          </w:pPr>
          <w:sdt>
            <w:sdtPr>
              <w:id w:val="65559059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اعداد / nonee لاتنسوني من دعوه في ظهر الغيب</w:t>
              </w:r>
            </w:sdtContent>
          </w:sdt>
          <w:sdt>
            <w:sdtPr>
              <w:id w:val="171660906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اعداد </w:t>
                <w:t>اعداد / nonee لاتنسوني من دعوه في ظهر الغيب</w:t>
              </w:r>
            </w:sdtContent>
          </w:sdt>
          <w:sdt>
            <w:sdtPr>
              <w:id w:val="78177641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/ </w:t>
                <w:t>اعداد / nonee لاتنسوني من دعوه في ظهر الغيب</w:t>
              </w:r>
            </w:sdtContent>
          </w:sdt>
          <w:sdt>
            <w:sdtPr>
              <w:id w:val="129655059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/>
                <w:t>nonee</w:t>
                <w:t>اعداد / nonee لاتنسوني من دعوه في ظهر الغيب</w:t>
              </w:r>
            </w:sdtContent>
          </w:sdt>
          <w:sdt>
            <w:sdtPr>
              <w:id w:val="3268822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</w:t>
                <w:t>اعداد / nonee لاتنسوني من دعوه في ظهر الغيب</w:t>
              </w:r>
            </w:sdtContent>
          </w:sdt>
          <w:sdt>
            <w:sdtPr>
              <w:id w:val="67587770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لاتنسوني من دعوه في ظهر الغيب</w:t>
                <w:t>اعداد / nonee لاتنسوني من دعوه في ظهر الغيب</w:t>
              </w:r>
            </w:sdtContent>
          </w:sdt>
          <w:sdt>
            <w:sdtPr>
              <w:id w:val="50678750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اعداد / nonee لاتنسوني من دعوه في ظهر الغيب</w:t>
              </w:r>
            </w:sdtContent>
          </w:sdt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245"/>
      <w:gridCol w:w="7060"/>
    </w:tblGrid>
    <w:tr>
      <w:trPr>
        <w:trHeight w:val="475" w:hRule="atLeast"/>
      </w:trPr>
      <w:tc>
        <w:tcPr>
          <w:tcW w:w="1245" w:type="dxa"/>
          <w:tcBorders/>
          <w:shd w:color="auto" w:fill="000000" w:themeFill="text1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ج</w:t>
          </w:r>
          <w:sdt>
            <w:sdtPr>
              <w:date w:fullDate="جماد الاول1435هـT00:00:00Z">
                <w:dateFormat w:val="MMMM d, yyyy"/>
                <w:lid w:val="ar-SA"/>
                <w:storeMappedDataAs w:val="dateTime"/>
                <w:calendar w:val="gregorian"/>
              </w:date>
              <w:id w:val="884338621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5308194D2F024D2583D9A73CDA16C7C8"/>
              </w:placeholder>
              <w:alias w:val="التاريخ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>ماد الاول</w:t>
              </w:r>
              <w:r>
                <w:rPr>
                  <w:color w:val="FFFFFF" w:themeColor="background1"/>
                </w:rPr>
                <w:t>1435</w:t>
              </w:r>
              <w:r>
                <w:rPr>
                  <w:color w:val="FFFFFF" w:themeColor="background1"/>
                  <w:rtl w:val="true"/>
                </w:rPr>
                <w:t>هـ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7060" w:type="dxa"/>
          <w:tcBorders/>
          <w:shd w:color="auto" w:fill="8064A2" w:themeFill="accent4" w:val="clear"/>
          <w:vAlign w:val="center"/>
        </w:tcPr>
        <w:p>
          <w:pPr>
            <w:pStyle w:val="Header"/>
            <w:widowControl w:val="false"/>
            <w:rPr>
              <w:caps/>
              <w:color w:val="FFFFFF" w:themeColor="background1"/>
            </w:rPr>
          </w:pPr>
          <w:sdt>
            <w:sdtPr>
              <w:id w:val="69265286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اعداد / nonee لاتنسوني من دعوه في ظهر الغيب</w:t>
              </w:r>
            </w:sdtContent>
          </w:sdt>
          <w:sdt>
            <w:sdtPr>
              <w:id w:val="204288908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اعداد </w:t>
                <w:t>اعداد / nonee لاتنسوني من دعوه في ظهر الغيب</w:t>
              </w:r>
            </w:sdtContent>
          </w:sdt>
          <w:sdt>
            <w:sdtPr>
              <w:id w:val="108529098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/ </w:t>
                <w:t>اعداد / nonee لاتنسوني من دعوه في ظهر الغيب</w:t>
              </w:r>
            </w:sdtContent>
          </w:sdt>
          <w:sdt>
            <w:sdtPr>
              <w:id w:val="157503791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/>
                <w:t>nonee</w:t>
                <w:t>اعداد / nonee لاتنسوني من دعوه في ظهر الغيب</w:t>
              </w:r>
            </w:sdtContent>
          </w:sdt>
          <w:sdt>
            <w:sdtPr>
              <w:id w:val="142667523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</w:t>
                <w:t>اعداد / nonee لاتنسوني من دعوه في ظهر الغيب</w:t>
              </w:r>
            </w:sdtContent>
          </w:sdt>
          <w:sdt>
            <w:sdtPr>
              <w:id w:val="78964964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لاتنسوني من دعوه في ظهر الغيب</w:t>
                <w:t>اعداد / nonee لاتنسوني من دعوه في ظهر الغيب</w:t>
              </w:r>
            </w:sdtContent>
          </w:sdt>
          <w:sdt>
            <w:sdtPr>
              <w:id w:val="188376746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8F9655D0E8B44EDB0226DDC57C6B9FE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اعداد / nonee لاتنسوني من دعوه في ظهر الغيب</w:t>
              </w:r>
            </w:sdtContent>
          </w:sdt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a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e1c8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e1c8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e1c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1c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1c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1c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1c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308194D2F024D2583D9A73CDA16C7C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7377204-00D3-4516-A592-68F7C0702CB7}"/>
      </w:docPartPr>
      <w:docPartBody>
        <w:p w:rsidR="007E7727" w:rsidRDefault="007E7727" w:rsidP="007E7727">
          <w:pPr>
            <w:pStyle w:val="5308194D2F024D2583D9A73CDA16C7C8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68F9655D0E8B44EDB0226DDC57C6B9F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6F109A2-DC6C-4914-8541-BCD10C0B520C}"/>
      </w:docPartPr>
      <w:docPartBody>
        <w:p w:rsidR="007E7727" w:rsidRDefault="007E7727" w:rsidP="007E7727">
          <w:pPr>
            <w:pStyle w:val="68F9655D0E8B44EDB0226DDC57C6B9FE"/>
          </w:pPr>
          <w:r>
            <w:rPr>
              <w:caps/>
              <w:color w:val="FFFFFF" w:themeColor="background1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E7727"/>
    <w:rsid w:val="003658C5"/>
    <w:rsid w:val="007E772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658C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71CD248C8D6424CBF3F381DF83F66C5">
    <w:name w:val="171CD248C8D6424CBF3F381DF83F66C5"/>
    <w:rsid w:val="007E7727"/>
    <w:pPr>
      <w:bidi/>
    </w:pPr>
  </w:style>
  <w:style w:type="paragraph" w:customStyle="1" w:styleId="7107DD2F56AD4864920B92A772F66889">
    <w:name w:val="7107DD2F56AD4864920B92A772F66889"/>
    <w:rsid w:val="007E7727"/>
    <w:pPr>
      <w:bidi/>
    </w:pPr>
  </w:style>
  <w:style w:type="paragraph" w:customStyle="1" w:styleId="5308194D2F024D2583D9A73CDA16C7C8">
    <w:name w:val="5308194D2F024D2583D9A73CDA16C7C8"/>
    <w:rsid w:val="007E7727"/>
    <w:pPr>
      <w:bidi/>
    </w:pPr>
  </w:style>
  <w:style w:type="paragraph" w:customStyle="1" w:styleId="68F9655D0E8B44EDB0226DDC57C6B9FE">
    <w:name w:val="68F9655D0E8B44EDB0226DDC57C6B9FE"/>
    <w:rsid w:val="007E772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جماد الاول1435هـ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Words>1183</Words>
  <Characters>5405</Characters>
  <CharactersWithSpaces>6214</CharactersWithSpaces>
  <Paragraphs>2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10:00Z</dcterms:created>
  <dc:creator>Nep</dc:creator>
  <dc:description/>
  <dc:language>en-US</dc:language>
  <cp:lastModifiedBy>Nep</cp:lastModifiedBy>
  <dcterms:modified xsi:type="dcterms:W3CDTF">2014-03-03T15:54:00Z</dcterms:modified>
  <cp:revision>3</cp:revision>
  <dc:subject/>
  <dc:title>اعداد / nonee لاتنسوني من دعوه في ظهر الغي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