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u w:val="single"/>
          <w:shd w:fill="F6F6F6" w:val="clear"/>
        </w:rPr>
      </w:pPr>
      <w:r>
        <w:rPr>
          <w:rFonts w:ascii="Arial" w:hAnsi="Arial"/>
          <w:b/>
          <w:b/>
          <w:bCs/>
          <w:color w:val="800080"/>
          <w:sz w:val="27"/>
          <w:sz w:val="27"/>
          <w:szCs w:val="27"/>
          <w:u w:val="single"/>
          <w:shd w:fill="F6F6F6" w:val="clear"/>
          <w:rtl w:val="true"/>
        </w:rPr>
        <w:t xml:space="preserve">حل الواجب الأول لمادة العقيدة </w:t>
      </w:r>
      <w:r>
        <w:rPr>
          <w:rFonts w:cs="Arial" w:ascii="Arial" w:hAnsi="Arial"/>
          <w:b/>
          <w:bCs/>
          <w:color w:val="800080"/>
          <w:sz w:val="27"/>
          <w:szCs w:val="27"/>
          <w:u w:val="single"/>
          <w:shd w:fill="F6F6F6" w:val="clear"/>
        </w:rPr>
        <w:t>3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br/>
        <w:br/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</w:rPr>
        <w:t>1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الرسالة هي المعنى اللغوي لمصطلح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ملائكة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الأنبياء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القدر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الكتب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</w:rPr>
        <w:t>2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نفي صفة الكلام لله عز وجل واحدة من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لوازم الباطلة للقول بخلق القرآن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إنكار الإيمان بالكتب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الجدال في القرآن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عدم إثبات القراءات للقرآن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</w:rPr>
        <w:t>3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الذين يثبتون نبوة الأنبياء بالمعجزات، وقرائن الأحوال هم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الفلاسفة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أهل الكلام والنظر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الصوفية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أهل السنة والجماعة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u w:val="single"/>
          <w:shd w:fill="F6F6F6" w:val="clear"/>
        </w:rPr>
      </w:pP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800080"/>
          <w:sz w:val="24"/>
          <w:sz w:val="24"/>
          <w:szCs w:val="24"/>
          <w:rtl w:val="true"/>
        </w:rPr>
        <w:t>حل واجب الثاني لمادة العقيدة</w:t>
      </w:r>
      <w:r>
        <w:rPr>
          <w:rFonts w:eastAsia="Times New Roman" w:cs="Arial" w:ascii="Arial" w:hAnsi="Arial"/>
          <w:color w:val="80008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Arial" w:hAnsi="Arial"/>
          <w:color w:val="80008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800080"/>
          <w:sz w:val="24"/>
          <w:szCs w:val="24"/>
        </w:rPr>
        <w:t xml:space="preserve">1- </w:t>
      </w:r>
      <w:r>
        <w:rPr>
          <w:rFonts w:ascii="Arial" w:hAnsi="Arial" w:eastAsia="Times New Roman"/>
          <w:b/>
          <w:b/>
          <w:bCs/>
          <w:color w:val="800080"/>
          <w:sz w:val="24"/>
          <w:sz w:val="24"/>
          <w:szCs w:val="24"/>
          <w:rtl w:val="true"/>
        </w:rPr>
        <w:t>قرائن الأحوال طريقة من طرق إثبات النبوة عند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Arial" w:hAnsi="Arial"/>
          <w:color w:val="80008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هل السنه والجماعه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48"/>
          <w:szCs w:val="48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800080"/>
          <w:sz w:val="48"/>
          <w:szCs w:val="48"/>
        </w:rPr>
        <w:t xml:space="preserve">2- </w:t>
      </w:r>
      <w:r>
        <w:rPr>
          <w:rFonts w:ascii="Arial" w:hAnsi="Arial" w:eastAsia="Times New Roman"/>
          <w:b/>
          <w:b/>
          <w:bCs/>
          <w:color w:val="800080"/>
          <w:sz w:val="48"/>
          <w:sz w:val="48"/>
          <w:szCs w:val="48"/>
          <w:rtl w:val="true"/>
        </w:rPr>
        <w:t>جسم نوراني علوي مخالف لماهية الجسم خفيف حي متحرك ينفذ في جوهر الأعضاء هو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Arial" w:hAnsi="Arial"/>
          <w:color w:val="80008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روح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48"/>
          <w:szCs w:val="48"/>
          <w:shd w:fill="F6F6F6" w:val="clear"/>
        </w:rPr>
        <w:br/>
        <w:br/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 xml:space="preserve">3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خروج يأجوج ومأجوج واحدة من أشراط الساعة ويكون خروجهم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Arial" w:hAnsi="Arial"/>
          <w:color w:val="800080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بعد مقتل الدجال على يد المسيح عيسى ابن مريم عليه السلا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الواجب الثالث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العقيده 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</w:rPr>
        <w:t>3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مذهب أهل السنة في المشيئة والرضى بالنسبة لأفعال العباد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التفريق بينهم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الفرق التي أنكرت علم الله في الأزل، وقالت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إن الله تعالى لا يعلم أفعال العباد حتى يفعلوا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>!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،هم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غلاة المعتزله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المذهب الحق في خلق أفعال العباد أنها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خلق الله والعبادفاعلون لها حقيقه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الشر لا يضاف إلى الله مفرداً قط، بل له صور في الإضافة منها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حذف فاعلة، كقوله تعالى</w:t>
      </w:r>
      <w:r>
        <w:rPr>
          <w:rFonts w:cs="Arial" w:ascii="Arial" w:hAnsi="Arial"/>
          <w:b/>
          <w:bCs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&lt;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u w:val="single"/>
          <w:shd w:fill="F6F6F6" w:val="clear"/>
          <w:rtl w:val="true"/>
        </w:rPr>
        <w:t>وانا لا ندري اشر اريد بمن في الارض ام اراد بهم ربهم رشدا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shd w:fill="F6F6F6" w:val="clear"/>
          <w:rtl w:val="true"/>
        </w:rPr>
        <w:t>&gt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5d4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3</Words>
  <Characters>935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3:04:00Z</dcterms:created>
  <dc:creator>SONY</dc:creator>
  <dc:description/>
  <dc:language>en-US</dc:language>
  <cp:lastModifiedBy>SONY</cp:lastModifiedBy>
  <dcterms:modified xsi:type="dcterms:W3CDTF">2013-04-21T2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