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4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اثاث وتجهيزات لمقر المنشأة من شركة العامر بمبلغ </w:t>
      </w:r>
      <w:r>
        <w:rPr>
          <w:sz w:val="40"/>
          <w:szCs w:val="40"/>
        </w:rPr>
        <w:t>40,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 سدد نصف القيمة بشيك والباقي على سدد نقداً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2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 التعاقد مع شركة المطلق للمفروشات على شحن بضائعها داخل المملكه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Alam Azyz</cp:lastModifiedBy>
  <dcterms:modified xsi:type="dcterms:W3CDTF">2014-03-0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