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Something is ________ when it is not shared with anyone els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إجابة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cal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.rud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privat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.public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To _________ is to get something that someone has sent you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.sen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b.receiv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.hol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.reply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To be _________ is to be unhappy or worrie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.gla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.rud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.nic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.upse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You must write the _________ of each e-mai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.copy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b.subjec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.messag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.letter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on't use ____________ in your e-mai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capital letter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.small letter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.punctuation mark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.point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He hurt his back in a skiing accident. He is ___ able to ski or lift heavy things any mor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.mi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.co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.un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.r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Let me give you my phone number ___ address ___ and fax number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, ,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: ,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?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, 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I don't want _________ her. I'll just send an e-mai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.seeing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.se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.seen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to se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She doesn't enjoy ________ papers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.to writ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writing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.writ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.writes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I see a lot of mistakes in your essay. There are several grammar mistakes and you ____ spelled several words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.co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.r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mis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.un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b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41e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062e2d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92</Words>
  <Characters>1096</Characters>
  <CharactersWithSpaces>128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14:00Z</dcterms:created>
  <dc:creator>laila</dc:creator>
  <dc:description/>
  <dc:language>en-US</dc:language>
  <cp:lastModifiedBy>laila</cp:lastModifiedBy>
  <dcterms:modified xsi:type="dcterms:W3CDTF">2012-11-19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