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44444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Quiz 2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>Farm children have a great sense</w:t>
      </w:r>
    </w:p>
    <w:tbl>
      <w:tblPr>
        <w:bidiVisual w:val="true"/>
        <w:tblW w:w="249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97"/>
      </w:tblGrid>
      <w:tr>
        <w:trPr/>
        <w:tc>
          <w:tcPr>
            <w:tcW w:w="249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Inco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ourag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Responsibil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natur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>City children get into trouble with ________, alcohol, and drugs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 xml:space="preserve">Guns </w:t>
      </w:r>
    </w:p>
    <w:tbl>
      <w:tblPr>
        <w:bidiVisual w:val="true"/>
        <w:tblW w:w="257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77"/>
      </w:tblGrid>
      <w:tr>
        <w:trPr/>
        <w:tc>
          <w:tcPr>
            <w:tcW w:w="25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wood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nimals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rops</w:t>
            </w:r>
          </w:p>
        </w:tc>
      </w:tr>
    </w:tbl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>Most farmers __________ waking up before the sun.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used to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>are used to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use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get used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The topic sentence of a paragraph is the sentence that has the</w:t>
      </w:r>
      <w:r>
        <w:rPr>
          <w:rFonts w:ascii="inherit" w:hAnsi="inherit" w:eastAsia="Times New Roman" w:cs="Times New Roman"/>
          <w:sz w:val="24"/>
          <w:sz w:val="24"/>
          <w:szCs w:val="24"/>
          <w:rtl w:val="true"/>
        </w:rPr>
        <w:t>ــــــــــــــــ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supporting facts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concluding idea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more details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>main idea</w:t>
      </w:r>
    </w:p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Autospacing="1" w:after="9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- " It was just amazing. I had never seen anything so beautiful! And to hold my baby in my arms for the first time! I'll never forget it". This man is describing the __________ of his son.</w:t>
      </w:r>
    </w:p>
    <w:tbl>
      <w:tblPr>
        <w:bidiVisual w:val="true"/>
        <w:tblW w:w="703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034"/>
      </w:tblGrid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growth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birth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responsibility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Farmers plant different ________ every year.</w:t>
      </w:r>
    </w:p>
    <w:tbl>
      <w:tblPr>
        <w:bidiVisual w:val="true"/>
        <w:tblW w:w="68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892"/>
      </w:tblGrid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rops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fields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areers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nimals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1080" w:hanging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The coming up of the sun in the morning is called __________.</w:t>
      </w:r>
    </w:p>
    <w:tbl>
      <w:tblPr>
        <w:bidiVisual w:val="true"/>
        <w:tblW w:w="71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75"/>
      </w:tblGrid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evening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noon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sun set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sun ris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Living on a farm gives people an understanding of human _________.</w:t>
      </w:r>
    </w:p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tbl>
      <w:tblPr>
        <w:bidiVisual w:val="true"/>
        <w:tblW w:w="71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75"/>
      </w:tblGrid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morning and night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lack and white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life and death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food and water</w:t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  <w:t>Big open areas with a large number of trees are called ________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val="en-PH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itie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wood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ark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fields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Most people who live in the countryside enjoy _______, or the world with every thing in it which people have not made.</w:t>
      </w:r>
    </w:p>
    <w:tbl>
      <w:tblPr>
        <w:bidiVisual w:val="true"/>
        <w:tblW w:w="71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75"/>
      </w:tblGrid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movie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ark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river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nature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inherit" w:hAnsi="inherit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24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c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8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46:00Z</dcterms:created>
  <dc:creator>laila</dc:creator>
  <dc:description/>
  <dc:language>en-US</dc:language>
  <cp:lastModifiedBy>laila</cp:lastModifiedBy>
  <dcterms:modified xsi:type="dcterms:W3CDTF">2012-10-1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