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val="clear" w:color="auto" w:fill="FFFFFF"/>
        <w:bidi w:val="0"/>
        <w:spacing w:lineRule="auto" w:line="240" w:beforeAutospacing="1" w:afterAutospacing="1"/>
        <w:ind w:left="900" w:hanging="360"/>
        <w:jc w:val="lef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- He is a computer programmer. His job needs a lot of __________.</w:t>
        <w:br/>
        <w:br/>
        <w:br/>
        <w:t>a. employment</w:t>
        <w:br/>
        <w:t>b. want ads</w:t>
        <w:br/>
        <w:t>c. hands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highlight w:val="yellow"/>
        </w:rPr>
        <w:t>d. skill</w:t>
      </w:r>
    </w:p>
    <w:p>
      <w:pPr>
        <w:pStyle w:val="Normal"/>
        <w:shd w:val="clear" w:color="auto" w:fill="FFFFFF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t>0.5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درجات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bidi w:val="0"/>
        <w:spacing w:lineRule="auto" w:line="240" w:beforeAutospacing="1" w:afterAutospacing="1"/>
        <w:ind w:left="900" w:hanging="36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- Many workers lost their jobs.They are ________.</w:t>
        <w:br/>
        <w:br/>
        <w:t>a. ideal</w:t>
      </w:r>
      <w:r>
        <w:rPr>
          <w:rFonts w:eastAsia="Times New Roman" w:cs="Arial" w:ascii="Arial" w:hAnsi="Arial"/>
          <w:color w:val="44444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highlight w:val="yellow"/>
        </w:rPr>
        <w:t>b. out of work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t>c. satisfied</w:t>
        <w:br/>
        <w:t>d. skillful</w:t>
      </w:r>
    </w:p>
    <w:p>
      <w:pPr>
        <w:pStyle w:val="Normal"/>
        <w:shd w:val="clear" w:color="auto" w:fill="FFFFFF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t>0.5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درجات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bidi w:val="0"/>
        <w:spacing w:lineRule="auto" w:line="240" w:beforeAutospacing="1" w:afterAutospacing="1"/>
        <w:ind w:left="900" w:hanging="36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- I like my job. I feel _________ with it.</w:t>
        <w:br/>
        <w:br/>
        <w:t>a. bad</w:t>
        <w:br/>
        <w:t>b. different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highlight w:val="yellow"/>
        </w:rPr>
        <w:t>c. satisfied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d. wrong</w:t>
      </w:r>
    </w:p>
    <w:p>
      <w:pPr>
        <w:pStyle w:val="Normal"/>
        <w:shd w:val="clear" w:color="auto" w:fill="FFFFFF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t>0.5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درجات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/>
        <w:bidi w:val="0"/>
        <w:spacing w:lineRule="auto" w:line="240" w:beforeAutospacing="1" w:afterAutospacing="1"/>
        <w:ind w:left="900" w:hanging="36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4- Hala is a ________, she leads a group of people at work.</w:t>
        <w:br/>
        <w:br/>
        <w:t>a. resume</w:t>
        <w:br/>
        <w:t>b. career</w:t>
      </w:r>
      <w:r>
        <w:rPr>
          <w:rFonts w:eastAsia="Times New Roman" w:cs="Arial" w:ascii="Arial" w:hAnsi="Arial"/>
          <w:color w:val="44444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highlight w:val="yellow"/>
        </w:rPr>
        <w:t>c. manager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t>d. actress</w:t>
      </w:r>
    </w:p>
    <w:p>
      <w:pPr>
        <w:pStyle w:val="Normal"/>
        <w:shd w:val="clear" w:color="auto" w:fill="FFFFFF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t>0.5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درجات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/>
        <w:bidi w:val="0"/>
        <w:spacing w:lineRule="auto" w:line="240" w:beforeAutospacing="1" w:afterAutospacing="1"/>
        <w:ind w:left="900" w:hanging="36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5- Most companies ask for a(an) _______ so they can read about you before they talk to you in person.</w:t>
        <w:br/>
        <w:br/>
        <w:t>a. skill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highlight w:val="yellow"/>
        </w:rPr>
        <w:t>b. resume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t>c. ability</w:t>
        <w:br/>
        <w:t>d. advertisment</w:t>
      </w:r>
    </w:p>
    <w:p>
      <w:pPr>
        <w:pStyle w:val="Normal"/>
        <w:shd w:val="clear" w:color="auto" w:fill="FFFFFF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t>0.5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درجات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hd w:val="clear" w:color="auto" w:fill="FFFFFF"/>
        <w:bidi w:val="0"/>
        <w:spacing w:lineRule="auto" w:line="240" w:beforeAutospacing="1" w:afterAutospacing="1"/>
        <w:ind w:left="900" w:hanging="360"/>
        <w:jc w:val="lef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6- Let's ________ Ahmed. He has the most experience.</w:t>
        <w:br/>
        <w:br/>
        <w:t>a. manage</w:t>
        <w:br/>
        <w:t>b. work</w:t>
        <w:br/>
        <w:t>c. satisfy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highlight w:val="yellow"/>
        </w:rPr>
        <w:t>d. hire</w:t>
      </w:r>
    </w:p>
    <w:p>
      <w:pPr>
        <w:pStyle w:val="Normal"/>
        <w:shd w:val="clear" w:color="auto" w:fill="FFFFFF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t>0.5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درجات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hd w:val="clear" w:color="auto" w:fill="FFFFFF"/>
        <w:bidi w:val="0"/>
        <w:spacing w:lineRule="auto" w:line="240" w:beforeAutospacing="1" w:afterAutospacing="1"/>
        <w:ind w:left="900" w:hanging="36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7- According to "What color is your parachut?", job hunters should think about their skill, ____, and job rewards.</w:t>
        <w:br/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highlight w:val="yellow"/>
        </w:rPr>
        <w:t>a. job setting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t>b. job goal</w:t>
        <w:br/>
        <w:t>c. job manual</w:t>
        <w:br/>
        <w:t>d. job opportunity</w:t>
      </w:r>
    </w:p>
    <w:p>
      <w:pPr>
        <w:pStyle w:val="Normal"/>
        <w:shd w:val="clear" w:color="auto" w:fill="FFFFFF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t>0.5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درجات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hd w:val="clear" w:color="auto" w:fill="FFFFFF"/>
        <w:bidi w:val="0"/>
        <w:spacing w:lineRule="auto" w:line="240" w:beforeAutospacing="1" w:afterAutospacing="1"/>
        <w:ind w:left="900" w:hanging="36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8- _________ didn't understand his decision.</w:t>
        <w:br/>
        <w:br/>
        <w:t>a. Him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highlight w:val="yellow"/>
        </w:rPr>
        <w:t>b. He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t>c. His</w:t>
        <w:br/>
        <w:t>d. Her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0.5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درجات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hd w:val="clear" w:color="auto" w:fill="FFFFFF"/>
        <w:bidi w:val="0"/>
        <w:spacing w:lineRule="auto" w:line="240" w:beforeAutospacing="1" w:after="0"/>
        <w:ind w:left="900" w:hanging="36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9- His truck is old. ________ is also dirty.</w:t>
        <w:br/>
        <w:br/>
        <w:t>a. They</w:t>
        <w:br/>
        <w:t>b. We</w:t>
        <w:br/>
        <w:t>c. He</w:t>
      </w:r>
      <w:r>
        <w:rPr>
          <w:rFonts w:eastAsia="Times New Roman" w:cs="Arial" w:ascii="Arial" w:hAnsi="Arial"/>
          <w:color w:val="44444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highlight w:val="yellow"/>
        </w:rPr>
        <w:t>d. It</w:t>
      </w:r>
    </w:p>
    <w:p>
      <w:pPr>
        <w:pStyle w:val="Normal"/>
        <w:shd w:val="clear" w:color="auto" w:fill="FFFFFF"/>
        <w:bidi w:val="0"/>
        <w:spacing w:lineRule="auto" w:line="240"/>
        <w:jc w:val="left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t>0.5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درجات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0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  <w:t>10- I have a good job. ________ job is very interesting.</w:t>
        <w:br/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highlight w:val="yellow"/>
        </w:rPr>
        <w:t>a. My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t>b. His</w:t>
        <w:br/>
        <w:t>c. Your</w:t>
        <w:br/>
        <w:t>d. Her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34b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5</Words>
  <Characters>1061</Characters>
  <CharactersWithSpaces>1244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00:00Z</dcterms:created>
  <dc:creator>laila</dc:creator>
  <dc:description/>
  <dc:language>en-US</dc:language>
  <cp:lastModifiedBy>laila</cp:lastModifiedBy>
  <dcterms:modified xsi:type="dcterms:W3CDTF">2012-10-12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