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يوم رح ندرس مع بعض المحاضره الثانية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/>
          <w:b/>
          <w:b/>
          <w:bCs/>
          <w:color w:val="00B050"/>
          <w:rtl w:val="true"/>
        </w:rPr>
        <w:t xml:space="preserve">تبويبات و تصنيف عناصر التكاليف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طبعا احنا عنا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بويبات و هل تبويبات رح ناخدها ع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حاضرات تباعا من الثانية الى الرابعه  واليوم رح ناخد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بويبات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نبدأ اول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بويب النوعي و هاذا تبويب يشمل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عناصر اساسية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rtl w:val="true"/>
        </w:rPr>
        <w:t>تكاليف المو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تل القطن – النسيج – الخشب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يعني بتكون عالاغلب مواد اولية مواد خام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>تكلفة الاج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تعلق باجور العمالة كل الموظفين من عمال لموظف لمسؤول حتى المدير أي شخص يساهم بشركة حتى عامل النظاف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>تكاليف اخ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 هي تشمل كل تكاليف الاضافية عادا المواد و الاجور مت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صيانة – ضرائب – تامين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طبعا في مثال خاص لتبويب نوعي بالمحاضره بتمنى الرجوع اليه بعد الاطلاع للشرح و الملزمة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ثانيا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بويب الوظيفي طبعا تبويب هاد بشمل كمان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نواع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00B050"/>
          <w:rtl w:val="true"/>
        </w:rPr>
        <w:t>تكاليف انتا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بشمل كل التكاليف </w:t>
      </w:r>
      <w:r>
        <w:rPr>
          <w:rFonts w:ascii="Arial" w:hAnsi="Arial"/>
          <w:b/>
          <w:b/>
          <w:bCs/>
          <w:u w:val="single"/>
          <w:rtl w:val="true"/>
        </w:rPr>
        <w:t>الصناعية</w:t>
      </w:r>
      <w:r>
        <w:rPr>
          <w:rFonts w:ascii="Arial" w:hAnsi="Arial"/>
          <w:b/>
          <w:b/>
          <w:bCs/>
          <w:rtl w:val="true"/>
        </w:rPr>
        <w:t xml:space="preserve"> التي تربتبط بمركز </w:t>
      </w:r>
      <w:r>
        <w:rPr>
          <w:rFonts w:ascii="Arial" w:hAnsi="Arial"/>
          <w:b/>
          <w:b/>
          <w:bCs/>
          <w:u w:val="single"/>
          <w:rtl w:val="true"/>
        </w:rPr>
        <w:t>الانتاج</w:t>
      </w:r>
      <w:r>
        <w:rPr>
          <w:rFonts w:ascii="Arial" w:hAnsi="Arial"/>
          <w:b/>
          <w:b/>
          <w:bCs/>
          <w:rtl w:val="true"/>
        </w:rPr>
        <w:t xml:space="preserve"> يعني انا عندي مصنع لصنع المكاتب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ل اشي ضفتو لاصنع المكاتب سواء كان اجور عمال و صيانة و كهربا و مواد اولية منها الخشب و المسامير ايجار المصنع كل شي داخل بعملية الانتاج </w:t>
      </w:r>
    </w:p>
    <w:p>
      <w:pPr>
        <w:pStyle w:val="ListParagrap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 xml:space="preserve">ملاحظة 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rtl w:val="true"/>
        </w:rPr>
        <w:t xml:space="preserve">هون حاولو تفرقو بين تبويب نوعي و الوظيفي لان الوظيفي بتشمل الاجور و المواد سوا حاولو تفرقو بالامثلة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00B050"/>
          <w:rtl w:val="true"/>
        </w:rPr>
        <w:t>تكاليف تسويق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بتكون مصاريف بيعية و بتضمن بعملية بيع المنتج متل الاعلانات تسويقية رجال البيع و مرتب و عمولات رجال البيع في فرق هون بين عمال الانتاج و رجال البيع نتبهو و في امثلة اكتر بالملخص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00B050"/>
          <w:rtl w:val="true"/>
        </w:rPr>
        <w:t>تكاليف اد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بتخص جوانب العمليات الادارية يعني الي بتخص الاداره متل اداوت مكتبية ايجار مبنى الاداره و في امثلة تانية بالملخص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ثالثا التبويب حسب علاقتها بالمنتج  و هما نوعين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3"/>
        <w:gridCol w:w="3908"/>
      </w:tblGrid>
      <w:tr>
        <w:trPr/>
        <w:tc>
          <w:tcPr>
            <w:tcW w:w="3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منتج </w:t>
            </w:r>
          </w:p>
        </w:tc>
        <w:tc>
          <w:tcPr>
            <w:tcW w:w="3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فتره 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زمنية 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تكاليف التي توقف وجود المنتج ع حدوثها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ني انا مارح اقدر انتج الا فيها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الخشب – الكهربا – عامل الانتاج – مكان تصنيع</w:t>
            </w:r>
          </w:p>
        </w:tc>
        <w:tc>
          <w:tcPr>
            <w:tcW w:w="3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تكاليف التي ترتبط انفاقها بمرور الوقت بعض النظر عن الانتاج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ني فيها او بدونها انا بقدر انتج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راتب المحاسب – ايجار المعرض 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 xml:space="preserve">ملاحظة 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rtl w:val="true"/>
        </w:rPr>
        <w:t>بتمنى من كل قلبي الرجوع الى ملخص لان في فرق بينهم و لازم تفرقو بينهم و في مثال جدا حلو بيوضح الموضوع اكتر في الملخص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رابع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تبويب عناصر تكاليف وفقا لعلاقتها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بوحده الانتاج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ascii="Arial" w:hAnsi="Arial"/>
          <w:b/>
          <w:b/>
          <w:bCs/>
          <w:color w:val="0070C0"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color w:val="0070C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u w:val="single"/>
          <w:rtl w:val="true"/>
        </w:rPr>
        <w:t xml:space="preserve">هاد الموضوع جدا خطير ومهم و رح يضل معانا في كل محاضرات ارجعو للملخص فيه </w:t>
      </w:r>
    </w:p>
    <w:p>
      <w:pPr>
        <w:pStyle w:val="ListParagraph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ascii="Arial" w:hAnsi="Arial"/>
          <w:b/>
          <w:b/>
          <w:bCs/>
          <w:color w:val="0070C0"/>
          <w:u w:val="single"/>
          <w:rtl w:val="true"/>
        </w:rPr>
        <w:t xml:space="preserve">و انا حطيت الكم بعد شرح مثال صغير لتستعبو و تفهمو الفرق </w:t>
      </w:r>
    </w:p>
    <w:p>
      <w:pPr>
        <w:pStyle w:val="ListParagrap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اسو انو بدنا نشوف عنصر التكلفة بوحدة المنتج اما بيرتبط فيه ارتباط مباشره او غير مباشر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عني عنا تكاليف مباشره – تكاليف غير مباشره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1"/>
        <w:gridCol w:w="3900"/>
      </w:tblGrid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مباشره 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,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غير مباشرة 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,,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الي انا بنفقها مخصوص لوحدة الانتاج مثل مواد الخام و الاجور يعني عنا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ة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مواد بميزها لوحدة الانتاج و بخصصها الها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مباشرة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تكلفة العمل المباشره لوحدة الانتاج او الخاص الها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ي يلي ما بنقها مخصوص لوحدة الانتاج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ني بنفقها لكل الانتاج الي عندي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وت – كهرباء – شحوم – اهلاك الال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جار المصنع 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و هاد لعيونكم مثال توضيحي لفهم الفكرة اكت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ا انا عندي مصنع لبيع اقلام الحبر انا رح استعمل مواد خام للقلم و كمان عمال و كمان كهربا و الالات و شحوم لهاي الالات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ما بدي اجي افرقهم رح اشوف انو مواد الخام خاصة بالقلم منها الحبر الغطا القلم بنفسو هاي اسمها تكلفة مباشره انا بعرف انو رح استعمل لهاد القلم غطا و القلم نفسو و كمية محدده من الحبر و حتى عامل الانتاج الخاص بهاد القلم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ما الالات الكهرباء و غيرها ما رح اقدر اشوف كل قلم اديش اخد كهربا او زيت او وقت لهيك اسمها تكلفة غير مباشر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و في عنا المشرف على المصنع و عامل النظافة صحيح ساهمو بصنع القلم بس هنن مش عن نفس القلم فا هدول كمان غير مباشرة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ascii="Arial" w:hAnsi="Arial"/>
          <w:b/>
          <w:b/>
          <w:bCs/>
          <w:color w:val="0070C0"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color w:val="0070C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u w:val="single"/>
          <w:rtl w:val="true"/>
        </w:rPr>
        <w:t>في مثال ملخص بزنس من المحاضرات بتمنى رجوع اليه لان مثال حسابي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rtl w:val="true"/>
        </w:rPr>
        <w:t xml:space="preserve">طيب هلأ اخر شي عنا </w:t>
      </w:r>
      <w:r>
        <w:rPr>
          <w:rFonts w:ascii="Arial" w:hAnsi="Arial"/>
          <w:b/>
          <w:b/>
          <w:bCs/>
          <w:color w:val="FF0000"/>
          <w:rtl w:val="true"/>
        </w:rPr>
        <w:t xml:space="preserve">مصطلحات اخرى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00B050"/>
          <w:rtl w:val="true"/>
        </w:rPr>
        <w:t>تكلفة الاولية</w:t>
      </w:r>
      <w:r>
        <w:rPr>
          <w:rFonts w:ascii="Arial" w:hAnsi="Arial"/>
          <w:b/>
          <w:b/>
          <w:bCs/>
          <w:rtl w:val="true"/>
        </w:rPr>
        <w:t xml:space="preserve"> و قانونها </w:t>
      </w:r>
      <w:r>
        <w:rPr>
          <w:rFonts w:ascii="Arial" w:hAnsi="Arial"/>
          <w:b/>
          <w:b/>
          <w:bCs/>
          <w:color w:val="E36C0A" w:themeColor="accent6" w:themeShade="bf"/>
          <w:rtl w:val="true"/>
        </w:rPr>
        <w:t xml:space="preserve">تكلفة الاولية </w:t>
      </w: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= </w:t>
      </w:r>
      <w:r>
        <w:rPr>
          <w:rFonts w:ascii="Arial" w:hAnsi="Arial"/>
          <w:b/>
          <w:b/>
          <w:bCs/>
          <w:color w:val="E36C0A" w:themeColor="accent6" w:themeShade="bf"/>
          <w:rtl w:val="true"/>
        </w:rPr>
        <w:t xml:space="preserve">مواد مباشره </w:t>
      </w: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+ </w:t>
      </w:r>
      <w:r>
        <w:rPr>
          <w:rFonts w:ascii="Arial" w:hAnsi="Arial"/>
          <w:b/>
          <w:b/>
          <w:bCs/>
          <w:color w:val="E36C0A" w:themeColor="accent6" w:themeShade="bf"/>
          <w:rtl w:val="true"/>
        </w:rPr>
        <w:t xml:space="preserve">اجور غير مباشرة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00B050"/>
          <w:rtl w:val="true"/>
        </w:rPr>
        <w:t>تكلفة التحويل</w:t>
      </w:r>
      <w:r>
        <w:rPr>
          <w:rFonts w:ascii="Arial" w:hAnsi="Arial"/>
          <w:b/>
          <w:b/>
          <w:bCs/>
          <w:rtl w:val="true"/>
        </w:rPr>
        <w:t xml:space="preserve"> وقانونها</w:t>
      </w:r>
      <w:r>
        <w:rPr>
          <w:rFonts w:ascii="Arial" w:hAnsi="Arial"/>
          <w:b/>
          <w:b/>
          <w:bCs/>
          <w:color w:val="E36C0A" w:themeColor="accent6" w:themeShade="bf"/>
          <w:rtl w:val="true"/>
        </w:rPr>
        <w:t xml:space="preserve"> تكلفة التحويل </w:t>
      </w: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= </w:t>
      </w:r>
      <w:r>
        <w:rPr>
          <w:rFonts w:ascii="Arial" w:hAnsi="Arial"/>
          <w:b/>
          <w:b/>
          <w:bCs/>
          <w:color w:val="E36C0A" w:themeColor="accent6" w:themeShade="bf"/>
          <w:rtl w:val="true"/>
        </w:rPr>
        <w:t xml:space="preserve">تكاليف صناعية غير مباشره </w:t>
      </w: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+ </w:t>
      </w:r>
      <w:r>
        <w:rPr>
          <w:rFonts w:ascii="Arial" w:hAnsi="Arial"/>
          <w:b/>
          <w:b/>
          <w:bCs/>
          <w:color w:val="E36C0A" w:themeColor="accent6" w:themeShade="bf"/>
          <w:rtl w:val="true"/>
        </w:rPr>
        <w:t xml:space="preserve">اجور مباشره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ascii="Arial" w:hAnsi="Arial"/>
          <w:b/>
          <w:b/>
          <w:bCs/>
          <w:color w:val="0070C0"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color w:val="0070C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u w:val="single"/>
          <w:rtl w:val="true"/>
        </w:rPr>
        <w:t xml:space="preserve">الهم مثال في الملخص الرجوع اليه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تمنى ما اطلت عليكم بسرد هل محاضرة و لو كانت مملة شوي بس سهلة جدا و بسيطة أي استفسار تفضلو رح اكون معاكم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hayda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d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c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d1b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535</Words>
  <Characters>3052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0:00Z</dcterms:created>
  <dc:creator>Dell</dc:creator>
  <dc:description/>
  <dc:language>en-US</dc:language>
  <cp:lastModifiedBy>Dell</cp:lastModifiedBy>
  <dcterms:modified xsi:type="dcterms:W3CDTF">2014-02-26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