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ه التطبيقيه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/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اصه بمنشأه الاجنحه العربيه لشحن البضائ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bidi w:val="1"/>
        <w:spacing w:lineRule="auto" w:line="360" w:before="0" w:after="16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 الحصول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قر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ن صندوق التنميه العقاري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يسدد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thick" w:color="D99594"/>
          <w:rtl w:val="true"/>
        </w:rPr>
        <w:t>وتم ايداع المبلغ بالبن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شراء سيارتين لشحن البضائ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شركة الجميح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للسياره الواحده على 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single" w:color="D99594"/>
          <w:rtl w:val="true"/>
        </w:rPr>
        <w:t>يتم سد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بلغ الاجمالي 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none" w:color="D99594"/>
          <w:rtl w:val="true"/>
        </w:rPr>
        <w:t>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single" w:color="D9959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single" w:color="D9959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single" w:color="D9959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single" w:color="D99594"/>
          <w:rtl w:val="true"/>
        </w:rPr>
        <w:t>دفعات متساو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ِلها بطريقة المحاضره الخام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ادسه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توفيق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</w:rPr>
        <w:t>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44"/>
          <w:sz w:val="44"/>
          <w:szCs w:val="44"/>
          <w:highlight w:val="cyan"/>
          <w:rtl w:val="true"/>
        </w:rPr>
        <w:t xml:space="preserve">آل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44"/>
          <w:szCs w:val="44"/>
          <w:highlight w:val="cyan"/>
          <w:rtl w:val="true"/>
        </w:rPr>
        <w:t>: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آلحآ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لهآ حسآ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زام على آلمنشآة لل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آلصندوق آلعقآريّ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 آلخصوم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دآئن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دية في آ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ّ آلاصول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مدين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  <w:u w:val="double" w:color="31849B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صحيح لكن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double" w:color="31849B"/>
          <w:rtl w:val="true"/>
        </w:rPr>
        <w:t xml:space="preserve">حساب ثالث اللي هو حس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double" w:color="31849B"/>
          <w:rtl w:val="true"/>
        </w:rPr>
        <w:t xml:space="preserve">الدائنون راح يز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double" w:color="31849B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double" w:color="31849B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double" w:color="31849B"/>
          <w:rtl w:val="true"/>
        </w:rPr>
        <w:t xml:space="preserve">ال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double" w:color="31849B"/>
          <w:rtl w:val="true"/>
        </w:rPr>
        <w:t xml:space="preserve">اللي متسلفينها من البنك العقار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double" w:color="31849B"/>
          <w:rtl w:val="true"/>
        </w:rPr>
        <w:t>دائ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double" w:color="31849B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u w:val="double" w:color="31849B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double" w:color="FFFF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double" w:color="FFFF00"/>
          <w:rtl w:val="true"/>
        </w:rPr>
        <w:t xml:space="preserve">منصور كلآمك نفس آلليّ آنآ كآتبته ؟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double" w:color="FFFF00"/>
          <w:rtl w:val="true"/>
        </w:rPr>
        <w:t xml:space="preserve">^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double" w:color="FFFF00"/>
          <w:rtl w:val="true"/>
        </w:rPr>
        <w:t xml:space="preserve">حسآب آلقرض آلعقآريّ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double" w:color="FFFF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double" w:color="FFFF00"/>
          <w:rtl w:val="true"/>
        </w:rPr>
        <w:t xml:space="preserve">يعني هو دين يعني خصوم و رح يزيد بمقد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double" w:color="FFFF00"/>
        </w:rPr>
        <w:t>30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double" w:color="FFFF00"/>
          <w:rtl w:val="true"/>
        </w:rPr>
        <w:t xml:space="preserve"> !!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u w:val="double" w:color="31849B"/>
          <w:rtl w:val="true"/>
        </w:rPr>
        <w:t xml:space="preserve"> 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  <w:u w:val="double" w:color="31849B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u w:val="double" w:color="31849B"/>
          <w:rtl w:val="true"/>
        </w:rPr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آلحآ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لهآ حسآ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يآرآت شح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آصول ثآ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 آلاصول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مدين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آئ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 آلخصوم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دآئن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صحيح لكن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double" w:color="31849B"/>
          <w:rtl w:val="true"/>
        </w:rPr>
        <w:t xml:space="preserve">حساب ثالث اللي 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double" w:color="31849B"/>
          <w:rtl w:val="true"/>
        </w:rPr>
        <w:t xml:space="preserve">النقديه بالبن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double" w:color="31849B"/>
          <w:rtl w:val="true"/>
        </w:rPr>
        <w:t xml:space="preserve">لان السيارات اصول وراح نحطها في حساب البن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double" w:color="31849B"/>
          <w:rtl w:val="true"/>
        </w:rPr>
        <w:t>دائ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مثل ماسوينا مع اللي قبل يوم شرينا المبنى نص فلوسه حطيناها في حساب البنك دائ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--------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^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على حسب كلامكـ خيوو منصور يعني رح تصير آلجداول كذآ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آلقر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tbl>
      <w:tblPr>
        <w:tblStyle w:val="4-2"/>
        <w:bidiVisual w:val="true"/>
        <w:tblW w:w="3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1680"/>
      </w:tblGrid>
      <w:tr>
        <w:trPr>
          <w:trHeight w:val="2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^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خصوم</w:t>
            </w:r>
          </w:p>
        </w:tc>
        <w:tc>
          <w:tcPr>
            <w:tcW w:w="168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آئ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نقدية في آلبن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tbl>
      <w:tblPr>
        <w:tblStyle w:val="4-6"/>
        <w:bidiVisual w:val="true"/>
        <w:tblW w:w="3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1658"/>
      </w:tblGrid>
      <w:tr>
        <w:trPr>
          <w:trHeight w:val="5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^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آصول</w:t>
            </w:r>
          </w:p>
        </w:tc>
        <w:tc>
          <w:tcPr>
            <w:tcW w:w="16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دآئ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tbl>
      <w:tblPr>
        <w:tblStyle w:val="4-5"/>
        <w:bidiVisual w:val="true"/>
        <w:tblW w:w="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732"/>
      </w:tblGrid>
      <w:tr>
        <w:trPr>
          <w:trHeight w:val="5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^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خصوم</w:t>
            </w:r>
          </w:p>
        </w:tc>
        <w:tc>
          <w:tcPr>
            <w:tcW w:w="17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آئ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سيآرآت شح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tbl>
      <w:tblPr>
        <w:tblStyle w:val="4-2"/>
        <w:bidiVisual w:val="true"/>
        <w:tblW w:w="3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1658"/>
      </w:tblGrid>
      <w:tr>
        <w:trPr>
          <w:trHeight w:val="4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آرتين شح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آصول ثآبت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15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</w:tc>
        <w:tc>
          <w:tcPr>
            <w:tcW w:w="16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دآئ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tbl>
      <w:tblPr>
        <w:tblStyle w:val="4-6"/>
        <w:bidiVisual w:val="true"/>
        <w:tblW w:w="84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9"/>
        <w:gridCol w:w="4238"/>
      </w:tblGrid>
      <w:tr>
        <w:trPr>
          <w:trHeight w:val="1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زام على آلمنشآة للغير ب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15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^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ويلة آلآجل  على مد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آت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^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آدة في آلخصوم</w:t>
            </w:r>
          </w:p>
        </w:tc>
        <w:tc>
          <w:tcPr>
            <w:tcW w:w="423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آئ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V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آمآ بآلنسبة لحسآب آلنقدية بآلبنك تبع آلسيآرآ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مآ فهمت كيف نحطهآ آصول في آلبنك ؟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آ عرفت كيف آسوي آلجد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.. &lt;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سـروّ شرحت ليّ بس مآ ىشتوعبت آلا آلليّ جآيّ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V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V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V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آعرف انوو صآرت زيآدة في آلاصول لآنو عندنآ مب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سيآرآت شح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.. !!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و آنو قيمتهم رح تصير زيآدة في آلبنك على انهم آلتزآمآت  ف يصير زيآدة في آلخصوم  آي دآئ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!!!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V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مكن يصير كذآ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tbl>
      <w:tblPr>
        <w:tblStyle w:val="5-6"/>
        <w:bidiVisual w:val="true"/>
        <w:tblW w:w="7095" w:type="dxa"/>
        <w:jc w:val="left"/>
        <w:tblInd w:w="5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3547"/>
        <w:gridCol w:w="3547"/>
      </w:tblGrid>
      <w:tr>
        <w:trPr>
          <w:trHeight w:val="4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47" w:type="dxa"/>
            <w:tcBorders>
              <w:bottom w:val="nil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لاصول</w:t>
            </w:r>
          </w:p>
        </w:tc>
        <w:tc>
          <w:tcPr>
            <w:tcW w:w="3547" w:type="dxa"/>
            <w:tcBorders>
              <w:bottom w:val="nil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34" w:hRule="atLeast"/>
        </w:trPr>
        <w:tc>
          <w:tcPr>
            <w:tcW w:w="354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آدة في آلاصول</w:t>
            </w:r>
          </w:p>
        </w:tc>
        <w:tc>
          <w:tcPr>
            <w:tcW w:w="354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</w:t>
            </w:r>
          </w:p>
        </w:tc>
      </w:tr>
      <w:tr>
        <w:trPr>
          <w:trHeight w:val="1583" w:hRule="atLeast"/>
        </w:trPr>
        <w:tc>
          <w:tcPr>
            <w:tcW w:w="354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آرآت شح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15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آدة في آلاصول</w:t>
            </w:r>
          </w:p>
        </w:tc>
        <w:tc>
          <w:tcPr>
            <w:tcW w:w="354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tbl>
      <w:tblPr>
        <w:tblStyle w:val="4-6"/>
        <w:bidiVisual w:val="true"/>
        <w:tblW w:w="86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3"/>
        <w:gridCol w:w="43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آلخصوم </w:t>
            </w:r>
          </w:p>
        </w:tc>
        <w:tc>
          <w:tcPr>
            <w:tcW w:w="4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آرآت شح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متهم مؤجلة آلدفع ومقسمة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فعآ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ني هم دي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آلتزآمآ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"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آدة في آلخص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3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آئ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Cs w:val="36"/>
          <w:u w:val="thick" w:color="E36C0A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36"/>
          <w:szCs w:val="36"/>
          <w:u w:val="thick" w:color="E36C0A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Cs w:val="36"/>
          <w:u w:val="thick" w:color="E36C0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6"/>
          <w:szCs w:val="36"/>
          <w:u w:val="thick" w:color="E36C0A"/>
        </w:rPr>
        <w:t>V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Cs w:val="36"/>
          <w:u w:val="thick" w:color="E36C0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 w:val="36"/>
          <w:szCs w:val="36"/>
          <w:u w:val="thick" w:color="E36C0A"/>
          <w:rtl w:val="true"/>
        </w:rPr>
        <w:t xml:space="preserve">آلحين جآءء آلجدول آلعملآق تبع آلمركز آلمآليّ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6"/>
          <w:szCs w:val="36"/>
          <w:u w:val="thick" w:color="E36C0A"/>
          <w:rtl w:val="true"/>
        </w:rPr>
        <w:t>:</w:t>
      </w:r>
    </w:p>
    <w:tbl>
      <w:tblPr>
        <w:tblStyle w:val="6-2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8"/>
        <w:gridCol w:w="21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504D" w:themeColor="accent2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طرف آلمدين</w:t>
            </w:r>
          </w:p>
        </w:tc>
        <w:tc>
          <w:tcPr>
            <w:tcW w:w="2157" w:type="dxa"/>
            <w:tcBorders>
              <w:bottom w:val="single" w:sz="12" w:space="0" w:color="D99594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C0504D" w:themeColor="accent2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يمته</w:t>
            </w:r>
          </w:p>
        </w:tc>
        <w:tc>
          <w:tcPr>
            <w:tcW w:w="2158" w:type="dxa"/>
            <w:tcBorders>
              <w:bottom w:val="single" w:sz="12" w:space="0" w:color="D99594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C0504D" w:themeColor="accent2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طرف آلدآئن</w:t>
            </w:r>
          </w:p>
        </w:tc>
        <w:tc>
          <w:tcPr>
            <w:tcW w:w="2157" w:type="dxa"/>
            <w:tcBorders>
              <w:bottom w:val="single" w:sz="12" w:space="0" w:color="D99594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C0504D" w:themeColor="accent2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يمت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آلنقدية في آلبن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حآ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</w:p>
        </w:tc>
        <w:tc>
          <w:tcPr>
            <w:tcW w:w="21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آلقرض آلعقآريّ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حآ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2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يآرآت شح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حآ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150,0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</w:p>
        </w:tc>
        <w:tc>
          <w:tcPr>
            <w:tcW w:w="21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دآئن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حآ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15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ح نقسمهم 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فعآ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8"/>
          <w:szCs w:val="48"/>
          <w:u w:val="thick" w:color="D9959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8"/>
          <w:szCs w:val="48"/>
          <w:u w:val="thick" w:color="D99594"/>
          <w:rtl w:val="true"/>
        </w:rPr>
        <w:t xml:space="preserve">^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8"/>
          <w:sz w:val="48"/>
          <w:szCs w:val="48"/>
          <w:u w:val="thick" w:color="D99594"/>
          <w:rtl w:val="true"/>
        </w:rPr>
        <w:t xml:space="preserve">آن شآءء آلله صح هـ آلمررة </w:t>
      </w:r>
      <w:r>
        <w:rPr>
          <w:rFonts w:ascii="Wingdings" w:hAnsi="Wingdings" w:eastAsia="Wingdings" w:cs="Wingdings"/>
          <w:b/>
          <w:b/>
          <w:bCs/>
          <w:color w:val="FFFF00"/>
          <w:sz w:val="48"/>
          <w:sz w:val="48"/>
          <w:szCs w:val="48"/>
          <w:u w:val="thick" w:color="D99594"/>
        </w:rPr>
        <w:t>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18" w:space="24" w:color="632423"/>
        <w:left w:val="double" w:sz="18" w:space="24" w:color="632423"/>
        <w:bottom w:val="double" w:sz="18" w:space="24" w:color="632423"/>
        <w:right w:val="double" w:sz="18" w:space="24" w:color="63242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1" name="WordPictureWatermark378222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78222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7822266" o:spid="shape_0" stroked="f" o:allowincell="f" style="position:absolute;margin-left:0.05pt;margin-top:0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2" name="WordPictureWatermark378222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78222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22267" o:spid="shape_0" stroked="f" o:allowincell="f" style="position:absolute;margin-left:-290.25pt;margin-top:-182.25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3" name="WordPictureWatermark378222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78222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22267" o:spid="shape_0" stroked="f" o:allowincell="f" style="position:absolute;margin-left:-290.25pt;margin-top:-182.25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7691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769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a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691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691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10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4-2">
    <w:name w:val="Grid Table 4 Accent 2"/>
    <w:basedOn w:val="a1"/>
    <w:uiPriority w:val="49"/>
    <w:rsid w:val="00910880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4-6">
    <w:name w:val="Grid Table 4 Accent 6"/>
    <w:basedOn w:val="a1"/>
    <w:uiPriority w:val="49"/>
    <w:rsid w:val="00910880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5">
    <w:name w:val="Grid Table 4 Accent 5"/>
    <w:basedOn w:val="a1"/>
    <w:uiPriority w:val="49"/>
    <w:rsid w:val="00910880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5-6">
    <w:name w:val="Grid Table 5 Dark Accent 6"/>
    <w:basedOn w:val="a1"/>
    <w:uiPriority w:val="50"/>
    <w:rsid w:val="002402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4-60">
    <w:name w:val="List Table 4 Accent 6"/>
    <w:basedOn w:val="a1"/>
    <w:uiPriority w:val="49"/>
    <w:rsid w:val="002402c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5-60">
    <w:name w:val="List Table 5 Dark Accent 6"/>
    <w:basedOn w:val="a1"/>
    <w:uiPriority w:val="50"/>
    <w:rsid w:val="002402c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1-6">
    <w:name w:val="Grid Table 1 Light Accent 6"/>
    <w:basedOn w:val="a1"/>
    <w:uiPriority w:val="46"/>
    <w:rsid w:val="00cd271b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6-2">
    <w:name w:val="Grid Table 6 Colorful Accent 2"/>
    <w:basedOn w:val="a1"/>
    <w:uiPriority w:val="51"/>
    <w:rsid w:val="00cd271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5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00:00Z</dcterms:created>
  <dc:creator>SROO</dc:creator>
  <dc:description/>
  <dc:language>en-US</dc:language>
  <cp:lastModifiedBy>jensen ackles</cp:lastModifiedBy>
  <dcterms:modified xsi:type="dcterms:W3CDTF">2014-02-27T2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