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أسئلة النظام الاجتماعي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bookmarkStart w:id="0" w:name="_GoBack"/>
      <w:bookmarkEnd w:id="0"/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جتمع هو </w:t>
      </w:r>
      <w:r>
        <w:rPr>
          <w:rFonts w:cs="Arial"/>
          <w:rtl w:val="true"/>
        </w:rPr>
        <w:t>/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كبير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صغ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من الأفراد المستقر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كبير من الأفراد المستقر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طلق على مجتمع الأسل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مم الاسلام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مم العرب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مة الاسلام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مم الافري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س بناء المجتمع الأسلام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روابط الأجتماع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ضبط الأجتماعي </w:t>
      </w:r>
      <w:r>
        <w:rPr>
          <w:rFonts w:cs="Arial"/>
          <w:rtl w:val="true"/>
        </w:rPr>
        <w:t>,</w:t>
      </w:r>
      <w:r>
        <w:rPr>
          <w:rtl w:val="true"/>
        </w:rPr>
        <w:t>الأرض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أرض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روابط الأ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ضبط الأجتماع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أر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برز سمات المجتمع المسلم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جتمع جاد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جتمع آم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جتمع متسامح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ميع ما ت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رأة في الأسلام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لوبة الحر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در لعن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ها التكري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اصرة غير مكل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قد النكاح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باحة وطء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قد مؤق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دوب إلي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قد يتضمن اباحة وطء بلفظ النك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كون الزواج واجباً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ذا خاف الزنا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ذا كان عنده القدره على الزواج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يأمن على نفس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ميع مات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كون الطلاق حراماً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لاطة لسان الزوج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جود ضرر على الزوج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ي الطلاق البدع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زوجة مؤذ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جع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ك وثاق الزواج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ي الطلقة الثالث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يقع بها الطلاق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د المرأة إلى النك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لق الرسول صلى الله عليه وسلم زوجت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ائشة رضي الله عنها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ديجة رضي الله عنها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فية رضي الله عنه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فصة رضي الله عن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34:00Z</dcterms:created>
  <dc:creator>TOSHIBA</dc:creator>
  <dc:description/>
  <dc:language>en-US</dc:language>
  <cp:lastModifiedBy>TOSHIBA</cp:lastModifiedBy>
  <dcterms:modified xsi:type="dcterms:W3CDTF">2013-12-1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