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charts/chart1.xml" ContentType="application/vnd.openxmlformats-officedocument.drawingml.chart+xml"/>
  <Override PartName="/word/charts/_rels/chart6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embeddings/Microsoft_Office_Excel_Worksheet4.xlsx" ContentType="application/vnd.openxmlformats-officedocument.spreadsheetml.sheet"/>
  <Override PartName="/word/embeddings/Microsoft_Office_Excel_Worksheet1.xlsx" ContentType="application/vnd.openxmlformats-officedocument.spreadsheetml.sheet"/>
  <Override PartName="/word/embeddings/Microsoft_Office_Excel_Worksheet3.xlsx" ContentType="application/vnd.openxmlformats-officedocument.spreadsheetml.sheet"/>
  <Override PartName="/word/embeddings/Microsoft_Office_Excel_Worksheet2.xlsx" ContentType="application/vnd.openxmlformats-officedocument.spreadsheetml.sheet"/>
  <Override PartName="/word/styles.xml" ContentType="application/vnd.openxmlformats-officedocument.wordprocessingml.styles+xml"/>
  <Override PartName="/word/diagrams/data2.xml" ContentType="application/vnd.openxmlformats-officedocument.drawingml.diagramData+xml"/>
  <Override PartName="/word/diagrams/layout2.xml" ContentType="application/vnd.openxmlformats-officedocument.drawingml.diagramLayout+xml"/>
  <Override PartName="/word/diagrams/quickStyle2.xml" ContentType="application/vnd.openxmlformats-officedocument.drawingml.diagramStyle+xml"/>
  <Override PartName="/word/diagrams/colors2.xml" ContentType="application/vnd.openxmlformats-officedocument.drawingml.diagramColors+xml"/>
  <Override PartName="/word/diagrams/data18.xml" ContentType="application/vnd.openxmlformats-officedocument.drawingml.diagramData+xml"/>
  <Override PartName="/word/diagrams/layout18.xml" ContentType="application/vnd.openxmlformats-officedocument.drawingml.diagramLayout+xml"/>
  <Override PartName="/word/diagrams/quickStyle18.xml" ContentType="application/vnd.openxmlformats-officedocument.drawingml.diagramStyle+xml"/>
  <Override PartName="/word/diagrams/colors18.xml" ContentType="application/vnd.openxmlformats-officedocument.drawingml.diagramColor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g">
            <w:drawing>
              <wp:anchor behindDoc="0" distT="0" distB="0" distL="19050" distR="0" simplePos="0" locked="0" layoutInCell="0" allowOverlap="1" relativeHeight="10">
                <wp:simplePos x="0" y="0"/>
                <wp:positionH relativeFrom="column">
                  <wp:posOffset>755015</wp:posOffset>
                </wp:positionH>
                <wp:positionV relativeFrom="paragraph">
                  <wp:posOffset>-552450</wp:posOffset>
                </wp:positionV>
                <wp:extent cx="4251325" cy="693420"/>
                <wp:effectExtent l="13970" t="1073150" r="12700" b="1189355"/>
                <wp:wrapNone/>
                <wp:docPr id="1" name="كائن 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251240" cy="693360"/>
                            <a:chOff x="0" y="0"/>
                            <a:chExt cx="425124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51240" cy="693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0000"/>
                                    <w:lang w:bidi="ar-SA"/>
                                  </w:rPr>
                                  <w:t>المحاضرة الثانية</w:t>
                                </w:r>
                              </w:p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002060"/>
                                    <w:lang w:bidi="ar-SA"/>
                                  </w:rPr>
                                  <w:t>تبويب وعرض البيانات الإحصائي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" style="position:absolute;margin-left:59.45pt;margin-top:-43.5pt;width:334.75pt;height:54.6pt" coordorigin="1189,-870" coordsize="6695,1092"/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رض الجدولي للبيانات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144770" cy="3115310"/>
            <wp:effectExtent l="0" t="0" r="0" b="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بويب البيانات في جدول تكراري بسيط</w:t>
      </w:r>
      <w:r>
        <w:rPr>
          <w:b/>
          <w:bCs/>
          <w:sz w:val="40"/>
          <w:szCs w:val="40"/>
          <w:rtl w:val="true"/>
        </w:rPr>
        <w:t xml:space="preserve">: </w:t>
      </w:r>
    </w:p>
    <w:tbl>
      <w:tblPr>
        <w:bidiVisual w:val="true"/>
        <w:tblW w:w="5880" w:type="dxa"/>
        <w:jc w:val="left"/>
        <w:tblInd w:w="383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260"/>
        <w:gridCol w:w="2680"/>
        <w:gridCol w:w="1940"/>
      </w:tblGrid>
      <w:tr>
        <w:trPr>
          <w:trHeight w:val="584" w:hRule="atLeast"/>
        </w:trPr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251460</wp:posOffset>
                  </wp:positionV>
                  <wp:extent cx="3166110" cy="1386840"/>
                  <wp:effectExtent l="0" t="0" r="0" b="0"/>
                  <wp:wrapNone/>
                  <wp:docPr id="3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11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rtl w:val="true"/>
              </w:rPr>
              <w:t xml:space="preserve">الدرجة </w:t>
            </w:r>
          </w:p>
        </w:tc>
        <w:tc>
          <w:tcPr>
            <w:tcW w:w="26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علامات </w:t>
            </w:r>
          </w:p>
        </w:tc>
        <w:tc>
          <w:tcPr>
            <w:tcW w:w="19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تكرار </w:t>
            </w:r>
          </w:p>
        </w:tc>
      </w:tr>
      <w:tr>
        <w:trPr>
          <w:trHeight w:val="584" w:hRule="atLeast"/>
        </w:trPr>
        <w:tc>
          <w:tcPr>
            <w:tcW w:w="12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//// </w:t>
            </w:r>
          </w:p>
        </w:tc>
        <w:tc>
          <w:tcPr>
            <w:tcW w:w="19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/ </w:t>
            </w:r>
          </w:p>
        </w:tc>
        <w:tc>
          <w:tcPr>
            <w:tcW w:w="1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/////   / </w:t>
            </w:r>
          </w:p>
        </w:tc>
        <w:tc>
          <w:tcPr>
            <w:tcW w:w="1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298575</wp:posOffset>
                  </wp:positionH>
                  <wp:positionV relativeFrom="paragraph">
                    <wp:posOffset>345440</wp:posOffset>
                  </wp:positionV>
                  <wp:extent cx="2080895" cy="1838325"/>
                  <wp:effectExtent l="0" t="0" r="0" b="0"/>
                  <wp:wrapNone/>
                  <wp:docPr id="4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89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/// </w:t>
            </w:r>
          </w:p>
        </w:tc>
        <w:tc>
          <w:tcPr>
            <w:tcW w:w="1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// </w:t>
            </w:r>
          </w:p>
        </w:tc>
        <w:tc>
          <w:tcPr>
            <w:tcW w:w="1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//// </w:t>
            </w:r>
          </w:p>
        </w:tc>
        <w:tc>
          <w:tcPr>
            <w:tcW w:w="1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9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مجموع </w:t>
            </w:r>
          </w:p>
        </w:tc>
        <w:tc>
          <w:tcPr>
            <w:tcW w:w="1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تبويب البيانات في جدول تكراري ذو فئات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المقصود بالفئات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048125" cy="1476375"/>
            <wp:effectExtent l="0" t="0" r="0" b="0"/>
            <wp:docPr id="5" name="صورة 5" descr="https://encrypted-tbn0.gstatic.com/images?q=tbn:ANd9GcSnewkNt_u3rmf_NMLl41PxgUnw1xzA55JmXXcdymcEfQEWGE88R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s://encrypted-tbn0.gstatic.com/images?q=tbn:ANd9GcSnewkNt_u3rmf_NMLl41PxgUnw1xzA55JmXXcdymcEfQEWGE88R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41605</wp:posOffset>
            </wp:positionH>
            <wp:positionV relativeFrom="paragraph">
              <wp:posOffset>270510</wp:posOffset>
            </wp:positionV>
            <wp:extent cx="2533015" cy="1446530"/>
            <wp:effectExtent l="0" t="0" r="0" b="0"/>
            <wp:wrapNone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001645</wp:posOffset>
            </wp:positionH>
            <wp:positionV relativeFrom="paragraph">
              <wp:posOffset>230505</wp:posOffset>
            </wp:positionV>
            <wp:extent cx="2270125" cy="1436370"/>
            <wp:effectExtent l="0" t="0" r="0" b="0"/>
            <wp:wrapNone/>
            <wp:docPr id="7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 xml:space="preserve">طريقة كتابة الفئ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167630</wp:posOffset>
                </wp:positionH>
                <wp:positionV relativeFrom="paragraph">
                  <wp:posOffset>159385</wp:posOffset>
                </wp:positionV>
                <wp:extent cx="411480" cy="431800"/>
                <wp:effectExtent l="40005" t="17780" r="40640" b="63500"/>
                <wp:wrapNone/>
                <wp:docPr id="8" name="كائن 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11480" cy="431640"/>
                            <a:chOff x="0" y="0"/>
                            <a:chExt cx="41148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" cy="431640"/>
                            </a:xfrm>
                            <a:prstGeom prst="ellipse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6"/>
                            </a:lnRef>
                            <a:fillRef idx="3">
                              <a:schemeClr val="accent6"/>
                            </a:fillRef>
                            <a:effectRef idx="3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0" style="position:absolute;margin-left:406.9pt;margin-top:12.55pt;width:32.4pt;height:34pt" coordorigin="8138,251" coordsize="648,680">
                <v:oval id="shape_0" ID="شكل بيضاوي 2" path="l-2147483648,-2147483643l-2147483628,-2147483627l-2147483648,-2147483643l-2147483626,-2147483625xe" fillcolor="#cc6d20" stroked="f" o:allowincell="f" style="position:absolute;left:8138;top:251;width:647;height:679;mso-wrap-style:square;v-text-anchor:middle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Calibri" w:hAnsi="Calibri"/>
                            <w:color w:val="FFFFFF"/>
                            <w:lang w:bidi="ar-SA"/>
                          </w:rPr>
                          <w:t>1</w:t>
                        </w:r>
                      </w:p>
                    </w:txbxContent>
                  </v:textbox>
                  <v:fill o:detectmouseclick="t" color2="#ff9033"/>
                  <v:stroke color="#3465a4" joinstyle="round" endcap="flat"/>
                  <v:shadow on="t" obscured="f" color="black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93340</wp:posOffset>
                </wp:positionH>
                <wp:positionV relativeFrom="paragraph">
                  <wp:posOffset>219710</wp:posOffset>
                </wp:positionV>
                <wp:extent cx="411480" cy="431800"/>
                <wp:effectExtent l="40005" t="17780" r="40640" b="63500"/>
                <wp:wrapNone/>
                <wp:docPr id="9" name="كائن 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11480" cy="431640"/>
                            <a:chOff x="0" y="0"/>
                            <a:chExt cx="41148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" cy="431640"/>
                            </a:xfrm>
                            <a:prstGeom prst="ellipse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6"/>
                            </a:lnRef>
                            <a:fillRef idx="3">
                              <a:schemeClr val="accent6"/>
                            </a:fillRef>
                            <a:effectRef idx="3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1" style="position:absolute;margin-left:204.2pt;margin-top:17.3pt;width:32.4pt;height:34pt" coordorigin="4084,346" coordsize="648,680">
                <v:oval id="shape_0" ID="شكل بيضاوي 7" path="l-2147483648,-2147483643l-2147483628,-2147483627l-2147483648,-2147483643l-2147483626,-2147483625xe" fillcolor="#cc6d20" stroked="f" o:allowincell="f" style="position:absolute;left:4084;top:346;width:647;height:679;mso-wrap-style:square;v-text-anchor:middle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Calibri" w:hAnsi="Calibri"/>
                            <w:color w:val="FFFFFF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color2="#ff9033"/>
                  <v:stroke color="#3465a4" joinstyle="round" endcap="flat"/>
                  <v:shadow on="t" obscured="f" color="black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096895</wp:posOffset>
            </wp:positionH>
            <wp:positionV relativeFrom="paragraph">
              <wp:posOffset>159385</wp:posOffset>
            </wp:positionV>
            <wp:extent cx="2170430" cy="1446530"/>
            <wp:effectExtent l="0" t="0" r="0" b="0"/>
            <wp:wrapNone/>
            <wp:docPr id="10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41605</wp:posOffset>
            </wp:positionH>
            <wp:positionV relativeFrom="paragraph">
              <wp:posOffset>109220</wp:posOffset>
            </wp:positionV>
            <wp:extent cx="2443480" cy="1446530"/>
            <wp:effectExtent l="0" t="0" r="0" b="0"/>
            <wp:wrapNone/>
            <wp:docPr id="1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207000</wp:posOffset>
                </wp:positionH>
                <wp:positionV relativeFrom="paragraph">
                  <wp:posOffset>199390</wp:posOffset>
                </wp:positionV>
                <wp:extent cx="371475" cy="401320"/>
                <wp:effectExtent l="40640" t="17780" r="40005" b="63500"/>
                <wp:wrapNone/>
                <wp:docPr id="12" name="كائن 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71520" cy="401400"/>
                            <a:chOff x="0" y="0"/>
                            <a:chExt cx="371520" cy="40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520" cy="401400"/>
                            </a:xfrm>
                            <a:prstGeom prst="ellipse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6"/>
                            </a:lnRef>
                            <a:fillRef idx="3">
                              <a:schemeClr val="accent6"/>
                            </a:fillRef>
                            <a:effectRef idx="3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2" style="position:absolute;margin-left:410pt;margin-top:15.7pt;width:29.25pt;height:31.6pt" coordorigin="8200,314" coordsize="585,632">
                <v:oval id="shape_0" ID="شكل بيضاوي 8" path="l-2147483648,-2147483643l-2147483628,-2147483627l-2147483648,-2147483643l-2147483626,-2147483625xe" fillcolor="#cc6d20" stroked="f" o:allowincell="f" style="position:absolute;left:8200;top:314;width:584;height:631;mso-wrap-style:square;v-text-anchor:middle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Calibri" w:hAnsi="Calibri"/>
                            <w:color w:val="FFFFFF"/>
                            <w:lang w:bidi="ar-SA"/>
                          </w:rPr>
                          <w:t>3</w:t>
                        </w:r>
                      </w:p>
                    </w:txbxContent>
                  </v:textbox>
                  <v:fill o:detectmouseclick="t" color2="#ff9033"/>
                  <v:stroke color="#3465a4" joinstyle="round" endcap="flat"/>
                  <v:shadow on="t" obscured="f" color="black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84450</wp:posOffset>
                </wp:positionH>
                <wp:positionV relativeFrom="paragraph">
                  <wp:posOffset>209550</wp:posOffset>
                </wp:positionV>
                <wp:extent cx="361315" cy="391795"/>
                <wp:effectExtent l="40640" t="17780" r="40005" b="62865"/>
                <wp:wrapNone/>
                <wp:docPr id="13" name="كائن 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61440" cy="391680"/>
                            <a:chOff x="0" y="0"/>
                            <a:chExt cx="361440" cy="39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391680"/>
                            </a:xfrm>
                            <a:prstGeom prst="ellipse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6"/>
                            </a:lnRef>
                            <a:fillRef idx="3">
                              <a:schemeClr val="accent6"/>
                            </a:fillRef>
                            <a:effectRef idx="3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3" style="position:absolute;margin-left:203.5pt;margin-top:16.5pt;width:28.45pt;height:30.85pt" coordorigin="4070,330" coordsize="569,617">
                <v:oval id="shape_0" ID="شكل بيضاوي 9" path="l-2147483648,-2147483643l-2147483628,-2147483627l-2147483648,-2147483643l-2147483626,-2147483625xe" fillcolor="#cc6d20" stroked="f" o:allowincell="f" style="position:absolute;left:4070;top:330;width:568;height:616;mso-wrap-style:square;v-text-anchor:middle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Calibri" w:hAnsi="Calibri"/>
                            <w:color w:val="FFFFFF"/>
                            <w:lang w:bidi="ar-SA"/>
                          </w:rPr>
                          <w:t>4</w:t>
                        </w:r>
                      </w:p>
                    </w:txbxContent>
                  </v:textbox>
                  <v:fill o:detectmouseclick="t" color2="#ff9033"/>
                  <v:stroke color="#3465a4" joinstyle="round" endcap="flat"/>
                  <v:shadow on="t" obscured="f" color="black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544195</wp:posOffset>
            </wp:positionH>
            <wp:positionV relativeFrom="paragraph">
              <wp:posOffset>278765</wp:posOffset>
            </wp:positionV>
            <wp:extent cx="4522470" cy="2803525"/>
            <wp:effectExtent l="0" t="0" r="0" b="0"/>
            <wp:wrapNone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571500</wp:posOffset>
            </wp:positionH>
            <wp:positionV relativeFrom="paragraph">
              <wp:posOffset>-120650</wp:posOffset>
            </wp:positionV>
            <wp:extent cx="2844800" cy="2642870"/>
            <wp:effectExtent l="0" t="0" r="0" b="0"/>
            <wp:wrapNone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 xml:space="preserve">حساب المدى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أكبر قيمة – أصغر قيمة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88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68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عدد الفئات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3,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3,3</w:t>
      </w:r>
      <w:r>
        <w:rPr>
          <w:b/>
          <w:bCs/>
          <w:rtl w:val="true"/>
        </w:rPr>
        <w:t xml:space="preserve"> × </w:t>
      </w:r>
      <w:r>
        <w:rPr>
          <w:b/>
          <w:bCs/>
        </w:rPr>
        <w:t>699,1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61,6</w:t>
      </w:r>
      <w:r>
        <w:rPr>
          <w:b/>
          <w:bCs/>
          <w:rtl w:val="true"/>
        </w:rPr>
        <w:t xml:space="preserve"> ..............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طول الفئة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مدى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د الفئات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68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71,9</w:t>
      </w:r>
      <w:r>
        <w:rPr>
          <w:b/>
          <w:bCs/>
          <w:rtl w:val="true"/>
        </w:rPr>
        <w:t xml:space="preserve">  ............................. </w:t>
      </w:r>
      <w:r>
        <w:rPr>
          <w:b/>
          <w:bCs/>
        </w:rPr>
        <w:t>10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بداية الفئة الأولى هو الحد الأدنى للدرجات </w:t>
      </w:r>
      <w:r>
        <w:rPr>
          <w:b/>
          <w:bCs/>
          <w:rtl w:val="true"/>
        </w:rPr>
        <w:t>(</w:t>
      </w:r>
      <w:r>
        <w:rPr>
          <w:b/>
          <w:bCs/>
        </w:rPr>
        <w:t>20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.....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تبويب البيانات في الجدول التكراري المتجمع الصاعد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يقصد بالتكرار المتجمع الصاعد هو تجميع تكرار كل فئة على جميع التكرارات السابقة لها بحيث يكون مجموع التكرار التصاعدي للفئة الأخيرة مساوي لمجموع التكرارات </w:t>
      </w:r>
    </w:p>
    <w:tbl>
      <w:tblPr>
        <w:tblpPr w:vertAnchor="text" w:horzAnchor="page" w:leftFromText="180" w:rightFromText="180" w:tblpX="983" w:tblpY="-63"/>
        <w:bidiVisual w:val="true"/>
        <w:tblW w:w="3605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669"/>
        <w:gridCol w:w="1935"/>
      </w:tblGrid>
      <w:tr>
        <w:trPr>
          <w:trHeight w:val="353" w:hRule="atLeast"/>
        </w:trPr>
        <w:tc>
          <w:tcPr>
            <w:tcW w:w="16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حدود الفئات </w:t>
            </w:r>
          </w:p>
        </w:tc>
        <w:tc>
          <w:tcPr>
            <w:tcW w:w="19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تكرار المتجمع الصاعد </w:t>
            </w:r>
          </w:p>
        </w:tc>
      </w:tr>
      <w:tr>
        <w:trPr>
          <w:trHeight w:val="353" w:hRule="atLeast"/>
        </w:trPr>
        <w:tc>
          <w:tcPr>
            <w:tcW w:w="166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أقل من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صفر </w:t>
            </w:r>
          </w:p>
        </w:tc>
      </w:tr>
      <w:tr>
        <w:trPr>
          <w:trHeight w:val="353" w:hRule="atLeast"/>
        </w:trPr>
        <w:tc>
          <w:tcPr>
            <w:tcW w:w="1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أقل من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أقل من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أقل من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2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أقل من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6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أقل من </w:t>
            </w:r>
            <w:r>
              <w:rPr/>
              <w:t>7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أقل من </w:t>
            </w:r>
            <w:r>
              <w:rPr/>
              <w:t>8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8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أقل من 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613660" cy="3004820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pPr w:vertAnchor="text" w:horzAnchor="page" w:leftFromText="180" w:rightFromText="180" w:tblpX="1266" w:tblpY="650"/>
        <w:bidiVisual w:val="true"/>
        <w:tblW w:w="3796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757"/>
        <w:gridCol w:w="2038"/>
      </w:tblGrid>
      <w:tr>
        <w:trPr>
          <w:trHeight w:val="314" w:hRule="atLeast"/>
        </w:trPr>
        <w:tc>
          <w:tcPr>
            <w:tcW w:w="17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حدود الفئات </w:t>
            </w:r>
          </w:p>
        </w:tc>
        <w:tc>
          <w:tcPr>
            <w:tcW w:w="20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تكرار المتجمع الهابط </w:t>
            </w:r>
          </w:p>
        </w:tc>
      </w:tr>
      <w:tr>
        <w:trPr>
          <w:trHeight w:val="314" w:hRule="atLeast"/>
        </w:trPr>
        <w:tc>
          <w:tcPr>
            <w:tcW w:w="175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أكثر </w:t>
            </w:r>
          </w:p>
        </w:tc>
        <w:tc>
          <w:tcPr>
            <w:tcW w:w="203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17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أكثر </w:t>
            </w:r>
          </w:p>
        </w:tc>
        <w:tc>
          <w:tcPr>
            <w:tcW w:w="20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6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17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أكثر </w:t>
            </w:r>
          </w:p>
        </w:tc>
        <w:tc>
          <w:tcPr>
            <w:tcW w:w="20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17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أكثر </w:t>
            </w:r>
          </w:p>
        </w:tc>
        <w:tc>
          <w:tcPr>
            <w:tcW w:w="20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8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17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أكثر </w:t>
            </w:r>
          </w:p>
        </w:tc>
        <w:tc>
          <w:tcPr>
            <w:tcW w:w="20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4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17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أكثر </w:t>
            </w:r>
          </w:p>
        </w:tc>
        <w:tc>
          <w:tcPr>
            <w:tcW w:w="20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17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أكثر </w:t>
            </w:r>
          </w:p>
        </w:tc>
        <w:tc>
          <w:tcPr>
            <w:tcW w:w="20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17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أكثر </w:t>
            </w:r>
          </w:p>
        </w:tc>
        <w:tc>
          <w:tcPr>
            <w:tcW w:w="20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صفر </w:t>
            </w:r>
          </w:p>
        </w:tc>
      </w:tr>
    </w:tbl>
    <w:p>
      <w:pPr>
        <w:pStyle w:val="Normal"/>
        <w:rPr/>
      </w:pPr>
      <w:r>
        <w:rPr>
          <w:b/>
          <w:b/>
          <w:bCs/>
          <w:rtl w:val="true"/>
        </w:rPr>
        <w:t xml:space="preserve">يقصد بالتكرار المتجمع الهابط هو تجميع تكرار كل فئة على جميع التكرارات التالية لها بحيث يكون مجموع التكرار التنازلي للفئة الأولى مساوي لمجموع التكرار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613660" cy="300482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تبويب البيانات في الجدول المزدوج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>التوزيع المشترك بين النوع وحضور المحاضرات</w:t>
      </w:r>
    </w:p>
    <w:tbl>
      <w:tblPr>
        <w:tblStyle w:val="a4"/>
        <w:bidiVisual w:val="true"/>
        <w:tblW w:w="7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0"/>
        <w:gridCol w:w="1814"/>
        <w:gridCol w:w="1623"/>
        <w:gridCol w:w="1990"/>
      </w:tblGrid>
      <w:tr>
        <w:trPr>
          <w:trHeight w:val="543" w:hRule="atLeast"/>
        </w:trPr>
        <w:tc>
          <w:tcPr>
            <w:tcW w:w="199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وع </w:t>
            </w:r>
          </w:p>
        </w:tc>
        <w:tc>
          <w:tcPr>
            <w:tcW w:w="199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مجموع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99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اث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ذكور </w:t>
            </w:r>
          </w:p>
        </w:tc>
        <w:tc>
          <w:tcPr>
            <w:tcW w:w="199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160" w:hRule="atLeast"/>
        </w:trPr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م الحضور 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ضور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5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34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1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9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7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29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مجموع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40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06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0" distR="0" simplePos="0" locked="0" layoutInCell="0" allowOverlap="1" relativeHeight="23">
                  <wp:simplePos x="0" y="0"/>
                  <wp:positionH relativeFrom="column">
                    <wp:posOffset>-850265</wp:posOffset>
                  </wp:positionH>
                  <wp:positionV relativeFrom="paragraph">
                    <wp:posOffset>29845</wp:posOffset>
                  </wp:positionV>
                  <wp:extent cx="4934585" cy="3215640"/>
                  <wp:effectExtent l="0" t="0" r="0" b="0"/>
                  <wp:wrapNone/>
                  <wp:docPr id="18" name="Diagram18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17" r:lo="rId18" r:qs="rId19" r:cs="rId20"/>
                    </a:graphicData>
                  </a:graphic>
                </wp:anchor>
              </w:drawing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46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رض البياني للبيان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الأعمدة البيانية البسيطة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80610" cy="1456690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342130" cy="1878965"/>
            <wp:effectExtent l="0" t="0" r="0" b="0"/>
            <wp:docPr id="20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/>
          <w:bCs/>
          <w:rtl w:val="true"/>
        </w:rPr>
        <w:t>المنحنى البياني البسيط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692650" cy="1859280"/>
            <wp:effectExtent l="0" t="0" r="0" b="0"/>
            <wp:docPr id="2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684530</wp:posOffset>
            </wp:positionH>
            <wp:positionV relativeFrom="paragraph">
              <wp:posOffset>187960</wp:posOffset>
            </wp:positionV>
            <wp:extent cx="4672965" cy="1647825"/>
            <wp:effectExtent l="0" t="0" r="0" b="0"/>
            <wp:wrapNone/>
            <wp:docPr id="22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 البياني المنكسر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دائرة البيانية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406390" cy="2451735"/>
            <wp:effectExtent l="0" t="0" r="0" b="0"/>
            <wp:docPr id="23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5"/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أعمدة البيانية المتلاصقة</w:t>
      </w:r>
      <w:r>
        <w:rPr>
          <w:b/>
          <w:bCs/>
          <w:rtl w:val="true"/>
        </w:rPr>
        <w:t xml:space="preserve">: </w:t>
      </w:r>
    </w:p>
    <w:tbl>
      <w:tblPr>
        <w:tblpPr w:bottomFromText="0" w:horzAnchor="margin" w:leftFromText="180" w:rightFromText="180" w:tblpX="0" w:tblpXSpec="center" w:tblpY="1154" w:topFromText="0" w:vertAnchor="text"/>
        <w:bidiVisual w:val="true"/>
        <w:tblW w:w="1098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830"/>
        <w:gridCol w:w="1829"/>
        <w:gridCol w:w="1831"/>
        <w:gridCol w:w="1830"/>
        <w:gridCol w:w="1829"/>
        <w:gridCol w:w="1830"/>
      </w:tblGrid>
      <w:tr>
        <w:trPr>
          <w:trHeight w:val="524" w:hRule="atLeast"/>
        </w:trPr>
        <w:tc>
          <w:tcPr>
            <w:tcW w:w="18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سم </w:t>
            </w:r>
          </w:p>
        </w:tc>
        <w:tc>
          <w:tcPr>
            <w:tcW w:w="18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اريخ </w:t>
            </w:r>
          </w:p>
        </w:tc>
        <w:tc>
          <w:tcPr>
            <w:tcW w:w="18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جتماع </w:t>
            </w:r>
          </w:p>
        </w:tc>
        <w:tc>
          <w:tcPr>
            <w:tcW w:w="18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علام </w:t>
            </w:r>
          </w:p>
        </w:tc>
        <w:tc>
          <w:tcPr>
            <w:tcW w:w="18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جغرافيا </w:t>
            </w:r>
          </w:p>
        </w:tc>
        <w:tc>
          <w:tcPr>
            <w:tcW w:w="18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لسفة </w:t>
            </w:r>
          </w:p>
        </w:tc>
      </w:tr>
      <w:tr>
        <w:trPr>
          <w:trHeight w:val="524" w:hRule="atLeast"/>
        </w:trPr>
        <w:tc>
          <w:tcPr>
            <w:tcW w:w="183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الب </w:t>
            </w:r>
          </w:p>
        </w:tc>
        <w:tc>
          <w:tcPr>
            <w:tcW w:w="182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3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3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2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3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البة </w:t>
            </w:r>
          </w:p>
        </w:tc>
        <w:tc>
          <w:tcPr>
            <w:tcW w:w="1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جدول التالي يوضح أعداد الطلاب ببعض أقسام كلية الآداب بجامعة الملك فيصل والمطلوب عرض هذه البيان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باستخدام طريقة الأعمدة المتلاصق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453640"/>
            <wp:effectExtent l="0" t="0" r="0" b="0"/>
            <wp:docPr id="24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6"/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أعمدة البيانية المجزأة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r>
        <w:rPr>
          <w:b/>
          <w:bCs/>
          <w:rtl w:val="true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540</wp:posOffset>
            </wp:positionH>
            <wp:positionV relativeFrom="paragraph">
              <wp:posOffset>-431800</wp:posOffset>
            </wp:positionV>
            <wp:extent cx="5596890" cy="3355975"/>
            <wp:effectExtent l="0" t="0" r="0" b="0"/>
            <wp:wrapNone/>
            <wp:docPr id="25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7"/>
              </a:graphicData>
            </a:graphic>
          </wp:anchor>
        </w:drawing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أعمدة البيانية المجزأة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/>
      <w:r>
        <w:rPr>
          <w:b/>
          <w:b/>
          <w:bCs/>
          <w:rtl w:val="true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-1042670</wp:posOffset>
            </wp:positionH>
            <wp:positionV relativeFrom="paragraph">
              <wp:posOffset>204470</wp:posOffset>
            </wp:positionV>
            <wp:extent cx="4340860" cy="3446145"/>
            <wp:effectExtent l="0" t="0" r="0" b="0"/>
            <wp:wrapNone/>
            <wp:docPr id="26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8"/>
              </a:graphicData>
            </a:graphic>
          </wp:anchor>
        </w:drawing>
        <w:t>المدرج التكراري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3784" w:type="dxa"/>
        <w:jc w:val="left"/>
        <w:tblInd w:w="-77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892"/>
        <w:gridCol w:w="1891"/>
      </w:tblGrid>
      <w:tr>
        <w:trPr>
          <w:trHeight w:val="460" w:hRule="atLeast"/>
        </w:trPr>
        <w:tc>
          <w:tcPr>
            <w:tcW w:w="18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ئات </w:t>
            </w:r>
          </w:p>
        </w:tc>
        <w:tc>
          <w:tcPr>
            <w:tcW w:w="189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كرارت </w:t>
            </w:r>
          </w:p>
        </w:tc>
      </w:tr>
      <w:tr>
        <w:trPr>
          <w:trHeight w:val="460" w:hRule="atLeast"/>
        </w:trPr>
        <w:tc>
          <w:tcPr>
            <w:tcW w:w="189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4-1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9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8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8-2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8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2-2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8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-2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8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0-3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8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4-3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8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موع </w:t>
            </w:r>
          </w:p>
        </w:tc>
        <w:tc>
          <w:tcPr>
            <w:tcW w:w="1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/>
      <w:r>
        <w:rPr>
          <w:b/>
          <w:b/>
          <w:bCs/>
          <w:rtl w:val="true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-88265</wp:posOffset>
            </wp:positionH>
            <wp:positionV relativeFrom="paragraph">
              <wp:posOffset>237490</wp:posOffset>
            </wp:positionV>
            <wp:extent cx="5596890" cy="2581910"/>
            <wp:effectExtent l="0" t="0" r="0" b="0"/>
            <wp:wrapNone/>
            <wp:docPr id="27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9"/>
              </a:graphicData>
            </a:graphic>
          </wp:anchor>
        </w:drawing>
        <w:t xml:space="preserve">المضلع التكراري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ضلع التكراري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نحنى التكراري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979160" cy="3978910"/>
            <wp:effectExtent l="0" t="0" r="0" b="0"/>
            <wp:docPr id="28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0"/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مارين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02565</wp:posOffset>
            </wp:positionH>
            <wp:positionV relativeFrom="paragraph">
              <wp:posOffset>2485390</wp:posOffset>
            </wp:positionV>
            <wp:extent cx="5075555" cy="2291080"/>
            <wp:effectExtent l="0" t="0" r="0" b="0"/>
            <wp:wrapNone/>
            <wp:docPr id="29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51120" cy="2200910"/>
            <wp:effectExtent l="0" t="0" r="0" b="0"/>
            <wp:docPr id="30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default"/>
  </w:font>
  <w:font w:name="Cambri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سنديان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10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26e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d3814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ad5d83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ad5d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d38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454e4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d5d8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ad5d8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63d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2.xml"/><Relationship Id="rId3" Type="http://schemas.openxmlformats.org/officeDocument/2006/relationships/diagramLayout" Target="diagrams/layout2.xml"/><Relationship Id="rId4" Type="http://schemas.openxmlformats.org/officeDocument/2006/relationships/diagramQuickStyle" Target="diagrams/quickStyle2.xml"/><Relationship Id="rId5" Type="http://schemas.openxmlformats.org/officeDocument/2006/relationships/diagramColors" Target="diagrams/colors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diagramData" Target="diagrams/data18.xml"/><Relationship Id="rId18" Type="http://schemas.openxmlformats.org/officeDocument/2006/relationships/diagramLayout" Target="diagrams/layout18.xml"/><Relationship Id="rId19" Type="http://schemas.openxmlformats.org/officeDocument/2006/relationships/diagramQuickStyle" Target="diagrams/quickStyle18.xml"/><Relationship Id="rId20" Type="http://schemas.openxmlformats.org/officeDocument/2006/relationships/diagramColors" Target="diagrams/colors18.xml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chart" Target="charts/chart1.xml"/><Relationship Id="rId26" Type="http://schemas.openxmlformats.org/officeDocument/2006/relationships/chart" Target="charts/chart2.xml"/><Relationship Id="rId27" Type="http://schemas.openxmlformats.org/officeDocument/2006/relationships/chart" Target="charts/chart3.xml"/><Relationship Id="rId28" Type="http://schemas.openxmlformats.org/officeDocument/2006/relationships/chart" Target="charts/chart4.xml"/><Relationship Id="rId29" Type="http://schemas.openxmlformats.org/officeDocument/2006/relationships/chart" Target="charts/chart5.xml"/><Relationship Id="rId30" Type="http://schemas.openxmlformats.org/officeDocument/2006/relationships/chart" Target="charts/chart6.xml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3.xlsx"/>
</Relationships>
</file>

<file path=word/charts/_rels/chart6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4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064a2"/>
              </a:solidFill>
              <a:ln w="0">
                <a:noFill/>
              </a:ln>
            </c:spPr>
          </c:dPt>
          <c:dPt>
            <c:idx val="4"/>
            <c:spPr>
              <a:solidFill>
                <a:srgbClr val="4bacc6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2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2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2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0" sz="2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0" sz="2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2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5"/>
                <c:pt idx="0">
                  <c:v>التاريخ</c:v>
                </c:pt>
                <c:pt idx="1">
                  <c:v>الاجتماع</c:v>
                </c:pt>
                <c:pt idx="2">
                  <c:v>الاعلام</c:v>
                </c:pt>
                <c:pt idx="3">
                  <c:v>الجغرافيا</c:v>
                </c:pt>
                <c:pt idx="4">
                  <c:v>الفلسفة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650</c:v>
                </c:pt>
                <c:pt idx="1">
                  <c:v>500</c:v>
                </c:pt>
                <c:pt idx="2">
                  <c:v>400</c:v>
                </c:pt>
                <c:pt idx="3">
                  <c:v>350</c:v>
                </c:pt>
                <c:pt idx="4">
                  <c:v>55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l"/>
      <c:overlay val="0"/>
      <c:spPr>
        <a:noFill/>
        <a:ln w="0">
          <a:noFill/>
        </a:ln>
      </c:spPr>
      <c:txPr>
        <a:bodyPr/>
        <a:lstStyle/>
        <a:p>
          <a:pPr>
            <a:defRPr b="0" sz="36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noFill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طالب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التاريخ</c:v>
                </c:pt>
                <c:pt idx="1">
                  <c:v>الاجتماع</c:v>
                </c:pt>
                <c:pt idx="2">
                  <c:v>الاعلام</c:v>
                </c:pt>
                <c:pt idx="3">
                  <c:v>الجغرافيا</c:v>
                </c:pt>
                <c:pt idx="4">
                  <c:v>الفلسفة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00</c:v>
                </c:pt>
                <c:pt idx="1">
                  <c:v>250</c:v>
                </c:pt>
                <c:pt idx="2">
                  <c:v>300</c:v>
                </c:pt>
                <c:pt idx="3">
                  <c:v>250</c:v>
                </c:pt>
                <c:pt idx="4">
                  <c:v>30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طالبة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التاريخ</c:v>
                </c:pt>
                <c:pt idx="1">
                  <c:v>الاجتماع</c:v>
                </c:pt>
                <c:pt idx="2">
                  <c:v>الاعلام</c:v>
                </c:pt>
                <c:pt idx="3">
                  <c:v>الجغرافيا</c:v>
                </c:pt>
                <c:pt idx="4">
                  <c:v>الفلسفة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200</c:v>
                </c:pt>
                <c:pt idx="1">
                  <c:v>300</c:v>
                </c:pt>
                <c:pt idx="2">
                  <c:v>500</c:v>
                </c:pt>
                <c:pt idx="3">
                  <c:v>300</c:v>
                </c:pt>
                <c:pt idx="4">
                  <c:v>600</c:v>
                </c:pt>
              </c:numCache>
            </c:numRef>
          </c:val>
        </c:ser>
        <c:gapWidth val="150"/>
        <c:overlap val="0"/>
        <c:axId val="47754597"/>
        <c:axId val="97064345"/>
      </c:barChart>
      <c:catAx>
        <c:axId val="47754597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6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7064345"/>
        <c:crosses val="autoZero"/>
        <c:auto val="1"/>
        <c:lblAlgn val="ctr"/>
        <c:lblOffset val="100"/>
        <c:noMultiLvlLbl val="0"/>
      </c:catAx>
      <c:valAx>
        <c:axId val="97064345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4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7754597"/>
        <c:crosses val="autoZero"/>
        <c:crossBetween val="between"/>
      </c:valAx>
      <c:spPr>
        <a:noFill/>
        <a:ln w="0">
          <a:noFill/>
        </a:ln>
      </c:spPr>
    </c:plotArea>
    <c:legend>
      <c:legendPos val="l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258"/>
          <c:y val="0.0702222222222222"/>
          <c:w val="0.7238125"/>
          <c:h val="0.781333333333333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طالب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التاريخ</c:v>
                </c:pt>
                <c:pt idx="1">
                  <c:v>الاجتماع</c:v>
                </c:pt>
                <c:pt idx="2">
                  <c:v>الاعلام</c:v>
                </c:pt>
                <c:pt idx="3">
                  <c:v>الجغرافيا</c:v>
                </c:pt>
                <c:pt idx="4">
                  <c:v>الفلسفة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00</c:v>
                </c:pt>
                <c:pt idx="1">
                  <c:v>250</c:v>
                </c:pt>
                <c:pt idx="2">
                  <c:v>300</c:v>
                </c:pt>
                <c:pt idx="3">
                  <c:v>250</c:v>
                </c:pt>
                <c:pt idx="4">
                  <c:v>30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طالبة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التاريخ</c:v>
                </c:pt>
                <c:pt idx="1">
                  <c:v>الاجتماع</c:v>
                </c:pt>
                <c:pt idx="2">
                  <c:v>الاعلام</c:v>
                </c:pt>
                <c:pt idx="3">
                  <c:v>الجغرافيا</c:v>
                </c:pt>
                <c:pt idx="4">
                  <c:v>الفلسفة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200</c:v>
                </c:pt>
                <c:pt idx="1">
                  <c:v>300</c:v>
                </c:pt>
                <c:pt idx="2">
                  <c:v>500</c:v>
                </c:pt>
                <c:pt idx="3">
                  <c:v>300</c:v>
                </c:pt>
                <c:pt idx="4">
                  <c:v>600</c:v>
                </c:pt>
              </c:numCache>
            </c:numRef>
          </c:val>
        </c:ser>
        <c:gapWidth val="150"/>
        <c:overlap val="100"/>
        <c:axId val="70653751"/>
        <c:axId val="29294514"/>
      </c:barChart>
      <c:catAx>
        <c:axId val="70653751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6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9294514"/>
        <c:crosses val="autoZero"/>
        <c:auto val="1"/>
        <c:lblAlgn val="ctr"/>
        <c:lblOffset val="100"/>
        <c:noMultiLvlLbl val="0"/>
      </c:catAx>
      <c:valAx>
        <c:axId val="29294514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4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0653751"/>
        <c:crosses val="autoZero"/>
        <c:crossBetween val="between"/>
      </c:valAx>
      <c:spPr>
        <a:noFill/>
        <a:ln w="0">
          <a:noFill/>
        </a:ln>
      </c:spPr>
    </c:plotArea>
    <c:legend>
      <c:legendPos val="l"/>
      <c:overlay val="0"/>
      <c:spPr>
        <a:noFill/>
        <a:ln w="0">
          <a:noFill/>
        </a:ln>
      </c:spPr>
      <c:txPr>
        <a:bodyPr/>
        <a:lstStyle/>
        <a:p>
          <a:pPr>
            <a:defRPr b="0" sz="16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98625"/>
          <c:y val="0.0484444444444444"/>
          <c:w val="0.8545625"/>
          <c:h val="0.648888888888889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14-17</c:v>
                </c:pt>
                <c:pt idx="1">
                  <c:v>18-21</c:v>
                </c:pt>
                <c:pt idx="2">
                  <c:v>22-25</c:v>
                </c:pt>
                <c:pt idx="3">
                  <c:v>26-29</c:v>
                </c:pt>
                <c:pt idx="4">
                  <c:v>30-33</c:v>
                </c:pt>
                <c:pt idx="5">
                  <c:v>34-37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3</c:v>
                </c:pt>
                <c:pt idx="1">
                  <c:v>7</c:v>
                </c:pt>
                <c:pt idx="2">
                  <c:v>9</c:v>
                </c:pt>
                <c:pt idx="3">
                  <c:v>6</c:v>
                </c:pt>
                <c:pt idx="4">
                  <c:v>5</c:v>
                </c:pt>
                <c:pt idx="5">
                  <c:v>2</c:v>
                </c:pt>
              </c:numCache>
            </c:numRef>
          </c:val>
        </c:ser>
        <c:gapWidth val="150"/>
        <c:overlap val="0"/>
        <c:axId val="79518768"/>
        <c:axId val="5666994"/>
      </c:barChart>
      <c:catAx>
        <c:axId val="79518768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666994"/>
        <c:crosses val="autoZero"/>
        <c:auto val="1"/>
        <c:lblAlgn val="ctr"/>
        <c:lblOffset val="100"/>
        <c:noMultiLvlLbl val="0"/>
      </c:catAx>
      <c:valAx>
        <c:axId val="5666994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4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9518768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14-17</c:v>
                </c:pt>
                <c:pt idx="1">
                  <c:v>18-21</c:v>
                </c:pt>
                <c:pt idx="2">
                  <c:v>22-25</c:v>
                </c:pt>
                <c:pt idx="3">
                  <c:v>26-29</c:v>
                </c:pt>
                <c:pt idx="4">
                  <c:v>30-33</c:v>
                </c:pt>
                <c:pt idx="5">
                  <c:v>34-37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3</c:v>
                </c:pt>
                <c:pt idx="1">
                  <c:v>7</c:v>
                </c:pt>
                <c:pt idx="2">
                  <c:v>9</c:v>
                </c:pt>
                <c:pt idx="3">
                  <c:v>6</c:v>
                </c:pt>
                <c:pt idx="4">
                  <c:v>5</c:v>
                </c:pt>
                <c:pt idx="5">
                  <c:v>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75806999"/>
        <c:axId val="11834570"/>
      </c:lineChart>
      <c:catAx>
        <c:axId val="75806999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6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1834570"/>
        <c:crosses val="autoZero"/>
        <c:auto val="1"/>
        <c:lblAlgn val="ctr"/>
        <c:lblOffset val="100"/>
        <c:noMultiLvlLbl val="0"/>
      </c:catAx>
      <c:valAx>
        <c:axId val="11834570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5806999"/>
        <c:crosses val="autoZero"/>
        <c:crossBetween val="between"/>
      </c:valAx>
      <c:spPr>
        <a:noFill/>
        <a:ln w="0">
          <a:noFill/>
        </a:ln>
      </c:spPr>
    </c:plotArea>
    <c:plotVisOnly val="1"/>
    <c:dispBlanksAs val="zero"/>
  </c:chart>
  <c:spPr>
    <a:solidFill>
      <a:srgbClr val="ffffff"/>
    </a:solidFill>
    <a:ln w="9360">
      <a:noFill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scatterChart>
        <c:scatterStyle val="lineMarker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6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6"/>
                <c:pt idx="0">
                  <c:v>3</c:v>
                </c:pt>
                <c:pt idx="1">
                  <c:v>7</c:v>
                </c:pt>
                <c:pt idx="2">
                  <c:v>9</c:v>
                </c:pt>
                <c:pt idx="3">
                  <c:v>6</c:v>
                </c:pt>
                <c:pt idx="4">
                  <c:v>5</c:v>
                </c:pt>
                <c:pt idx="5">
                  <c:v>2</c:v>
                </c:pt>
              </c:numCache>
            </c:numRef>
          </c:yVal>
          <c:smooth val="1"/>
        </c:ser>
        <c:axId val="84520737"/>
        <c:axId val="16537862"/>
      </c:scatterChart>
      <c:valAx>
        <c:axId val="84520737"/>
        <c:scaling>
          <c:orientation val="minMax"/>
        </c:scaling>
        <c:delete val="0"/>
        <c:axPos val="b"/>
        <c:numFmt formatCode="General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6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6537862"/>
        <c:crosses val="autoZero"/>
        <c:crossBetween val="midCat"/>
      </c:valAx>
      <c:valAx>
        <c:axId val="16537862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4520737"/>
        <c:crosses val="autoZero"/>
        <c:crossBetween val="midCat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diagrams/colors18.xml><?xml version="1.0" encoding="utf-8"?>
<dgm:colorsDef xmlns:dgm="http://schemas.openxmlformats.org/drawingml/2006/diagram" xmlns:a="http://schemas.openxmlformats.org/drawingml/2006/main" uniqueId="urn:microsoft.com/office/officeart/2005/8/colors/colorful3">
  <dgm:title val=""/>
  <dgm:desc val=""/>
  <dgm:catLst>
    <dgm:cat type="colorful" pri="10300"/>
  </dgm:catLst>
  <dgm:styleLbl name="node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3"/>
      <a:schemeClr val="accent4"/>
    </dgm:fillClrLst>
    <dgm:linClrLst>
      <a:schemeClr val="accent3"/>
      <a:schemeClr val="accent4"/>
    </dgm:linClrLst>
    <dgm:effectClrLst/>
    <dgm:txLinClrLst/>
    <dgm:txFillClrLst/>
    <dgm:txEffectClrLst/>
  </dgm:styleLbl>
  <dgm:styleLbl name="lnNode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3">
        <a:alpha val="50000"/>
      </a:schemeClr>
      <a:schemeClr val="accent4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3">
        <a:tint val="50000"/>
      </a:schemeClr>
      <a:schemeClr val="accent4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3">
        <a:tint val="50000"/>
      </a:schemeClr>
      <a:schemeClr val="accent4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3">
        <a:tint val="50000"/>
      </a:schemeClr>
      <a:schemeClr val="accent4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3"/>
      <a:schemeClr val="accent4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3"/>
    </dgm:fillClrLst>
    <dgm:linClrLst meth="repeat">
      <a:schemeClr val="accent3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4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3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3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3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colorful1#1">
  <dgm:title val=""/>
  <dgm:desc val=""/>
  <dgm:catLst>
    <dgm:cat type="colorful" pri="101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/>
    <dgm:txEffectClrLst/>
  </dgm:styleLbl>
  <dgm:styleLbl name="l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  <a:schemeClr val="accent3">
        <a:alpha val="50000"/>
      </a:schemeClr>
      <a:schemeClr val="accent4">
        <a:alpha val="50000"/>
      </a:schemeClr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  <a:schemeClr val="accent3">
        <a:tint val="50000"/>
      </a:schemeClr>
      <a:schemeClr val="accent4">
        <a:tint val="50000"/>
      </a:schemeClr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/>
    <dgm:txEffectClrLst/>
  </dgm:styleLbl>
  <dgm:styleLbl name="f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8.xml><?xml version="1.0" encoding="utf-8"?>
<dgm:dataModel xmlns:dgm="http://schemas.openxmlformats.org/drawingml/2006/diagram" xmlns:a="http://schemas.openxmlformats.org/drawingml/2006/main">
  <dgm:ptLst>
    <dgm:pt modelId="{CC3E1C9C-F64F-482D-8D2E-56E2BC74ECE0}" type="doc">
      <dgm:prSet loTypeId="urn:microsoft.com/office/officeart/2005/8/layout/hierarchy1" loCatId="hierarchy" qsTypeId="urn:microsoft.com/office/officeart/2005/8/quickstyle/simple1" qsCatId="simple" csTypeId="urn:microsoft.com/office/officeart/2005/8/colors/colorful3" csCatId="colorful" phldr="1"/>
      <dgm:spPr/>
      <dgm:t>
        <a:bodyPr/>
        <a:lstStyle/>
        <a:p>
          <a:pPr rtl="1"/>
          <a:endParaRPr lang="ar-SA"/>
        </a:p>
      </dgm:t>
    </dgm:pt>
    <dgm:pt modelId="{6C85C79B-ED04-42B2-827D-5C4EDA1DA0AA}">
      <dgm:prSet phldrT="[نص]"/>
      <dgm:spPr/>
      <dgm:t>
        <a:bodyPr/>
        <a:lstStyle/>
        <a:p>
          <a:pPr rtl="1"/>
          <a:r>
            <a:rPr lang="ar-SA" dirty="0" smtClean="0"/>
            <a:t>البيانات</a:t>
          </a:r>
          <a:endParaRPr lang="ar-SA" dirty="0"/>
        </a:p>
      </dgm:t>
    </dgm:pt>
    <dgm:pt modelId="{4D1938EA-834D-4578-A17C-A394F42F7B6A}" type="parTrans" cxnId="{B5629D56-1CB4-430B-A82F-5A24843D8ED4}">
      <dgm:prSet/>
      <dgm:spPr/>
      <dgm:t>
        <a:bodyPr/>
        <a:lstStyle/>
        <a:p>
          <a:pPr rtl="1"/>
          <a:endParaRPr lang="ar-SA"/>
        </a:p>
      </dgm:t>
    </dgm:pt>
    <dgm:pt modelId="{3B2942A6-43C5-4CFC-89BF-C41186CEE4CC}" type="sibTrans" cxnId="{B5629D56-1CB4-430B-A82F-5A24843D8ED4}">
      <dgm:prSet/>
      <dgm:spPr/>
      <dgm:t>
        <a:bodyPr/>
        <a:lstStyle/>
        <a:p>
          <a:pPr rtl="1"/>
          <a:endParaRPr lang="ar-SA"/>
        </a:p>
      </dgm:t>
    </dgm:pt>
    <dgm:pt modelId="{17974E2B-5D9B-463D-9A73-67742D9218FA}">
      <dgm:prSet phldrT="[نص]"/>
      <dgm:spPr/>
      <dgm:t>
        <a:bodyPr/>
        <a:lstStyle/>
        <a:p>
          <a:pPr rtl="1"/>
          <a:r>
            <a:rPr lang="ar-SA" dirty="0" smtClean="0"/>
            <a:t>مبوبة</a:t>
          </a:r>
          <a:endParaRPr lang="ar-SA" dirty="0"/>
        </a:p>
      </dgm:t>
    </dgm:pt>
    <dgm:pt modelId="{5E899054-13F9-4B8E-B44C-A33939C6770E}" type="parTrans" cxnId="{11F5D4C4-4F34-4E70-9398-8BC7FFD4102C}">
      <dgm:prSet/>
      <dgm:spPr/>
      <dgm:t>
        <a:bodyPr/>
        <a:lstStyle/>
        <a:p>
          <a:pPr rtl="1"/>
          <a:endParaRPr lang="ar-SA"/>
        </a:p>
      </dgm:t>
    </dgm:pt>
    <dgm:pt modelId="{FE69B015-5B16-4E30-A0DB-462EC1FFCF12}" type="sibTrans" cxnId="{11F5D4C4-4F34-4E70-9398-8BC7FFD4102C}">
      <dgm:prSet/>
      <dgm:spPr/>
      <dgm:t>
        <a:bodyPr/>
        <a:lstStyle/>
        <a:p>
          <a:pPr rtl="1"/>
          <a:endParaRPr lang="ar-SA"/>
        </a:p>
      </dgm:t>
    </dgm:pt>
    <dgm:pt modelId="{BD4D61BC-3FC3-410E-9BDF-048F0426CE63}">
      <dgm:prSet phldrT="[نص]"/>
      <dgm:spPr/>
      <dgm:t>
        <a:bodyPr/>
        <a:lstStyle/>
        <a:p>
          <a:pPr rtl="1"/>
          <a:r>
            <a:rPr lang="ar-SA" dirty="0" smtClean="0"/>
            <a:t>المنحنى التكراري</a:t>
          </a:r>
          <a:endParaRPr lang="ar-SA" dirty="0"/>
        </a:p>
      </dgm:t>
    </dgm:pt>
    <dgm:pt modelId="{2F48BC9F-E36A-4F25-93B2-8A51CD1CFA0A}" type="parTrans" cxnId="{147432CF-47F4-49A1-B739-DCCBF9210AEB}">
      <dgm:prSet/>
      <dgm:spPr/>
      <dgm:t>
        <a:bodyPr/>
        <a:lstStyle/>
        <a:p>
          <a:pPr rtl="1"/>
          <a:endParaRPr lang="ar-SA"/>
        </a:p>
      </dgm:t>
    </dgm:pt>
    <dgm:pt modelId="{5E068169-E553-494D-89AF-B860722236DA}" type="sibTrans" cxnId="{147432CF-47F4-49A1-B739-DCCBF9210AEB}">
      <dgm:prSet/>
      <dgm:spPr/>
      <dgm:t>
        <a:bodyPr/>
        <a:lstStyle/>
        <a:p>
          <a:pPr rtl="1"/>
          <a:endParaRPr lang="ar-SA"/>
        </a:p>
      </dgm:t>
    </dgm:pt>
    <dgm:pt modelId="{DA6B1B2C-3B41-4FF5-80E5-A02AB9DBDC1A}">
      <dgm:prSet phldrT="[نص]"/>
      <dgm:spPr/>
      <dgm:t>
        <a:bodyPr/>
        <a:lstStyle/>
        <a:p>
          <a:pPr rtl="1"/>
          <a:r>
            <a:rPr lang="ar-SA" dirty="0" smtClean="0"/>
            <a:t>المضلع التكراري</a:t>
          </a:r>
          <a:endParaRPr lang="ar-SA" dirty="0"/>
        </a:p>
      </dgm:t>
    </dgm:pt>
    <dgm:pt modelId="{44EC4026-8DA2-4236-9B60-420D39428EA5}" type="parTrans" cxnId="{51ADB63B-C0E9-4F73-AF0B-2C328F932E81}">
      <dgm:prSet/>
      <dgm:spPr/>
      <dgm:t>
        <a:bodyPr/>
        <a:lstStyle/>
        <a:p>
          <a:pPr rtl="1"/>
          <a:endParaRPr lang="ar-SA"/>
        </a:p>
      </dgm:t>
    </dgm:pt>
    <dgm:pt modelId="{4164A93D-5D61-4AE2-A6DD-EA646CD3F35F}" type="sibTrans" cxnId="{51ADB63B-C0E9-4F73-AF0B-2C328F932E81}">
      <dgm:prSet/>
      <dgm:spPr/>
      <dgm:t>
        <a:bodyPr/>
        <a:lstStyle/>
        <a:p>
          <a:pPr rtl="1"/>
          <a:endParaRPr lang="ar-SA"/>
        </a:p>
      </dgm:t>
    </dgm:pt>
    <dgm:pt modelId="{03837F1E-4021-4340-AF10-BD0769703EA5}">
      <dgm:prSet phldrT="[نص]"/>
      <dgm:spPr/>
      <dgm:t>
        <a:bodyPr/>
        <a:lstStyle/>
        <a:p>
          <a:pPr rtl="1"/>
          <a:r>
            <a:rPr lang="ar-SA" dirty="0" smtClean="0"/>
            <a:t>غير مبوبة</a:t>
          </a:r>
          <a:endParaRPr lang="ar-SA" dirty="0"/>
        </a:p>
      </dgm:t>
    </dgm:pt>
    <dgm:pt modelId="{1BE842BD-C7B6-4C5B-B57A-65E68DF36E95}" type="parTrans" cxnId="{E84D3135-1E53-4129-B907-4894EF5D6C6E}">
      <dgm:prSet/>
      <dgm:spPr/>
      <dgm:t>
        <a:bodyPr/>
        <a:lstStyle/>
        <a:p>
          <a:pPr rtl="1"/>
          <a:endParaRPr lang="ar-SA"/>
        </a:p>
      </dgm:t>
    </dgm:pt>
    <dgm:pt modelId="{6F0B6559-E7A6-4CF7-9AAB-CF7A86C6203A}" type="sibTrans" cxnId="{E84D3135-1E53-4129-B907-4894EF5D6C6E}">
      <dgm:prSet/>
      <dgm:spPr/>
      <dgm:t>
        <a:bodyPr/>
        <a:lstStyle/>
        <a:p>
          <a:pPr rtl="1"/>
          <a:endParaRPr lang="ar-SA"/>
        </a:p>
      </dgm:t>
    </dgm:pt>
    <dgm:pt modelId="{C8F23EC2-9455-424B-B923-910F20AE141F}">
      <dgm:prSet phldrT="[نص]"/>
      <dgm:spPr/>
      <dgm:t>
        <a:bodyPr/>
        <a:lstStyle/>
        <a:p>
          <a:pPr rtl="1"/>
          <a:r>
            <a:rPr lang="ar-SA" dirty="0" smtClean="0"/>
            <a:t>الأعمدة البيانية المجزأة</a:t>
          </a:r>
          <a:endParaRPr lang="ar-SA" dirty="0"/>
        </a:p>
      </dgm:t>
    </dgm:pt>
    <dgm:pt modelId="{C2BA1533-0B4D-423D-B457-B01D21EE13E7}" type="parTrans" cxnId="{AE56E6EF-BA5D-4F71-ADC7-1C4D68779B5E}">
      <dgm:prSet/>
      <dgm:spPr/>
      <dgm:t>
        <a:bodyPr/>
        <a:lstStyle/>
        <a:p>
          <a:pPr rtl="1"/>
          <a:endParaRPr lang="ar-SA"/>
        </a:p>
      </dgm:t>
    </dgm:pt>
    <dgm:pt modelId="{9345E4F0-DEE6-46AB-A7DE-70E8505A0850}" type="sibTrans" cxnId="{AE56E6EF-BA5D-4F71-ADC7-1C4D68779B5E}">
      <dgm:prSet/>
      <dgm:spPr/>
      <dgm:t>
        <a:bodyPr/>
        <a:lstStyle/>
        <a:p>
          <a:pPr rtl="1"/>
          <a:endParaRPr lang="ar-SA"/>
        </a:p>
      </dgm:t>
    </dgm:pt>
    <dgm:pt modelId="{2E48E14F-98EA-40F8-96BA-C5C7C894D586}">
      <dgm:prSet phldrT="[نص]"/>
      <dgm:spPr/>
      <dgm:t>
        <a:bodyPr/>
        <a:lstStyle/>
        <a:p>
          <a:pPr rtl="1"/>
          <a:r>
            <a:rPr lang="ar-SA" dirty="0" smtClean="0"/>
            <a:t>الأعمدة البيانية البسيطة</a:t>
          </a:r>
          <a:endParaRPr lang="ar-SA" dirty="0"/>
        </a:p>
      </dgm:t>
    </dgm:pt>
    <dgm:pt modelId="{3DE7219D-61A1-4CD2-A81F-4893365A5D96}" type="parTrans" cxnId="{3BF3CDF5-7BAF-412F-9475-DED65D5DB1FF}">
      <dgm:prSet/>
      <dgm:spPr/>
      <dgm:t>
        <a:bodyPr/>
        <a:lstStyle/>
        <a:p>
          <a:pPr rtl="1"/>
          <a:endParaRPr lang="ar-SA"/>
        </a:p>
      </dgm:t>
    </dgm:pt>
    <dgm:pt modelId="{5BB23497-B338-4BC8-8CB3-887A9D1DFEF5}" type="sibTrans" cxnId="{3BF3CDF5-7BAF-412F-9475-DED65D5DB1FF}">
      <dgm:prSet/>
      <dgm:spPr/>
      <dgm:t>
        <a:bodyPr/>
        <a:lstStyle/>
        <a:p>
          <a:pPr rtl="1"/>
          <a:endParaRPr lang="ar-SA"/>
        </a:p>
      </dgm:t>
    </dgm:pt>
    <dgm:pt modelId="{80035ED8-90D5-4FD7-861F-EF124B49DEA7}">
      <dgm:prSet phldrT="[نص]"/>
      <dgm:spPr/>
      <dgm:t>
        <a:bodyPr/>
        <a:lstStyle/>
        <a:p>
          <a:pPr rtl="1"/>
          <a:r>
            <a:rPr lang="ar-SA" dirty="0" smtClean="0"/>
            <a:t>الأعمدة البيانية المتلاصقة</a:t>
          </a:r>
          <a:endParaRPr lang="ar-SA" dirty="0"/>
        </a:p>
      </dgm:t>
    </dgm:pt>
    <dgm:pt modelId="{AE499E88-3057-407D-AC7E-0288D2D8E546}" type="parTrans" cxnId="{BE9F76C9-623E-4C67-BE84-114C8F728023}">
      <dgm:prSet/>
      <dgm:spPr/>
      <dgm:t>
        <a:bodyPr/>
        <a:lstStyle/>
        <a:p>
          <a:pPr rtl="1"/>
          <a:endParaRPr lang="ar-SA"/>
        </a:p>
      </dgm:t>
    </dgm:pt>
    <dgm:pt modelId="{C1BAD6DB-718C-4406-9360-120286B14B7C}" type="sibTrans" cxnId="{BE9F76C9-623E-4C67-BE84-114C8F728023}">
      <dgm:prSet/>
      <dgm:spPr/>
      <dgm:t>
        <a:bodyPr/>
        <a:lstStyle/>
        <a:p>
          <a:pPr rtl="1"/>
          <a:endParaRPr lang="ar-SA"/>
        </a:p>
      </dgm:t>
    </dgm:pt>
    <dgm:pt modelId="{C6F27F4A-3E9A-4B5E-AEB6-C2D91E354A05}">
      <dgm:prSet phldrT="[نص]"/>
      <dgm:spPr/>
      <dgm:t>
        <a:bodyPr/>
        <a:lstStyle/>
        <a:p>
          <a:pPr rtl="1"/>
          <a:r>
            <a:rPr lang="ar-SA" dirty="0" smtClean="0"/>
            <a:t>الدائرة البيانية</a:t>
          </a:r>
          <a:endParaRPr lang="ar-SA" dirty="0"/>
        </a:p>
      </dgm:t>
    </dgm:pt>
    <dgm:pt modelId="{B6EAF181-7D3C-4E51-AC6B-AC8D3E542A04}" type="parTrans" cxnId="{2416CE8C-D365-4D81-8ABB-918E97DE968B}">
      <dgm:prSet/>
      <dgm:spPr/>
      <dgm:t>
        <a:bodyPr/>
        <a:lstStyle/>
        <a:p>
          <a:pPr rtl="1"/>
          <a:endParaRPr lang="ar-SA"/>
        </a:p>
      </dgm:t>
    </dgm:pt>
    <dgm:pt modelId="{C422DFEE-98E1-4939-8D6A-2768D58C38C2}" type="sibTrans" cxnId="{2416CE8C-D365-4D81-8ABB-918E97DE968B}">
      <dgm:prSet/>
      <dgm:spPr/>
      <dgm:t>
        <a:bodyPr/>
        <a:lstStyle/>
        <a:p>
          <a:pPr rtl="1"/>
          <a:endParaRPr lang="ar-SA"/>
        </a:p>
      </dgm:t>
    </dgm:pt>
    <dgm:pt modelId="{BCA72E1A-3B89-4ACD-911B-1B774314D2DA}">
      <dgm:prSet phldrT="[نص]"/>
      <dgm:spPr/>
      <dgm:t>
        <a:bodyPr/>
        <a:lstStyle/>
        <a:p>
          <a:pPr rtl="1"/>
          <a:r>
            <a:rPr lang="ar-SA" dirty="0" smtClean="0"/>
            <a:t>الخط البياني المنكسر</a:t>
          </a:r>
          <a:endParaRPr lang="ar-SA" dirty="0"/>
        </a:p>
      </dgm:t>
    </dgm:pt>
    <dgm:pt modelId="{DE02D439-2951-46AB-BF4D-504C70AB1731}" type="parTrans" cxnId="{88319B06-20A1-4C6F-BE11-B5205968BA9F}">
      <dgm:prSet/>
      <dgm:spPr/>
      <dgm:t>
        <a:bodyPr/>
        <a:lstStyle/>
        <a:p>
          <a:pPr rtl="1"/>
          <a:endParaRPr lang="ar-SA"/>
        </a:p>
      </dgm:t>
    </dgm:pt>
    <dgm:pt modelId="{F2F96B41-EAF4-473B-A48B-D7E0F1CDB04C}" type="sibTrans" cxnId="{88319B06-20A1-4C6F-BE11-B5205968BA9F}">
      <dgm:prSet/>
      <dgm:spPr/>
      <dgm:t>
        <a:bodyPr/>
        <a:lstStyle/>
        <a:p>
          <a:pPr rtl="1"/>
          <a:endParaRPr lang="ar-SA"/>
        </a:p>
      </dgm:t>
    </dgm:pt>
    <dgm:pt modelId="{EBF415A3-7E5A-4A16-9BE4-35AD8B001F1A}">
      <dgm:prSet phldrT="[نص]"/>
      <dgm:spPr/>
      <dgm:t>
        <a:bodyPr/>
        <a:lstStyle/>
        <a:p>
          <a:pPr rtl="1"/>
          <a:r>
            <a:rPr lang="ar-SA" dirty="0" smtClean="0"/>
            <a:t>المنحنى البياني البسيط</a:t>
          </a:r>
          <a:endParaRPr lang="ar-SA" dirty="0"/>
        </a:p>
      </dgm:t>
    </dgm:pt>
    <dgm:pt modelId="{B7773588-2F9B-42D6-B589-20B68FF8AA0E}" type="parTrans" cxnId="{D7C7847D-643C-46D4-B293-968B521CE88A}">
      <dgm:prSet/>
      <dgm:spPr/>
      <dgm:t>
        <a:bodyPr/>
        <a:lstStyle/>
        <a:p>
          <a:pPr rtl="1"/>
          <a:endParaRPr lang="ar-SA"/>
        </a:p>
      </dgm:t>
    </dgm:pt>
    <dgm:pt modelId="{6EE5DAC0-FAEC-437B-A0F4-E192907BAE9F}" type="sibTrans" cxnId="{D7C7847D-643C-46D4-B293-968B521CE88A}">
      <dgm:prSet/>
      <dgm:spPr/>
      <dgm:t>
        <a:bodyPr/>
        <a:lstStyle/>
        <a:p>
          <a:pPr rtl="1"/>
          <a:endParaRPr lang="ar-SA"/>
        </a:p>
      </dgm:t>
    </dgm:pt>
    <dgm:pt modelId="{B1495CED-D9F8-4059-BBC2-B9A94AC7243D}">
      <dgm:prSet phldrT="[نص]"/>
      <dgm:spPr/>
      <dgm:t>
        <a:bodyPr/>
        <a:lstStyle/>
        <a:p>
          <a:pPr rtl="1"/>
          <a:r>
            <a:rPr lang="ar-SA" dirty="0" smtClean="0"/>
            <a:t>المدرج التكراري</a:t>
          </a:r>
          <a:endParaRPr lang="ar-SA" dirty="0"/>
        </a:p>
      </dgm:t>
    </dgm:pt>
    <dgm:pt modelId="{7C1CD3DC-EB95-4CFD-A8CE-1BD9BF43C31E}" type="parTrans" cxnId="{3AA154DD-DACB-4272-8301-ED008ABCE0AB}">
      <dgm:prSet/>
      <dgm:spPr/>
      <dgm:t>
        <a:bodyPr/>
        <a:lstStyle/>
        <a:p>
          <a:pPr rtl="1"/>
          <a:endParaRPr lang="ar-SA"/>
        </a:p>
      </dgm:t>
    </dgm:pt>
    <dgm:pt modelId="{AADC8397-86EC-484C-830F-8F4CE1C0475F}" type="sibTrans" cxnId="{3AA154DD-DACB-4272-8301-ED008ABCE0AB}">
      <dgm:prSet/>
      <dgm:spPr/>
      <dgm:t>
        <a:bodyPr/>
        <a:lstStyle/>
        <a:p>
          <a:pPr rtl="1"/>
          <a:endParaRPr lang="ar-SA"/>
        </a:p>
      </dgm:t>
    </dgm:pt>
    <dgm:pt modelId="{AD80F876-F98A-45B9-81F9-0659F5B21B84}" type="pres">
      <dgm:prSet presAssocID="{CC3E1C9C-F64F-482D-8D2E-56E2BC74ECE0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B0921FE6-E4A4-42C5-A176-44F895F80334}" type="pres">
      <dgm:prSet presAssocID="{6C85C79B-ED04-42B2-827D-5C4EDA1DA0AA}" presName="hierRoot1" presStyleCnt="0"/>
      <dgm:spPr/>
    </dgm:pt>
    <dgm:pt modelId="{4BA4B036-DB87-4393-B28F-15FA21F0BDEC}" type="pres">
      <dgm:prSet presAssocID="{6C85C79B-ED04-42B2-827D-5C4EDA1DA0AA}" presName="composite" presStyleCnt="0"/>
      <dgm:spPr/>
    </dgm:pt>
    <dgm:pt modelId="{D23C6FF5-5FC2-40CE-8479-0946DE91380D}" type="pres">
      <dgm:prSet presAssocID="{6C85C79B-ED04-42B2-827D-5C4EDA1DA0AA}" presName="background" presStyleLbl="node0" presStyleIdx="0" presStyleCnt="1"/>
      <dgm:spPr/>
    </dgm:pt>
    <dgm:pt modelId="{A34A6DA5-8CB7-43E7-AEF7-EA564F24F295}" type="pres">
      <dgm:prSet presAssocID="{6C85C79B-ED04-42B2-827D-5C4EDA1DA0AA}" presName="text" presStyleLbl="fgAcc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1546242B-094F-4BB5-BEC1-18D59376384B}" type="pres">
      <dgm:prSet presAssocID="{6C85C79B-ED04-42B2-827D-5C4EDA1DA0AA}" presName="hierChild2" presStyleCnt="0"/>
      <dgm:spPr/>
    </dgm:pt>
    <dgm:pt modelId="{BCC7E0F3-AD90-4930-8943-AE7F28296FB5}" type="pres">
      <dgm:prSet presAssocID="{5E899054-13F9-4B8E-B44C-A33939C6770E}" presName="Name10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1759A3DE-3D90-4D59-B7DA-C4E1131DBF01}" type="pres">
      <dgm:prSet presAssocID="{17974E2B-5D9B-463D-9A73-67742D9218FA}" presName="hierRoot2" presStyleCnt="0"/>
      <dgm:spPr/>
    </dgm:pt>
    <dgm:pt modelId="{D9244825-CFAE-41E9-AF49-2871DDDEE373}" type="pres">
      <dgm:prSet presAssocID="{17974E2B-5D9B-463D-9A73-67742D9218FA}" presName="composite2" presStyleCnt="0"/>
      <dgm:spPr/>
    </dgm:pt>
    <dgm:pt modelId="{2338D9F6-3D75-40C7-9ECB-ADFEBCB4B9A2}" type="pres">
      <dgm:prSet presAssocID="{17974E2B-5D9B-463D-9A73-67742D9218FA}" presName="background2" presStyleLbl="node2" presStyleIdx="0" presStyleCnt="2"/>
      <dgm:spPr/>
    </dgm:pt>
    <dgm:pt modelId="{B4D53DFD-D483-4FFB-A71D-F7BE1A2C3052}" type="pres">
      <dgm:prSet presAssocID="{17974E2B-5D9B-463D-9A73-67742D9218FA}" presName="text2" presStyleLbl="fgAcc2" presStyleIdx="0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0B11680-9D7C-4677-BA34-3AF681F43FD2}" type="pres">
      <dgm:prSet presAssocID="{17974E2B-5D9B-463D-9A73-67742D9218FA}" presName="hierChild3" presStyleCnt="0"/>
      <dgm:spPr/>
    </dgm:pt>
    <dgm:pt modelId="{09660163-3F47-41F8-829C-A433B87DAC94}" type="pres">
      <dgm:prSet presAssocID="{2F48BC9F-E36A-4F25-93B2-8A51CD1CFA0A}" presName="Name17" presStyleLbl="parChTrans1D3" presStyleIdx="0" presStyleCnt="9"/>
      <dgm:spPr/>
      <dgm:t>
        <a:bodyPr/>
        <a:lstStyle/>
        <a:p>
          <a:pPr rtl="1"/>
          <a:endParaRPr lang="ar-SA"/>
        </a:p>
      </dgm:t>
    </dgm:pt>
    <dgm:pt modelId="{C6D22748-9BE2-45E6-A490-64C0B1252B54}" type="pres">
      <dgm:prSet presAssocID="{BD4D61BC-3FC3-410E-9BDF-048F0426CE63}" presName="hierRoot3" presStyleCnt="0"/>
      <dgm:spPr/>
    </dgm:pt>
    <dgm:pt modelId="{CC52D54B-2E16-4ADC-904C-A0BDB1F24F14}" type="pres">
      <dgm:prSet presAssocID="{BD4D61BC-3FC3-410E-9BDF-048F0426CE63}" presName="composite3" presStyleCnt="0"/>
      <dgm:spPr/>
    </dgm:pt>
    <dgm:pt modelId="{214B7504-31C4-44BD-91AA-9B2971DA73EE}" type="pres">
      <dgm:prSet presAssocID="{BD4D61BC-3FC3-410E-9BDF-048F0426CE63}" presName="background3" presStyleLbl="node3" presStyleIdx="0" presStyleCnt="9"/>
      <dgm:spPr/>
    </dgm:pt>
    <dgm:pt modelId="{84984E19-F3EA-49C6-8843-7A11F1C965E2}" type="pres">
      <dgm:prSet presAssocID="{BD4D61BC-3FC3-410E-9BDF-048F0426CE63}" presName="text3" presStyleLbl="fgAcc3" presStyleIdx="0" presStyleCnt="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0FEB948-62BC-4F7B-89A9-9F780229082F}" type="pres">
      <dgm:prSet presAssocID="{BD4D61BC-3FC3-410E-9BDF-048F0426CE63}" presName="hierChild4" presStyleCnt="0"/>
      <dgm:spPr/>
    </dgm:pt>
    <dgm:pt modelId="{2F11A61F-A9EB-4F3C-8502-CDEB3BAD41F5}" type="pres">
      <dgm:prSet presAssocID="{44EC4026-8DA2-4236-9B60-420D39428EA5}" presName="Name17" presStyleLbl="parChTrans1D3" presStyleIdx="1" presStyleCnt="9"/>
      <dgm:spPr/>
      <dgm:t>
        <a:bodyPr/>
        <a:lstStyle/>
        <a:p>
          <a:pPr rtl="1"/>
          <a:endParaRPr lang="ar-SA"/>
        </a:p>
      </dgm:t>
    </dgm:pt>
    <dgm:pt modelId="{2BF57869-2708-46E4-A0D6-6CEE85EABC3E}" type="pres">
      <dgm:prSet presAssocID="{DA6B1B2C-3B41-4FF5-80E5-A02AB9DBDC1A}" presName="hierRoot3" presStyleCnt="0"/>
      <dgm:spPr/>
    </dgm:pt>
    <dgm:pt modelId="{55AD26D5-3349-4C32-B0AE-C9E3CCAE2E2D}" type="pres">
      <dgm:prSet presAssocID="{DA6B1B2C-3B41-4FF5-80E5-A02AB9DBDC1A}" presName="composite3" presStyleCnt="0"/>
      <dgm:spPr/>
    </dgm:pt>
    <dgm:pt modelId="{FD9AF8D3-79A2-4FE1-BE39-5E1B7B885944}" type="pres">
      <dgm:prSet presAssocID="{DA6B1B2C-3B41-4FF5-80E5-A02AB9DBDC1A}" presName="background3" presStyleLbl="node3" presStyleIdx="1" presStyleCnt="9"/>
      <dgm:spPr/>
    </dgm:pt>
    <dgm:pt modelId="{3686A818-84DA-4D3C-BE2D-4D8593838BB7}" type="pres">
      <dgm:prSet presAssocID="{DA6B1B2C-3B41-4FF5-80E5-A02AB9DBDC1A}" presName="text3" presStyleLbl="fgAcc3" presStyleIdx="1" presStyleCnt="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9E089F17-3E05-48DE-A6D0-5157C23BE8C7}" type="pres">
      <dgm:prSet presAssocID="{DA6B1B2C-3B41-4FF5-80E5-A02AB9DBDC1A}" presName="hierChild4" presStyleCnt="0"/>
      <dgm:spPr/>
    </dgm:pt>
    <dgm:pt modelId="{712736DE-61A2-4A7F-932F-83AB7D258A97}" type="pres">
      <dgm:prSet presAssocID="{7C1CD3DC-EB95-4CFD-A8CE-1BD9BF43C31E}" presName="Name17" presStyleLbl="parChTrans1D3" presStyleIdx="2" presStyleCnt="9"/>
      <dgm:spPr/>
      <dgm:t>
        <a:bodyPr/>
        <a:lstStyle/>
        <a:p>
          <a:pPr rtl="1"/>
          <a:endParaRPr lang="ar-SA"/>
        </a:p>
      </dgm:t>
    </dgm:pt>
    <dgm:pt modelId="{ADFC1C8F-1926-44F8-9299-46E2DFF54494}" type="pres">
      <dgm:prSet presAssocID="{B1495CED-D9F8-4059-BBC2-B9A94AC7243D}" presName="hierRoot3" presStyleCnt="0"/>
      <dgm:spPr/>
    </dgm:pt>
    <dgm:pt modelId="{0A76F39B-FD26-4C30-92BC-78D95A0ED529}" type="pres">
      <dgm:prSet presAssocID="{B1495CED-D9F8-4059-BBC2-B9A94AC7243D}" presName="composite3" presStyleCnt="0"/>
      <dgm:spPr/>
    </dgm:pt>
    <dgm:pt modelId="{2EE381E7-A167-4576-AC43-48B5BB2E9CFF}" type="pres">
      <dgm:prSet presAssocID="{B1495CED-D9F8-4059-BBC2-B9A94AC7243D}" presName="background3" presStyleLbl="node3" presStyleIdx="2" presStyleCnt="9"/>
      <dgm:spPr/>
    </dgm:pt>
    <dgm:pt modelId="{AFC60E3F-BBB3-4973-A832-280EA42B1AB1}" type="pres">
      <dgm:prSet presAssocID="{B1495CED-D9F8-4059-BBC2-B9A94AC7243D}" presName="text3" presStyleLbl="fgAcc3" presStyleIdx="2" presStyleCnt="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8E7EEB2-8887-4842-A270-CB9AB4984CE9}" type="pres">
      <dgm:prSet presAssocID="{B1495CED-D9F8-4059-BBC2-B9A94AC7243D}" presName="hierChild4" presStyleCnt="0"/>
      <dgm:spPr/>
    </dgm:pt>
    <dgm:pt modelId="{5A9EFBA7-A965-4F2C-A0A1-C0CD1AA99939}" type="pres">
      <dgm:prSet presAssocID="{1BE842BD-C7B6-4C5B-B57A-65E68DF36E95}" presName="Name10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F6713EFB-E666-4D11-B9B7-EED130273DD4}" type="pres">
      <dgm:prSet presAssocID="{03837F1E-4021-4340-AF10-BD0769703EA5}" presName="hierRoot2" presStyleCnt="0"/>
      <dgm:spPr/>
    </dgm:pt>
    <dgm:pt modelId="{BF16A270-913C-4519-A7E2-4D345E52BD30}" type="pres">
      <dgm:prSet presAssocID="{03837F1E-4021-4340-AF10-BD0769703EA5}" presName="composite2" presStyleCnt="0"/>
      <dgm:spPr/>
    </dgm:pt>
    <dgm:pt modelId="{7777B495-CB7F-4EC4-B176-200D02397949}" type="pres">
      <dgm:prSet presAssocID="{03837F1E-4021-4340-AF10-BD0769703EA5}" presName="background2" presStyleLbl="node2" presStyleIdx="1" presStyleCnt="2"/>
      <dgm:spPr/>
    </dgm:pt>
    <dgm:pt modelId="{F54EFD3F-0890-46C5-905C-401682334E7D}" type="pres">
      <dgm:prSet presAssocID="{03837F1E-4021-4340-AF10-BD0769703EA5}" presName="text2" presStyleLbl="fgAcc2" presStyleIdx="1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3E295F3-2F4A-42CB-91D5-E8978CD13AC9}" type="pres">
      <dgm:prSet presAssocID="{03837F1E-4021-4340-AF10-BD0769703EA5}" presName="hierChild3" presStyleCnt="0"/>
      <dgm:spPr/>
    </dgm:pt>
    <dgm:pt modelId="{37A982C1-7899-427F-B027-DBB56FCE8DBC}" type="pres">
      <dgm:prSet presAssocID="{C2BA1533-0B4D-423D-B457-B01D21EE13E7}" presName="Name17" presStyleLbl="parChTrans1D3" presStyleIdx="3" presStyleCnt="9"/>
      <dgm:spPr/>
      <dgm:t>
        <a:bodyPr/>
        <a:lstStyle/>
        <a:p>
          <a:pPr rtl="1"/>
          <a:endParaRPr lang="ar-SA"/>
        </a:p>
      </dgm:t>
    </dgm:pt>
    <dgm:pt modelId="{56DC9489-5E0D-4F2B-AB86-7EBAAE3DC26B}" type="pres">
      <dgm:prSet presAssocID="{C8F23EC2-9455-424B-B923-910F20AE141F}" presName="hierRoot3" presStyleCnt="0"/>
      <dgm:spPr/>
    </dgm:pt>
    <dgm:pt modelId="{1D1FD361-7BFE-4D76-8329-3945EF896C4C}" type="pres">
      <dgm:prSet presAssocID="{C8F23EC2-9455-424B-B923-910F20AE141F}" presName="composite3" presStyleCnt="0"/>
      <dgm:spPr/>
    </dgm:pt>
    <dgm:pt modelId="{122916A0-6704-4711-9E56-43B58FDF86D1}" type="pres">
      <dgm:prSet presAssocID="{C8F23EC2-9455-424B-B923-910F20AE141F}" presName="background3" presStyleLbl="node3" presStyleIdx="3" presStyleCnt="9"/>
      <dgm:spPr/>
    </dgm:pt>
    <dgm:pt modelId="{DB6FD782-DA2B-4A5E-9E64-3B6E3821FD93}" type="pres">
      <dgm:prSet presAssocID="{C8F23EC2-9455-424B-B923-910F20AE141F}" presName="text3" presStyleLbl="fgAcc3" presStyleIdx="3" presStyleCnt="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26E56FF-3C01-4189-BBDA-A8B8E8C66A2A}" type="pres">
      <dgm:prSet presAssocID="{C8F23EC2-9455-424B-B923-910F20AE141F}" presName="hierChild4" presStyleCnt="0"/>
      <dgm:spPr/>
    </dgm:pt>
    <dgm:pt modelId="{9DF3101C-435A-4FB5-9D5D-C6415E76E1DD}" type="pres">
      <dgm:prSet presAssocID="{AE499E88-3057-407D-AC7E-0288D2D8E546}" presName="Name17" presStyleLbl="parChTrans1D3" presStyleIdx="4" presStyleCnt="9"/>
      <dgm:spPr/>
      <dgm:t>
        <a:bodyPr/>
        <a:lstStyle/>
        <a:p>
          <a:pPr rtl="1"/>
          <a:endParaRPr lang="ar-SA"/>
        </a:p>
      </dgm:t>
    </dgm:pt>
    <dgm:pt modelId="{A5162533-F705-48E7-B152-E1DEF66032F0}" type="pres">
      <dgm:prSet presAssocID="{80035ED8-90D5-4FD7-861F-EF124B49DEA7}" presName="hierRoot3" presStyleCnt="0"/>
      <dgm:spPr/>
    </dgm:pt>
    <dgm:pt modelId="{FE012D0E-7958-42C9-A9A6-40F2364BEBF9}" type="pres">
      <dgm:prSet presAssocID="{80035ED8-90D5-4FD7-861F-EF124B49DEA7}" presName="composite3" presStyleCnt="0"/>
      <dgm:spPr/>
    </dgm:pt>
    <dgm:pt modelId="{C686BD14-BE8E-4FDE-9FCF-90226DBE330B}" type="pres">
      <dgm:prSet presAssocID="{80035ED8-90D5-4FD7-861F-EF124B49DEA7}" presName="background3" presStyleLbl="node3" presStyleIdx="4" presStyleCnt="9"/>
      <dgm:spPr/>
    </dgm:pt>
    <dgm:pt modelId="{BA9A32D2-0417-4AC7-8866-F293142B7851}" type="pres">
      <dgm:prSet presAssocID="{80035ED8-90D5-4FD7-861F-EF124B49DEA7}" presName="text3" presStyleLbl="fgAcc3" presStyleIdx="4" presStyleCnt="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375D8BE0-A856-40F5-A2F8-69C9472FEDB5}" type="pres">
      <dgm:prSet presAssocID="{80035ED8-90D5-4FD7-861F-EF124B49DEA7}" presName="hierChild4" presStyleCnt="0"/>
      <dgm:spPr/>
    </dgm:pt>
    <dgm:pt modelId="{C8E3A8F4-193C-4AC7-91D3-83889B53E2CA}" type="pres">
      <dgm:prSet presAssocID="{B6EAF181-7D3C-4E51-AC6B-AC8D3E542A04}" presName="Name17" presStyleLbl="parChTrans1D3" presStyleIdx="5" presStyleCnt="9"/>
      <dgm:spPr/>
      <dgm:t>
        <a:bodyPr/>
        <a:lstStyle/>
        <a:p>
          <a:pPr rtl="1"/>
          <a:endParaRPr lang="ar-SA"/>
        </a:p>
      </dgm:t>
    </dgm:pt>
    <dgm:pt modelId="{3DE403D4-332C-45B3-9FC3-CAF5BDAB9DF8}" type="pres">
      <dgm:prSet presAssocID="{C6F27F4A-3E9A-4B5E-AEB6-C2D91E354A05}" presName="hierRoot3" presStyleCnt="0"/>
      <dgm:spPr/>
    </dgm:pt>
    <dgm:pt modelId="{65CAB52D-6493-444D-A4C1-05615B84ADC0}" type="pres">
      <dgm:prSet presAssocID="{C6F27F4A-3E9A-4B5E-AEB6-C2D91E354A05}" presName="composite3" presStyleCnt="0"/>
      <dgm:spPr/>
    </dgm:pt>
    <dgm:pt modelId="{425E0540-2FA1-4D98-8409-4970F355230E}" type="pres">
      <dgm:prSet presAssocID="{C6F27F4A-3E9A-4B5E-AEB6-C2D91E354A05}" presName="background3" presStyleLbl="node3" presStyleIdx="5" presStyleCnt="9"/>
      <dgm:spPr/>
    </dgm:pt>
    <dgm:pt modelId="{11D7AE73-6838-458D-B2E0-D54D18C86941}" type="pres">
      <dgm:prSet presAssocID="{C6F27F4A-3E9A-4B5E-AEB6-C2D91E354A05}" presName="text3" presStyleLbl="fgAcc3" presStyleIdx="5" presStyleCnt="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73F4163-DF2A-455F-BD59-4AB811B40C98}" type="pres">
      <dgm:prSet presAssocID="{C6F27F4A-3E9A-4B5E-AEB6-C2D91E354A05}" presName="hierChild4" presStyleCnt="0"/>
      <dgm:spPr/>
    </dgm:pt>
    <dgm:pt modelId="{F8BDB957-50CD-428E-A04B-3EA4DCFDDBEC}" type="pres">
      <dgm:prSet presAssocID="{DE02D439-2951-46AB-BF4D-504C70AB1731}" presName="Name17" presStyleLbl="parChTrans1D3" presStyleIdx="6" presStyleCnt="9"/>
      <dgm:spPr/>
      <dgm:t>
        <a:bodyPr/>
        <a:lstStyle/>
        <a:p>
          <a:pPr rtl="1"/>
          <a:endParaRPr lang="ar-SA"/>
        </a:p>
      </dgm:t>
    </dgm:pt>
    <dgm:pt modelId="{F592D3CC-5E76-4982-9649-37592BCCCB62}" type="pres">
      <dgm:prSet presAssocID="{BCA72E1A-3B89-4ACD-911B-1B774314D2DA}" presName="hierRoot3" presStyleCnt="0"/>
      <dgm:spPr/>
    </dgm:pt>
    <dgm:pt modelId="{5EAEC928-D383-4AB0-9F3D-BB3EBD2464A5}" type="pres">
      <dgm:prSet presAssocID="{BCA72E1A-3B89-4ACD-911B-1B774314D2DA}" presName="composite3" presStyleCnt="0"/>
      <dgm:spPr/>
    </dgm:pt>
    <dgm:pt modelId="{0EDAC6AE-BEF6-4E42-AE27-7CB60C3C3F8B}" type="pres">
      <dgm:prSet presAssocID="{BCA72E1A-3B89-4ACD-911B-1B774314D2DA}" presName="background3" presStyleLbl="node3" presStyleIdx="6" presStyleCnt="9"/>
      <dgm:spPr/>
    </dgm:pt>
    <dgm:pt modelId="{965813AA-76C8-4220-A78F-7255CDAE8616}" type="pres">
      <dgm:prSet presAssocID="{BCA72E1A-3B89-4ACD-911B-1B774314D2DA}" presName="text3" presStyleLbl="fgAcc3" presStyleIdx="6" presStyleCnt="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D31897E-453D-4B02-B88A-A6B0A2868F13}" type="pres">
      <dgm:prSet presAssocID="{BCA72E1A-3B89-4ACD-911B-1B774314D2DA}" presName="hierChild4" presStyleCnt="0"/>
      <dgm:spPr/>
    </dgm:pt>
    <dgm:pt modelId="{ABA86E4B-13FB-4D85-8FDF-557E379B349E}" type="pres">
      <dgm:prSet presAssocID="{B7773588-2F9B-42D6-B589-20B68FF8AA0E}" presName="Name17" presStyleLbl="parChTrans1D3" presStyleIdx="7" presStyleCnt="9"/>
      <dgm:spPr/>
      <dgm:t>
        <a:bodyPr/>
        <a:lstStyle/>
        <a:p>
          <a:pPr rtl="1"/>
          <a:endParaRPr lang="ar-SA"/>
        </a:p>
      </dgm:t>
    </dgm:pt>
    <dgm:pt modelId="{A19FAA37-E27E-416A-8E88-4F488B0AC4E7}" type="pres">
      <dgm:prSet presAssocID="{EBF415A3-7E5A-4A16-9BE4-35AD8B001F1A}" presName="hierRoot3" presStyleCnt="0"/>
      <dgm:spPr/>
    </dgm:pt>
    <dgm:pt modelId="{F4D21D28-BB16-4520-BE86-CFBBB9B5948E}" type="pres">
      <dgm:prSet presAssocID="{EBF415A3-7E5A-4A16-9BE4-35AD8B001F1A}" presName="composite3" presStyleCnt="0"/>
      <dgm:spPr/>
    </dgm:pt>
    <dgm:pt modelId="{3B56816F-773F-4AEB-BF85-325812EEF543}" type="pres">
      <dgm:prSet presAssocID="{EBF415A3-7E5A-4A16-9BE4-35AD8B001F1A}" presName="background3" presStyleLbl="node3" presStyleIdx="7" presStyleCnt="9"/>
      <dgm:spPr/>
    </dgm:pt>
    <dgm:pt modelId="{F6C85019-CE8B-4F60-A771-1E0A174B53BB}" type="pres">
      <dgm:prSet presAssocID="{EBF415A3-7E5A-4A16-9BE4-35AD8B001F1A}" presName="text3" presStyleLbl="fgAcc3" presStyleIdx="7" presStyleCnt="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1E4D49A-C26B-4D6B-98F3-A3648883A481}" type="pres">
      <dgm:prSet presAssocID="{EBF415A3-7E5A-4A16-9BE4-35AD8B001F1A}" presName="hierChild4" presStyleCnt="0"/>
      <dgm:spPr/>
    </dgm:pt>
    <dgm:pt modelId="{7A844FF7-00CB-439A-A6D6-6554EA96B7AB}" type="pres">
      <dgm:prSet presAssocID="{3DE7219D-61A1-4CD2-A81F-4893365A5D96}" presName="Name17" presStyleLbl="parChTrans1D3" presStyleIdx="8" presStyleCnt="9"/>
      <dgm:spPr/>
      <dgm:t>
        <a:bodyPr/>
        <a:lstStyle/>
        <a:p>
          <a:pPr rtl="1"/>
          <a:endParaRPr lang="ar-SA"/>
        </a:p>
      </dgm:t>
    </dgm:pt>
    <dgm:pt modelId="{095DDA08-3F77-45C2-98E5-3F377C6F8342}" type="pres">
      <dgm:prSet presAssocID="{2E48E14F-98EA-40F8-96BA-C5C7C894D586}" presName="hierRoot3" presStyleCnt="0"/>
      <dgm:spPr/>
    </dgm:pt>
    <dgm:pt modelId="{D3FEDB74-4195-4E34-B3C5-9BEB8DBD0A6C}" type="pres">
      <dgm:prSet presAssocID="{2E48E14F-98EA-40F8-96BA-C5C7C894D586}" presName="composite3" presStyleCnt="0"/>
      <dgm:spPr/>
    </dgm:pt>
    <dgm:pt modelId="{5790871E-CBC6-464A-A1AB-1E1C044B3557}" type="pres">
      <dgm:prSet presAssocID="{2E48E14F-98EA-40F8-96BA-C5C7C894D586}" presName="background3" presStyleLbl="node3" presStyleIdx="8" presStyleCnt="9"/>
      <dgm:spPr/>
    </dgm:pt>
    <dgm:pt modelId="{68F42A25-AF37-409D-9BB0-BD643DB8FFC3}" type="pres">
      <dgm:prSet presAssocID="{2E48E14F-98EA-40F8-96BA-C5C7C894D586}" presName="text3" presStyleLbl="fgAcc3" presStyleIdx="8" presStyleCnt="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1794B27-E90C-44AC-9783-E3B110B07FA1}" type="pres">
      <dgm:prSet presAssocID="{2E48E14F-98EA-40F8-96BA-C5C7C894D586}" presName="hierChild4" presStyleCnt="0"/>
      <dgm:spPr/>
    </dgm:pt>
  </dgm:ptLst>
  <dgm:cxnLst>
    <dgm:cxn modelId="{8AAC1450-B01C-492B-8E2F-2B490D1C8739}" type="presOf" srcId="{6C85C79B-ED04-42B2-827D-5C4EDA1DA0AA}" destId="{A34A6DA5-8CB7-43E7-AEF7-EA564F24F295}" srcOrd="0" destOrd="0" presId="urn:microsoft.com/office/officeart/2005/8/layout/hierarchy1"/>
    <dgm:cxn modelId="{FC2C80E3-9A40-4C3E-93E9-5FB36FE7C4E4}" type="presOf" srcId="{44EC4026-8DA2-4236-9B60-420D39428EA5}" destId="{2F11A61F-A9EB-4F3C-8502-CDEB3BAD41F5}" srcOrd="0" destOrd="0" presId="urn:microsoft.com/office/officeart/2005/8/layout/hierarchy1"/>
    <dgm:cxn modelId="{C024CDCC-C783-44BA-B229-0BFB69DCF899}" type="presOf" srcId="{17974E2B-5D9B-463D-9A73-67742D9218FA}" destId="{B4D53DFD-D483-4FFB-A71D-F7BE1A2C3052}" srcOrd="0" destOrd="0" presId="urn:microsoft.com/office/officeart/2005/8/layout/hierarchy1"/>
    <dgm:cxn modelId="{3386CB38-7551-4550-856E-9BE0D6EC7732}" type="presOf" srcId="{B1495CED-D9F8-4059-BBC2-B9A94AC7243D}" destId="{AFC60E3F-BBB3-4973-A832-280EA42B1AB1}" srcOrd="0" destOrd="0" presId="urn:microsoft.com/office/officeart/2005/8/layout/hierarchy1"/>
    <dgm:cxn modelId="{A606C9A7-0A86-44EA-A17F-FEDF183F0BD7}" type="presOf" srcId="{CC3E1C9C-F64F-482D-8D2E-56E2BC74ECE0}" destId="{AD80F876-F98A-45B9-81F9-0659F5B21B84}" srcOrd="0" destOrd="0" presId="urn:microsoft.com/office/officeart/2005/8/layout/hierarchy1"/>
    <dgm:cxn modelId="{AE56E6EF-BA5D-4F71-ADC7-1C4D68779B5E}" srcId="{03837F1E-4021-4340-AF10-BD0769703EA5}" destId="{C8F23EC2-9455-424B-B923-910F20AE141F}" srcOrd="0" destOrd="0" parTransId="{C2BA1533-0B4D-423D-B457-B01D21EE13E7}" sibTransId="{9345E4F0-DEE6-46AB-A7DE-70E8505A0850}"/>
    <dgm:cxn modelId="{E84D3135-1E53-4129-B907-4894EF5D6C6E}" srcId="{6C85C79B-ED04-42B2-827D-5C4EDA1DA0AA}" destId="{03837F1E-4021-4340-AF10-BD0769703EA5}" srcOrd="1" destOrd="0" parTransId="{1BE842BD-C7B6-4C5B-B57A-65E68DF36E95}" sibTransId="{6F0B6559-E7A6-4CF7-9AAB-CF7A86C6203A}"/>
    <dgm:cxn modelId="{3CCA0501-92A4-48E2-B660-44C532B50544}" type="presOf" srcId="{1BE842BD-C7B6-4C5B-B57A-65E68DF36E95}" destId="{5A9EFBA7-A965-4F2C-A0A1-C0CD1AA99939}" srcOrd="0" destOrd="0" presId="urn:microsoft.com/office/officeart/2005/8/layout/hierarchy1"/>
    <dgm:cxn modelId="{51B9AB4F-0C67-41EE-A855-53C9B726A01C}" type="presOf" srcId="{B6EAF181-7D3C-4E51-AC6B-AC8D3E542A04}" destId="{C8E3A8F4-193C-4AC7-91D3-83889B53E2CA}" srcOrd="0" destOrd="0" presId="urn:microsoft.com/office/officeart/2005/8/layout/hierarchy1"/>
    <dgm:cxn modelId="{7E24A5C8-468A-4E3E-8073-41EA646CCD60}" type="presOf" srcId="{AE499E88-3057-407D-AC7E-0288D2D8E546}" destId="{9DF3101C-435A-4FB5-9D5D-C6415E76E1DD}" srcOrd="0" destOrd="0" presId="urn:microsoft.com/office/officeart/2005/8/layout/hierarchy1"/>
    <dgm:cxn modelId="{DDAE2A96-5E95-453A-B894-6C45837CB37A}" type="presOf" srcId="{C6F27F4A-3E9A-4B5E-AEB6-C2D91E354A05}" destId="{11D7AE73-6838-458D-B2E0-D54D18C86941}" srcOrd="0" destOrd="0" presId="urn:microsoft.com/office/officeart/2005/8/layout/hierarchy1"/>
    <dgm:cxn modelId="{2416CE8C-D365-4D81-8ABB-918E97DE968B}" srcId="{03837F1E-4021-4340-AF10-BD0769703EA5}" destId="{C6F27F4A-3E9A-4B5E-AEB6-C2D91E354A05}" srcOrd="2" destOrd="0" parTransId="{B6EAF181-7D3C-4E51-AC6B-AC8D3E542A04}" sibTransId="{C422DFEE-98E1-4939-8D6A-2768D58C38C2}"/>
    <dgm:cxn modelId="{147432CF-47F4-49A1-B739-DCCBF9210AEB}" srcId="{17974E2B-5D9B-463D-9A73-67742D9218FA}" destId="{BD4D61BC-3FC3-410E-9BDF-048F0426CE63}" srcOrd="0" destOrd="0" parTransId="{2F48BC9F-E36A-4F25-93B2-8A51CD1CFA0A}" sibTransId="{5E068169-E553-494D-89AF-B860722236DA}"/>
    <dgm:cxn modelId="{FA141BC5-B4CF-45AD-BDED-6AF272370320}" type="presOf" srcId="{7C1CD3DC-EB95-4CFD-A8CE-1BD9BF43C31E}" destId="{712736DE-61A2-4A7F-932F-83AB7D258A97}" srcOrd="0" destOrd="0" presId="urn:microsoft.com/office/officeart/2005/8/layout/hierarchy1"/>
    <dgm:cxn modelId="{0C2727E5-C736-456C-B119-024D13C2605A}" type="presOf" srcId="{80035ED8-90D5-4FD7-861F-EF124B49DEA7}" destId="{BA9A32D2-0417-4AC7-8866-F293142B7851}" srcOrd="0" destOrd="0" presId="urn:microsoft.com/office/officeart/2005/8/layout/hierarchy1"/>
    <dgm:cxn modelId="{BE9F76C9-623E-4C67-BE84-114C8F728023}" srcId="{03837F1E-4021-4340-AF10-BD0769703EA5}" destId="{80035ED8-90D5-4FD7-861F-EF124B49DEA7}" srcOrd="1" destOrd="0" parTransId="{AE499E88-3057-407D-AC7E-0288D2D8E546}" sibTransId="{C1BAD6DB-718C-4406-9360-120286B14B7C}"/>
    <dgm:cxn modelId="{BFEE7514-BD7D-4867-B95D-45E4050F4AE2}" type="presOf" srcId="{2E48E14F-98EA-40F8-96BA-C5C7C894D586}" destId="{68F42A25-AF37-409D-9BB0-BD643DB8FFC3}" srcOrd="0" destOrd="0" presId="urn:microsoft.com/office/officeart/2005/8/layout/hierarchy1"/>
    <dgm:cxn modelId="{3BF3CDF5-7BAF-412F-9475-DED65D5DB1FF}" srcId="{03837F1E-4021-4340-AF10-BD0769703EA5}" destId="{2E48E14F-98EA-40F8-96BA-C5C7C894D586}" srcOrd="5" destOrd="0" parTransId="{3DE7219D-61A1-4CD2-A81F-4893365A5D96}" sibTransId="{5BB23497-B338-4BC8-8CB3-887A9D1DFEF5}"/>
    <dgm:cxn modelId="{8C41CA3E-58FC-45EF-941B-9EB7B47CE9C1}" type="presOf" srcId="{EBF415A3-7E5A-4A16-9BE4-35AD8B001F1A}" destId="{F6C85019-CE8B-4F60-A771-1E0A174B53BB}" srcOrd="0" destOrd="0" presId="urn:microsoft.com/office/officeart/2005/8/layout/hierarchy1"/>
    <dgm:cxn modelId="{B99BA9AA-8638-41CF-AD11-525DB0F25597}" type="presOf" srcId="{BD4D61BC-3FC3-410E-9BDF-048F0426CE63}" destId="{84984E19-F3EA-49C6-8843-7A11F1C965E2}" srcOrd="0" destOrd="0" presId="urn:microsoft.com/office/officeart/2005/8/layout/hierarchy1"/>
    <dgm:cxn modelId="{801870FF-56CE-4078-B9DB-57E6B90F5838}" type="presOf" srcId="{5E899054-13F9-4B8E-B44C-A33939C6770E}" destId="{BCC7E0F3-AD90-4930-8943-AE7F28296FB5}" srcOrd="0" destOrd="0" presId="urn:microsoft.com/office/officeart/2005/8/layout/hierarchy1"/>
    <dgm:cxn modelId="{88319B06-20A1-4C6F-BE11-B5205968BA9F}" srcId="{03837F1E-4021-4340-AF10-BD0769703EA5}" destId="{BCA72E1A-3B89-4ACD-911B-1B774314D2DA}" srcOrd="3" destOrd="0" parTransId="{DE02D439-2951-46AB-BF4D-504C70AB1731}" sibTransId="{F2F96B41-EAF4-473B-A48B-D7E0F1CDB04C}"/>
    <dgm:cxn modelId="{B5629D56-1CB4-430B-A82F-5A24843D8ED4}" srcId="{CC3E1C9C-F64F-482D-8D2E-56E2BC74ECE0}" destId="{6C85C79B-ED04-42B2-827D-5C4EDA1DA0AA}" srcOrd="0" destOrd="0" parTransId="{4D1938EA-834D-4578-A17C-A394F42F7B6A}" sibTransId="{3B2942A6-43C5-4CFC-89BF-C41186CEE4CC}"/>
    <dgm:cxn modelId="{A79BC690-9A29-49B2-BA79-E1EE0D4458B3}" type="presOf" srcId="{DA6B1B2C-3B41-4FF5-80E5-A02AB9DBDC1A}" destId="{3686A818-84DA-4D3C-BE2D-4D8593838BB7}" srcOrd="0" destOrd="0" presId="urn:microsoft.com/office/officeart/2005/8/layout/hierarchy1"/>
    <dgm:cxn modelId="{11F5D4C4-4F34-4E70-9398-8BC7FFD4102C}" srcId="{6C85C79B-ED04-42B2-827D-5C4EDA1DA0AA}" destId="{17974E2B-5D9B-463D-9A73-67742D9218FA}" srcOrd="0" destOrd="0" parTransId="{5E899054-13F9-4B8E-B44C-A33939C6770E}" sibTransId="{FE69B015-5B16-4E30-A0DB-462EC1FFCF12}"/>
    <dgm:cxn modelId="{D36CCD62-0C11-4780-9A6F-734C3D6145EF}" type="presOf" srcId="{03837F1E-4021-4340-AF10-BD0769703EA5}" destId="{F54EFD3F-0890-46C5-905C-401682334E7D}" srcOrd="0" destOrd="0" presId="urn:microsoft.com/office/officeart/2005/8/layout/hierarchy1"/>
    <dgm:cxn modelId="{9BAA579A-BFD2-40E2-9078-F5CC6960EF6C}" type="presOf" srcId="{C8F23EC2-9455-424B-B923-910F20AE141F}" destId="{DB6FD782-DA2B-4A5E-9E64-3B6E3821FD93}" srcOrd="0" destOrd="0" presId="urn:microsoft.com/office/officeart/2005/8/layout/hierarchy1"/>
    <dgm:cxn modelId="{97C3F425-6919-4496-97AE-0FBF99AB7240}" type="presOf" srcId="{DE02D439-2951-46AB-BF4D-504C70AB1731}" destId="{F8BDB957-50CD-428E-A04B-3EA4DCFDDBEC}" srcOrd="0" destOrd="0" presId="urn:microsoft.com/office/officeart/2005/8/layout/hierarchy1"/>
    <dgm:cxn modelId="{3AA154DD-DACB-4272-8301-ED008ABCE0AB}" srcId="{17974E2B-5D9B-463D-9A73-67742D9218FA}" destId="{B1495CED-D9F8-4059-BBC2-B9A94AC7243D}" srcOrd="2" destOrd="0" parTransId="{7C1CD3DC-EB95-4CFD-A8CE-1BD9BF43C31E}" sibTransId="{AADC8397-86EC-484C-830F-8F4CE1C0475F}"/>
    <dgm:cxn modelId="{D7C7847D-643C-46D4-B293-968B521CE88A}" srcId="{03837F1E-4021-4340-AF10-BD0769703EA5}" destId="{EBF415A3-7E5A-4A16-9BE4-35AD8B001F1A}" srcOrd="4" destOrd="0" parTransId="{B7773588-2F9B-42D6-B589-20B68FF8AA0E}" sibTransId="{6EE5DAC0-FAEC-437B-A0F4-E192907BAE9F}"/>
    <dgm:cxn modelId="{87A67A9C-1288-4A8D-BE24-A3FEC5FA1C0C}" type="presOf" srcId="{BCA72E1A-3B89-4ACD-911B-1B774314D2DA}" destId="{965813AA-76C8-4220-A78F-7255CDAE8616}" srcOrd="0" destOrd="0" presId="urn:microsoft.com/office/officeart/2005/8/layout/hierarchy1"/>
    <dgm:cxn modelId="{51ADB63B-C0E9-4F73-AF0B-2C328F932E81}" srcId="{17974E2B-5D9B-463D-9A73-67742D9218FA}" destId="{DA6B1B2C-3B41-4FF5-80E5-A02AB9DBDC1A}" srcOrd="1" destOrd="0" parTransId="{44EC4026-8DA2-4236-9B60-420D39428EA5}" sibTransId="{4164A93D-5D61-4AE2-A6DD-EA646CD3F35F}"/>
    <dgm:cxn modelId="{A009EF60-3851-4443-B4C3-9EE2E33013C8}" type="presOf" srcId="{B7773588-2F9B-42D6-B589-20B68FF8AA0E}" destId="{ABA86E4B-13FB-4D85-8FDF-557E379B349E}" srcOrd="0" destOrd="0" presId="urn:microsoft.com/office/officeart/2005/8/layout/hierarchy1"/>
    <dgm:cxn modelId="{4C80D564-A936-4C0F-A921-32997417CD4D}" type="presOf" srcId="{C2BA1533-0B4D-423D-B457-B01D21EE13E7}" destId="{37A982C1-7899-427F-B027-DBB56FCE8DBC}" srcOrd="0" destOrd="0" presId="urn:microsoft.com/office/officeart/2005/8/layout/hierarchy1"/>
    <dgm:cxn modelId="{4C07876A-BDB6-4E51-8DCF-C4C350CF71CC}" type="presOf" srcId="{3DE7219D-61A1-4CD2-A81F-4893365A5D96}" destId="{7A844FF7-00CB-439A-A6D6-6554EA96B7AB}" srcOrd="0" destOrd="0" presId="urn:microsoft.com/office/officeart/2005/8/layout/hierarchy1"/>
    <dgm:cxn modelId="{2E145311-8F95-4E28-93F8-38685FBFB509}" type="presOf" srcId="{2F48BC9F-E36A-4F25-93B2-8A51CD1CFA0A}" destId="{09660163-3F47-41F8-829C-A433B87DAC94}" srcOrd="0" destOrd="0" presId="urn:microsoft.com/office/officeart/2005/8/layout/hierarchy1"/>
    <dgm:cxn modelId="{428BB167-0185-4BE8-9451-C837BE352BC0}" type="presParOf" srcId="{AD80F876-F98A-45B9-81F9-0659F5B21B84}" destId="{B0921FE6-E4A4-42C5-A176-44F895F80334}" srcOrd="0" destOrd="0" presId="urn:microsoft.com/office/officeart/2005/8/layout/hierarchy1"/>
    <dgm:cxn modelId="{56D3B2B7-7886-489A-9ACF-9122DBEB574A}" type="presParOf" srcId="{B0921FE6-E4A4-42C5-A176-44F895F80334}" destId="{4BA4B036-DB87-4393-B28F-15FA21F0BDEC}" srcOrd="0" destOrd="0" presId="urn:microsoft.com/office/officeart/2005/8/layout/hierarchy1"/>
    <dgm:cxn modelId="{FD727428-38C8-4B2C-A3FE-E538DB349AE3}" type="presParOf" srcId="{4BA4B036-DB87-4393-B28F-15FA21F0BDEC}" destId="{D23C6FF5-5FC2-40CE-8479-0946DE91380D}" srcOrd="0" destOrd="0" presId="urn:microsoft.com/office/officeart/2005/8/layout/hierarchy1"/>
    <dgm:cxn modelId="{F83ABB6F-B3FA-4706-AC29-61B5372AD5DA}" type="presParOf" srcId="{4BA4B036-DB87-4393-B28F-15FA21F0BDEC}" destId="{A34A6DA5-8CB7-43E7-AEF7-EA564F24F295}" srcOrd="1" destOrd="0" presId="urn:microsoft.com/office/officeart/2005/8/layout/hierarchy1"/>
    <dgm:cxn modelId="{74E8EED5-F182-4389-A395-C1AC8EE3D37E}" type="presParOf" srcId="{B0921FE6-E4A4-42C5-A176-44F895F80334}" destId="{1546242B-094F-4BB5-BEC1-18D59376384B}" srcOrd="1" destOrd="0" presId="urn:microsoft.com/office/officeart/2005/8/layout/hierarchy1"/>
    <dgm:cxn modelId="{77523459-297A-463D-BB52-AF886883B41D}" type="presParOf" srcId="{1546242B-094F-4BB5-BEC1-18D59376384B}" destId="{BCC7E0F3-AD90-4930-8943-AE7F28296FB5}" srcOrd="0" destOrd="0" presId="urn:microsoft.com/office/officeart/2005/8/layout/hierarchy1"/>
    <dgm:cxn modelId="{32147B92-6E19-4B15-B94D-E4B8F574F42D}" type="presParOf" srcId="{1546242B-094F-4BB5-BEC1-18D59376384B}" destId="{1759A3DE-3D90-4D59-B7DA-C4E1131DBF01}" srcOrd="1" destOrd="0" presId="urn:microsoft.com/office/officeart/2005/8/layout/hierarchy1"/>
    <dgm:cxn modelId="{49E765BA-2ABB-4BC0-B48B-917C78FAF0EB}" type="presParOf" srcId="{1759A3DE-3D90-4D59-B7DA-C4E1131DBF01}" destId="{D9244825-CFAE-41E9-AF49-2871DDDEE373}" srcOrd="0" destOrd="0" presId="urn:microsoft.com/office/officeart/2005/8/layout/hierarchy1"/>
    <dgm:cxn modelId="{9B45A9F9-F57E-4677-9D8D-73D7839F3B32}" type="presParOf" srcId="{D9244825-CFAE-41E9-AF49-2871DDDEE373}" destId="{2338D9F6-3D75-40C7-9ECB-ADFEBCB4B9A2}" srcOrd="0" destOrd="0" presId="urn:microsoft.com/office/officeart/2005/8/layout/hierarchy1"/>
    <dgm:cxn modelId="{26E72AD5-EC67-4732-8AC3-0EE9E29510E1}" type="presParOf" srcId="{D9244825-CFAE-41E9-AF49-2871DDDEE373}" destId="{B4D53DFD-D483-4FFB-A71D-F7BE1A2C3052}" srcOrd="1" destOrd="0" presId="urn:microsoft.com/office/officeart/2005/8/layout/hierarchy1"/>
    <dgm:cxn modelId="{7BA8AC12-B5D6-49B2-9E80-9056D2EF79A0}" type="presParOf" srcId="{1759A3DE-3D90-4D59-B7DA-C4E1131DBF01}" destId="{70B11680-9D7C-4677-BA34-3AF681F43FD2}" srcOrd="1" destOrd="0" presId="urn:microsoft.com/office/officeart/2005/8/layout/hierarchy1"/>
    <dgm:cxn modelId="{3C204450-2E3F-4E0C-B1F0-F5B433ED0709}" type="presParOf" srcId="{70B11680-9D7C-4677-BA34-3AF681F43FD2}" destId="{09660163-3F47-41F8-829C-A433B87DAC94}" srcOrd="0" destOrd="0" presId="urn:microsoft.com/office/officeart/2005/8/layout/hierarchy1"/>
    <dgm:cxn modelId="{4F3BAA03-977E-4D48-8126-87884AF48CBF}" type="presParOf" srcId="{70B11680-9D7C-4677-BA34-3AF681F43FD2}" destId="{C6D22748-9BE2-45E6-A490-64C0B1252B54}" srcOrd="1" destOrd="0" presId="urn:microsoft.com/office/officeart/2005/8/layout/hierarchy1"/>
    <dgm:cxn modelId="{BFF865DC-15E0-4D4F-9F58-01A730C3A1A5}" type="presParOf" srcId="{C6D22748-9BE2-45E6-A490-64C0B1252B54}" destId="{CC52D54B-2E16-4ADC-904C-A0BDB1F24F14}" srcOrd="0" destOrd="0" presId="urn:microsoft.com/office/officeart/2005/8/layout/hierarchy1"/>
    <dgm:cxn modelId="{5B59935A-E1D8-4DFC-BEAE-C2BF2A3DE49C}" type="presParOf" srcId="{CC52D54B-2E16-4ADC-904C-A0BDB1F24F14}" destId="{214B7504-31C4-44BD-91AA-9B2971DA73EE}" srcOrd="0" destOrd="0" presId="urn:microsoft.com/office/officeart/2005/8/layout/hierarchy1"/>
    <dgm:cxn modelId="{98B2F113-F10F-4267-B741-821A0C3489A4}" type="presParOf" srcId="{CC52D54B-2E16-4ADC-904C-A0BDB1F24F14}" destId="{84984E19-F3EA-49C6-8843-7A11F1C965E2}" srcOrd="1" destOrd="0" presId="urn:microsoft.com/office/officeart/2005/8/layout/hierarchy1"/>
    <dgm:cxn modelId="{6A85262C-3E7A-4B6B-828A-569EC708BF28}" type="presParOf" srcId="{C6D22748-9BE2-45E6-A490-64C0B1252B54}" destId="{60FEB948-62BC-4F7B-89A9-9F780229082F}" srcOrd="1" destOrd="0" presId="urn:microsoft.com/office/officeart/2005/8/layout/hierarchy1"/>
    <dgm:cxn modelId="{FBF869E8-A323-4949-AAAF-C8D22A5AFC84}" type="presParOf" srcId="{70B11680-9D7C-4677-BA34-3AF681F43FD2}" destId="{2F11A61F-A9EB-4F3C-8502-CDEB3BAD41F5}" srcOrd="2" destOrd="0" presId="urn:microsoft.com/office/officeart/2005/8/layout/hierarchy1"/>
    <dgm:cxn modelId="{5633CA1D-22F3-4CF3-946D-421BFB6C4E31}" type="presParOf" srcId="{70B11680-9D7C-4677-BA34-3AF681F43FD2}" destId="{2BF57869-2708-46E4-A0D6-6CEE85EABC3E}" srcOrd="3" destOrd="0" presId="urn:microsoft.com/office/officeart/2005/8/layout/hierarchy1"/>
    <dgm:cxn modelId="{DD70A9DD-86F7-4725-849D-B5777CBB75A0}" type="presParOf" srcId="{2BF57869-2708-46E4-A0D6-6CEE85EABC3E}" destId="{55AD26D5-3349-4C32-B0AE-C9E3CCAE2E2D}" srcOrd="0" destOrd="0" presId="urn:microsoft.com/office/officeart/2005/8/layout/hierarchy1"/>
    <dgm:cxn modelId="{6189481F-3106-43AE-810E-5F93599816E6}" type="presParOf" srcId="{55AD26D5-3349-4C32-B0AE-C9E3CCAE2E2D}" destId="{FD9AF8D3-79A2-4FE1-BE39-5E1B7B885944}" srcOrd="0" destOrd="0" presId="urn:microsoft.com/office/officeart/2005/8/layout/hierarchy1"/>
    <dgm:cxn modelId="{A879AA28-7A87-494E-8D36-200070012030}" type="presParOf" srcId="{55AD26D5-3349-4C32-B0AE-C9E3CCAE2E2D}" destId="{3686A818-84DA-4D3C-BE2D-4D8593838BB7}" srcOrd="1" destOrd="0" presId="urn:microsoft.com/office/officeart/2005/8/layout/hierarchy1"/>
    <dgm:cxn modelId="{CCB561F3-0F1C-4CB3-9DE9-0DCD160D2DB4}" type="presParOf" srcId="{2BF57869-2708-46E4-A0D6-6CEE85EABC3E}" destId="{9E089F17-3E05-48DE-A6D0-5157C23BE8C7}" srcOrd="1" destOrd="0" presId="urn:microsoft.com/office/officeart/2005/8/layout/hierarchy1"/>
    <dgm:cxn modelId="{4A2414B6-9232-4CF9-910D-AC3F0CA72D73}" type="presParOf" srcId="{70B11680-9D7C-4677-BA34-3AF681F43FD2}" destId="{712736DE-61A2-4A7F-932F-83AB7D258A97}" srcOrd="4" destOrd="0" presId="urn:microsoft.com/office/officeart/2005/8/layout/hierarchy1"/>
    <dgm:cxn modelId="{124B0B8B-469F-4F2D-BA0E-B2DCAEA71322}" type="presParOf" srcId="{70B11680-9D7C-4677-BA34-3AF681F43FD2}" destId="{ADFC1C8F-1926-44F8-9299-46E2DFF54494}" srcOrd="5" destOrd="0" presId="urn:microsoft.com/office/officeart/2005/8/layout/hierarchy1"/>
    <dgm:cxn modelId="{ED32CE1D-D61E-4DAB-8836-E7C9DEC025FE}" type="presParOf" srcId="{ADFC1C8F-1926-44F8-9299-46E2DFF54494}" destId="{0A76F39B-FD26-4C30-92BC-78D95A0ED529}" srcOrd="0" destOrd="0" presId="urn:microsoft.com/office/officeart/2005/8/layout/hierarchy1"/>
    <dgm:cxn modelId="{31DE7351-69FD-4BAE-8CB3-B7337B2A3A6A}" type="presParOf" srcId="{0A76F39B-FD26-4C30-92BC-78D95A0ED529}" destId="{2EE381E7-A167-4576-AC43-48B5BB2E9CFF}" srcOrd="0" destOrd="0" presId="urn:microsoft.com/office/officeart/2005/8/layout/hierarchy1"/>
    <dgm:cxn modelId="{84DA27FA-3454-4550-9629-BB722BED9196}" type="presParOf" srcId="{0A76F39B-FD26-4C30-92BC-78D95A0ED529}" destId="{AFC60E3F-BBB3-4973-A832-280EA42B1AB1}" srcOrd="1" destOrd="0" presId="urn:microsoft.com/office/officeart/2005/8/layout/hierarchy1"/>
    <dgm:cxn modelId="{588C1F18-9A29-4B68-AC66-2D85A9008E79}" type="presParOf" srcId="{ADFC1C8F-1926-44F8-9299-46E2DFF54494}" destId="{E8E7EEB2-8887-4842-A270-CB9AB4984CE9}" srcOrd="1" destOrd="0" presId="urn:microsoft.com/office/officeart/2005/8/layout/hierarchy1"/>
    <dgm:cxn modelId="{5D8847A4-AF28-4467-A33A-1DD28B59A8DC}" type="presParOf" srcId="{1546242B-094F-4BB5-BEC1-18D59376384B}" destId="{5A9EFBA7-A965-4F2C-A0A1-C0CD1AA99939}" srcOrd="2" destOrd="0" presId="urn:microsoft.com/office/officeart/2005/8/layout/hierarchy1"/>
    <dgm:cxn modelId="{FF860441-C9C6-423A-80E7-DCD5C8015F80}" type="presParOf" srcId="{1546242B-094F-4BB5-BEC1-18D59376384B}" destId="{F6713EFB-E666-4D11-B9B7-EED130273DD4}" srcOrd="3" destOrd="0" presId="urn:microsoft.com/office/officeart/2005/8/layout/hierarchy1"/>
    <dgm:cxn modelId="{35E9BFC8-11F0-4AFA-BE1E-F5D7B664AB5D}" type="presParOf" srcId="{F6713EFB-E666-4D11-B9B7-EED130273DD4}" destId="{BF16A270-913C-4519-A7E2-4D345E52BD30}" srcOrd="0" destOrd="0" presId="urn:microsoft.com/office/officeart/2005/8/layout/hierarchy1"/>
    <dgm:cxn modelId="{75B7A095-6059-454A-8C99-FAD761FEF423}" type="presParOf" srcId="{BF16A270-913C-4519-A7E2-4D345E52BD30}" destId="{7777B495-CB7F-4EC4-B176-200D02397949}" srcOrd="0" destOrd="0" presId="urn:microsoft.com/office/officeart/2005/8/layout/hierarchy1"/>
    <dgm:cxn modelId="{1E741C1A-F7D8-4348-B630-0786BDDF52F3}" type="presParOf" srcId="{BF16A270-913C-4519-A7E2-4D345E52BD30}" destId="{F54EFD3F-0890-46C5-905C-401682334E7D}" srcOrd="1" destOrd="0" presId="urn:microsoft.com/office/officeart/2005/8/layout/hierarchy1"/>
    <dgm:cxn modelId="{70A2BDD0-92DB-4F2A-9483-CE53206C609A}" type="presParOf" srcId="{F6713EFB-E666-4D11-B9B7-EED130273DD4}" destId="{53E295F3-2F4A-42CB-91D5-E8978CD13AC9}" srcOrd="1" destOrd="0" presId="urn:microsoft.com/office/officeart/2005/8/layout/hierarchy1"/>
    <dgm:cxn modelId="{9DA21A10-F4C6-4C87-8164-A9B55BD5E22F}" type="presParOf" srcId="{53E295F3-2F4A-42CB-91D5-E8978CD13AC9}" destId="{37A982C1-7899-427F-B027-DBB56FCE8DBC}" srcOrd="0" destOrd="0" presId="urn:microsoft.com/office/officeart/2005/8/layout/hierarchy1"/>
    <dgm:cxn modelId="{6405160D-BF94-47CB-938A-278DEC0325E8}" type="presParOf" srcId="{53E295F3-2F4A-42CB-91D5-E8978CD13AC9}" destId="{56DC9489-5E0D-4F2B-AB86-7EBAAE3DC26B}" srcOrd="1" destOrd="0" presId="urn:microsoft.com/office/officeart/2005/8/layout/hierarchy1"/>
    <dgm:cxn modelId="{6C24AFF2-CA1F-423A-83DC-4652579241D6}" type="presParOf" srcId="{56DC9489-5E0D-4F2B-AB86-7EBAAE3DC26B}" destId="{1D1FD361-7BFE-4D76-8329-3945EF896C4C}" srcOrd="0" destOrd="0" presId="urn:microsoft.com/office/officeart/2005/8/layout/hierarchy1"/>
    <dgm:cxn modelId="{1C9771A1-C968-4A55-AAB2-BCF4196E9458}" type="presParOf" srcId="{1D1FD361-7BFE-4D76-8329-3945EF896C4C}" destId="{122916A0-6704-4711-9E56-43B58FDF86D1}" srcOrd="0" destOrd="0" presId="urn:microsoft.com/office/officeart/2005/8/layout/hierarchy1"/>
    <dgm:cxn modelId="{315365A7-6E36-4C04-AC4A-EA600D164EE1}" type="presParOf" srcId="{1D1FD361-7BFE-4D76-8329-3945EF896C4C}" destId="{DB6FD782-DA2B-4A5E-9E64-3B6E3821FD93}" srcOrd="1" destOrd="0" presId="urn:microsoft.com/office/officeart/2005/8/layout/hierarchy1"/>
    <dgm:cxn modelId="{A907B23C-22BD-4382-B576-8656F3BAE7B6}" type="presParOf" srcId="{56DC9489-5E0D-4F2B-AB86-7EBAAE3DC26B}" destId="{B26E56FF-3C01-4189-BBDA-A8B8E8C66A2A}" srcOrd="1" destOrd="0" presId="urn:microsoft.com/office/officeart/2005/8/layout/hierarchy1"/>
    <dgm:cxn modelId="{61021C49-6651-4658-A6A9-B49A6553A8C6}" type="presParOf" srcId="{53E295F3-2F4A-42CB-91D5-E8978CD13AC9}" destId="{9DF3101C-435A-4FB5-9D5D-C6415E76E1DD}" srcOrd="2" destOrd="0" presId="urn:microsoft.com/office/officeart/2005/8/layout/hierarchy1"/>
    <dgm:cxn modelId="{4C07089A-90AD-478F-9F1C-C923BA07658D}" type="presParOf" srcId="{53E295F3-2F4A-42CB-91D5-E8978CD13AC9}" destId="{A5162533-F705-48E7-B152-E1DEF66032F0}" srcOrd="3" destOrd="0" presId="urn:microsoft.com/office/officeart/2005/8/layout/hierarchy1"/>
    <dgm:cxn modelId="{C67CDE14-1E79-476C-845F-102D6345AA8F}" type="presParOf" srcId="{A5162533-F705-48E7-B152-E1DEF66032F0}" destId="{FE012D0E-7958-42C9-A9A6-40F2364BEBF9}" srcOrd="0" destOrd="0" presId="urn:microsoft.com/office/officeart/2005/8/layout/hierarchy1"/>
    <dgm:cxn modelId="{CFEB7E00-F7D4-42A2-B817-DA4B432E0AF4}" type="presParOf" srcId="{FE012D0E-7958-42C9-A9A6-40F2364BEBF9}" destId="{C686BD14-BE8E-4FDE-9FCF-90226DBE330B}" srcOrd="0" destOrd="0" presId="urn:microsoft.com/office/officeart/2005/8/layout/hierarchy1"/>
    <dgm:cxn modelId="{69AC79BB-8EDE-4435-961C-CA874B6FCA30}" type="presParOf" srcId="{FE012D0E-7958-42C9-A9A6-40F2364BEBF9}" destId="{BA9A32D2-0417-4AC7-8866-F293142B7851}" srcOrd="1" destOrd="0" presId="urn:microsoft.com/office/officeart/2005/8/layout/hierarchy1"/>
    <dgm:cxn modelId="{BC51DC9B-5759-4CD1-B24E-ECE8615A6DCF}" type="presParOf" srcId="{A5162533-F705-48E7-B152-E1DEF66032F0}" destId="{375D8BE0-A856-40F5-A2F8-69C9472FEDB5}" srcOrd="1" destOrd="0" presId="urn:microsoft.com/office/officeart/2005/8/layout/hierarchy1"/>
    <dgm:cxn modelId="{30DE8E48-89E8-4C79-A80B-95334C17DBDB}" type="presParOf" srcId="{53E295F3-2F4A-42CB-91D5-E8978CD13AC9}" destId="{C8E3A8F4-193C-4AC7-91D3-83889B53E2CA}" srcOrd="4" destOrd="0" presId="urn:microsoft.com/office/officeart/2005/8/layout/hierarchy1"/>
    <dgm:cxn modelId="{8877593A-E426-4747-B32F-27B9309A88C2}" type="presParOf" srcId="{53E295F3-2F4A-42CB-91D5-E8978CD13AC9}" destId="{3DE403D4-332C-45B3-9FC3-CAF5BDAB9DF8}" srcOrd="5" destOrd="0" presId="urn:microsoft.com/office/officeart/2005/8/layout/hierarchy1"/>
    <dgm:cxn modelId="{411DF254-8952-49E2-99F9-4665DC1EB549}" type="presParOf" srcId="{3DE403D4-332C-45B3-9FC3-CAF5BDAB9DF8}" destId="{65CAB52D-6493-444D-A4C1-05615B84ADC0}" srcOrd="0" destOrd="0" presId="urn:microsoft.com/office/officeart/2005/8/layout/hierarchy1"/>
    <dgm:cxn modelId="{D6359E42-C588-498E-9810-20465DFEFB43}" type="presParOf" srcId="{65CAB52D-6493-444D-A4C1-05615B84ADC0}" destId="{425E0540-2FA1-4D98-8409-4970F355230E}" srcOrd="0" destOrd="0" presId="urn:microsoft.com/office/officeart/2005/8/layout/hierarchy1"/>
    <dgm:cxn modelId="{B4C6B0C7-5620-4CD6-A02A-B14CE2A64FE6}" type="presParOf" srcId="{65CAB52D-6493-444D-A4C1-05615B84ADC0}" destId="{11D7AE73-6838-458D-B2E0-D54D18C86941}" srcOrd="1" destOrd="0" presId="urn:microsoft.com/office/officeart/2005/8/layout/hierarchy1"/>
    <dgm:cxn modelId="{478AFAA2-1F41-4631-948C-CF61683258BA}" type="presParOf" srcId="{3DE403D4-332C-45B3-9FC3-CAF5BDAB9DF8}" destId="{A73F4163-DF2A-455F-BD59-4AB811B40C98}" srcOrd="1" destOrd="0" presId="urn:microsoft.com/office/officeart/2005/8/layout/hierarchy1"/>
    <dgm:cxn modelId="{A45F6E47-B3AA-4266-872A-9D08AF7F6D0E}" type="presParOf" srcId="{53E295F3-2F4A-42CB-91D5-E8978CD13AC9}" destId="{F8BDB957-50CD-428E-A04B-3EA4DCFDDBEC}" srcOrd="6" destOrd="0" presId="urn:microsoft.com/office/officeart/2005/8/layout/hierarchy1"/>
    <dgm:cxn modelId="{7AA4283D-7B4C-49D9-81BC-5A3298CB27C6}" type="presParOf" srcId="{53E295F3-2F4A-42CB-91D5-E8978CD13AC9}" destId="{F592D3CC-5E76-4982-9649-37592BCCCB62}" srcOrd="7" destOrd="0" presId="urn:microsoft.com/office/officeart/2005/8/layout/hierarchy1"/>
    <dgm:cxn modelId="{366F7D2B-CCCA-4CEF-9E0E-EA4DAB29457C}" type="presParOf" srcId="{F592D3CC-5E76-4982-9649-37592BCCCB62}" destId="{5EAEC928-D383-4AB0-9F3D-BB3EBD2464A5}" srcOrd="0" destOrd="0" presId="urn:microsoft.com/office/officeart/2005/8/layout/hierarchy1"/>
    <dgm:cxn modelId="{D3A5E5F1-B80C-44B7-9DF1-BB495C29A0A2}" type="presParOf" srcId="{5EAEC928-D383-4AB0-9F3D-BB3EBD2464A5}" destId="{0EDAC6AE-BEF6-4E42-AE27-7CB60C3C3F8B}" srcOrd="0" destOrd="0" presId="urn:microsoft.com/office/officeart/2005/8/layout/hierarchy1"/>
    <dgm:cxn modelId="{D11A05D3-983E-41E0-B042-7AD087D53CA8}" type="presParOf" srcId="{5EAEC928-D383-4AB0-9F3D-BB3EBD2464A5}" destId="{965813AA-76C8-4220-A78F-7255CDAE8616}" srcOrd="1" destOrd="0" presId="urn:microsoft.com/office/officeart/2005/8/layout/hierarchy1"/>
    <dgm:cxn modelId="{4C437796-8F19-4A69-9CD2-CF1919040140}" type="presParOf" srcId="{F592D3CC-5E76-4982-9649-37592BCCCB62}" destId="{ED31897E-453D-4B02-B88A-A6B0A2868F13}" srcOrd="1" destOrd="0" presId="urn:microsoft.com/office/officeart/2005/8/layout/hierarchy1"/>
    <dgm:cxn modelId="{BC179B4B-B3C5-4742-A38E-F9E106094634}" type="presParOf" srcId="{53E295F3-2F4A-42CB-91D5-E8978CD13AC9}" destId="{ABA86E4B-13FB-4D85-8FDF-557E379B349E}" srcOrd="8" destOrd="0" presId="urn:microsoft.com/office/officeart/2005/8/layout/hierarchy1"/>
    <dgm:cxn modelId="{978FCEDF-BB5E-407B-8CDE-D09A9367A468}" type="presParOf" srcId="{53E295F3-2F4A-42CB-91D5-E8978CD13AC9}" destId="{A19FAA37-E27E-416A-8E88-4F488B0AC4E7}" srcOrd="9" destOrd="0" presId="urn:microsoft.com/office/officeart/2005/8/layout/hierarchy1"/>
    <dgm:cxn modelId="{A46128DB-EF9E-4801-857B-85ECE491787D}" type="presParOf" srcId="{A19FAA37-E27E-416A-8E88-4F488B0AC4E7}" destId="{F4D21D28-BB16-4520-BE86-CFBBB9B5948E}" srcOrd="0" destOrd="0" presId="urn:microsoft.com/office/officeart/2005/8/layout/hierarchy1"/>
    <dgm:cxn modelId="{A92456D3-1F19-4494-BC3A-7E2EA5037E0C}" type="presParOf" srcId="{F4D21D28-BB16-4520-BE86-CFBBB9B5948E}" destId="{3B56816F-773F-4AEB-BF85-325812EEF543}" srcOrd="0" destOrd="0" presId="urn:microsoft.com/office/officeart/2005/8/layout/hierarchy1"/>
    <dgm:cxn modelId="{D2ED88ED-D97F-4ACA-B057-ED65FEFDDF67}" type="presParOf" srcId="{F4D21D28-BB16-4520-BE86-CFBBB9B5948E}" destId="{F6C85019-CE8B-4F60-A771-1E0A174B53BB}" srcOrd="1" destOrd="0" presId="urn:microsoft.com/office/officeart/2005/8/layout/hierarchy1"/>
    <dgm:cxn modelId="{C4EA1038-EAA9-405B-AB2F-43BC94B86C25}" type="presParOf" srcId="{A19FAA37-E27E-416A-8E88-4F488B0AC4E7}" destId="{71E4D49A-C26B-4D6B-98F3-A3648883A481}" srcOrd="1" destOrd="0" presId="urn:microsoft.com/office/officeart/2005/8/layout/hierarchy1"/>
    <dgm:cxn modelId="{3AF9D90D-8F88-4780-8BCA-31192178EE57}" type="presParOf" srcId="{53E295F3-2F4A-42CB-91D5-E8978CD13AC9}" destId="{7A844FF7-00CB-439A-A6D6-6554EA96B7AB}" srcOrd="10" destOrd="0" presId="urn:microsoft.com/office/officeart/2005/8/layout/hierarchy1"/>
    <dgm:cxn modelId="{40714E01-D220-4921-A3E7-BD9A4D2241E5}" type="presParOf" srcId="{53E295F3-2F4A-42CB-91D5-E8978CD13AC9}" destId="{095DDA08-3F77-45C2-98E5-3F377C6F8342}" srcOrd="11" destOrd="0" presId="urn:microsoft.com/office/officeart/2005/8/layout/hierarchy1"/>
    <dgm:cxn modelId="{7D61C2E5-2701-4609-9B91-25CE7B72EDCF}" type="presParOf" srcId="{095DDA08-3F77-45C2-98E5-3F377C6F8342}" destId="{D3FEDB74-4195-4E34-B3C5-9BEB8DBD0A6C}" srcOrd="0" destOrd="0" presId="urn:microsoft.com/office/officeart/2005/8/layout/hierarchy1"/>
    <dgm:cxn modelId="{F9745916-89FB-4E40-BB8F-FD573714032E}" type="presParOf" srcId="{D3FEDB74-4195-4E34-B3C5-9BEB8DBD0A6C}" destId="{5790871E-CBC6-464A-A1AB-1E1C044B3557}" srcOrd="0" destOrd="0" presId="urn:microsoft.com/office/officeart/2005/8/layout/hierarchy1"/>
    <dgm:cxn modelId="{55D8594B-1553-44B3-814D-15F3B1FB77AD}" type="presParOf" srcId="{D3FEDB74-4195-4E34-B3C5-9BEB8DBD0A6C}" destId="{68F42A25-AF37-409D-9BB0-BD643DB8FFC3}" srcOrd="1" destOrd="0" presId="urn:microsoft.com/office/officeart/2005/8/layout/hierarchy1"/>
    <dgm:cxn modelId="{E6EE6C6F-853B-4D37-9F48-FEF5EBF0FD8C}" type="presParOf" srcId="{095DDA08-3F77-45C2-98E5-3F377C6F8342}" destId="{51794B27-E90C-44AC-9783-E3B110B07FA1}" srcOrd="1" destOrd="0" presId="urn:microsoft.com/office/officeart/2005/8/layout/hierarchy1"/>
  </dgm:cxnLst>
  <dgm:bg/>
  <dgm:whole/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993A138A-3D49-40A9-8B32-31768FDFE665}" type="doc">
      <dgm:prSet loTypeId="urn:microsoft.com/office/officeart/2008/layout/HorizontalMultiLevelHierarchy" loCatId="hierarchy" qsTypeId="urn:microsoft.com/office/officeart/2005/8/quickstyle/simple1" qsCatId="simple" csTypeId="urn:microsoft.com/office/officeart/2005/8/colors/colorful1#1" csCatId="colorful" phldr="1"/>
      <dgm:spPr/>
      <dgm:t>
        <a:bodyPr/>
        <a:lstStyle/>
        <a:p>
          <a:pPr rtl="1"/>
          <a:endParaRPr lang="ar-SA"/>
        </a:p>
      </dgm:t>
    </dgm:pt>
    <dgm:pt modelId="{24D80619-0DA2-41C6-BA77-A7C15B07E5D1}">
      <dgm:prSet phldrT="[نص]" custT="1"/>
      <dgm:spPr/>
      <dgm:t>
        <a:bodyPr/>
        <a:lstStyle/>
        <a:p>
          <a:pPr rtl="1"/>
          <a:r>
            <a:rPr lang="ar-SA" sz="1600" dirty="0" smtClean="0"/>
            <a:t>أولاً: العرض </a:t>
          </a:r>
          <a:r>
            <a:rPr lang="ar-SA" sz="1600" dirty="0" err="1" smtClean="0"/>
            <a:t>الجدولي</a:t>
          </a:r>
          <a:r>
            <a:rPr lang="ar-SA" sz="1600" dirty="0" smtClean="0"/>
            <a:t> لبيانات</a:t>
          </a:r>
          <a:endParaRPr lang="ar-SA" sz="1600" dirty="0"/>
        </a:p>
      </dgm:t>
    </dgm:pt>
    <dgm:pt modelId="{D84353DA-13BA-45FC-8986-E51513C97C0C}" type="parTrans" cxnId="{1B157B55-D7E7-4825-B46A-00C0AD396938}">
      <dgm:prSet/>
      <dgm:spPr/>
      <dgm:t>
        <a:bodyPr/>
        <a:lstStyle/>
        <a:p>
          <a:pPr rtl="1"/>
          <a:endParaRPr lang="ar-SA"/>
        </a:p>
      </dgm:t>
    </dgm:pt>
    <dgm:pt modelId="{3C4CF4BE-7F06-441B-9395-3213025A4A06}" type="sibTrans" cxnId="{1B157B55-D7E7-4825-B46A-00C0AD396938}">
      <dgm:prSet/>
      <dgm:spPr/>
      <dgm:t>
        <a:bodyPr/>
        <a:lstStyle/>
        <a:p>
          <a:pPr rtl="1"/>
          <a:endParaRPr lang="ar-SA"/>
        </a:p>
      </dgm:t>
    </dgm:pt>
    <dgm:pt modelId="{9C588520-C80D-40DD-9A89-17E62D01757E}">
      <dgm:prSet phldrT="[نص]" custT="1"/>
      <dgm:spPr/>
      <dgm:t>
        <a:bodyPr/>
        <a:lstStyle/>
        <a:p>
          <a:pPr rtl="1"/>
          <a:r>
            <a:rPr lang="ar-SA" sz="1400" dirty="0" smtClean="0"/>
            <a:t>الجدول التكراري البسيط</a:t>
          </a:r>
          <a:endParaRPr lang="ar-SA" sz="1400" dirty="0"/>
        </a:p>
      </dgm:t>
    </dgm:pt>
    <dgm:pt modelId="{2F10784C-4EF8-4ED0-85DE-D13AF11E6653}" type="parTrans" cxnId="{B1642E74-2F68-4F54-9A39-D7650D8B8D9E}">
      <dgm:prSet/>
      <dgm:spPr/>
      <dgm:t>
        <a:bodyPr/>
        <a:lstStyle/>
        <a:p>
          <a:pPr rtl="1"/>
          <a:endParaRPr lang="ar-SA"/>
        </a:p>
      </dgm:t>
    </dgm:pt>
    <dgm:pt modelId="{53416F3D-9FD6-4290-A77C-4FE01808C76D}" type="sibTrans" cxnId="{B1642E74-2F68-4F54-9A39-D7650D8B8D9E}">
      <dgm:prSet/>
      <dgm:spPr/>
      <dgm:t>
        <a:bodyPr/>
        <a:lstStyle/>
        <a:p>
          <a:pPr rtl="1"/>
          <a:endParaRPr lang="ar-SA"/>
        </a:p>
      </dgm:t>
    </dgm:pt>
    <dgm:pt modelId="{09449965-2102-45F5-AA77-D12678D23316}">
      <dgm:prSet phldrT="[نص]" custT="1"/>
      <dgm:spPr/>
      <dgm:t>
        <a:bodyPr/>
        <a:lstStyle/>
        <a:p>
          <a:pPr rtl="1"/>
          <a:r>
            <a:rPr lang="ar-SA" sz="1400" dirty="0" smtClean="0"/>
            <a:t>الجدول التكراري ذو الفئات</a:t>
          </a:r>
          <a:endParaRPr lang="ar-SA" sz="1400" dirty="0"/>
        </a:p>
      </dgm:t>
    </dgm:pt>
    <dgm:pt modelId="{BDF90E7D-BDEE-4979-AA15-C2AEDD920158}" type="parTrans" cxnId="{100BDCD7-F38F-4E57-9DE5-1EF6EBC995F8}">
      <dgm:prSet/>
      <dgm:spPr/>
      <dgm:t>
        <a:bodyPr/>
        <a:lstStyle/>
        <a:p>
          <a:pPr rtl="1"/>
          <a:endParaRPr lang="ar-SA"/>
        </a:p>
      </dgm:t>
    </dgm:pt>
    <dgm:pt modelId="{FAE97D00-B31A-4B7F-A0E2-5B77B8C1BE75}" type="sibTrans" cxnId="{100BDCD7-F38F-4E57-9DE5-1EF6EBC995F8}">
      <dgm:prSet/>
      <dgm:spPr/>
      <dgm:t>
        <a:bodyPr/>
        <a:lstStyle/>
        <a:p>
          <a:pPr rtl="1"/>
          <a:endParaRPr lang="ar-SA"/>
        </a:p>
      </dgm:t>
    </dgm:pt>
    <dgm:pt modelId="{7BAF66B6-E4A8-4694-B613-D081B766DF93}">
      <dgm:prSet phldrT="[نص]" custT="1"/>
      <dgm:spPr/>
      <dgm:t>
        <a:bodyPr/>
        <a:lstStyle/>
        <a:p>
          <a:pPr rtl="1"/>
          <a:r>
            <a:rPr lang="ar-SA" sz="1400" dirty="0" smtClean="0"/>
            <a:t>الجدول التكراري المتجمع الصاعد</a:t>
          </a:r>
          <a:endParaRPr lang="ar-SA" sz="1400" dirty="0"/>
        </a:p>
      </dgm:t>
    </dgm:pt>
    <dgm:pt modelId="{DCCC3724-EDEC-4303-982F-B75603C9FDBA}" type="parTrans" cxnId="{3D4700E0-4E42-4C7D-AA31-552132474A5C}">
      <dgm:prSet/>
      <dgm:spPr/>
      <dgm:t>
        <a:bodyPr/>
        <a:lstStyle/>
        <a:p>
          <a:pPr rtl="1"/>
          <a:endParaRPr lang="ar-SA"/>
        </a:p>
      </dgm:t>
    </dgm:pt>
    <dgm:pt modelId="{36CEFF53-1558-4771-A895-7E8FC50B9542}" type="sibTrans" cxnId="{3D4700E0-4E42-4C7D-AA31-552132474A5C}">
      <dgm:prSet/>
      <dgm:spPr/>
      <dgm:t>
        <a:bodyPr/>
        <a:lstStyle/>
        <a:p>
          <a:pPr rtl="1"/>
          <a:endParaRPr lang="ar-SA"/>
        </a:p>
      </dgm:t>
    </dgm:pt>
    <dgm:pt modelId="{5A27A99E-BE98-486B-B7C9-E4B5F08D24B3}">
      <dgm:prSet phldrT="[نص]" custT="1"/>
      <dgm:spPr/>
      <dgm:t>
        <a:bodyPr/>
        <a:lstStyle/>
        <a:p>
          <a:pPr rtl="1"/>
          <a:r>
            <a:rPr lang="ar-SA" sz="1400" dirty="0" smtClean="0"/>
            <a:t>الجدول التكراري المتجمع الهابط</a:t>
          </a:r>
          <a:endParaRPr lang="ar-SA" sz="1400" dirty="0"/>
        </a:p>
      </dgm:t>
    </dgm:pt>
    <dgm:pt modelId="{0D2FDD07-EE71-4821-B844-6B1E12C714DB}" type="parTrans" cxnId="{80EBE14C-41D7-454E-9135-E3D4F65F7631}">
      <dgm:prSet/>
      <dgm:spPr/>
      <dgm:t>
        <a:bodyPr/>
        <a:lstStyle/>
        <a:p>
          <a:pPr rtl="1"/>
          <a:endParaRPr lang="ar-SA"/>
        </a:p>
      </dgm:t>
    </dgm:pt>
    <dgm:pt modelId="{90044580-C8AA-47F7-97E5-46DC268209C3}" type="sibTrans" cxnId="{80EBE14C-41D7-454E-9135-E3D4F65F7631}">
      <dgm:prSet/>
      <dgm:spPr/>
      <dgm:t>
        <a:bodyPr/>
        <a:lstStyle/>
        <a:p>
          <a:pPr rtl="1"/>
          <a:endParaRPr lang="ar-SA"/>
        </a:p>
      </dgm:t>
    </dgm:pt>
    <dgm:pt modelId="{6EA34780-4561-4F3B-993B-84F725675760}">
      <dgm:prSet phldrT="[نص]" custT="1"/>
      <dgm:spPr/>
      <dgm:t>
        <a:bodyPr/>
        <a:lstStyle/>
        <a:p>
          <a:pPr rtl="1"/>
          <a:r>
            <a:rPr lang="ar-SA" sz="1400" dirty="0" smtClean="0"/>
            <a:t>الجدول المزدوج</a:t>
          </a:r>
          <a:endParaRPr lang="ar-SA" sz="1400" dirty="0"/>
        </a:p>
      </dgm:t>
    </dgm:pt>
    <dgm:pt modelId="{845883E5-CDA7-4486-8597-8B5D73D8D0B7}" type="parTrans" cxnId="{E3CECE3F-454C-475E-91F2-FEE0A395569F}">
      <dgm:prSet/>
      <dgm:spPr/>
      <dgm:t>
        <a:bodyPr/>
        <a:lstStyle/>
        <a:p>
          <a:pPr rtl="1"/>
          <a:endParaRPr lang="ar-SA"/>
        </a:p>
      </dgm:t>
    </dgm:pt>
    <dgm:pt modelId="{C24BF586-4DF1-4432-949B-66B7DA71C6D4}" type="sibTrans" cxnId="{E3CECE3F-454C-475E-91F2-FEE0A395569F}">
      <dgm:prSet/>
      <dgm:spPr/>
      <dgm:t>
        <a:bodyPr/>
        <a:lstStyle/>
        <a:p>
          <a:pPr rtl="1"/>
          <a:endParaRPr lang="ar-SA"/>
        </a:p>
      </dgm:t>
    </dgm:pt>
    <dgm:pt modelId="{3546114D-EFD6-4D96-A117-CE7D254693F3}" type="pres">
      <dgm:prSet presAssocID="{993A138A-3D49-40A9-8B32-31768FDFE665}" presName="Name0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FE7834F7-BFB8-420C-96CD-27C51FDDD048}" type="pres">
      <dgm:prSet presAssocID="{24D80619-0DA2-41C6-BA77-A7C15B07E5D1}" presName="root1" presStyleCnt="0"/>
      <dgm:spPr/>
      <dgm:t>
        <a:bodyPr/>
        <a:lstStyle/>
        <a:p>
          <a:pPr rtl="1"/>
          <a:endParaRPr lang="ar-SA"/>
        </a:p>
      </dgm:t>
    </dgm:pt>
    <dgm:pt modelId="{65A439FA-4793-4C71-8CCE-E9DF3510C7A8}" type="pres">
      <dgm:prSet presAssocID="{24D80619-0DA2-41C6-BA77-A7C15B07E5D1}" presName="LevelOneTextNode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834945F-9447-4169-AF3B-362A2541D88F}" type="pres">
      <dgm:prSet presAssocID="{24D80619-0DA2-41C6-BA77-A7C15B07E5D1}" presName="level2hierChild" presStyleCnt="0"/>
      <dgm:spPr/>
      <dgm:t>
        <a:bodyPr/>
        <a:lstStyle/>
        <a:p>
          <a:pPr rtl="1"/>
          <a:endParaRPr lang="ar-SA"/>
        </a:p>
      </dgm:t>
    </dgm:pt>
    <dgm:pt modelId="{D992C1C0-8C7A-424E-838E-A84F91E12478}" type="pres">
      <dgm:prSet presAssocID="{2F10784C-4EF8-4ED0-85DE-D13AF11E6653}" presName="conn2-1" presStyleLbl="parChTrans1D2" presStyleIdx="0" presStyleCnt="5"/>
      <dgm:spPr/>
      <dgm:t>
        <a:bodyPr/>
        <a:lstStyle/>
        <a:p>
          <a:pPr rtl="1"/>
          <a:endParaRPr lang="ar-SA"/>
        </a:p>
      </dgm:t>
    </dgm:pt>
    <dgm:pt modelId="{1AC2C53A-CF72-4E21-99AD-736310A08F47}" type="pres">
      <dgm:prSet presAssocID="{2F10784C-4EF8-4ED0-85DE-D13AF11E6653}" presName="connTx" presStyleLbl="parChTrans1D2" presStyleIdx="0" presStyleCnt="5"/>
      <dgm:spPr/>
      <dgm:t>
        <a:bodyPr/>
        <a:lstStyle/>
        <a:p>
          <a:pPr rtl="1"/>
          <a:endParaRPr lang="ar-SA"/>
        </a:p>
      </dgm:t>
    </dgm:pt>
    <dgm:pt modelId="{8EF4A7D3-231D-41EC-9F4B-C1F6F53AFBE6}" type="pres">
      <dgm:prSet presAssocID="{9C588520-C80D-40DD-9A89-17E62D01757E}" presName="root2" presStyleCnt="0"/>
      <dgm:spPr/>
      <dgm:t>
        <a:bodyPr/>
        <a:lstStyle/>
        <a:p>
          <a:pPr rtl="1"/>
          <a:endParaRPr lang="ar-SA"/>
        </a:p>
      </dgm:t>
    </dgm:pt>
    <dgm:pt modelId="{27E01499-3520-4836-8625-DED2B85CE986}" type="pres">
      <dgm:prSet presAssocID="{9C588520-C80D-40DD-9A89-17E62D01757E}" presName="LevelTwoTextNode" presStyleLbl="node2" presStyleIdx="0" presStyleCnt="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929B77B-D3EC-4C67-9C27-8D76183750D1}" type="pres">
      <dgm:prSet presAssocID="{9C588520-C80D-40DD-9A89-17E62D01757E}" presName="level3hierChild" presStyleCnt="0"/>
      <dgm:spPr/>
      <dgm:t>
        <a:bodyPr/>
        <a:lstStyle/>
        <a:p>
          <a:pPr rtl="1"/>
          <a:endParaRPr lang="ar-SA"/>
        </a:p>
      </dgm:t>
    </dgm:pt>
    <dgm:pt modelId="{7796C846-B8AA-4190-BFA3-0B727BEE61DB}" type="pres">
      <dgm:prSet presAssocID="{BDF90E7D-BDEE-4979-AA15-C2AEDD920158}" presName="conn2-1" presStyleLbl="parChTrans1D2" presStyleIdx="1" presStyleCnt="5"/>
      <dgm:spPr/>
      <dgm:t>
        <a:bodyPr/>
        <a:lstStyle/>
        <a:p>
          <a:pPr rtl="1"/>
          <a:endParaRPr lang="ar-SA"/>
        </a:p>
      </dgm:t>
    </dgm:pt>
    <dgm:pt modelId="{A64C0EF6-63C9-4899-AD7C-3877D24F36CC}" type="pres">
      <dgm:prSet presAssocID="{BDF90E7D-BDEE-4979-AA15-C2AEDD920158}" presName="connTx" presStyleLbl="parChTrans1D2" presStyleIdx="1" presStyleCnt="5"/>
      <dgm:spPr/>
      <dgm:t>
        <a:bodyPr/>
        <a:lstStyle/>
        <a:p>
          <a:pPr rtl="1"/>
          <a:endParaRPr lang="ar-SA"/>
        </a:p>
      </dgm:t>
    </dgm:pt>
    <dgm:pt modelId="{C3EF6E97-3A4D-4F83-8036-5515D5DF3E7E}" type="pres">
      <dgm:prSet presAssocID="{09449965-2102-45F5-AA77-D12678D23316}" presName="root2" presStyleCnt="0"/>
      <dgm:spPr/>
      <dgm:t>
        <a:bodyPr/>
        <a:lstStyle/>
        <a:p>
          <a:pPr rtl="1"/>
          <a:endParaRPr lang="ar-SA"/>
        </a:p>
      </dgm:t>
    </dgm:pt>
    <dgm:pt modelId="{45731873-2588-40E8-89D3-EC561F555D68}" type="pres">
      <dgm:prSet presAssocID="{09449965-2102-45F5-AA77-D12678D23316}" presName="LevelTwoTextNode" presStyleLbl="node2" presStyleIdx="1" presStyleCnt="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4F1F0DCD-41F0-4AB3-8439-47BFED281E40}" type="pres">
      <dgm:prSet presAssocID="{09449965-2102-45F5-AA77-D12678D23316}" presName="level3hierChild" presStyleCnt="0"/>
      <dgm:spPr/>
      <dgm:t>
        <a:bodyPr/>
        <a:lstStyle/>
        <a:p>
          <a:pPr rtl="1"/>
          <a:endParaRPr lang="ar-SA"/>
        </a:p>
      </dgm:t>
    </dgm:pt>
    <dgm:pt modelId="{7F9082E8-8766-47CF-8A8D-6CD78F2F1575}" type="pres">
      <dgm:prSet presAssocID="{DCCC3724-EDEC-4303-982F-B75603C9FDBA}" presName="conn2-1" presStyleLbl="parChTrans1D2" presStyleIdx="2" presStyleCnt="5"/>
      <dgm:spPr/>
      <dgm:t>
        <a:bodyPr/>
        <a:lstStyle/>
        <a:p>
          <a:pPr rtl="1"/>
          <a:endParaRPr lang="ar-SA"/>
        </a:p>
      </dgm:t>
    </dgm:pt>
    <dgm:pt modelId="{A1B9B900-DDB9-426A-8979-C83184F6260B}" type="pres">
      <dgm:prSet presAssocID="{DCCC3724-EDEC-4303-982F-B75603C9FDBA}" presName="connTx" presStyleLbl="parChTrans1D2" presStyleIdx="2" presStyleCnt="5"/>
      <dgm:spPr/>
      <dgm:t>
        <a:bodyPr/>
        <a:lstStyle/>
        <a:p>
          <a:pPr rtl="1"/>
          <a:endParaRPr lang="ar-SA"/>
        </a:p>
      </dgm:t>
    </dgm:pt>
    <dgm:pt modelId="{495D618F-7289-4872-A5CD-9C5C4E7152C4}" type="pres">
      <dgm:prSet presAssocID="{7BAF66B6-E4A8-4694-B613-D081B766DF93}" presName="root2" presStyleCnt="0"/>
      <dgm:spPr/>
      <dgm:t>
        <a:bodyPr/>
        <a:lstStyle/>
        <a:p>
          <a:pPr rtl="1"/>
          <a:endParaRPr lang="ar-SA"/>
        </a:p>
      </dgm:t>
    </dgm:pt>
    <dgm:pt modelId="{3400669D-FD43-4FE6-A8D7-F5368DF54071}" type="pres">
      <dgm:prSet presAssocID="{7BAF66B6-E4A8-4694-B613-D081B766DF93}" presName="LevelTwoTextNode" presStyleLbl="node2" presStyleIdx="2" presStyleCnt="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039A859-37CF-4D3F-A36A-D94DE92B0829}" type="pres">
      <dgm:prSet presAssocID="{7BAF66B6-E4A8-4694-B613-D081B766DF93}" presName="level3hierChild" presStyleCnt="0"/>
      <dgm:spPr/>
      <dgm:t>
        <a:bodyPr/>
        <a:lstStyle/>
        <a:p>
          <a:pPr rtl="1"/>
          <a:endParaRPr lang="ar-SA"/>
        </a:p>
      </dgm:t>
    </dgm:pt>
    <dgm:pt modelId="{DFCF040C-F878-47BC-A9BB-97ED972EAF70}" type="pres">
      <dgm:prSet presAssocID="{0D2FDD07-EE71-4821-B844-6B1E12C714DB}" presName="conn2-1" presStyleLbl="parChTrans1D2" presStyleIdx="3" presStyleCnt="5"/>
      <dgm:spPr/>
      <dgm:t>
        <a:bodyPr/>
        <a:lstStyle/>
        <a:p>
          <a:pPr rtl="1"/>
          <a:endParaRPr lang="ar-SA"/>
        </a:p>
      </dgm:t>
    </dgm:pt>
    <dgm:pt modelId="{B6BEBDA6-5CE0-4B0C-AE95-565EEF4E7EA4}" type="pres">
      <dgm:prSet presAssocID="{0D2FDD07-EE71-4821-B844-6B1E12C714DB}" presName="connTx" presStyleLbl="parChTrans1D2" presStyleIdx="3" presStyleCnt="5"/>
      <dgm:spPr/>
      <dgm:t>
        <a:bodyPr/>
        <a:lstStyle/>
        <a:p>
          <a:pPr rtl="1"/>
          <a:endParaRPr lang="ar-SA"/>
        </a:p>
      </dgm:t>
    </dgm:pt>
    <dgm:pt modelId="{74F1889D-9297-4FEB-8836-48C9479C3475}" type="pres">
      <dgm:prSet presAssocID="{5A27A99E-BE98-486B-B7C9-E4B5F08D24B3}" presName="root2" presStyleCnt="0"/>
      <dgm:spPr/>
      <dgm:t>
        <a:bodyPr/>
        <a:lstStyle/>
        <a:p>
          <a:pPr rtl="1"/>
          <a:endParaRPr lang="ar-SA"/>
        </a:p>
      </dgm:t>
    </dgm:pt>
    <dgm:pt modelId="{562AE1C1-D815-45CE-86FE-1404E54C21E8}" type="pres">
      <dgm:prSet presAssocID="{5A27A99E-BE98-486B-B7C9-E4B5F08D24B3}" presName="LevelTwoTextNode" presStyleLbl="node2" presStyleIdx="3" presStyleCnt="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7B689D7-2A09-496E-83F7-2389D124A862}" type="pres">
      <dgm:prSet presAssocID="{5A27A99E-BE98-486B-B7C9-E4B5F08D24B3}" presName="level3hierChild" presStyleCnt="0"/>
      <dgm:spPr/>
      <dgm:t>
        <a:bodyPr/>
        <a:lstStyle/>
        <a:p>
          <a:pPr rtl="1"/>
          <a:endParaRPr lang="ar-SA"/>
        </a:p>
      </dgm:t>
    </dgm:pt>
    <dgm:pt modelId="{AEDD1503-2775-4B1D-B8F3-C73CBC20D874}" type="pres">
      <dgm:prSet presAssocID="{845883E5-CDA7-4486-8597-8B5D73D8D0B7}" presName="conn2-1" presStyleLbl="parChTrans1D2" presStyleIdx="4" presStyleCnt="5"/>
      <dgm:spPr/>
      <dgm:t>
        <a:bodyPr/>
        <a:lstStyle/>
        <a:p>
          <a:pPr rtl="1"/>
          <a:endParaRPr lang="ar-SA"/>
        </a:p>
      </dgm:t>
    </dgm:pt>
    <dgm:pt modelId="{235182C6-A86F-43AB-B136-24D8100FE7DE}" type="pres">
      <dgm:prSet presAssocID="{845883E5-CDA7-4486-8597-8B5D73D8D0B7}" presName="connTx" presStyleLbl="parChTrans1D2" presStyleIdx="4" presStyleCnt="5"/>
      <dgm:spPr/>
      <dgm:t>
        <a:bodyPr/>
        <a:lstStyle/>
        <a:p>
          <a:pPr rtl="1"/>
          <a:endParaRPr lang="ar-SA"/>
        </a:p>
      </dgm:t>
    </dgm:pt>
    <dgm:pt modelId="{E1BE9517-93A2-47BC-A10D-B4F62D6F64F7}" type="pres">
      <dgm:prSet presAssocID="{6EA34780-4561-4F3B-993B-84F725675760}" presName="root2" presStyleCnt="0"/>
      <dgm:spPr/>
      <dgm:t>
        <a:bodyPr/>
        <a:lstStyle/>
        <a:p>
          <a:pPr rtl="1"/>
          <a:endParaRPr lang="ar-SA"/>
        </a:p>
      </dgm:t>
    </dgm:pt>
    <dgm:pt modelId="{867F2738-03A0-4D59-B2BF-CE0F08E3717F}" type="pres">
      <dgm:prSet presAssocID="{6EA34780-4561-4F3B-993B-84F725675760}" presName="LevelTwoTextNode" presStyleLbl="node2" presStyleIdx="4" presStyleCnt="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983BCA3-48B2-454E-872D-4E02DF017C6A}" type="pres">
      <dgm:prSet presAssocID="{6EA34780-4561-4F3B-993B-84F725675760}" presName="level3hierChild" presStyleCnt="0"/>
      <dgm:spPr/>
      <dgm:t>
        <a:bodyPr/>
        <a:lstStyle/>
        <a:p>
          <a:pPr rtl="1"/>
          <a:endParaRPr lang="ar-SA"/>
        </a:p>
      </dgm:t>
    </dgm:pt>
  </dgm:ptLst>
  <dgm:cxnLst>
    <dgm:cxn modelId="{854AF552-41D2-4B97-B877-EFFBE0BBF676}" type="presOf" srcId="{845883E5-CDA7-4486-8597-8B5D73D8D0B7}" destId="{AEDD1503-2775-4B1D-B8F3-C73CBC20D874}" srcOrd="0" destOrd="0" presId="urn:microsoft.com/office/officeart/2008/layout/HorizontalMultiLevelHierarchy"/>
    <dgm:cxn modelId="{6CD3A985-BF11-4093-B53D-FAC7BD37F6B4}" type="presOf" srcId="{993A138A-3D49-40A9-8B32-31768FDFE665}" destId="{3546114D-EFD6-4D96-A117-CE7D254693F3}" srcOrd="0" destOrd="0" presId="urn:microsoft.com/office/officeart/2008/layout/HorizontalMultiLevelHierarchy"/>
    <dgm:cxn modelId="{E3CECE3F-454C-475E-91F2-FEE0A395569F}" srcId="{24D80619-0DA2-41C6-BA77-A7C15B07E5D1}" destId="{6EA34780-4561-4F3B-993B-84F725675760}" srcOrd="4" destOrd="0" parTransId="{845883E5-CDA7-4486-8597-8B5D73D8D0B7}" sibTransId="{C24BF586-4DF1-4432-949B-66B7DA71C6D4}"/>
    <dgm:cxn modelId="{100BDCD7-F38F-4E57-9DE5-1EF6EBC995F8}" srcId="{24D80619-0DA2-41C6-BA77-A7C15B07E5D1}" destId="{09449965-2102-45F5-AA77-D12678D23316}" srcOrd="1" destOrd="0" parTransId="{BDF90E7D-BDEE-4979-AA15-C2AEDD920158}" sibTransId="{FAE97D00-B31A-4B7F-A0E2-5B77B8C1BE75}"/>
    <dgm:cxn modelId="{055B8888-2C0B-479E-B745-71E0AC3970CC}" type="presOf" srcId="{BDF90E7D-BDEE-4979-AA15-C2AEDD920158}" destId="{7796C846-B8AA-4190-BFA3-0B727BEE61DB}" srcOrd="0" destOrd="0" presId="urn:microsoft.com/office/officeart/2008/layout/HorizontalMultiLevelHierarchy"/>
    <dgm:cxn modelId="{E212090A-117E-43AE-80DA-BEA10BE8ED12}" type="presOf" srcId="{2F10784C-4EF8-4ED0-85DE-D13AF11E6653}" destId="{D992C1C0-8C7A-424E-838E-A84F91E12478}" srcOrd="0" destOrd="0" presId="urn:microsoft.com/office/officeart/2008/layout/HorizontalMultiLevelHierarchy"/>
    <dgm:cxn modelId="{3D4700E0-4E42-4C7D-AA31-552132474A5C}" srcId="{24D80619-0DA2-41C6-BA77-A7C15B07E5D1}" destId="{7BAF66B6-E4A8-4694-B613-D081B766DF93}" srcOrd="2" destOrd="0" parTransId="{DCCC3724-EDEC-4303-982F-B75603C9FDBA}" sibTransId="{36CEFF53-1558-4771-A895-7E8FC50B9542}"/>
    <dgm:cxn modelId="{A3A5FBE7-A922-487F-9F3B-D424DB91A1C7}" type="presOf" srcId="{6EA34780-4561-4F3B-993B-84F725675760}" destId="{867F2738-03A0-4D59-B2BF-CE0F08E3717F}" srcOrd="0" destOrd="0" presId="urn:microsoft.com/office/officeart/2008/layout/HorizontalMultiLevelHierarchy"/>
    <dgm:cxn modelId="{32150052-5A18-4A10-BD34-18719ECA1337}" type="presOf" srcId="{0D2FDD07-EE71-4821-B844-6B1E12C714DB}" destId="{DFCF040C-F878-47BC-A9BB-97ED972EAF70}" srcOrd="0" destOrd="0" presId="urn:microsoft.com/office/officeart/2008/layout/HorizontalMultiLevelHierarchy"/>
    <dgm:cxn modelId="{02762865-842E-4BDC-A349-9572F8DFC859}" type="presOf" srcId="{5A27A99E-BE98-486B-B7C9-E4B5F08D24B3}" destId="{562AE1C1-D815-45CE-86FE-1404E54C21E8}" srcOrd="0" destOrd="0" presId="urn:microsoft.com/office/officeart/2008/layout/HorizontalMultiLevelHierarchy"/>
    <dgm:cxn modelId="{303E0FD3-5E51-401D-A592-FAF36443CC4E}" type="presOf" srcId="{BDF90E7D-BDEE-4979-AA15-C2AEDD920158}" destId="{A64C0EF6-63C9-4899-AD7C-3877D24F36CC}" srcOrd="1" destOrd="0" presId="urn:microsoft.com/office/officeart/2008/layout/HorizontalMultiLevelHierarchy"/>
    <dgm:cxn modelId="{B1642E74-2F68-4F54-9A39-D7650D8B8D9E}" srcId="{24D80619-0DA2-41C6-BA77-A7C15B07E5D1}" destId="{9C588520-C80D-40DD-9A89-17E62D01757E}" srcOrd="0" destOrd="0" parTransId="{2F10784C-4EF8-4ED0-85DE-D13AF11E6653}" sibTransId="{53416F3D-9FD6-4290-A77C-4FE01808C76D}"/>
    <dgm:cxn modelId="{1B157B55-D7E7-4825-B46A-00C0AD396938}" srcId="{993A138A-3D49-40A9-8B32-31768FDFE665}" destId="{24D80619-0DA2-41C6-BA77-A7C15B07E5D1}" srcOrd="0" destOrd="0" parTransId="{D84353DA-13BA-45FC-8986-E51513C97C0C}" sibTransId="{3C4CF4BE-7F06-441B-9395-3213025A4A06}"/>
    <dgm:cxn modelId="{CC08F4D5-AF2E-4F4F-B4AA-C5BC4036F8FF}" type="presOf" srcId="{845883E5-CDA7-4486-8597-8B5D73D8D0B7}" destId="{235182C6-A86F-43AB-B136-24D8100FE7DE}" srcOrd="1" destOrd="0" presId="urn:microsoft.com/office/officeart/2008/layout/HorizontalMultiLevelHierarchy"/>
    <dgm:cxn modelId="{E09ACD45-B86E-4FD2-9E3B-25280627968E}" type="presOf" srcId="{24D80619-0DA2-41C6-BA77-A7C15B07E5D1}" destId="{65A439FA-4793-4C71-8CCE-E9DF3510C7A8}" srcOrd="0" destOrd="0" presId="urn:microsoft.com/office/officeart/2008/layout/HorizontalMultiLevelHierarchy"/>
    <dgm:cxn modelId="{80EBE14C-41D7-454E-9135-E3D4F65F7631}" srcId="{24D80619-0DA2-41C6-BA77-A7C15B07E5D1}" destId="{5A27A99E-BE98-486B-B7C9-E4B5F08D24B3}" srcOrd="3" destOrd="0" parTransId="{0D2FDD07-EE71-4821-B844-6B1E12C714DB}" sibTransId="{90044580-C8AA-47F7-97E5-46DC268209C3}"/>
    <dgm:cxn modelId="{98E60523-46CB-485A-AC91-856024B3E25A}" type="presOf" srcId="{7BAF66B6-E4A8-4694-B613-D081B766DF93}" destId="{3400669D-FD43-4FE6-A8D7-F5368DF54071}" srcOrd="0" destOrd="0" presId="urn:microsoft.com/office/officeart/2008/layout/HorizontalMultiLevelHierarchy"/>
    <dgm:cxn modelId="{035BE12F-C270-4413-A19E-8E7E0A171BC5}" type="presOf" srcId="{2F10784C-4EF8-4ED0-85DE-D13AF11E6653}" destId="{1AC2C53A-CF72-4E21-99AD-736310A08F47}" srcOrd="1" destOrd="0" presId="urn:microsoft.com/office/officeart/2008/layout/HorizontalMultiLevelHierarchy"/>
    <dgm:cxn modelId="{0FABFAA9-6A7C-4F15-A349-A0F810E9A4F7}" type="presOf" srcId="{9C588520-C80D-40DD-9A89-17E62D01757E}" destId="{27E01499-3520-4836-8625-DED2B85CE986}" srcOrd="0" destOrd="0" presId="urn:microsoft.com/office/officeart/2008/layout/HorizontalMultiLevelHierarchy"/>
    <dgm:cxn modelId="{B292E52F-2671-4898-9CD2-D92CEEA408BA}" type="presOf" srcId="{09449965-2102-45F5-AA77-D12678D23316}" destId="{45731873-2588-40E8-89D3-EC561F555D68}" srcOrd="0" destOrd="0" presId="urn:microsoft.com/office/officeart/2008/layout/HorizontalMultiLevelHierarchy"/>
    <dgm:cxn modelId="{2C825686-C832-481A-9B2D-D077762B4A8C}" type="presOf" srcId="{DCCC3724-EDEC-4303-982F-B75603C9FDBA}" destId="{7F9082E8-8766-47CF-8A8D-6CD78F2F1575}" srcOrd="0" destOrd="0" presId="urn:microsoft.com/office/officeart/2008/layout/HorizontalMultiLevelHierarchy"/>
    <dgm:cxn modelId="{FCC9AD04-8A74-4989-971F-91ED306BE952}" type="presOf" srcId="{DCCC3724-EDEC-4303-982F-B75603C9FDBA}" destId="{A1B9B900-DDB9-426A-8979-C83184F6260B}" srcOrd="1" destOrd="0" presId="urn:microsoft.com/office/officeart/2008/layout/HorizontalMultiLevelHierarchy"/>
    <dgm:cxn modelId="{67DB772D-3916-4F25-BCEC-66FE21B6DDD8}" type="presOf" srcId="{0D2FDD07-EE71-4821-B844-6B1E12C714DB}" destId="{B6BEBDA6-5CE0-4B0C-AE95-565EEF4E7EA4}" srcOrd="1" destOrd="0" presId="urn:microsoft.com/office/officeart/2008/layout/HorizontalMultiLevelHierarchy"/>
    <dgm:cxn modelId="{0DDD47FE-F2B4-42B4-9935-F7C485FF5869}" type="presParOf" srcId="{3546114D-EFD6-4D96-A117-CE7D254693F3}" destId="{FE7834F7-BFB8-420C-96CD-27C51FDDD048}" srcOrd="0" destOrd="0" presId="urn:microsoft.com/office/officeart/2008/layout/HorizontalMultiLevelHierarchy"/>
    <dgm:cxn modelId="{0829F7BF-06CA-4131-916C-A7F6298C8A66}" type="presParOf" srcId="{FE7834F7-BFB8-420C-96CD-27C51FDDD048}" destId="{65A439FA-4793-4C71-8CCE-E9DF3510C7A8}" srcOrd="0" destOrd="0" presId="urn:microsoft.com/office/officeart/2008/layout/HorizontalMultiLevelHierarchy"/>
    <dgm:cxn modelId="{47F5323B-2E98-4643-8300-5E592849147B}" type="presParOf" srcId="{FE7834F7-BFB8-420C-96CD-27C51FDDD048}" destId="{E834945F-9447-4169-AF3B-362A2541D88F}" srcOrd="1" destOrd="0" presId="urn:microsoft.com/office/officeart/2008/layout/HorizontalMultiLevelHierarchy"/>
    <dgm:cxn modelId="{1E0DE626-BBD7-48B8-BA7A-768C737CA531}" type="presParOf" srcId="{E834945F-9447-4169-AF3B-362A2541D88F}" destId="{D992C1C0-8C7A-424E-838E-A84F91E12478}" srcOrd="0" destOrd="0" presId="urn:microsoft.com/office/officeart/2008/layout/HorizontalMultiLevelHierarchy"/>
    <dgm:cxn modelId="{0B7C9275-B43E-494C-A4A8-24B7D26DBB70}" type="presParOf" srcId="{D992C1C0-8C7A-424E-838E-A84F91E12478}" destId="{1AC2C53A-CF72-4E21-99AD-736310A08F47}" srcOrd="0" destOrd="0" presId="urn:microsoft.com/office/officeart/2008/layout/HorizontalMultiLevelHierarchy"/>
    <dgm:cxn modelId="{AA710107-5604-4ED7-B8B9-E386BC70380D}" type="presParOf" srcId="{E834945F-9447-4169-AF3B-362A2541D88F}" destId="{8EF4A7D3-231D-41EC-9F4B-C1F6F53AFBE6}" srcOrd="1" destOrd="0" presId="urn:microsoft.com/office/officeart/2008/layout/HorizontalMultiLevelHierarchy"/>
    <dgm:cxn modelId="{228E2924-37E2-40F1-8E49-A03B2223449B}" type="presParOf" srcId="{8EF4A7D3-231D-41EC-9F4B-C1F6F53AFBE6}" destId="{27E01499-3520-4836-8625-DED2B85CE986}" srcOrd="0" destOrd="0" presId="urn:microsoft.com/office/officeart/2008/layout/HorizontalMultiLevelHierarchy"/>
    <dgm:cxn modelId="{F76B6021-5C69-49EC-AEB6-E27D65A28FFA}" type="presParOf" srcId="{8EF4A7D3-231D-41EC-9F4B-C1F6F53AFBE6}" destId="{2929B77B-D3EC-4C67-9C27-8D76183750D1}" srcOrd="1" destOrd="0" presId="urn:microsoft.com/office/officeart/2008/layout/HorizontalMultiLevelHierarchy"/>
    <dgm:cxn modelId="{E6EDB702-7281-40B1-989D-F57033614074}" type="presParOf" srcId="{E834945F-9447-4169-AF3B-362A2541D88F}" destId="{7796C846-B8AA-4190-BFA3-0B727BEE61DB}" srcOrd="2" destOrd="0" presId="urn:microsoft.com/office/officeart/2008/layout/HorizontalMultiLevelHierarchy"/>
    <dgm:cxn modelId="{AD35396D-3834-42D3-9DFA-C6986B186505}" type="presParOf" srcId="{7796C846-B8AA-4190-BFA3-0B727BEE61DB}" destId="{A64C0EF6-63C9-4899-AD7C-3877D24F36CC}" srcOrd="0" destOrd="0" presId="urn:microsoft.com/office/officeart/2008/layout/HorizontalMultiLevelHierarchy"/>
    <dgm:cxn modelId="{C770C490-70D0-4BCC-9FFA-811693628CA6}" type="presParOf" srcId="{E834945F-9447-4169-AF3B-362A2541D88F}" destId="{C3EF6E97-3A4D-4F83-8036-5515D5DF3E7E}" srcOrd="3" destOrd="0" presId="urn:microsoft.com/office/officeart/2008/layout/HorizontalMultiLevelHierarchy"/>
    <dgm:cxn modelId="{966A4FD9-B5CA-42C0-9B1A-8E8B52FA405E}" type="presParOf" srcId="{C3EF6E97-3A4D-4F83-8036-5515D5DF3E7E}" destId="{45731873-2588-40E8-89D3-EC561F555D68}" srcOrd="0" destOrd="0" presId="urn:microsoft.com/office/officeart/2008/layout/HorizontalMultiLevelHierarchy"/>
    <dgm:cxn modelId="{5A75E12C-2BBA-4DC9-930E-1C15ABAE81DB}" type="presParOf" srcId="{C3EF6E97-3A4D-4F83-8036-5515D5DF3E7E}" destId="{4F1F0DCD-41F0-4AB3-8439-47BFED281E40}" srcOrd="1" destOrd="0" presId="urn:microsoft.com/office/officeart/2008/layout/HorizontalMultiLevelHierarchy"/>
    <dgm:cxn modelId="{09BEF537-78A4-45C6-B46F-F3F370F36809}" type="presParOf" srcId="{E834945F-9447-4169-AF3B-362A2541D88F}" destId="{7F9082E8-8766-47CF-8A8D-6CD78F2F1575}" srcOrd="4" destOrd="0" presId="urn:microsoft.com/office/officeart/2008/layout/HorizontalMultiLevelHierarchy"/>
    <dgm:cxn modelId="{39A2E566-D694-4759-8BE5-87DACCCDCD5D}" type="presParOf" srcId="{7F9082E8-8766-47CF-8A8D-6CD78F2F1575}" destId="{A1B9B900-DDB9-426A-8979-C83184F6260B}" srcOrd="0" destOrd="0" presId="urn:microsoft.com/office/officeart/2008/layout/HorizontalMultiLevelHierarchy"/>
    <dgm:cxn modelId="{0A3B2B5F-E26E-4E4C-A30B-323E93F6B76A}" type="presParOf" srcId="{E834945F-9447-4169-AF3B-362A2541D88F}" destId="{495D618F-7289-4872-A5CD-9C5C4E7152C4}" srcOrd="5" destOrd="0" presId="urn:microsoft.com/office/officeart/2008/layout/HorizontalMultiLevelHierarchy"/>
    <dgm:cxn modelId="{D844EC24-3C67-4F13-A847-29F7A67DB502}" type="presParOf" srcId="{495D618F-7289-4872-A5CD-9C5C4E7152C4}" destId="{3400669D-FD43-4FE6-A8D7-F5368DF54071}" srcOrd="0" destOrd="0" presId="urn:microsoft.com/office/officeart/2008/layout/HorizontalMultiLevelHierarchy"/>
    <dgm:cxn modelId="{8C311DBD-DF51-4DE1-AB54-056F59A9023B}" type="presParOf" srcId="{495D618F-7289-4872-A5CD-9C5C4E7152C4}" destId="{8039A859-37CF-4D3F-A36A-D94DE92B0829}" srcOrd="1" destOrd="0" presId="urn:microsoft.com/office/officeart/2008/layout/HorizontalMultiLevelHierarchy"/>
    <dgm:cxn modelId="{DA245BC5-CBCA-480E-BEDD-4DB5274B8C71}" type="presParOf" srcId="{E834945F-9447-4169-AF3B-362A2541D88F}" destId="{DFCF040C-F878-47BC-A9BB-97ED972EAF70}" srcOrd="6" destOrd="0" presId="urn:microsoft.com/office/officeart/2008/layout/HorizontalMultiLevelHierarchy"/>
    <dgm:cxn modelId="{BA89D729-1C6A-4A8A-9B64-C60DEDACF78C}" type="presParOf" srcId="{DFCF040C-F878-47BC-A9BB-97ED972EAF70}" destId="{B6BEBDA6-5CE0-4B0C-AE95-565EEF4E7EA4}" srcOrd="0" destOrd="0" presId="urn:microsoft.com/office/officeart/2008/layout/HorizontalMultiLevelHierarchy"/>
    <dgm:cxn modelId="{63096F63-66A7-49D8-B671-07589055D7F2}" type="presParOf" srcId="{E834945F-9447-4169-AF3B-362A2541D88F}" destId="{74F1889D-9297-4FEB-8836-48C9479C3475}" srcOrd="7" destOrd="0" presId="urn:microsoft.com/office/officeart/2008/layout/HorizontalMultiLevelHierarchy"/>
    <dgm:cxn modelId="{BCA7F5B7-149A-4DBC-8A9F-F3135F8A0669}" type="presParOf" srcId="{74F1889D-9297-4FEB-8836-48C9479C3475}" destId="{562AE1C1-D815-45CE-86FE-1404E54C21E8}" srcOrd="0" destOrd="0" presId="urn:microsoft.com/office/officeart/2008/layout/HorizontalMultiLevelHierarchy"/>
    <dgm:cxn modelId="{30554167-4048-45BF-A553-9C109E9D7D3C}" type="presParOf" srcId="{74F1889D-9297-4FEB-8836-48C9479C3475}" destId="{E7B689D7-2A09-496E-83F7-2389D124A862}" srcOrd="1" destOrd="0" presId="urn:microsoft.com/office/officeart/2008/layout/HorizontalMultiLevelHierarchy"/>
    <dgm:cxn modelId="{59EBE358-8F06-4E5C-B719-C268D77CF41B}" type="presParOf" srcId="{E834945F-9447-4169-AF3B-362A2541D88F}" destId="{AEDD1503-2775-4B1D-B8F3-C73CBC20D874}" srcOrd="8" destOrd="0" presId="urn:microsoft.com/office/officeart/2008/layout/HorizontalMultiLevelHierarchy"/>
    <dgm:cxn modelId="{3FE1AAC1-8F75-4AF8-9686-681773F50597}" type="presParOf" srcId="{AEDD1503-2775-4B1D-B8F3-C73CBC20D874}" destId="{235182C6-A86F-43AB-B136-24D8100FE7DE}" srcOrd="0" destOrd="0" presId="urn:microsoft.com/office/officeart/2008/layout/HorizontalMultiLevelHierarchy"/>
    <dgm:cxn modelId="{CF820807-5389-44DB-8467-BBEBDA92C547}" type="presParOf" srcId="{E834945F-9447-4169-AF3B-362A2541D88F}" destId="{E1BE9517-93A2-47BC-A10D-B4F62D6F64F7}" srcOrd="9" destOrd="0" presId="urn:microsoft.com/office/officeart/2008/layout/HorizontalMultiLevelHierarchy"/>
    <dgm:cxn modelId="{CFB0319C-DF8B-4876-957B-E33C5841E577}" type="presParOf" srcId="{E1BE9517-93A2-47BC-A10D-B4F62D6F64F7}" destId="{867F2738-03A0-4D59-B2BF-CE0F08E3717F}" srcOrd="0" destOrd="0" presId="urn:microsoft.com/office/officeart/2008/layout/HorizontalMultiLevelHierarchy"/>
    <dgm:cxn modelId="{AB7716E0-357B-450D-9F9E-DF6DBB7B6BCA}" type="presParOf" srcId="{E1BE9517-93A2-47BC-A10D-B4F62D6F64F7}" destId="{0983BCA3-48B2-454E-872D-4E02DF017C6A}" srcOrd="1" destOrd="0" presId="urn:microsoft.com/office/officeart/2008/layout/HorizontalMultiLevelHierarchy"/>
  </dgm:cxnLst>
  <dgm:bg/>
  <dgm:whole/>
</dgm:dataModel>
</file>

<file path=word/diagrams/layout18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8/layout/HorizontalMultiLevelHierarchy">
  <dgm:title val=""/>
  <dgm:desc val=""/>
  <dgm:catLst>
    <dgm:cat type="hierarchy" pri="46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</dgm:cxnLst>
      <dgm:bg/>
      <dgm:whole/>
    </dgm:dataModel>
  </dgm:sampData>
  <dgm:style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</dgm:cxnLst>
      <dgm:bg/>
      <dgm:whole/>
    </dgm:dataModel>
  </dgm:styleData>
  <dgm:clr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</dgm:cxnLst>
      <dgm:bg/>
      <dgm:whole/>
    </dgm:dataModel>
  </dgm:clrData>
  <dgm:layoutNode name="Name0">
    <dgm:varLst>
      <dgm:chPref val="1"/>
      <dgm:dir/>
      <dgm:animOne val="branch"/>
      <dgm:animLvl val="lvl"/>
      <dgm:resizeHandles val="exact"/>
    </dgm:varLst>
    <dgm:choose name="Name1">
      <dgm:if name="Name2" func="var" arg="dir" op="equ" val="norm">
        <dgm:alg type="hierChild">
          <dgm:param type="linDir" val="fromT"/>
          <dgm:param type="chAlign" val="l"/>
        </dgm:alg>
      </dgm:if>
      <dgm:else name="Name3">
        <dgm:alg type="hierChild">
          <dgm:param type="linDir" val="fromT"/>
          <dgm:param type="chAlign" val="r"/>
        </dgm:alg>
      </dgm:else>
    </dgm:choose>
    <dgm:shape xmlns:r="http://schemas.openxmlformats.org/officeDocument/2006/relationships" r:blip="">
      <dgm:adjLst/>
    </dgm:shape>
    <dgm:presOf/>
    <dgm:constrLst>
      <dgm:constr type="h" for="des" forName="LevelOneTextNode" refType="h"/>
      <dgm:constr type="w" for="des" forName="LevelOneTextNode" refType="h" refFor="des" refForName="LevelOneTextNode" fact="0.19"/>
      <dgm:constr type="h" for="des" forName="LevelTwoTextNode" refType="w" refFor="des" refForName="LevelOneTextNode"/>
      <dgm:constr type="w" for="des" forName="LevelTwoTextNode" refType="h" refFor="des" refForName="LevelTwoTextNode" fact="3.28"/>
      <dgm:constr type="sibSp" refType="h" refFor="des" refForName="LevelTwoTextNode" op="equ" fact="0.25"/>
      <dgm:constr type="sibSp" for="des" forName="level2hierChild" refType="h" refFor="des" refForName="LevelTwoTextNode" op="equ" fact="0.25"/>
      <dgm:constr type="sibSp" for="des" forName="level3hierChild" refType="h" refFor="des" refForName="LevelTwoTextNode" op="equ" fact="0.25"/>
      <dgm:constr type="sp" for="des" forName="root1" refType="w" refFor="des" refForName="LevelTwoTextNode" fact="0.2"/>
      <dgm:constr type="sp" for="des" forName="root2" refType="sp" refFor="des" refForName="root1" op="equ"/>
      <dgm:constr type="primFontSz" for="des" forName="LevelOneTextNode" op="equ" val="65"/>
      <dgm:constr type="primFontSz" for="des" forName="LevelTwoTextNode" op="equ" val="65"/>
      <dgm:constr type="primFontSz" for="des" forName="LevelTwoTextNode" refType="primFontSz" refFor="des" refForName="LevelOneTextNode" op="lte"/>
      <dgm:constr type="primFontSz" for="des" forName="connTx" op="equ" val="50"/>
      <dgm:constr type="primFontSz" for="des" forName="connTx" refType="primFontSz" refFor="des" refForName="LevelOneTextNode" op="lte" fact="0.78"/>
    </dgm:constrLst>
    <dgm:forEach name="Name4" axis="ch">
      <dgm:forEach name="Name5" axis="self" ptType="node">
        <dgm:layoutNode name="root1">
          <dgm:choose name="Name6">
            <dgm:if name="Name7" func="var" arg="dir" op="equ" val="norm">
              <dgm:alg type="hierRoot">
                <dgm:param type="hierAlign" val="lCtrCh"/>
              </dgm:alg>
            </dgm:if>
            <dgm:else name="Name8">
              <dgm:alg type="hierRoot">
                <dgm:param type="hierAlign" val="rCtrCh"/>
              </dgm:alg>
            </dgm:else>
          </dgm:choose>
          <dgm:shape xmlns:r="http://schemas.openxmlformats.org/officeDocument/2006/relationships" r:blip="">
            <dgm:adjLst/>
          </dgm:shape>
          <dgm:presOf/>
          <dgm:layoutNode name="LevelOneTextNode" styleLbl="node0">
            <dgm:varLst>
              <dgm:chPref val="3"/>
            </dgm:varLst>
            <dgm:alg type="tx">
              <dgm:param type="autoTxRot" val="grav"/>
            </dgm:alg>
            <dgm:choose name="Name9">
              <dgm:if name="Name10" func="var" arg="dir" op="equ" val="norm">
                <dgm:shape xmlns:r="http://schemas.openxmlformats.org/officeDocument/2006/relationships" rot="270" type="rect" r:blip="">
                  <dgm:adjLst/>
                </dgm:shape>
              </dgm:if>
              <dgm:else name="Name11">
                <dgm:shape xmlns:r="http://schemas.openxmlformats.org/officeDocument/2006/relationships" rot="90" type="rect" r:blip="">
                  <dgm:adjLst/>
                </dgm:shape>
              </dgm:else>
            </dgm:choose>
            <dgm:presOf axis="self"/>
            <dgm:constrLst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2" fact="NaN" max="NaN"/>
            </dgm:ruleLst>
          </dgm:layoutNode>
          <dgm:layoutNode name="level2hierChild">
            <dgm:choose name="Name12">
              <dgm:if name="Name13" func="var" arg="dir" op="equ" val="norm">
                <dgm:alg type="hierChild">
                  <dgm:param type="linDir" val="fromT"/>
                  <dgm:param type="chAlign" val="l"/>
                </dgm:alg>
              </dgm:if>
              <dgm:else name="Name14">
                <dgm:alg type="hierChild">
                  <dgm:param type="linDir" val="fromT"/>
                  <dgm:param type="chAlign" val="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forEach name="repeat" axis="ch">
              <dgm:forEach name="Name15" axis="self" ptType="parTrans" cnt="1">
                <dgm:layoutNode name="conn2-1">
                  <dgm:choose name="Name16">
                    <dgm:if name="Name17" func="var" arg="dir" op="equ" val="norm">
                      <dgm:alg type="conn">
                        <dgm:param type="dim" val="1D"/>
                        <dgm:param type="begPts" val="midR"/>
                        <dgm:param type="endPts" val="midL"/>
                        <dgm:param type="endSty" val="noArr"/>
                        <dgm:param type="connRout" val="bend"/>
                      </dgm:alg>
                    </dgm:if>
                    <dgm:else name="Name18">
                      <dgm:alg type="conn">
                        <dgm:param type="dim" val="1D"/>
                        <dgm:param type="begPts" val="midL"/>
                        <dgm:param type="endPts" val="midR"/>
                        <dgm:param type="endSty" val="noArr"/>
                        <dgm:param type="connRout" val="bend"/>
                      </dgm:alg>
                    </dgm:else>
                  </dgm:choose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w" val="1"/>
                    <dgm:constr type="h" val="5"/>
                    <dgm:constr type="connDist"/>
                    <dgm:constr type="begPad"/>
                    <dgm:constr type="endPad"/>
                    <dgm:constr type="userA" for="ch" refType="connDist"/>
                  </dgm:constrLst>
                  <dgm:layoutNode name="connTx">
                    <dgm:alg type="tx">
                      <dgm:param type="autoTxRot" val="grav"/>
                    </dgm:alg>
                    <dgm:shape xmlns:r="http://schemas.openxmlformats.org/officeDocument/2006/relationships" type="rect" r:blip="" hideGeom="1">
                      <dgm:adjLst/>
                    </dgm:shape>
                    <dgm:presOf axis="self"/>
                    <dgm:constrLst>
                      <dgm:constr type="userA"/>
                      <dgm:constr type="w" refType="userA" fact="0.05"/>
                      <dgm:constr type="h" refType="userA" fact="0.05"/>
                      <dgm:constr type="lMarg" val="1"/>
                      <dgm:constr type="rMarg" val="1"/>
                      <dgm:constr type="tMarg"/>
                      <dgm:constr type="bMarg"/>
                    </dgm:constrLst>
                    <dgm:ruleLst>
                      <dgm:rule type="h" val="NaN" fact="0.25" max="NaN"/>
                      <dgm:rule type="w" val="NaN" fact="0.8" max="NaN"/>
                      <dgm:rule type="primFontSz" val="5" fact="NaN" max="NaN"/>
                    </dgm:ruleLst>
                  </dgm:layoutNode>
                </dgm:layoutNode>
              </dgm:forEach>
              <dgm:forEach name="Name19" axis="self" ptType="node">
                <dgm:layoutNode name="root2">
                  <dgm:choose name="Name20">
                    <dgm:if name="Name21" func="var" arg="dir" op="equ" val="norm">
                      <dgm:alg type="hierRoot">
                        <dgm:param type="hierAlign" val="lCtrCh"/>
                      </dgm:alg>
                    </dgm:if>
                    <dgm:else name="Name22">
                      <dgm:alg type="hierRoot">
                        <dgm:param type="hierAlign" val="rCtrCh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layoutNode name="LevelTwoTextNode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/>
                    <dgm:constrLst>
                      <dgm:constr type="tMarg" refType="primFontSz" fact="0.05"/>
                      <dgm:constr type="bMarg" refType="primFontSz" fact="0.05"/>
                      <dgm:constr type="lMarg" refType="primFontSz" fact="0.05"/>
                      <dgm:constr type="rMarg" refType="primFontSz" fact="0.05"/>
                    </dgm:constrLst>
                    <dgm:ruleLst>
                      <dgm:rule type="primFontSz" val="2" fact="NaN" max="NaN"/>
                    </dgm:ruleLst>
                  </dgm:layoutNode>
                  <dgm:layoutNode name="level3hierChild">
                    <dgm:choose name="Name23">
                      <dgm:if name="Name24" func="var" arg="dir" op="equ" val="norm">
                        <dgm:alg type="hierChild">
                          <dgm:param type="linDir" val="fromT"/>
                          <dgm:param type="chAlign" val="l"/>
                        </dgm:alg>
                      </dgm:if>
                      <dgm:else name="Name25">
                        <dgm:alg type="hierChild">
                          <dgm:param type="linDir" val="fromT"/>
                          <dgm:param type="chAlign" val="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forEach name="Name26" ref="repeat"/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18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D5B358-4168-45B1-A0FD-5EC224C7D1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9</Pages>
  <Words>328</Words>
  <Characters>1874</Characters>
  <CharactersWithSpaces>2198</CharactersWithSpaces>
  <Paragraphs>4</Paragraphs>
  <Company>pc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36:00Z</dcterms:created>
  <dc:creator>pc</dc:creator>
  <dc:description/>
  <dc:language>en-US</dc:language>
  <cp:lastModifiedBy>pc</cp:lastModifiedBy>
  <dcterms:modified xsi:type="dcterms:W3CDTF">2014-02-27T08:11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