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اولى</w:t>
      </w:r>
    </w:p>
    <w:p>
      <w:pPr>
        <w:pStyle w:val="Normal"/>
        <w:spacing w:before="0" w:after="0"/>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فصل الأول</w:t>
      </w:r>
    </w:p>
    <w:p>
      <w:pPr>
        <w:pStyle w:val="Normal"/>
        <w:spacing w:before="0" w:after="0"/>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رعاية الشباب فى الديانة الإسلامية</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مقدم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زل الله تعالى الدين الإسلامي و انتشر فى بقاع الأرض كدين واضح المعال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ناول أمور الدين و الد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أوضحه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له سبحانه و تعالى فى كتابه الكر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كلف رسوله الكريم النبي محمد عليه الصلاة و السل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شر تعاليمه الحكيم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ى تعالج حياة البشر الروحية و المادية و حاجات الأفراد و الجماعات و المجتم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ليكون إعجازا ربانيا ودستوراً للبشر يقود البشرية للسعادة الشاملة فى كل زمان و مك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أوضحت تعاليم القرآن الكريم الكثير من مظاهر الرعاية عامة و رعاية الشباب 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كذلك السنة النبوية الشريفة مرجعا أساسيا لهداية البشر إلى طريق الخير والاعداد المتكامل روحيا و اجتماعيا و نفسيا </w:t>
      </w:r>
      <w:r>
        <w:rPr>
          <w:rFonts w:ascii="Arial" w:hAnsi="Arial" w:asciiTheme="minorBidi" w:hAnsiTheme="minorBidi"/>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ظاهر رعاية النشء و الشباب فى ظل الاسلام</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تتضح مظاهر الرعاية المتكاملة للنشء و الشباب فى ظل الاسلام في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تعويد الشباب على احترام الانسان و المساواة و تكافؤ الفرص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عوة الشباب و حثهم على العمل الصالح و الكلمة الطيبة و نبذ الكلمة الخبيث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الدعوة لمصاحبة الأخيار و الابتعا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ن رفاق السوء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FF"/>
          <w:sz w:val="26"/>
          <w:sz w:val="26"/>
          <w:szCs w:val="26"/>
          <w:rtl w:val="true"/>
        </w:rPr>
        <w:t>قال الله تعالى</w:t>
      </w:r>
      <w:r>
        <w:rPr>
          <w:rFonts w:ascii="Arial" w:hAnsi="Arial" w:asciiTheme="minorBidi" w:hAnsiTheme="minorBidi"/>
          <w:b/>
          <w:bCs/>
          <w:color w:val="000000"/>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أيها الذين امنوا اتقوا الله و قولوا قولا سديدا يصلح لكم أعمالكم و يغفر لكم ذنوبك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عوة الشباب إلى التفكر فى ملكوت السموات و الأرض وما بينهم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رورة الإعداد العقلي للشباب عن طريق تعليمهم و حثهم على طلب العل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أهمية تسخيره في خدمة الإسلام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سلم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ل جعل العلم فريضة على كل مسلم و مسلم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FF"/>
          <w:sz w:val="26"/>
          <w:sz w:val="26"/>
          <w:szCs w:val="26"/>
          <w:rtl w:val="true"/>
        </w:rPr>
        <w:t>قال تعالى</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t xml:space="preserve"> :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رفع الله الذين آمنوا منكم و الذين أوتوا العلم درج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ضرورة الإعداد النفسي للشباب وذلك لإكسابهم القيم و المثل التى تبرز الخير و البر و الصدق و الأمانة و حب الناس</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ذلك بمراعا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حترام الآخر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آداب الطريق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آداب الجلوس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ستقلال الشخصية </w:t>
      </w:r>
      <w:r>
        <w:rPr>
          <w:rFonts w:ascii="Arial" w:hAnsi="Arial" w:asciiTheme="minorBidi" w:hAnsiTheme="minorBidi"/>
          <w:color w:val="000000"/>
          <w:sz w:val="26"/>
          <w:szCs w:val="26"/>
          <w:rtl w:val="true"/>
        </w:rPr>
        <w:t>(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رعاية الشباب اجتماعيا و تهيئة الفرص ل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لاستقلال بشخصياتهم و تشجيعهم على تحمل المسئوليات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خلال الزواج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ماية لأنفسهم و تدعيما لذوا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ومن دلائل السنة النبوية فى أهمية رعاية الشباب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نظافة و طهارة الجس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فى ذلك قال الرسول عليه الصلاة و السلا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ن لله عليك حق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إن لبدنك علي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حق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إن لأهلك عليك حق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أعط كل ذي حق حق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عوة رسول الله صلى الله عليه و آله و سل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لى البعد عن التعصب و العصبية و نهى الشباب عن مصاحبة رفا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سوء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قال الرسول عليه الصلاة و السلام </w:t>
      </w:r>
      <w:r>
        <w:rPr>
          <w:rFonts w:ascii="Arial" w:hAnsi="Arial" w:asciiTheme="minorBidi" w:hAnsiTheme="minorBidi"/>
          <w:color w:val="000000"/>
          <w:sz w:val="26"/>
          <w:szCs w:val="26"/>
          <w:rtl w:val="true"/>
        </w:rPr>
        <w:t>. "</w:t>
      </w:r>
      <w:r>
        <w:rPr>
          <w:rFonts w:ascii="Arial" w:hAnsi="Arial" w:asciiTheme="minorBidi" w:hAnsiTheme="minorBidi"/>
          <w:color w:val="000000"/>
          <w:sz w:val="26"/>
          <w:sz w:val="26"/>
          <w:szCs w:val="26"/>
          <w:rtl w:val="true"/>
        </w:rPr>
        <w:t xml:space="preserve">مثل الجليس الصالح و الجليس السوء كمثل حامل المسك و نافخ الكير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وصايا سيدنا لقمان لابن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الشرك بالله و أهمية التواضع و عدم التكبر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 xml:space="preserve">قصة أهل الكهف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صص أنبياء الل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ليهم السلا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ى تهتم بموعظ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دعو بالصبر و التحلي بالخلق القوي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قصص السلف الصالح من شباب الاسلام </w:t>
      </w:r>
      <w:r>
        <w:rPr>
          <w:rFonts w:ascii="Arial" w:hAnsi="Arial" w:asciiTheme="minorBidi" w:hAnsiTheme="minorBidi"/>
          <w:color w:val="000000"/>
          <w:sz w:val="26"/>
          <w:sz w:val="26"/>
          <w:szCs w:val="26"/>
          <w:rtl w:val="true"/>
        </w:rPr>
        <w:t xml:space="preserve">أمث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سيدنا على بن أبى طالب كرم الله وجه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سامة بن زي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سلما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فارس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نماذج عديد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ث الاسلام على أهمية اقتداء الشباب بها تمثل نماذج للفداء و التضحية و التفانى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حماية الدين و الوط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نماذج السلف الصالح من أمهات المؤمنين </w:t>
      </w:r>
      <w:r>
        <w:rPr>
          <w:rFonts w:ascii="Arial" w:hAnsi="Arial" w:asciiTheme="minorBidi" w:hAnsiTheme="minorBidi"/>
          <w:color w:val="000000"/>
          <w:sz w:val="26"/>
          <w:sz w:val="26"/>
          <w:szCs w:val="26"/>
          <w:rtl w:val="true"/>
        </w:rPr>
        <w:t xml:space="preserve">أمث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يدة خديج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يدة عائشة رضى الله عنهما </w:t>
      </w:r>
      <w:r>
        <w:rPr>
          <w:rFonts w:ascii="Arial" w:hAnsi="Arial" w:asciiTheme="minorBidi" w:hAnsiTheme="minorBidi"/>
          <w:color w:val="000000"/>
          <w:sz w:val="26"/>
          <w:szCs w:val="26"/>
          <w:rtl w:val="true"/>
        </w:rPr>
        <w:t>(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أكيد الإسلام فى كتابه الكريم و سنة المصطفى عليه الصلاة و السلام على تدعيم علاقة الشباب بربهم و رسولهم الكري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ختاما يتضح لنا من كل الأديان السماوية و الكتب السماو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ن فيها من الدلائ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ا يؤكد أهمية رعاي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ضرورة صقله بما يؤهله لتولى المسئوليات و أداء وظائفه الاجتماعية بفاعلية فى المجتمع على أساس ما ينطلق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وجيهات الله تعالى و كتبه السماوية و التمسك بما دعا إليه رسل الله و أنبياءه من حب الخير و التسامح و العدل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ساواة و احترام الكبير و العطف على الصغي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رعاية أخيه الانسا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رعاية الشباب عالميا</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قدم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مثل رعاية الشباب فى الخارج جهودا فى هذا المجال الحيوى انطلاقا من الإحساس بأهمية قطاع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ما يمك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ن يقوموا به من أدوار لتدعيم و تطوير المجتمع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من ثم يجب الاطلاع على تلك الجهود التى تمارسها تلك المجتمعات لأنها تمثل خبرات يمكن الاستفادة منها لما تحتوي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ن برامج و أنشطة تمثل خدمات للشباب ينبغى بها اكسابهم المهارات و المعارف التى تؤهلهم فى المستقبل لتو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سئولياتهم المجتمعية بدرجة عالية من الكفاءة </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رعاية الشباب فى بعض المؤسسات الدول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تعدد الجهود على المستوى الدولى لتحقيق أفضل رعاية ممكنة ل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تضح تلك الجهود فى الدور الذى تقوم ب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هيئة الأمم المتحدة من أجل تقوية السلام العالمى و التوصل إلى دعم للحقوق الإنسا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نمية التعاون بين دو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الم المختلفة سواء المتقدمة منها أو النام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دور الذى قامت به المؤسسات الدولية فى رعاية الشباب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سعى منظمات الأمم المتحدة إلى تركيز أنشطتها على انشاء و تطوير خدمات رعاية الشباب تحت اشراف حكومى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هل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جزء لا يتجزأ من برامج شاملة للنهوض بالأسرة لحماية حقوق الشباب المتعددة و المختل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ركيز على الأنشطة التى تنمى الفرص البناءة ل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سعى إلى تنمية قدرات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قديم الخدمات التى تساع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ذوي المشاكل الخاص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مواجهة الصعوبات التى تعترض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وجيه هيئة الأمم المتحدة الأنظار إلى ضرورة التعاون بين الوكالات المتخصصة للاهتمام بالشباب ضمن برامج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تطوير الدول فى كافة المجالات الصحية أو التعليمية </w:t>
      </w:r>
      <w:r>
        <w:rPr>
          <w:rFonts w:ascii="Arial" w:hAnsi="Arial" w:asciiTheme="minorBidi" w:hAnsiTheme="minorBidi"/>
          <w:b/>
          <w:b/>
          <w:bCs/>
          <w:color w:val="000000"/>
          <w:sz w:val="26"/>
          <w:sz w:val="26"/>
          <w:szCs w:val="26"/>
          <w:rtl w:val="true"/>
        </w:rPr>
        <w:t xml:space="preserve">و التدريب </w:t>
      </w:r>
      <w:r>
        <w:rPr>
          <w:rFonts w:ascii="Arial" w:hAnsi="Arial" w:asciiTheme="minorBidi" w:hAnsiTheme="minorBidi"/>
          <w:color w:val="000000"/>
          <w:sz w:val="26"/>
          <w:sz w:val="26"/>
          <w:szCs w:val="26"/>
          <w:rtl w:val="true"/>
        </w:rPr>
        <w:t xml:space="preserve">المهن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ضرورة تحقيق نظرة شاملة و دراسة كاملة وافية عن المظاهر المختلفة لموقف الشباب و دورهم فى تحقيق التطو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جتماعي و الاقتصاد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color w:val="FF0000"/>
          <w:sz w:val="26"/>
          <w:szCs w:val="26"/>
          <w:u w:val="single"/>
        </w:rPr>
        <w:t>I</w:t>
      </w:r>
      <w:r>
        <w:rPr>
          <w:rFonts w:ascii="Arial" w:hAnsi="Arial" w:asciiTheme="minorBidi" w:hAnsiTheme="minorBidi"/>
          <w:b/>
          <w:b/>
          <w:bCs/>
          <w:color w:val="FF0000"/>
          <w:sz w:val="26"/>
          <w:sz w:val="26"/>
          <w:szCs w:val="26"/>
          <w:u w:val="single"/>
          <w:rtl w:val="true"/>
        </w:rPr>
        <w:t>المنظمات التابعة للأمم المتحدة و تقدم خدمات لرعاية الشباب</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ن أهمها ما يلى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منظمة الأمم المتحدة للتربية و العلوم و الثقافة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يونسكو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تعطى تلك المنظمة ضمن أولوياتها قطاع الشباب أهمية متزايدة من حيث الاهتمام بأوضاعهم و مشكلاتهم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حتياجاتهم و مطالب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سعيا لوضع تصور لمقترحات تحقق التبادل و الترابط بين خبرات دول العالم فى التعام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ع قضايا الشباب حتى نهاية القرن الماض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 xml:space="preserve">و تولى تلك المنظمة العديد من القضايا التالية المزيد من الاهتمام فى مجال رعاية الشباب </w:t>
      </w:r>
      <w:r>
        <w:rPr>
          <w:rFonts w:ascii="Arial" w:hAnsi="Arial" w:asciiTheme="minorBidi" w:hAnsiTheme="minorBidi"/>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دور الشباب فى مرحلة السلام الدو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دور الشباب فى التنمية بكافة المجتمع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ور الشباب فى تطوير مجتمعاتهم و ضرورة مشاركتهم فى تحقيق ذلك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بنى المنظمة قضاي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شارك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نم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لا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وحدة الشباب بمركز التنمية الاجتماعية و الشئون الانسان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من الوحدات الفاعلة التى تلعب دورا واضحا فيما يتعلق بشئون الشباب على المستوى الدول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يتضح ذلك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نشطة التى تقوم بها و اعداد التقارير عن أنشطة الشباب على المستوى العالم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ذلك تحديد أهم قنوات الاتصال ب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مم المتحدة و منظمات الشباب بالعال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السعي لتحسين و تدعيم تلك المنظمات بما يهيئ الفرص للاستفادة من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فاع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كذلك لهذه الوحدة دورها الإيجابي فى تحديد أهم القضايا الرئيسية الخاصة بالمنظمات التى تخدم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الميا و تحديد أهم الاقتراحات المرتبطة بتلك القضاي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نظمة الصحة العالم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لعب تلك المنظمة دورا ايجابيا في تدعيم الجانب الصحي و نشر الوعى بالكثير من القضايا التى تهم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رتبط</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أهمية حمايتهم و تدعيم الجانب الصحي لدي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ثل قضايا التدخين حيث أجريت دراسة شاملة للمدخنين ف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22</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دولة و أوصت بضرورة إقامة المعسكرات للمدخنين من شباب تلك الدو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توعيتهم و وقايتهم من التدخ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أوص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بضرورة استثمار وسائل الإعلام فى تحقيق ذلك</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كذلك تهتم تلك المنظمة بنشر الرياضة و محاربة الأمراض المختلفة و تدعيم سبل الوقاية منها و توفير سبل علاجها دولي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منظمة العمل الدول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هتم تلك المنظمة بقضايا العاملين من الشباب القائمين بأداء وظائف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حرص على تقديم العون ل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ن خلال عق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لقاءات دولية لمناقشة قضايا شباب الموظفين و التعرف على احتياجاتهم و مشكلاتهم و تدعيم سبل فاعليتهم في أداء</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ظائف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ما يدعم قدراتهم على تحقيق أقصى استفادة في تنمية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ثانية</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رعاية الشباب فى بعض الدول الأجنبية</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ولى الدول الأجنبية قطاع الشباب بمزيد من الاهتمام انطلاقا من أهمية هذا القطاع و دوره فى بناء و تطوير المجتمعات و تقدم لهم كل الامكاني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يتزايد معدل الانفاق على الشباب من خلال انشاء المؤسسات التي تتولى رعايتهم والبرامج و الأنشطة التي تحقق الأهداف المرغوبة </w:t>
      </w:r>
      <w:r>
        <w:rPr>
          <w:rFonts w:ascii="Arial" w:hAnsi="Arial" w:asciiTheme="minorBidi" w:hAnsiTheme="minorBidi"/>
          <w:b/>
          <w:b/>
          <w:bCs/>
          <w:color w:val="0000FF"/>
          <w:sz w:val="26"/>
          <w:sz w:val="26"/>
          <w:szCs w:val="26"/>
          <w:u w:val="single"/>
          <w:rtl w:val="true"/>
        </w:rPr>
        <w:t xml:space="preserve">و سوف نوضح ذلك فيما يل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ولايات المتحدة الأمريكية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بذل الولايات المتحدة الأمريكية العديد من الجهود لتحقيق أقصى استفادة ممكنه من طاقات الشباب و يتمثل هذا في</w:t>
      </w:r>
    </w:p>
    <w:p>
      <w:pPr>
        <w:pStyle w:val="Normal"/>
        <w:spacing w:before="0" w:after="0"/>
        <w:rPr>
          <w:rFonts w:ascii="Arial" w:hAnsi="Arial" w:asciiTheme="minorBidi" w:hAnsiTheme="minorBidi"/>
          <w:b/>
          <w:b/>
          <w:bCs/>
          <w:color w:val="000000"/>
          <w:sz w:val="26"/>
          <w:szCs w:val="26"/>
          <w:u w:val="single"/>
        </w:rPr>
      </w:pPr>
      <w:r>
        <w:rPr>
          <w:rFonts w:ascii="Arial" w:hAnsi="Arial" w:asciiTheme="minorBidi" w:hAnsiTheme="minorBidi"/>
          <w:b/>
          <w:b/>
          <w:bCs/>
          <w:color w:val="000000"/>
          <w:sz w:val="26"/>
          <w:sz w:val="26"/>
          <w:szCs w:val="26"/>
          <w:u w:val="single"/>
          <w:rtl w:val="true"/>
        </w:rPr>
        <w:t xml:space="preserve">المظاهر التالية </w:t>
      </w:r>
      <w:r>
        <w:rPr>
          <w:rFonts w:ascii="Arial" w:hAnsi="Arial" w:asciiTheme="minorBidi" w:hAnsiTheme="minorBidi"/>
          <w:b/>
          <w:bCs/>
          <w:color w:val="00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هتمام بإنشاء وكالات خدمة الشباب التي تهتم بتوفير البرامج و الأنشطة التى تهيئ الفرص لإشباع الاحتياج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زايد اهتمام تلك الوكالات فى الفترة الأخيرة بالشباب ذوى الاحتياجات الخاصة كالمعاق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ذو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خلفيات الثقافية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خدمات رعاية المراهقين التى تهتم بتطوير قدراتهم التعليمية و الاجتما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قضايا الصحة العقلية للشباب و خاصة ما يؤثر على تدهورها كمشكلات الإدمان و تعاطى المخدر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حوادث الانتحا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كل ما يؤثر على صحه الشباب و يظهر مشكلات نقص المناع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زايد العنف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هتمام فى نهاية القرن العشرين بالخدمات المباشرة مع الشباب و خاصة المعرضين للهروب و الانتحار و الاكتئ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ما تزايد من أهمية برامج التأهيل و الوقاية و التى يتعاون المتخصصون و منهم الأخصائيون الاجتماعيون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ؤسسات المختلفة لرعاي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زايد الاهتمام فى المجتمع الأمريكي بقضايا الصحة الاجتماعية و العقلية لمساعدة الشواذ و المعاقين و رعا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قلي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وضع السياسات الملائمة للتعامل الجيد مع تلك الفئ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هيئة الفرص و المواقف لمساعدتهم على التكيف و التوافق و تزايد الاهتمام بمجتمعات الجيرة و المجتمعات المحل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رصد البرامج التى تحقق أهداف التنمية للمهارات و القيم و كذلك البرامج التى تحقق التكامل للمساعدة على تكوب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نمية الروابط مع غير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رعاية الشباب فى اليابان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مثل المجتمع الياباني صورة ايجابية للمجتمعات التى قطعت شوطا طويلا فى التطور و التقدم و الرفاه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ذل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لتزايد تضافر الجهود الحكومية و الأهلية لتدعيم قدرات المجتمع اليابانى عامة و الشباب خاصة و كان للمنظم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قائمة فى اليابان دورها الإيجابي فى تحقيق رعاية متكاملة للشباب</w:t>
      </w:r>
      <w:r>
        <w:rPr>
          <w:rFonts w:ascii="Arial" w:hAnsi="Arial" w:asciiTheme="minorBidi" w:hAnsiTheme="minorBidi"/>
          <w:color w:val="000000"/>
          <w:sz w:val="26"/>
          <w:szCs w:val="26"/>
          <w:rtl w:val="true"/>
        </w:rPr>
        <w:t>&lt;</w:t>
      </w:r>
    </w:p>
    <w:p>
      <w:pPr>
        <w:pStyle w:val="Normal"/>
        <w:spacing w:before="0" w:after="0"/>
        <w:rPr>
          <w:rFonts w:ascii="Arial" w:hAnsi="Arial" w:asciiTheme="minorBidi" w:hAnsiTheme="minorBidi"/>
          <w:b/>
          <w:b/>
          <w:bCs/>
          <w:color w:val="000000"/>
          <w:sz w:val="26"/>
          <w:szCs w:val="26"/>
          <w:u w:val="single"/>
        </w:rPr>
      </w:pPr>
      <w:r>
        <w:rPr>
          <w:rFonts w:ascii="Arial" w:hAnsi="Arial" w:asciiTheme="minorBidi" w:hAnsiTheme="minorBidi"/>
          <w:b/>
          <w:bCs/>
          <w:color w:val="000000"/>
          <w:sz w:val="26"/>
          <w:szCs w:val="26"/>
          <w:u w:val="single"/>
          <w:rtl w:val="true"/>
        </w:rPr>
        <w:t xml:space="preserve"> </w:t>
      </w:r>
      <w:r>
        <w:rPr>
          <w:rFonts w:ascii="Arial" w:hAnsi="Arial" w:asciiTheme="minorBidi" w:hAnsiTheme="minorBidi"/>
          <w:b/>
          <w:b/>
          <w:bCs/>
          <w:color w:val="000000"/>
          <w:sz w:val="26"/>
          <w:sz w:val="26"/>
          <w:szCs w:val="26"/>
          <w:u w:val="single"/>
          <w:rtl w:val="true"/>
        </w:rPr>
        <w:t xml:space="preserve">ومن أهم هذه المنظمات ما يلى </w:t>
      </w:r>
      <w:r>
        <w:rPr>
          <w:rFonts w:ascii="Arial" w:hAnsi="Arial" w:asciiTheme="minorBidi" w:hAnsiTheme="minorBidi"/>
          <w:b/>
          <w:bCs/>
          <w:color w:val="000000"/>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color w:val="C00000"/>
          <w:sz w:val="26"/>
          <w:szCs w:val="26"/>
          <w:rtl w:val="true"/>
        </w:rPr>
        <w:t xml:space="preserve">- </w:t>
      </w:r>
      <w:r>
        <w:rPr>
          <w:rFonts w:ascii="Arial" w:hAnsi="Arial" w:asciiTheme="minorBidi" w:hAnsiTheme="minorBidi"/>
          <w:b/>
          <w:b/>
          <w:bCs/>
          <w:color w:val="C00000"/>
          <w:sz w:val="26"/>
          <w:sz w:val="26"/>
          <w:szCs w:val="26"/>
          <w:rtl w:val="true"/>
        </w:rPr>
        <w:t>جمعية الكشافة للبنات</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و تعطى تلك الجمعية دورا ايجابيا لأهمية تنمية روح الاختراع البناء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ين الفتيات و ذلك من</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 w:val="26"/>
          <w:szCs w:val="26"/>
          <w:rtl w:val="true"/>
        </w:rPr>
        <w:t xml:space="preserve">خلال برامج التربية الاجتماعية التى تزيد من معدل مشاركتهم و تبادل الخبرات فيما بين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color w:val="C00000"/>
          <w:sz w:val="26"/>
          <w:szCs w:val="26"/>
          <w:rtl w:val="true"/>
        </w:rPr>
        <w:t xml:space="preserve">- </w:t>
      </w:r>
      <w:r>
        <w:rPr>
          <w:rFonts w:ascii="Arial" w:hAnsi="Arial" w:asciiTheme="minorBidi" w:hAnsiTheme="minorBidi"/>
          <w:b/>
          <w:b/>
          <w:bCs/>
          <w:color w:val="C00000"/>
          <w:sz w:val="26"/>
          <w:sz w:val="26"/>
          <w:szCs w:val="26"/>
          <w:rtl w:val="true"/>
        </w:rPr>
        <w:t>الأندية الريفية للشباب</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color w:val="000000"/>
          <w:sz w:val="26"/>
          <w:sz w:val="26"/>
          <w:szCs w:val="26"/>
          <w:rtl w:val="true"/>
        </w:rPr>
        <w:t xml:space="preserve">و تهتم برعاية شباب المزارعين بتدريبهم على التفكير السليم و تنمية قدراتهم على العمل النافع المنتج و تدعيم قيم الكرم و الصدق و الاهتمام بصيانة القرى و كذلك المشروعات العامة التى يتم من خلاله ايجاد حلول للمشكلات التى تواجه المزارعين خاص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C00000"/>
          <w:sz w:val="26"/>
          <w:szCs w:val="26"/>
        </w:rPr>
      </w:pPr>
      <w:r>
        <w:rPr>
          <w:rFonts w:ascii="Arial" w:hAnsi="Arial" w:asciiTheme="minorBidi" w:hAnsiTheme="minorBidi"/>
          <w:color w:val="C00000"/>
          <w:sz w:val="26"/>
          <w:szCs w:val="26"/>
          <w:rtl w:val="true"/>
        </w:rPr>
        <w:t xml:space="preserve">- </w:t>
      </w:r>
      <w:r>
        <w:rPr>
          <w:rFonts w:ascii="Arial" w:hAnsi="Arial" w:asciiTheme="minorBidi" w:hAnsiTheme="minorBidi"/>
          <w:b/>
          <w:b/>
          <w:bCs/>
          <w:color w:val="C00000"/>
          <w:sz w:val="26"/>
          <w:sz w:val="26"/>
          <w:szCs w:val="26"/>
          <w:rtl w:val="true"/>
        </w:rPr>
        <w:t xml:space="preserve">مؤسسة الإعداد العقلى </w:t>
      </w:r>
      <w:r>
        <w:rPr>
          <w:rFonts w:ascii="Arial" w:hAnsi="Arial" w:asciiTheme="minorBidi" w:hAnsiTheme="minorBidi"/>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ى من المؤسسات التى تبذل جهودا ايجابية لتهيئة الفرصة للشباب للإعداد الجيد للمستقبل و خاص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ا يرتبط بتكوين الأسرة و إعداد الجيل المتحلى بالأسس و القيم السليمة و السعى لتكوين مجتمع أفض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تعدد المؤسسات و التنظيمات التى تستهدف رعاية الشباب فى المجتمع الياباني و منها على سبيل المثال لا الحص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جمعية الشابات المسيحي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جلس نقابة شباب و نساء عمال اليابا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لجنة الأهلية لجمعية الشبان المسيح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جمعية الصليب الأحمر </w:t>
      </w:r>
      <w:r>
        <w:rPr>
          <w:rFonts w:ascii="Arial" w:hAnsi="Arial" w:asciiTheme="minorBidi" w:hAnsiTheme="minorBidi"/>
          <w:color w:val="000000"/>
          <w:sz w:val="26"/>
          <w:szCs w:val="26"/>
          <w:rtl w:val="true"/>
        </w:rPr>
        <w:t>,........... (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جميع تلك المؤسسات فى المجتمع اليابان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ستهدف المساهمة فى بنائه على حب الانسانية و التحرر من التفرق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عنصرية و تنشئة الشباب و إعدادهم من خلال الأنشطة المتنوعة النفسية و الدينية و التربوية و تدعيم الخدمة العام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مل سويا من أجل مجتمع أفض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رعاية الشباب فى بعض الدول العربية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سعى مجتمعاتنا العربية فى السنوات الأخيرة إلى بذل المزيد من الجهود لتحقيق النمو و التقدم و التطور فى جمي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قطاعات عامة وفى قطاع الشباب خاصة و ذلك فى اطار الجودة و الاعتماد و التى تشجع و تدفع للحصول على مكان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ين الأمم من خلال بذل المزيد من الجهود و تطوير البرامج و رفع كفاءة المؤسسات و المتخصصين بما يحقق ذلك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رعاية الشباب فى جمهورية مصر العربية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كان للمجتمع المصري السبق فى تحقيق أفضل رعاية ممكنة للشباب المصرى على مدى التاريخ القديم و الحديث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بالرغم من أن المجتمع المصرى قد مر بفترات ساد فيها الاستعمار و سيطر على مقدرات الشعب المصرى و انعكس</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ذلك على العديد من فئات المجتمع عامة و الشباب خاصة فى الحد من قدراتهم على تدبير شئون حياتهم و لكن التاريخ</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برز البطولات للشباب المصرى فى التصدى للاستعما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بذل المحاولات و الجهود لتأكيد الهوية المصر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لن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ى النماذج المصرية أمث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صطفى كامل – محمد فريد – أحمد عرابى – سعد زغلول – طلعت حر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لامح تطور رعاية الشباب فى المجتمع المصري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هتمام محمد على فى بداية حكمه بإنشاء المدارس و إرسال البعثات من الشباب للخارج لنقل مصر إلى درجة عال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ن التقدم و التطو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نشاء أول نادى فى مصر لرعاي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ادى الجزيرة بالقاه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ام </w:t>
      </w:r>
      <w:r>
        <w:rPr>
          <w:rFonts w:ascii="Arial" w:hAnsi="Arial" w:asciiTheme="minorBidi" w:hAnsiTheme="minorBidi"/>
          <w:color w:val="000000"/>
          <w:sz w:val="26"/>
          <w:szCs w:val="26"/>
        </w:rPr>
        <w:t>1886</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ممارسة الرياضة  ثم توالت إنشاء</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ندية بمص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هتمام وزارة المعارف المصرية عام </w:t>
      </w:r>
      <w:r>
        <w:rPr>
          <w:rFonts w:ascii="Arial" w:hAnsi="Arial" w:asciiTheme="minorBidi" w:hAnsiTheme="minorBidi"/>
          <w:color w:val="000000"/>
          <w:sz w:val="26"/>
          <w:szCs w:val="26"/>
        </w:rPr>
        <w:t>1917</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إنشاء وظيفة مراقب للتربية البد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وظيفة مراقب لخدمة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المدارس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كانت نواة لإنشاء إدارة التربية الاجتماعية و إدارة التربية الرياضية بالوزا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نشر الحركة الكشف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إنشاء الفرق الكشفية بالمحافظ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إنشاء أول جمعية للكشافة المصر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عتراف بها دوليا فى المؤتمر الكشفى الدولى بباريس </w:t>
      </w:r>
      <w:r>
        <w:rPr>
          <w:rFonts w:ascii="Arial" w:hAnsi="Arial" w:asciiTheme="minorBidi" w:hAnsiTheme="minorBidi"/>
          <w:color w:val="000000"/>
          <w:sz w:val="26"/>
          <w:szCs w:val="26"/>
        </w:rPr>
        <w:t>1922</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شباب الريف و إنشاء الأندية الريف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إنشاء جمعية الشبان المسلمين بالقاهرة ثم الاسكندر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داية الاهتمام برعاية شباب الجامعات </w:t>
      </w:r>
      <w:r>
        <w:rPr>
          <w:rFonts w:ascii="Arial" w:hAnsi="Arial" w:asciiTheme="minorBidi" w:hAnsiTheme="minorBidi"/>
          <w:color w:val="000000"/>
          <w:sz w:val="26"/>
          <w:szCs w:val="26"/>
        </w:rPr>
        <w:t>1928</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 xml:space="preserve">و تنظيم الاتحادات الطلاب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زايد الاهتمام بشباب الجامع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1935</w:t>
      </w:r>
      <w:r>
        <w:rPr>
          <w:rFonts w:ascii="Arial" w:hAnsi="Arial" w:asciiTheme="minorBidi" w:hAnsiTheme="minorBidi"/>
          <w:color w:val="000000"/>
          <w:sz w:val="26"/>
          <w:sz w:val="26"/>
          <w:szCs w:val="26"/>
          <w:rtl w:val="true"/>
        </w:rPr>
        <w:t xml:space="preserve">و تكوين فرق الجوالة بالجامع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إنشاء الساحات الشعبية </w:t>
      </w:r>
      <w:r>
        <w:rPr>
          <w:rFonts w:ascii="Arial" w:hAnsi="Arial" w:asciiTheme="minorBidi" w:hAnsiTheme="minorBidi"/>
          <w:color w:val="000000"/>
          <w:sz w:val="26"/>
          <w:szCs w:val="26"/>
        </w:rPr>
        <w:t>1924</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 xml:space="preserve">و تزايد انتشارها فى المجتمع المص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هتمام بقطاع العمال الزراعيين من الشباب و انشاء الأندية الريفية التى تهتم بتقديم الخدمات الثقافية و الزراع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رياضية و الاجتما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نشاء ادارة خدمة الشباب الملحقة بوزارة المعارف و الادارة العامة للنشاط الاجتماعي و الرياضي و تزايد الاهتما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الشباب على المستوى القوم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 xml:space="preserve">ملامح الاهتمام بقطاع الشباب منذ قيام ثورة </w:t>
      </w:r>
      <w:r>
        <w:rPr>
          <w:rFonts w:ascii="Arial" w:hAnsi="Arial" w:asciiTheme="minorBidi" w:hAnsiTheme="minorBidi"/>
          <w:b/>
          <w:bCs/>
          <w:color w:val="0000FF"/>
          <w:sz w:val="26"/>
          <w:szCs w:val="26"/>
        </w:rPr>
        <w:t>2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يوليو </w:t>
      </w:r>
      <w:r>
        <w:rPr>
          <w:rFonts w:ascii="Arial" w:hAnsi="Arial" w:asciiTheme="minorBidi" w:hAnsiTheme="minorBidi"/>
          <w:b/>
          <w:bCs/>
          <w:color w:val="0000FF"/>
          <w:sz w:val="26"/>
          <w:szCs w:val="26"/>
        </w:rPr>
        <w:t>1952</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تتضح أهم ملامح هذا الاهتمام في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تجاه لوضع سياسات جديدة تحقق الرعاية المتكاملة ل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كوين لجان متخصصة لذلك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كوين مجلس</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على لرعاية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قطاع الريف من خلال وزارة الشئون الاجتماعية التى اتجهت لتكوين الاتحاد العام للأندية الريف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نشاء الوحدات المجمعة بالقرى المصر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نشاء المجلس الأعلى لرعاية الشباب و التربية الرياضية لرسم السياسة العامة لرعاية الشباب و التربية الرياض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وضع أسس و تدريب القادة و مراجعة تشريعات رعاية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رعاية الشباب فى المملكة العربية السعودية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سعى المملكة العربية السعودية إلى تحقيق درجة عالية من الاهتمام بقضايا المواطنين عامة و الشباب خاص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ذل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ن خلال تنفيذ مجموعة من الخدمات الاجتماعية الشامل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تتضح مظاهر الاهتمام بالشباب فى المجتمع السعودي في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الأسرة و اعتبارها نواة المجتمع السعودي و يجب أن يربى أفرادها على أساس العقيدة الإسلامية السمحاء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عطاء درجة عالية من الاهتمام بقضايا التعليم الذى يهدف إلى غرس العقيدة الإسلامية لدى النشء و الشباب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كسابهم المعارف التى تؤهلهم لأن يكونوا مواطنين صالح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هتمام الرئاسة العامة لرعاية الشباب بتنفيذ مجموعة من البرامج التى تستهدف تنمية قدرات الشباب و تنمية مهار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وفير المرافق الرياضية للشباب و الأنشطة التى تستهدف شغل وقت فراغ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تجاه وزارة التعليم العالي بتنفيذ مجموعة من خدمات رعاية الشباب الجامع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وفير الفرص التى تنمى قدر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باب و تحل العديد من مشكلا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سعى وزارة الشئون الاجتماعية للإهتمام ب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خاصة ذو العاهات الجسمية و الذهن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مساعدة الشباب المقبلين على الحياة الزوجية و ذلك بتوفير المسكن الملائم لهم خاصة غير القادر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نحهم القروض التى تساعدهم على ذلك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هتمام ببرامج التوجيه و الارشاد الطلابي لخدمة الشباب من الطلاب و ذلك تحت اشراف التعليم الثانوي و الجامع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غرض تنمية قدراتهم و مواهب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تجاه أجهزة رعاية الشباب بالمملكة العربية السعودية إلى إنجاز المسئوليات من خلال الأنشطة الاجتماعية و الرياض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الثقافية خارج نطاق المناهج الدراس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هذا بالإضافة الى إنشاء مراكز و بيوت الشباب و أندية الآداب و الفنون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ثقافة و المكتبات و ذلك لتدعيم شخصية الشباب السعود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ثالثة</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الفصل الثاني</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ختلف وجهه النظر العلمية للعلماء فى التوصل إلى تعريف محدد للشباب نظرا لاختلاف وجهات النظر الأيدولوجية ب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باحثين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عل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ا يوجد تعريف محدد ل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هناك صعوبة في إيجاد تحديد واضح لهذا المفهو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عدم الاتفاق على تعريف موحد شام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عود لأسباب كثيرة أهمها اختلاف الأهداف المنشودة من وضع التعريف و تباين المفاهيم و الأفكا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امة التي يقوم عليها التحليل السيكولوجي و الاجتماعي الذي يخدم تلك الأهداف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و يشير المعجم الوسيط الى أن الشباب هو من أدرك سن البلوغ إلى سن الرجول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 مفهوم الشباب يتسع للعديد من الاتجاهات التالية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اتجاه البيولوجي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ذا الاتجاه يقوم اساس على الحتمية البيولوجية باعتبارها مرحلة عمريه أو طور من أطوار نمو الإنسا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ذي فيه م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كتمل نضجه العضوي كذلك نضجه العقلي و النفسي و الذي يبدأ من سن  </w:t>
      </w:r>
      <w:r>
        <w:rPr>
          <w:rFonts w:ascii="Arial" w:hAnsi="Arial" w:asciiTheme="minorBidi" w:hAnsiTheme="minorBidi"/>
          <w:color w:val="000000"/>
          <w:sz w:val="26"/>
          <w:szCs w:val="26"/>
        </w:rPr>
        <w:t>15</w:t>
      </w:r>
      <w:r>
        <w:rPr>
          <w:rFonts w:ascii="Arial" w:hAnsi="Arial" w:asciiTheme="minorBidi" w:hAnsiTheme="minorBidi"/>
          <w:color w:val="000000"/>
          <w:sz w:val="26"/>
          <w:szCs w:val="26"/>
          <w:rtl w:val="true"/>
        </w:rPr>
        <w:t>-</w:t>
      </w:r>
      <w:r>
        <w:rPr>
          <w:rFonts w:ascii="Arial" w:hAnsi="Arial" w:asciiTheme="minorBidi" w:hAnsiTheme="minorBidi"/>
          <w:color w:val="000000"/>
          <w:sz w:val="26"/>
          <w:szCs w:val="26"/>
        </w:rPr>
        <w:t>14</w:t>
      </w:r>
      <w:r>
        <w:rPr>
          <w:rFonts w:ascii="Arial" w:hAnsi="Arial" w:asciiTheme="minorBidi" w:hAnsiTheme="minorBidi"/>
          <w:color w:val="000000"/>
          <w:sz w:val="26"/>
          <w:sz w:val="26"/>
          <w:szCs w:val="26"/>
          <w:rtl w:val="true"/>
        </w:rPr>
        <w:t xml:space="preserve">و هناك من يحددها </w:t>
      </w:r>
      <w:r>
        <w:rPr>
          <w:rFonts w:ascii="Arial" w:hAnsi="Arial" w:asciiTheme="minorBidi" w:hAnsiTheme="minorBidi"/>
          <w:color w:val="000000"/>
          <w:sz w:val="26"/>
          <w:szCs w:val="26"/>
        </w:rPr>
        <w:t>47</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25</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اتجاه السيكولوجي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رى هذا الاتجاه أن الشباب حالة عمريه تخضع لنمو بيولوجي من جهة و لثقافة المجتمع من جهة أخر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دءا من س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بلوغ و انتهاء بدخول الفرد إلى عالم الراشدين الكبا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ث تكون قد اكتملت عمليات التطبيع الاجتماع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ذ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عريف يحاول الدمج بين الاشتراطات العمرية و الثقافة المكتسبة من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اتجاه الاجتماعي </w:t>
      </w:r>
      <w:r>
        <w:rPr>
          <w:rFonts w:ascii="Arial" w:hAnsi="Arial" w:asciiTheme="minorBidi" w:hAnsiTheme="minorBidi"/>
          <w:b/>
          <w:bCs/>
          <w:color w:val="0000FF"/>
          <w:sz w:val="26"/>
          <w:szCs w:val="26"/>
          <w:rtl w:val="true"/>
        </w:rPr>
        <w:t>:</w:t>
      </w:r>
    </w:p>
    <w:p>
      <w:pPr>
        <w:pStyle w:val="Normal"/>
        <w:tabs>
          <w:tab w:val="clear" w:pos="720"/>
          <w:tab w:val="left" w:pos="1080" w:leader="none"/>
        </w:tabs>
        <w:spacing w:before="0" w:after="0"/>
        <w:ind w:left="80" w:firstLine="10"/>
        <w:rPr>
          <w:rFonts w:ascii="Arial" w:hAnsi="Arial" w:asciiTheme="minorBidi" w:hAnsiTheme="minorBidi"/>
          <w:sz w:val="26"/>
          <w:szCs w:val="26"/>
        </w:rPr>
      </w:pPr>
      <w:r>
        <w:rPr>
          <w:rFonts w:ascii="Arial" w:hAnsi="Arial" w:asciiTheme="minorBidi" w:hAnsiTheme="minorBidi"/>
          <w:sz w:val="26"/>
          <w:sz w:val="26"/>
          <w:szCs w:val="26"/>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هذا وقد رأى أحمد الشربيني أن فترة الشباب ه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لك الفترة من النمو والتطور الانساني التى تتسم بسمة خاصة تبرزها وتعطيها صورتها المميز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قسم هذه الفترة </w:t>
      </w:r>
      <w:r>
        <w:rPr>
          <w:rFonts w:ascii="Arial" w:hAnsi="Arial" w:asciiTheme="minorBidi" w:hAnsiTheme="minorBidi"/>
          <w:b/>
          <w:b/>
          <w:bCs/>
          <w:color w:val="C00000"/>
          <w:sz w:val="26"/>
          <w:sz w:val="26"/>
          <w:szCs w:val="26"/>
          <w:rtl w:val="true"/>
        </w:rPr>
        <w:t>فى نظرة إلى أربع مراحل هي</w:t>
      </w:r>
      <w:r>
        <w:rPr>
          <w:rFonts w:ascii="Arial" w:hAnsi="Arial" w:asciiTheme="minorBidi" w:hAnsiTheme="minorBidi"/>
          <w:b/>
          <w:bCs/>
          <w:color w:val="C00000"/>
          <w:sz w:val="26"/>
          <w:szCs w:val="26"/>
          <w:rtl w:val="true"/>
        </w:rPr>
        <w:t>:</w:t>
      </w:r>
    </w:p>
    <w:p>
      <w:pPr>
        <w:pStyle w:val="Normal"/>
        <w:tabs>
          <w:tab w:val="clear" w:pos="720"/>
          <w:tab w:val="left" w:pos="1080" w:leader="none"/>
        </w:tabs>
        <w:spacing w:before="0" w:after="0"/>
        <w:ind w:left="80" w:firstLine="1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80" w:leader="none"/>
        </w:tabs>
        <w:spacing w:before="0" w:after="0"/>
        <w:ind w:left="80" w:firstLine="1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حل المراهقة وهى التى تمتد من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ة  </w:t>
      </w:r>
      <w:r>
        <w:rPr>
          <w:rFonts w:ascii="Arial" w:hAnsi="Arial" w:asciiTheme="minorBidi" w:hAnsiTheme="minorBidi"/>
          <w:sz w:val="26"/>
          <w:szCs w:val="26"/>
          <w:rtl w:val="true"/>
        </w:rPr>
        <w:t>,</w:t>
      </w:r>
    </w:p>
    <w:p>
      <w:pPr>
        <w:pStyle w:val="Normal"/>
        <w:tabs>
          <w:tab w:val="clear" w:pos="720"/>
          <w:tab w:val="left" w:pos="1080" w:leader="none"/>
        </w:tabs>
        <w:spacing w:before="0" w:after="0"/>
        <w:ind w:left="80" w:firstLine="1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حلة اليفاع وهى تمتد من </w:t>
      </w:r>
      <w:r>
        <w:rPr>
          <w:rFonts w:ascii="Arial" w:hAnsi="Arial" w:asciiTheme="minorBidi" w:hAnsiTheme="minorBidi"/>
          <w:sz w:val="26"/>
          <w:szCs w:val="26"/>
        </w:rPr>
        <w:t>15</w:t>
      </w:r>
      <w:r>
        <w:rPr>
          <w:rFonts w:ascii="Arial" w:hAnsi="Arial" w:asciiTheme="minorBidi" w:hAnsiTheme="minorBidi"/>
          <w:sz w:val="26"/>
          <w:szCs w:val="26"/>
          <w:rtl w:val="true"/>
        </w:rPr>
        <w:t>-</w:t>
      </w:r>
      <w:r>
        <w:rPr>
          <w:rFonts w:ascii="Arial" w:hAnsi="Arial" w:asciiTheme="minorBidi" w:hAnsiTheme="minorBidi"/>
          <w:sz w:val="26"/>
          <w:szCs w:val="26"/>
        </w:rPr>
        <w:t>1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ة  </w:t>
      </w:r>
      <w:r>
        <w:rPr>
          <w:rFonts w:ascii="Arial" w:hAnsi="Arial" w:asciiTheme="minorBidi" w:hAnsiTheme="minorBidi"/>
          <w:sz w:val="26"/>
          <w:szCs w:val="26"/>
          <w:rtl w:val="true"/>
        </w:rPr>
        <w:t xml:space="preserve">, </w:t>
      </w:r>
    </w:p>
    <w:p>
      <w:pPr>
        <w:pStyle w:val="Normal"/>
        <w:tabs>
          <w:tab w:val="clear" w:pos="720"/>
          <w:tab w:val="left" w:pos="1080" w:leader="none"/>
        </w:tabs>
        <w:spacing w:before="0" w:after="0"/>
        <w:ind w:left="80" w:firstLine="10"/>
        <w:rPr>
          <w:rFonts w:ascii="Arial" w:hAnsi="Arial" w:asciiTheme="minorBidi" w:hAnsiTheme="minorBidi"/>
          <w:sz w:val="26"/>
          <w:szCs w:val="26"/>
        </w:rPr>
      </w:pPr>
      <w:r>
        <w:rPr>
          <w:rFonts w:ascii="Arial" w:hAnsi="Arial" w:asciiTheme="minorBidi" w:hAnsiTheme="minorBidi"/>
          <w:sz w:val="26"/>
          <w:sz w:val="26"/>
          <w:szCs w:val="26"/>
          <w:rtl w:val="true"/>
        </w:rPr>
        <w:t xml:space="preserve">مرحلة الشباب المبكر وهى تمتد من </w:t>
      </w:r>
      <w:r>
        <w:rPr>
          <w:rFonts w:ascii="Arial" w:hAnsi="Arial" w:asciiTheme="minorBidi" w:hAnsiTheme="minorBidi"/>
          <w:sz w:val="26"/>
          <w:szCs w:val="26"/>
        </w:rPr>
        <w:t>18</w:t>
      </w:r>
      <w:r>
        <w:rPr>
          <w:rFonts w:ascii="Arial" w:hAnsi="Arial" w:asciiTheme="minorBidi" w:hAnsiTheme="minorBidi"/>
          <w:sz w:val="26"/>
          <w:szCs w:val="26"/>
          <w:rtl w:val="true"/>
        </w:rPr>
        <w:t>-</w:t>
      </w:r>
      <w:r>
        <w:rPr>
          <w:rFonts w:ascii="Arial" w:hAnsi="Arial" w:asciiTheme="minorBidi" w:hAnsiTheme="minorBidi"/>
          <w:sz w:val="26"/>
          <w:szCs w:val="26"/>
        </w:rPr>
        <w:t>2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ة </w:t>
      </w:r>
      <w:r>
        <w:rPr>
          <w:rFonts w:ascii="Arial" w:hAnsi="Arial" w:asciiTheme="minorBidi" w:hAnsiTheme="minorBidi"/>
          <w:sz w:val="26"/>
          <w:szCs w:val="26"/>
          <w:rtl w:val="true"/>
        </w:rPr>
        <w:t>,</w:t>
      </w:r>
    </w:p>
    <w:p>
      <w:pPr>
        <w:pStyle w:val="Normal"/>
        <w:tabs>
          <w:tab w:val="clear" w:pos="720"/>
          <w:tab w:val="left" w:pos="1080" w:leader="none"/>
        </w:tabs>
        <w:spacing w:before="0" w:after="0"/>
        <w:ind w:left="80" w:firstLine="10"/>
        <w:rPr>
          <w:rFonts w:ascii="Arial" w:hAnsi="Arial" w:asciiTheme="minorBidi" w:hAnsiTheme="minorBidi"/>
          <w:sz w:val="26"/>
          <w:szCs w:val="26"/>
        </w:rPr>
      </w:pPr>
      <w:r>
        <w:rPr>
          <w:rFonts w:ascii="Arial" w:hAnsi="Arial" w:asciiTheme="minorBidi" w:hAnsiTheme="minorBidi"/>
          <w:sz w:val="26"/>
          <w:sz w:val="26"/>
          <w:szCs w:val="26"/>
          <w:rtl w:val="true"/>
        </w:rPr>
        <w:t xml:space="preserve">مرحلة الشباب البالغ وهى تمتد من </w:t>
      </w:r>
      <w:r>
        <w:rPr>
          <w:rFonts w:ascii="Arial" w:hAnsi="Arial" w:asciiTheme="minorBidi" w:hAnsiTheme="minorBidi"/>
          <w:sz w:val="26"/>
          <w:szCs w:val="26"/>
        </w:rPr>
        <w:t>21</w:t>
      </w:r>
      <w:r>
        <w:rPr>
          <w:rFonts w:ascii="Arial" w:hAnsi="Arial" w:asciiTheme="minorBidi" w:hAnsiTheme="minorBidi"/>
          <w:sz w:val="26"/>
          <w:szCs w:val="26"/>
          <w:rtl w:val="true"/>
        </w:rPr>
        <w:t>-</w:t>
      </w:r>
      <w:r>
        <w:rPr>
          <w:rFonts w:ascii="Arial" w:hAnsi="Arial" w:asciiTheme="minorBidi" w:hAnsiTheme="minorBidi"/>
          <w:sz w:val="26"/>
          <w:szCs w:val="26"/>
        </w:rPr>
        <w:t>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ة </w:t>
      </w:r>
    </w:p>
    <w:p>
      <w:pPr>
        <w:pStyle w:val="Normal"/>
        <w:tabs>
          <w:tab w:val="clear" w:pos="720"/>
          <w:tab w:val="left" w:pos="1080" w:leader="none"/>
        </w:tabs>
        <w:spacing w:before="0" w:after="0"/>
        <w:ind w:left="80" w:firstLine="1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 w:leader="none"/>
        </w:tabs>
        <w:ind w:left="-10" w:firstLine="10"/>
        <w:rPr>
          <w:rFonts w:ascii="Arial" w:hAnsi="Arial" w:asciiTheme="minorBidi" w:hAnsiTheme="minorBidi"/>
          <w:sz w:val="26"/>
          <w:szCs w:val="26"/>
        </w:rPr>
      </w:pPr>
      <w:r>
        <w:rPr>
          <w:rFonts w:ascii="Arial" w:hAnsi="Arial" w:asciiTheme="minorBidi" w:hAnsiTheme="minorBidi"/>
          <w:sz w:val="26"/>
          <w:sz w:val="26"/>
          <w:szCs w:val="26"/>
          <w:rtl w:val="true"/>
        </w:rPr>
        <w:t>هذا ويختلف مفهوم الشباب من المنظور الاجتماعي عن المفهوم البيولوجي من حيث الاقتصار على جوانب النضج الجسم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 كما يختلف عن المفهوم السيكولوجي من حيث الاقتصار على جوانب النضج النفسي </w:t>
      </w:r>
      <w:r>
        <w:rPr>
          <w:rFonts w:ascii="Arial" w:hAnsi="Arial" w:asciiTheme="minorBidi" w:hAnsiTheme="minorBidi"/>
          <w:sz w:val="26"/>
          <w:szCs w:val="26"/>
          <w:rtl w:val="true"/>
        </w:rPr>
        <w:t xml:space="preserve">. </w:t>
      </w:r>
    </w:p>
    <w:p>
      <w:pPr>
        <w:pStyle w:val="Normal"/>
        <w:tabs>
          <w:tab w:val="clear" w:pos="720"/>
          <w:tab w:val="left" w:pos="-10" w:leader="none"/>
        </w:tabs>
        <w:ind w:left="-10" w:firstLine="10"/>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ومن هذا المنطلق يرى علماء الاجتماع أن الشباب</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ascii="Arial" w:hAnsi="Arial" w:asciiTheme="minorBidi" w:hAnsiTheme="minorBidi"/>
          <w:sz w:val="26"/>
          <w:szCs w:val="26"/>
          <w:rtl w:val="true"/>
        </w:rPr>
        <w:t>.</w:t>
      </w:r>
    </w:p>
    <w:p>
      <w:pPr>
        <w:pStyle w:val="Normal"/>
        <w:tabs>
          <w:tab w:val="clear" w:pos="720"/>
          <w:tab w:val="left" w:pos="1080" w:leader="none"/>
        </w:tabs>
        <w:ind w:left="80" w:firstLine="10"/>
        <w:rPr>
          <w:rFonts w:ascii="Arial" w:hAnsi="Arial" w:asciiTheme="minorBidi" w:hAnsiTheme="minorBidi"/>
          <w:b/>
          <w:b/>
          <w:bCs/>
          <w:sz w:val="26"/>
          <w:szCs w:val="26"/>
        </w:rPr>
      </w:pPr>
      <w:r>
        <w:rPr>
          <w:rFonts w:ascii="Arial" w:hAnsi="Arial" w:asciiTheme="minorBidi" w:hAnsiTheme="minorBidi"/>
          <w:b/>
          <w:b/>
          <w:bCs/>
          <w:sz w:val="26"/>
          <w:sz w:val="26"/>
          <w:szCs w:val="26"/>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color w:val="C00000"/>
          <w:sz w:val="26"/>
          <w:sz w:val="26"/>
          <w:szCs w:val="26"/>
          <w:rtl w:val="true"/>
        </w:rPr>
        <w:t>ويرى المشتغلين برعاية الشباب أن مفهوم</w:t>
      </w:r>
      <w:r>
        <w:rPr>
          <w:rFonts w:ascii="Arial" w:hAnsi="Arial" w:asciiTheme="minorBidi" w:hAnsiTheme="minorBidi"/>
          <w:color w:val="C00000"/>
          <w:sz w:val="26"/>
          <w:sz w:val="26"/>
          <w:szCs w:val="26"/>
          <w:rtl w:val="true"/>
        </w:rPr>
        <w:t xml:space="preserve"> </w:t>
      </w:r>
      <w:r>
        <w:rPr>
          <w:rFonts w:ascii="Arial" w:hAnsi="Arial" w:asciiTheme="minorBidi" w:hAnsiTheme="minorBidi"/>
          <w:b/>
          <w:b/>
          <w:bCs/>
          <w:color w:val="C00000"/>
          <w:sz w:val="26"/>
          <w:sz w:val="26"/>
          <w:szCs w:val="26"/>
          <w:rtl w:val="true"/>
        </w:rPr>
        <w:t>الشباب يعنى</w:t>
      </w:r>
      <w:r>
        <w:rPr>
          <w:rFonts w:ascii="Arial" w:hAnsi="Arial" w:asciiTheme="minorBidi" w:hAnsiTheme="minorBidi"/>
          <w:b/>
          <w:bCs/>
          <w:color w:val="C00000"/>
          <w:sz w:val="26"/>
          <w:szCs w:val="26"/>
          <w:rtl w:val="true"/>
        </w:rPr>
        <w:t>"</w:t>
      </w:r>
      <w:r>
        <w:rPr>
          <w:rFonts w:ascii="Arial" w:hAnsi="Arial" w:asciiTheme="minorBidi" w:hAnsiTheme="minorBidi"/>
          <w:b/>
          <w:bCs/>
          <w:color w:val="FF00FF"/>
          <w:sz w:val="26"/>
          <w:szCs w:val="26"/>
          <w:rtl w:val="true"/>
        </w:rPr>
        <w:t xml:space="preserve"> </w:t>
      </w:r>
      <w:r>
        <w:rPr>
          <w:rFonts w:ascii="Arial" w:hAnsi="Arial" w:asciiTheme="minorBidi" w:hAnsiTheme="minorBidi"/>
          <w:sz w:val="26"/>
          <w:sz w:val="26"/>
          <w:szCs w:val="26"/>
          <w:rtl w:val="true"/>
        </w:rPr>
        <w:t>فترة العمر التى تتميز بالقابلية للنمو والتى يمر فيها الإنسان بمراحل حيوية من النمو الذهنى والنفسى والاجتماعى والبدني والعاطفى</w:t>
      </w:r>
      <w:r>
        <w:rPr>
          <w:rFonts w:ascii="Arial" w:hAnsi="Arial" w:asciiTheme="minorBidi" w:hAnsiTheme="minorBidi"/>
          <w:sz w:val="26"/>
          <w:szCs w:val="26"/>
          <w:rtl w:val="true"/>
        </w:rPr>
        <w:t>.</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1080" w:leader="none"/>
        </w:tabs>
        <w:ind w:left="80" w:firstLine="10"/>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ومن وجهة نظرنا الاجتماعية يمكن لنا تحديد مفهوم الشباب فيما يلى </w:t>
      </w:r>
      <w:r>
        <w:rPr>
          <w:rFonts w:ascii="Arial" w:hAnsi="Arial" w:asciiTheme="minorBidi" w:hAnsiTheme="minorBidi"/>
          <w:b/>
          <w:bCs/>
          <w:color w:val="0000FF"/>
          <w:sz w:val="26"/>
          <w:szCs w:val="26"/>
          <w:rtl w:val="true"/>
        </w:rPr>
        <w:t>:</w:t>
      </w:r>
    </w:p>
    <w:p>
      <w:pPr>
        <w:pStyle w:val="Normal"/>
        <w:tabs>
          <w:tab w:val="clear" w:pos="720"/>
          <w:tab w:val="left" w:pos="1080" w:leader="none"/>
        </w:tabs>
        <w:ind w:left="80" w:firstLine="1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باب هم الطاقة الفعالة والبناءة فى المجتمع والتى تمتد أعمارها من </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Cs w:val="26"/>
        </w:rPr>
        <w:t>3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يزيد ولديهم قدرة على الانتاج والابتكار ويمتلكون القدرات البدنية والنفسية والاجتماعية التى تمكنهم من المشاركة الايجاب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الشباب هم عدة وذخيرة المجتمع بحكم تكوينهم الجسماني والعقلى والنفسى ، وما يملكونه من قدرات وامكانيات تؤهلهم لتحمل المسئوليات فى كافة المجالات</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CC"/>
          <w:sz w:val="26"/>
          <w:szCs w:val="26"/>
          <w:u w:val="single"/>
        </w:rPr>
      </w:pPr>
      <w:r>
        <w:rPr>
          <w:rFonts w:ascii="Arial" w:hAnsi="Arial" w:asciiTheme="minorBidi" w:hAnsiTheme="minorBidi"/>
          <w:b/>
          <w:b/>
          <w:bCs/>
          <w:color w:val="FF33CC"/>
          <w:sz w:val="26"/>
          <w:sz w:val="26"/>
          <w:szCs w:val="26"/>
          <w:u w:val="single"/>
          <w:rtl w:val="true"/>
        </w:rPr>
        <w:t xml:space="preserve">خصائص مرحلة الشباب </w:t>
      </w:r>
      <w:r>
        <w:rPr>
          <w:rFonts w:ascii="Arial" w:hAnsi="Arial" w:asciiTheme="minorBidi" w:hAnsiTheme="minorBidi"/>
          <w:b/>
          <w:bCs/>
          <w:color w:val="FF33CC"/>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تتميز هذه المرحلة بسمات و خصائص خاصة يمكن أن نوجزها في الآت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1</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صل إنتاج الفرد في هذه المرحلة إلى ذروته و تعتبر هذه المرحلة بحق مرحلة العطاء و التنافس و إرساء قواعد الخي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2</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صبح قدرات الفرد العقلية في هذه المرحلة قابلة للتعليم و الإدراك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3</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تسم هذه المرحلة بزيادة التفكير في أمر المستقبل و زيادة القدرة التعليمية والمهني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4</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يل الشباب إلى الكسب المادي و تحسين أوضاعهم الاجتماعية و الاقتصاد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5</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 xml:space="preserve">الاتجاه الفعلي للاشتراك في مشروعات الإصلاح الاجتماعي و الخدمة العامة بعد إدراك حاجات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6</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يل الكبير نحو القراءة و المغام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7</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يل إلى التأمل و الى العبادة و الانشغال بالمثل الدين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8</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حتياجه لتنظيم وقت فراغ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9</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يل إلى الاستقلالية و الإحساس بالذ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CC"/>
          <w:sz w:val="26"/>
          <w:szCs w:val="26"/>
          <w:u w:val="single"/>
        </w:rPr>
      </w:pPr>
      <w:r>
        <w:rPr>
          <w:rFonts w:ascii="Arial" w:hAnsi="Arial" w:asciiTheme="minorBidi" w:hAnsiTheme="minorBidi"/>
          <w:b/>
          <w:b/>
          <w:bCs/>
          <w:color w:val="FF33CC"/>
          <w:sz w:val="26"/>
          <w:sz w:val="26"/>
          <w:szCs w:val="26"/>
          <w:u w:val="single"/>
          <w:rtl w:val="true"/>
        </w:rPr>
        <w:t xml:space="preserve">أهمية الشباب </w:t>
      </w:r>
      <w:r>
        <w:rPr>
          <w:rFonts w:ascii="Arial" w:hAnsi="Arial" w:asciiTheme="minorBidi" w:hAnsiTheme="minorBidi"/>
          <w:b/>
          <w:bCs/>
          <w:color w:val="FF33CC"/>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مكن أن نوجز مدى أهمية الشباب و أسباب الاهتمام بهم في النقاط التال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شباب ثروة بشرية تفوق في قيمتها أي ثروة أخ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الشباب ضرورة تحتمها مصلحة الفرد الشاب و مصلحة المجتمع الذي ينتمي إلي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الشباب ضرورة اقتصادية تنمو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ن الشباب في أي مجتمع أو أمة هو المستهدف الأول من قبل الأعداء ولذا كان لابد من تكاتف الأسرة و المدرسة و المسجد و المجتمع و الجامعة و الدولة و الجهات الخيرية بسائر أشكالها الاهتمام بذلك الشاب و أن يشغل حيزاً كبيراً من اهتمامات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كل هؤلاء مسؤولون عن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سوف يسألون في الدنيا و الآخ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هناك العديد من التعريفات المختلفة لرعاي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يث حظى هذا المفهوم بالعديد من الآراء التى تعبر عن وجهات نظ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تخصصين فى مختلف العلوم و المجال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ث يعرف العلماء و المتخصصين هذا المفهو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ل طبقا لتخصص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و فيما يلى بعض الآراء لإلقاء مزيد من الضوء على مفهوم رعاية الشباب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C00000"/>
          <w:sz w:val="26"/>
          <w:sz w:val="26"/>
          <w:szCs w:val="26"/>
          <w:rtl w:val="true"/>
        </w:rPr>
        <w:t xml:space="preserve">يشير مفهوم رعاية الشباب إلى </w:t>
      </w:r>
      <w:r>
        <w:rPr>
          <w:rFonts w:ascii="Arial" w:hAnsi="Arial" w:asciiTheme="minorBidi" w:hAnsiTheme="minorBidi"/>
          <w:b/>
          <w:bCs/>
          <w:color w:val="C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جهود التى تبذل فى النشاط الترويحى للشباب ليشغل فيها وقت فراغ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هذا الرأى يؤكد على أن رعاية الشباب هى مجموعة من الجهود التى تبذل من أجل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و لا يبرز دو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باب فى تلك الجهود لأن ما يقدم للشباب يجب أن يتضمن مشاركت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ذلك يقصر رعاية الشباب على الأنشط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رويحية وهى فى الأصل تشمل أكثر من ذلك من أنشط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ذلك يقصر رعاية الشباب على شغل وقت الفراغ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C00000"/>
          <w:sz w:val="26"/>
          <w:sz w:val="26"/>
          <w:szCs w:val="26"/>
          <w:rtl w:val="true"/>
        </w:rPr>
        <w:t>و يعرفها البعض بأنها</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برامج و الأنشطة التى توفرها الدولة للشباب لكى تؤثر بطريقة مباشرة أو غير مباشرة ع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سلوكهم و عادتهم و عقلهم أى نموهم الذهنى و الجسمى و على علاقاتهم الاجتماعية حتى تتحقق لهم حياة سوية ناجح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هذا الرأى ينظر الى رعاية الشباب من منظور أكثر ايجابية من حيث أن رعاية الشباب تشمل برامج و أنشط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للدولة دورها فى تحقيق ذلك و ابراز تأثير هذه البرامج و الأنشطة على سلوك و عادات و تحقيق نمو الشباب و كذ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لاقات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فى هذا التحديد أكثر دقة لكنه لم يبرز دور الشباب وجعلهم فى وضع المتلقي لهذه البرامج و الانشطة من خلال الدولة و دو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C00000"/>
          <w:sz w:val="26"/>
          <w:sz w:val="26"/>
          <w:szCs w:val="26"/>
          <w:rtl w:val="true"/>
        </w:rPr>
        <w:t xml:space="preserve">كما يعرفها البعض بانها </w:t>
      </w:r>
      <w:r>
        <w:rPr>
          <w:rFonts w:ascii="Arial" w:hAnsi="Arial" w:asciiTheme="minorBidi" w:hAnsiTheme="minorBidi"/>
          <w:b/>
          <w:bCs/>
          <w:color w:val="C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خدمات مهنية أو عمليات و مجهودات منظمة ذات صبغة وقائية و انشائية و علاج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ؤد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للشباب و تهدف الى مساعدتهم كأفراد و جماعات للوصول الى حياة تسودها علاقات طيبة و مستويات اجتماعية تتمش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ع رغباتهم و امكانياتهم و تتوافق مع مستويات و أماني المجتمع الذى يعيشون فيه </w:t>
      </w:r>
      <w:r>
        <w:rPr>
          <w:rFonts w:ascii="Arial" w:hAnsi="Arial" w:asciiTheme="minorBidi" w:hAnsiTheme="minorBidi"/>
          <w:color w:val="000000"/>
          <w:sz w:val="26"/>
          <w:szCs w:val="26"/>
          <w:rtl w:val="true"/>
        </w:rPr>
        <w:t>( .</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و يبرز هذا التعريف أن </w:t>
      </w:r>
      <w:r>
        <w:rPr>
          <w:rFonts w:ascii="Arial" w:hAnsi="Arial" w:asciiTheme="minorBidi" w:hAnsiTheme="minorBidi"/>
          <w:b/>
          <w:b/>
          <w:bCs/>
          <w:color w:val="C00000"/>
          <w:sz w:val="26"/>
          <w:sz w:val="26"/>
          <w:szCs w:val="26"/>
          <w:rtl w:val="true"/>
        </w:rPr>
        <w:t xml:space="preserve">رعاية الشباب </w:t>
      </w:r>
      <w:r>
        <w:rPr>
          <w:rFonts w:ascii="Arial" w:hAnsi="Arial" w:asciiTheme="minorBidi" w:hAnsiTheme="minorBidi"/>
          <w:color w:val="000000"/>
          <w:sz w:val="26"/>
          <w:sz w:val="26"/>
          <w:szCs w:val="26"/>
          <w:rtl w:val="true"/>
        </w:rPr>
        <w:t>هى خدمات مهنية يمارسها متخصصون فى كل المجالات الاجتماعية منها ا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ربو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ما اكد التعريف على ان تلك الخدمات </w:t>
      </w:r>
      <w:r>
        <w:rPr>
          <w:rFonts w:ascii="Arial" w:hAnsi="Arial" w:asciiTheme="minorBidi" w:hAnsiTheme="minorBidi"/>
          <w:b/>
          <w:b/>
          <w:bCs/>
          <w:color w:val="000000"/>
          <w:sz w:val="26"/>
          <w:sz w:val="26"/>
          <w:szCs w:val="26"/>
          <w:rtl w:val="true"/>
        </w:rPr>
        <w:t xml:space="preserve">وقائ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نشائية و علاجية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فى هذا اظهار للدور الايجابى لتل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خدمات بما تتضمنه من انشطة تهدف للوقاية و التنمية و الصلاح ل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كنه اغفل دور الشباب و فاعليتهم وتفاعلهم مع تلك الخدمات و اشتراكهم فى وصفها و تنفيذ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ل جعلهم فى اطار المتلقين للخدمة و ليس المشارك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ما لم يبرز التعريف طبيعة و هوية تلك الخدمات و هل تقوم بها مهن او تخصصات مختلفة تسهم فى تحقيق الخدمات ل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رعاية الشباب من وجهة نظر الخدمة الاجتماعية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رعاية الشباب تعرف علي أنها طريقة و عمليات و جهود مهنية منظمه تمارس بمعرفة متخصصين مع الشباب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ؤسسات المختلفة و تهدف إلي تلبية احتياجات الشباب في كافة أشكالها كأفراد و جماعات و مجتمع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كما يعرفها البعض بأنها جهود مهنية ذات اهداف تنموية و وقائية و علاج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عتمد على خدمات و برامج منظم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حكومية و اهلية و دو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ؤدى مع الشباب بغرض مساعدتهم كأفراد و جماعات و مجتمعات لمواجهة مشكلاتهم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شباع احتياجاتهم الضرورية لنموهم لتحقيق اقصى تكيف ممكن مع بيئاتهم الاجتماعية بما يتفق مع ثقافة المجتمع الذ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عيشون في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و بالنظر</w:t>
      </w:r>
      <w:r>
        <w:rPr>
          <w:rFonts w:ascii="Arial" w:hAnsi="Arial" w:asciiTheme="minorBidi" w:hAnsiTheme="minorBidi"/>
          <w:color w:val="000000"/>
          <w:sz w:val="26"/>
          <w:sz w:val="26"/>
          <w:szCs w:val="26"/>
          <w:rtl w:val="true"/>
        </w:rPr>
        <w:t xml:space="preserve"> </w:t>
      </w:r>
      <w:r>
        <w:rPr>
          <w:rFonts w:ascii="Arial" w:hAnsi="Arial" w:asciiTheme="minorBidi" w:hAnsiTheme="minorBidi"/>
          <w:b/>
          <w:b/>
          <w:bCs/>
          <w:color w:val="000000"/>
          <w:sz w:val="26"/>
          <w:sz w:val="26"/>
          <w:szCs w:val="26"/>
          <w:rtl w:val="true"/>
        </w:rPr>
        <w:t>الى التعريفين السابقين</w:t>
      </w:r>
      <w:r>
        <w:rPr>
          <w:rFonts w:ascii="Arial" w:hAnsi="Arial" w:asciiTheme="minorBidi" w:hAnsiTheme="minorBidi"/>
          <w:color w:val="000000"/>
          <w:sz w:val="26"/>
          <w:sz w:val="26"/>
          <w:szCs w:val="26"/>
          <w:rtl w:val="true"/>
        </w:rPr>
        <w:t xml:space="preserve"> لتحديد ماهية رعاية الشباب يتضح لنا درجة عالية من التدقيق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يث هناك اختلاف</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تحديد مفهوم رعاية الشباب من وجهة نظر الخدم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قد يرجع ذلك الى الالمام بالجانب النظرى و الميدان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رعاية الشباب و تعدد خبرات قائليها فى اطار العمل مع الشباب </w:t>
      </w:r>
      <w:r>
        <w:rPr>
          <w:rFonts w:ascii="Arial" w:hAnsi="Arial" w:asciiTheme="minorBidi" w:hAnsiTheme="minorBidi"/>
          <w:b/>
          <w:b/>
          <w:bCs/>
          <w:color w:val="C00000"/>
          <w:sz w:val="26"/>
          <w:sz w:val="26"/>
          <w:szCs w:val="26"/>
          <w:u w:val="single"/>
          <w:rtl w:val="true"/>
        </w:rPr>
        <w:t xml:space="preserve">و يبرز هذين الرأيين السابقين ما يلى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ن رعاية الشباب طرق و عمليات وجهود مهنية منظمة و يعنى بذلك ان رعاية الشباب وسيلة لعمل شىء بل وسائ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تحقيق اهداف مرغوبة و العديد من الجهود المهنية من التخصص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ياض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ثقاف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ذ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جهود منظمة قائمة على اساس علم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ن رعاية الشباب تمارس مع الشباب فى مؤسسات 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راكز 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ستاد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دارس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جامعات</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ن رعاية الشباب مجموعة من البرامج المتعددة المتنوعة الشامل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جتماع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ثقاف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ياضي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هدف لاشبا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حتياج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ن رعاية الشباب تحقق النمو المتكامل المتوازن فى الجوان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دي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ثقاف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نفسية</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ذلك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شكل متوازن دون طفيا من جانب على جانب اخ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كما يلاحظ على هذين التعريفين ، أنهما يبرزان ما يلى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ميدان أو مجال تتعاون فيه المهن و التخصصات المختل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نسق منظم من الخدم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تقدم للأفراد و الجماعات و المجتمع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تقدم من خلال مؤسسات متعددة فى كافة المياد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ذات أهداف وقائية و علاجية و تنمو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مناهج للعمل مع الشباب وليس من أجل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خدمات و برامج منظمة حكومية و أهلية و دول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تهدف لمساعدة الشباب على مواجهة مشكلاتهم و اشباع احتياجا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ind w:hanging="1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رابعة</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الفصل الثاني</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خصائص و سمات رعاية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ن رعاية الشباب عمل مشترك يتم بالتعاون و التنسيق بين جهود المهن و التخصصات المختلفة فى جميع المجال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يتم التعاون و التنسيق بين تلك المهن كذلك من الأجهزة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كذلك لا يمكن اغفال جهود الشباب للمشاركة 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لك المهن و الأجهزة فى عمليات التخطيط و التنفيذ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ن رعاية الشباب خدمات و أنشطة متعددة فى كافة المجالات تحاكى احتياجات و رغبات الشباب و تعمل على اشباع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ى جميع الأوق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وقات الفراغ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وقات العم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ى المدارس و الجامعات و النواد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عمل فى مجال رعاية الشباب مهنيون متخصصون أعدوا اعداد جي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ظري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ملي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تنفيذ المسئوليات مع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مساعدتهم على انجاز و تحقيق المسئولي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تؤدى من خلال مؤسسات و منظمات فى كافة الميادين التى يرتادها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صان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وات مسلح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نواد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راكز شباب مدن و قر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هدف خدمات رعاية الشباب إلى تحقيق درجة عالية من التنشئة الاجتماعية لتدعيم قدرات المواطن القادر ع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شاركة و إحداث التغيير الأفضل للمجتمع و تنمية قدرا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رعاية الشباب عبارة عن مجموعة من الخدمات التنموية و الوقائية و العلاجية لتدعيم قدرات الشباب بما يمكنهم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ساهمة فى تنمية و بناء مجتمع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سعى رعاية الشباب إلى اشباع الاحتياجات الأساسية ل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جتماعي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ثقافي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يني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فسي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ن رعاية الشباب مناهج للعمل معهم و ليس من أجلهم بما يدعم مشاركتهم فى كل ما يقدم لهم من خدم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color w:val="000000"/>
          <w:sz w:val="26"/>
          <w:sz w:val="26"/>
          <w:szCs w:val="26"/>
          <w:rtl w:val="true"/>
        </w:rPr>
        <w:t>رعاية الشباب ليست مسئولية الحكومة فقط بل تتم بالتعاون مع الأهالي و كذلك على المستوى الدولى بما يمكن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قديم الخدمات و تنفيذ البرامج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ن رعاية الشباب تتصف بالشمول و التكامل لجميع فئات المجتمع و قطاعاته فى الريف و الحضر و الطلاب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وظفين و الذكور و الإناث بما يحقق الفرص المتكافئة و العادلة للجمي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رعاية الشباب تقدم للأفراد و الجماعات و المجتمعات و المنظمات المتعددة وبما يتمشى مع الأهداف المجتمعية المرغوب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الشباب ذات شقين متلازم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خدمات لتدعيم الشباب و اعداده و تنميت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تاحة الفرصة للشباب ليشارك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سهم بجهوده فى تحقيق ذلك </w:t>
      </w:r>
      <w:r>
        <w:rPr>
          <w:rFonts w:ascii="Arial" w:hAnsi="Arial" w:asciiTheme="minorBidi" w:hAnsiTheme="minorBidi"/>
          <w:color w:val="000000"/>
          <w:sz w:val="26"/>
          <w:szCs w:val="26"/>
          <w:rtl w:val="true"/>
        </w:rPr>
        <w:t>( .</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فلسفة العمل فى مجال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عنى بالفلسفة بصفة عامة بأنها جوهر الشيء وما يرتكز عل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ما تعنى لماذا أوجد هذا الشيء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و يقصد بفلسفة رعاية الشباب مجموعة الحقائق التى يجب أن يدركها الشباب و يتفاعل معها فى اطار سلوك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تميز بوحدة الفكر و وحدة العم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و ترتبط فلسفة العمل مع الشباب بإطار من القيم التى تعتبر محركا لسلوك العاملين مع الشباب كذلك الشباب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رتبط بالأهداف و السعى إلى تحقيق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4F6228" w:themeColor="accent3" w:themeShade="80"/>
          <w:sz w:val="26"/>
          <w:szCs w:val="26"/>
        </w:rPr>
      </w:pPr>
      <w:r>
        <w:rPr>
          <w:rFonts w:ascii="Arial" w:hAnsi="Arial" w:asciiTheme="minorBidi" w:hAnsiTheme="minorBidi"/>
          <w:b/>
          <w:b/>
          <w:bCs/>
          <w:color w:val="4F6228" w:themeColor="accent3" w:themeShade="80"/>
          <w:sz w:val="26"/>
          <w:sz w:val="26"/>
          <w:szCs w:val="26"/>
          <w:rtl w:val="true"/>
        </w:rPr>
        <w:t xml:space="preserve">و سوف نعرض القيم و الحقائق التى تتضمنها فلسفة العمل فى مجال رعاية الشباب ، فيما يلي </w:t>
      </w:r>
      <w:r>
        <w:rPr>
          <w:rFonts w:ascii="Arial" w:hAnsi="Arial" w:asciiTheme="minorBidi" w:hAnsiTheme="minorBidi"/>
          <w:b/>
          <w:bCs/>
          <w:color w:val="4F6228" w:themeColor="accent3" w:themeShade="80"/>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قيم العمل مع الشباب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من بين قيم فلسفة العمل مع الشباب 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يمان بقيمة الفرد و كرام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ق الفرد فى تنمية قدراته و إمكانيا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سئولية كل فرد فى عدم الإضرار بالغير و الإسهام فى تدعيم و تطوير مجتمعه فى حدود قدراته و إمكانياته</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عتمادية المتبادل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سئولية الاجتماعية </w:t>
      </w:r>
      <w:r>
        <w:rPr>
          <w:rFonts w:ascii="Arial" w:hAnsi="Arial" w:asciiTheme="minorBidi" w:hAnsiTheme="minorBidi"/>
          <w:color w:val="000000"/>
          <w:sz w:val="26"/>
          <w:szCs w:val="26"/>
          <w:rtl w:val="true"/>
        </w:rPr>
        <w:t>( .</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ذه القيم تعتبر من الأساسيات التى يرتكز عليها العمل مع الشباب انطلاقا من فلسفة الخدمة الاجتماعية كمهنة تتعامل مع الانسان وهذه القيم تنطلق من مجموعة حقائق تستند عليها رعاية الشباب وتستهدف تحقيق النمو المتكامل المتوازن للشباب </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حقائق فلسفة العمل مع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ومن بين حقائق فلسفة العمل مع الشباب ما يلى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يمان بأن قوة المجتمع تنبع من قوة شبابه و أي جهود تبذل لتدعيمه و تطويره تساهم فى تقدم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أكيد على أهمية قطاع الشباب كمرحلة سنية و الإيمان بقدرة الانسان على التغيير و أن الاهتمام بالشباب استثمار ل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ائد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أن ما ينفق على الشباب و تربيته و تنشئته له عائد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العلاقات الاجتماعية فى محيط مجتمع الشباب من كافة القطاعات لذا يجب تدعيمها بين الشباب و بعض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شباب و العامل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شباب و أسر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شباب و مجتمع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جي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جتمع المحل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جتمع القومى </w:t>
      </w:r>
      <w:r>
        <w:rPr>
          <w:rFonts w:ascii="Arial" w:hAnsi="Arial" w:asciiTheme="minorBidi" w:hAnsiTheme="minorBidi"/>
          <w:color w:val="000000"/>
          <w:sz w:val="26"/>
          <w:szCs w:val="26"/>
          <w:rtl w:val="true"/>
        </w:rPr>
        <w:t>, ... (</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ن شخصية الفرد هى نتاج تفاعل الجوانب البيئية و العقلية و الوجدانية و الروحية ولذا يجب أن توجه كافة الجهود نح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نمية هذه الجوانب بشكل متوازن و متكامل بما لا يطغى جانب على آخ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همية الأسلوب الديمقراطي كأسلوب للتفاعل الاجتماعي المرغوب قائم على الاحترام المتبادل و القدرة و الحرية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عبير و احترام وجهات نظر الآخرين دون استبداد بالرأ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قيمة التعاون و المشاركة و التكافل الاجتماعي و مسئولية الشباب نحو الآخر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ما يدعم العمل الجماعي التعاوني بين الشباب و يحقق التنافس الجماعي الشريف و تجنب الصراع و يدعم مسئولية الفرد تجاه الآخر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2626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الحياة الجماعية فى التنشئ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أن الحياة الجماعية مليئة بالعديد من الخبرات الجماعية التى يستفيد منها الشباب حتى يؤثر و يتأثر بالجماع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حقق لهم العديد من الفوائد فى تنمية شخصياتهم و تعديل و تنمية اتجاهاتهم من خلال العلاقات و التفاعلات الايجابية مع غيرهم من الشباب فى تلك الجماع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ind w:left="80" w:hanging="8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ن الشباب له احتياجاته المتنوعة النفسية و الاجتماعية وغيرها وله اهتماماته ولذا يهتم العاملين معهم بتوجيههم      ومساعدتهم من خلال برامج و أنشطة هادفة تتمشى مع ما يرغبه مجتمعهم و أهدافه التى يسعى إلى تحقيق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يمان بمبدأ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غير و الاختلاف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أن لكل جيل من الأجيال ظروفه و قيمه وما يصلح لجيل قد لا يصلح لآخر و أ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فراد و الجماعات تختلف فيما بينها فى الاتجاهات و الرغبات من زمن لآخ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هداف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قوم أهداف رعاية الشباب على أهداف و فلسفة الحياة في المجتمع ولذا تسعى مهنة الخدمة الاجتماعية بجانب المه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خرى على تحقيق مجموعة من الأهداف التي تستهدف رعاية هذه الفئة العمرية </w:t>
      </w:r>
      <w:r>
        <w:rPr>
          <w:rFonts w:ascii="Arial" w:hAnsi="Arial" w:asciiTheme="minorBidi" w:hAnsiTheme="minorBidi"/>
          <w:b/>
          <w:b/>
          <w:bCs/>
          <w:color w:val="000000"/>
          <w:sz w:val="26"/>
          <w:sz w:val="26"/>
          <w:szCs w:val="26"/>
          <w:rtl w:val="true"/>
        </w:rPr>
        <w:t xml:space="preserve">و يمكن عرضها فيما يل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تنشئة الاجتماعية للشباب كأفراد و كأعضاء في جماعات يعيشون في مجتمع</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لذا تهدف رعاية الشباب إلى غرس الخصائص التالية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إيمان بالأهداف المشتركة و العمل الجماعي و نبذ الأنانية و التعود على التعاون و التفكير الجماعي بغية تحقيق        الأهداف لمشترك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حترام النظم العامة و التعود على احترامها و إتباعها و البعد عن التمرد ضد هذه النظ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شاركة في برامج الخدمة العامة و تنمية الشعور بالانتماء و المسؤولية الاجتماعية و المشاركة الفعالة ف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رامج تنمية المجتمعات المحل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عود على التعاون مع الغير و الإيمان بالأعمال الجماعية للنهوض بالمجت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قدرة على ممارسة القيادة و التبع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القدرة على التفكير الواقعي الواعي لحقائق الأمو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لياقة البدنية و ممارسة أنواع الرياضة التي تحافظ على بنية الجس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إحساس بالمكانة و ذلك لحفز الشباب على العطاء الدائم و مكانته داخل المجتمع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تنمية إحساس الشباب بمسئوليتهم نحو زيادة الإنتاج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و يمكن تنمية ذلك عن طريق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هتمام بالرعاية الصحية و الرياضية ل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وفير فرص التدريب لزيادة مهارات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زيادة وعي الشباب بأهمية دوره في الإنتاج</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دريب الشباب على تحمل المسؤولية و تحمل تبعا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وفير الحافز المادي و المعنوي ل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وفير فرص الترفيه و شغل أوقات الفراغ ل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ساعدة الشباب على مواجهة مشكلا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b/>
          <w:bCs/>
          <w:color w:val="0000FF"/>
          <w:sz w:val="26"/>
          <w:szCs w:val="26"/>
          <w:rtl w:val="true"/>
        </w:rPr>
        <w:t>-</w:t>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إشباع الحاجات الأساسية للشباب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ختلف الحاجات و المطالب للإنسان وفقاً لمراحل العمر المختلفة فاحتياجات الشباب تختلف عن احتياجات الطفولة أ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يخوخ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لذا فإشباع حاجات الشباب مطلب أساسي لدافعيتهم للعمل في التنمية و تتمثل هذه الاحتياجات فيما يل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حاجة إلى الانتماء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اجة إلى المنافس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اجة إلى التعبير الابتكار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اجة إلى خدمة الآخر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حاج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إلى الحركة و النشاط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اجة إلى الشعور بالأهم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اجة إلى ممارسة الخبرات الجديد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من المؤكد أن مواجهة حاجات الشباب و العمل على إشباعها لها أهمية كبي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نحن نعلم أن الشباب إذا ما تحرك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خلال سلوكه أو نشاطه بغية تحقيق أهدافه و مواجهة حاجاته يكون أمام أمر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ما ينجح في إشباع حاجاته و بذلك يكو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قد تحقق له التكيف النفسي أو يفشل في تحقيق أهدافه لأسباب و عقبات ترجع إما للشباب نفسه أو للبيئة أو الظروف</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حيطة به و بذلك يعيد محاولته و يحاول معرفة أسباب فشل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قد يقع الشباب في حالة صراع نفسي و تظهر عليه وعلى سلوكه و تصرفاته علامات سوء التكيف النفسي و التي تأخذ</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أشكالاً متنوعة تختلف حسب طبيعة المجتمع المحيط به و بذلك قد ينجح في تعريض جو الجماعة للأخطار من جراء</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رضه النفسي و يصل الأمر إلى وجود مشكل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هناك وجهة نظر أخرى تحدد أهداف رعاية الشباب فى الآتي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مية الاتجاهات السليمة و إرشاده لبعض القيم و العادات الحميدة لكي تبني شخصية متكاملة مع الشريعة الإسلام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هيئة المناخ الصالح لتطوير شخصية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تاحة الفرصة ل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سئولية الاجتماعي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ظيم الطاقات للشباب و الاستفادة من قدراتهم في مجال الخطط التنموية الموجود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دعم القيم الدينية و الروحية و ذلك من خلال العمل مع الشباب و توجيه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ربط الشباب بالمجت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تنمية اللياقة البدنية و الصح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كتشاف المواهب لدى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ساعدة الشباب على بناء أنفسهم بأنفس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ث الشباب على القراءة و الاطلا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خامسة</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الفصل الثاني</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صائص التي تكسبها رعاية الشباب ل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ربية الفرد تربية اجتماع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دفع الشباب ليتفهم و يعي أهداف الجماع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عناية المنظمة بالشباب من النواحي الصحية و تزويده بألوان النشاطات المختلفة و قدرته على ممارستها و إكساب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هارات اللازمة التي تساعده ليقوم بكل ما يطلب منه من عمل بمستوى عال يساعد على تحقيق مستمر في الإنتاج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درة على القيادة و تحمل المسؤول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درة على الخدمة العامة من أجل المساهمة في تقديم الخدمات المختلفة التي تعود على مجتمعه بالفائد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حترام النظم العامة و التقاليد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درة على التفكير الواقع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دريب الشباب على التفكير و إدراك حقائق الأمور يجعل الشباب يعيش في حاضر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جب أن تعمل برامج رعاية الشباب على إكساب الشاب المهارات المناسبة لقدراته و ميوله حتى يشعر بالرضى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سعادة في مزاولتها و ينال التقدير و الإعجاب عند التفوق في أدائها و الإحساس بالسعادة شعور يعكس قدرة الش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علي حب غيره و حب الآخرين له كما يقوي هذا كلما شعر الشاب بقيمته في مجتمع و بمدى الاهتمام و الخدمات الت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قدمها المجتمع ل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المجتمع السليم هو المجتمع الذي يشعر فيه المواطن بالسعادة و الرض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رعاية الشباب في بداية أمرها كانت تتلخص في مساعدات ذاتيه و رعاية تقليدية غير منظمة يتبادلها الأفراد ف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جماعات البسيطة في حياتهم المشتركة بدافع من الجيرة و الشعور الانسان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فلما كثرت المجتمعات و تعقدت أمور الحياة فيها دخلت رعاية الشباب مرحلة المساعدات المنظمة و حل التخطيط مح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عمل التلقائي ثم قامت الثورة الصناعية وما تجمع عنها من آثار اجتماعية ساعدت على قيام الحركات الانسانية ف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قرن التاسع عشر و كذلك لعبت الثورتان الفرنسية و الأمريكية دوراً كبيراً في نشر مفهوم الحرية و ساعد على ذل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قدم العلوم الطبيعية و الاجتما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دمة الاجتماعية و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إن مجال رعاية الشباب من المجالات الحيوية التى تمارس فيها مهنة الخدمة الاجتماعية من خلال الأخصائي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اجتماعيين و يستحوذ مجال رعاية الشباب فى مؤسساته المختلفة على عدد من الممارسين المهنيين فى تخصص</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خدمة الاجتماعية و لهم دورهم الإيجابي فى عمليات وضع و تصميم البرامج و التنفيذ و التقويم و المتابع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خ</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يتعاون الأخصائيون الاجتماعيون مع ممارسي المهن المختلفة لتحقيق الأهداف المرجوة للعمل مع الشباب فى كاف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جال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يحرصون فى ممارستهم المهنية على التأكيد على بعض </w:t>
      </w:r>
      <w:r>
        <w:rPr>
          <w:rFonts w:ascii="Arial" w:hAnsi="Arial" w:asciiTheme="minorBidi" w:hAnsiTheme="minorBidi"/>
          <w:b/>
          <w:b/>
          <w:bCs/>
          <w:color w:val="000000"/>
          <w:sz w:val="26"/>
          <w:sz w:val="26"/>
          <w:szCs w:val="26"/>
          <w:rtl w:val="true"/>
        </w:rPr>
        <w:t>الاعتبارات الآت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اعتبارات التى يجب على الأخصائي الاجتماعي مراعاتها عند العمل مع الشباب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رورة الاعتراف و التقدير بالدور المهني التى تقوم به كل مهنة فى هذا المجال الحيو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التعاون بين المتخصصين فى هذه المهنة طالما أن الهدف واحد وهو صالح الشباب و تنمي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التكامل فى العم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عا للتضارب و تحقيقا لفاعلية الجهود المبذولة من كافة المهن العاملة مع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رورة التنسيق بين الجهود المبذولة من المتخصصين فى المهن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تحقيق أفضل اشباع لاحتياجات الشباب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نعا للتكرار أو القصور فى تقديم الخدم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أكيد على أهمية حرص كل مهنة على تحقيق أقصى درجة من الجودة فى أداء الخدمات و تحقيق درجة عالية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داء على تقديم أفضل رعاية ممكن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هداف الخدمة الاجتماعية فى مجال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يمكن بوجه عام أن نحدد أهداف الخدمة الاجتماعية للعمل مع الشباب ، في الأهداف التالية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ساعدة الشباب علي أن يجتازوا مرحلة النمو التي يمرون بها وما يصحبها من تغيرات جسمية و نفسية و عقل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جتماعية حتى يكتسبوا قدرات و مهارات و اتجاهات تساعدهم علي مواجهة مخاطر تلك المرحلة و مشكلاتها من ناح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الوقاية من الوقوع في المشكلات الناجمة عن تلك التغيرات من ناحية أخ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ساهمة في إشباع الاحتياجات الأساسية للشباب من خلال التحديد الهرمي لتلك الاحتياجات وفقاً لمعايير معين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ل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جانب تحديد العقبات التي تحول دون إشباع حاجاتهم بقدر الإمكا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العمل علي تقوية و تنمية قدراتهم للتغلب عل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قبات التي تعترضهم لإشباع احتياجاتهم و تدبير الموارد التي يحتاج إليها الشباب لإشباع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ساهمة في تعديل الاتجاهات السلبية لدي الشباب و وقايتهم من الانحراف و عدم الإحساس بالانتماء و حمايتهم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ستقطاب الفكر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لي جانب المساهمة في تنمية اتجاهاتهم و قدراتهم بالاعتماد علي النفس و التأثير علي سلوكيات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ن خلال الحياة الجماعية للتعامل مع الآخرين علي أساس أن التركيز علي السلوكيات غير المرغوبة القابلة للعلاج ل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أهمية في توجيه الشباب لأنسب الطرق لمواجهة مشكلاتهم و الاستفادة من طاقاتهم و توفير كثير من الوقت و الجه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رعاي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مل علي مد الخدمات التي تتضمنها الرعاية المتكاملة لكل الشباب المحتاجين إليها و دعم تلك الخدم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لي جان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ساهمة في التنشئة الصالحة للشباب بإكسابهم الخصائص التي تعاونهم علي التكيف مع المجتمع و إكسابهم صف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واطنة الصالحة </w:t>
      </w:r>
      <w:r>
        <w:rPr>
          <w:rFonts w:ascii="Arial" w:hAnsi="Arial" w:asciiTheme="minorBidi" w:hAnsiTheme="minorBidi"/>
          <w:b/>
          <w:b/>
          <w:bCs/>
          <w:color w:val="000000"/>
          <w:sz w:val="26"/>
          <w:sz w:val="26"/>
          <w:szCs w:val="26"/>
          <w:u w:val="single"/>
          <w:rtl w:val="true"/>
        </w:rPr>
        <w:t xml:space="preserve">ومنها </w:t>
      </w:r>
      <w:r>
        <w:rPr>
          <w:rFonts w:ascii="Arial" w:hAnsi="Arial" w:asciiTheme="minorBidi" w:hAnsiTheme="minorBidi"/>
          <w:b/>
          <w:bCs/>
          <w:color w:val="000000"/>
          <w:sz w:val="26"/>
          <w:szCs w:val="26"/>
          <w:u w:val="single"/>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إيمان و الإيجابية و القدرة علي البناء و الإنتاج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درة علي تحمل المسئو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عاون مع الآخرين و التفكي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واقعي لحقائق الأمور في مواقف الحياة المختل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نمية الروح الاجتماعية لدي الشباب مما يؤدي إلي إدراكهم لشئون مجتمعهم و مشاكله و ظروفه و إكسابهم القدرة عل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عمل الجماعي و التعاون لتحقيق أهداف اجتماعية مشتركة مع إكسابهم القدرة علي التكيف مع التغيرات المرغوبة الت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حدث في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ساهمة في مساعده الشباب علي مواجهة مشكلاتهم و اثراء قدراتهم للتصدي لتلك المشكل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ن خلال اختيار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أفضل البدائل لمواجهة المشكلات التي تعوق أدائهم لوظائفهم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الإضافة إلي تعليمهم استراتيجيات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هارات حل المشكلة بما ينمي قدرتهم علي مواجهة مشكلاتهم الحالية و المستقبلية بصورة موضو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ساعدة الشباب علي تنمية المهارات و القيم و نماذج السلوك التي تسهل تحولهم إلي بالغين مسئولين يمكنهم التوافق 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تغيرات التي تحدث في النظم المجتمعية و تزيد من قدرتهم للتعامل مع غيرهم من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دعيم الخدمات المجتمعية المتاحة سواء الخدمات الاجتماعية أو الثقافية أو الدينية أو الفنية و مساعدة المؤسسات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نظيمات العاملة في مجال رعاية الشباب علي تقديم أفضل الخدمات المناسبة ل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ستراتيجيات الخدمة الاجتماعية فى مجال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تحدد هذه الاستراتيجيات فى ضوء الأهداف القومية و التعرف المستمر على المتغيرات الاجتماعية و الاقتصاد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سياس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كذلك آمال المجتمع و توقعا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ستراتيجيات العمل مع الشباب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ن أهمها ما يلى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color w:val="0000FF"/>
          <w:sz w:val="26"/>
          <w:szCs w:val="26"/>
          <w:rtl w:val="true"/>
        </w:rPr>
        <w:t xml:space="preserve">- </w:t>
      </w:r>
      <w:r>
        <w:rPr>
          <w:rFonts w:ascii="Arial" w:hAnsi="Arial" w:asciiTheme="minorBidi" w:hAnsiTheme="minorBidi"/>
          <w:b/>
          <w:b/>
          <w:bCs/>
          <w:color w:val="0000FF"/>
          <w:sz w:val="26"/>
          <w:sz w:val="26"/>
          <w:szCs w:val="26"/>
          <w:rtl w:val="true"/>
        </w:rPr>
        <w:t xml:space="preserve">الشمول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جب أن تشمل رعاية الشباب الفئات و القطاعات دون تمييز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ع إعطاء أولوية من الاهتمام لفئات الطل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فلاح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م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0000FF"/>
          <w:sz w:val="26"/>
          <w:sz w:val="26"/>
          <w:szCs w:val="26"/>
          <w:rtl w:val="true"/>
        </w:rPr>
        <w:t xml:space="preserve">التكامل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ي مراعاة عدم التركيز على نوع واحد من النشاط دون غير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ل يجب الحرص على أن يتاح للشباب الفرص لاكتس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خبرات فى كافة المياد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FF"/>
          <w:sz w:val="26"/>
          <w:szCs w:val="26"/>
        </w:rPr>
      </w:pPr>
      <w:r>
        <w:rPr>
          <w:rFonts w:ascii="Arial" w:hAnsi="Arial" w:asciiTheme="minorBidi" w:hAnsiTheme="minorBidi"/>
          <w:color w:val="0000FF"/>
          <w:sz w:val="26"/>
          <w:szCs w:val="26"/>
          <w:rtl w:val="true"/>
        </w:rPr>
        <w:t xml:space="preserve">- </w:t>
      </w:r>
      <w:r>
        <w:rPr>
          <w:rFonts w:ascii="Arial" w:hAnsi="Arial" w:asciiTheme="minorBidi" w:hAnsiTheme="minorBidi"/>
          <w:b/>
          <w:b/>
          <w:bCs/>
          <w:color w:val="0000FF"/>
          <w:sz w:val="26"/>
          <w:sz w:val="26"/>
          <w:szCs w:val="26"/>
          <w:rtl w:val="true"/>
        </w:rPr>
        <w:t xml:space="preserve">الاتساع </w:t>
      </w:r>
      <w:r>
        <w:rPr>
          <w:rFonts w:ascii="Arial" w:hAnsi="Arial" w:asciiTheme="minorBidi" w:hAnsiTheme="minorBidi"/>
          <w:b/>
          <w:bCs/>
          <w:color w:val="0000F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إن رعاية الشباب يجب ألا تتحدد نطاقها فى أوقات الفراغ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ل تمتد خدماته للشباب فى كافة المؤسس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درس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جامع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صن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ما يهيئ الفرصة لتحقيق اقصى استفادة ممكن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اتجاهات المدعمة للعمل مع الشباب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أبعاد رعاية الشباب </w:t>
      </w:r>
      <w:r>
        <w:rPr>
          <w:rFonts w:ascii="Arial" w:hAnsi="Arial" w:asciiTheme="minorBidi" w:hAnsiTheme="minorBidi"/>
          <w:b/>
          <w:bCs/>
          <w:color w:val="FF0000"/>
          <w:sz w:val="26"/>
          <w:szCs w:val="26"/>
          <w:u w:val="single"/>
          <w:rtl w:val="true"/>
        </w:rPr>
        <w:t>(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جب الحرص على أن تكون خطة العمل مع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عيدة المد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لذا يجب أن تستند على دراسات و بحوث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م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ضمن لهم أكبر فرص من النجاح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يجب أن تقع مسئولية تنفيذها على كافة الوزرات و الهيئات و المؤسسات 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راعاة التنسيق بينها و أهمية التعاون مع الهيئات الدولية و وصولها الى أكبر عدد من الشباب و ضرورة الاسها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عبي فى تحمل المسئو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من أهم هذه الاتجاهات المدعمة للعمل مع الشباب</w:t>
      </w:r>
      <w:r>
        <w:rPr>
          <w:rFonts w:ascii="Arial" w:hAnsi="Arial" w:asciiTheme="minorBidi" w:hAnsiTheme="minorBidi"/>
          <w:b/>
          <w:b/>
          <w:bCs/>
          <w:color w:val="000000"/>
          <w:sz w:val="26"/>
          <w:sz w:val="26"/>
          <w:szCs w:val="26"/>
          <w:u w:val="single"/>
          <w:rtl w:val="true"/>
        </w:rPr>
        <w:t xml:space="preserve"> </w:t>
      </w:r>
      <w:r>
        <w:rPr>
          <w:rFonts w:ascii="Arial" w:hAnsi="Arial" w:asciiTheme="minorBidi" w:hAnsiTheme="minorBidi"/>
          <w:b/>
          <w:bCs/>
          <w:color w:val="000000"/>
          <w:sz w:val="26"/>
          <w:szCs w:val="26"/>
          <w:u w:val="single"/>
          <w:rtl w:val="true"/>
        </w:rPr>
        <w:t xml:space="preserve">, </w:t>
      </w:r>
      <w:r>
        <w:rPr>
          <w:rFonts w:ascii="Arial" w:hAnsi="Arial" w:asciiTheme="minorBidi" w:hAnsiTheme="minorBidi"/>
          <w:b/>
          <w:b/>
          <w:bCs/>
          <w:color w:val="000000"/>
          <w:sz w:val="26"/>
          <w:sz w:val="26"/>
          <w:szCs w:val="26"/>
          <w:u w:val="single"/>
          <w:rtl w:val="true"/>
        </w:rPr>
        <w:t xml:space="preserve">ما يلى </w:t>
      </w:r>
      <w:r>
        <w:rPr>
          <w:rFonts w:ascii="Arial" w:hAnsi="Arial" w:asciiTheme="minorBidi" w:hAnsiTheme="minorBidi"/>
          <w:b/>
          <w:bCs/>
          <w:color w:val="000000"/>
          <w:sz w:val="26"/>
          <w:szCs w:val="26"/>
          <w:u w:val="single"/>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color w:val="FF3399"/>
          <w:sz w:val="26"/>
          <w:szCs w:val="26"/>
        </w:rPr>
        <w:t>o</w:t>
      </w:r>
      <w:r>
        <w:rPr>
          <w:rFonts w:ascii="Arial" w:hAnsi="Arial" w:asciiTheme="minorBidi" w:hAnsiTheme="minorBidi"/>
          <w:color w:val="FF3399"/>
          <w:sz w:val="26"/>
          <w:szCs w:val="26"/>
          <w:rtl w:val="true"/>
        </w:rPr>
        <w:t xml:space="preserve"> </w:t>
      </w:r>
      <w:r>
        <w:rPr>
          <w:rFonts w:ascii="Arial" w:hAnsi="Arial" w:asciiTheme="minorBidi" w:hAnsiTheme="minorBidi"/>
          <w:b/>
          <w:b/>
          <w:bCs/>
          <w:color w:val="FF3399"/>
          <w:sz w:val="26"/>
          <w:sz w:val="26"/>
          <w:szCs w:val="26"/>
          <w:rtl w:val="true"/>
        </w:rPr>
        <w:t xml:space="preserve">الرياد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أهمية توفير العدد الكافى من الممارسين المهنيين من الأخصائيين الاجتماعيين للعمل بفاعلية مع الشباب و تزويد القائم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العمل المهنى بالمهارات و المعارف التى تؤهلهم لتنفيذ البرامج و الأنشط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ذلك الاهتمام بإرسال البعثات الى الدو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تقدمة للاستفادة من خبراتها فى هذا الاطا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الالمام بالبرامج و المهارات المدعمة ل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color w:val="FF3399"/>
          <w:sz w:val="26"/>
          <w:szCs w:val="26"/>
        </w:rPr>
        <w:t>o</w:t>
      </w:r>
      <w:r>
        <w:rPr>
          <w:rFonts w:ascii="Arial" w:hAnsi="Arial" w:asciiTheme="minorBidi" w:hAnsiTheme="minorBidi"/>
          <w:b/>
          <w:b/>
          <w:bCs/>
          <w:color w:val="FF3399"/>
          <w:sz w:val="26"/>
          <w:sz w:val="26"/>
          <w:szCs w:val="26"/>
          <w:rtl w:val="true"/>
        </w:rPr>
        <w:t xml:space="preserve">المنشآت و المرافق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ضرورة الاهتمام بمؤسسات و مرافق العمل مع الشباب و تدعيمها بالإمكانيات المادية و الفنية من متخصصين فى كاف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جال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ع ضرورة الاهتمام بصيانة و إصلاح هذه المؤسسات و تقديم الاعانات الإنشائية و رفع كفاءة هذه المؤسس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ع ضرورة الاستعانة بمرافق الهيئات و المؤسسات العاملة فى مجال رعاية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color w:val="FF3399"/>
          <w:sz w:val="26"/>
          <w:szCs w:val="26"/>
        </w:rPr>
        <w:t>o</w:t>
      </w:r>
      <w:r>
        <w:rPr>
          <w:rFonts w:ascii="Arial" w:hAnsi="Arial" w:asciiTheme="minorBidi" w:hAnsiTheme="minorBidi"/>
          <w:b/>
          <w:b/>
          <w:bCs/>
          <w:color w:val="FF3399"/>
          <w:sz w:val="26"/>
          <w:sz w:val="26"/>
          <w:szCs w:val="26"/>
          <w:rtl w:val="true"/>
        </w:rPr>
        <w:t xml:space="preserve">أساليب العمل و مبادئه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ي أهمية تدعيم و استثمار الحياة الجماعية فى مؤسسات العمل مع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اعتبار الجماعة هى الصالحة لتحقيق الأهداف</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رغوب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أهمية تدعيم البرامج القائمة و تفعيلها و إضافة برامج جديدة تشجع التطوع و تتجه نحو ما يرغبه المجت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color w:val="FF3399"/>
          <w:sz w:val="26"/>
          <w:szCs w:val="26"/>
        </w:rPr>
        <w:t>o</w:t>
      </w:r>
      <w:r>
        <w:rPr>
          <w:rFonts w:ascii="Arial" w:hAnsi="Arial" w:asciiTheme="minorBidi" w:hAnsiTheme="minorBidi"/>
          <w:b/>
          <w:b/>
          <w:bCs/>
          <w:color w:val="FF3399"/>
          <w:sz w:val="26"/>
          <w:sz w:val="26"/>
          <w:szCs w:val="26"/>
          <w:rtl w:val="true"/>
        </w:rPr>
        <w:t xml:space="preserve">البرامج و الأنشط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باعتبار البرامج التى يمارسها الشباب هى وسيلة تحقيق الأهداف الاجتماعية المرغوبة لذا يجب الاهتمام ب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رورة توفير البرامج العامة التى تستهدف الملايين من الشباب و تستهدف تحقيق النمو المتكام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البرامج الخاصة التى تستهدف تنمية المواهب و البطولات و التى تكتشف من خلال تنفيذ البرامج العام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هتمام بالبرامج العلاجية التى تستهدف علاج مشكلات بيئية أو اجتماعية أو نفسية أو تقويم انحرافات و التى يج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عاون كل وزارات الدولة فى مواجه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همية البرامج الوقائية و التى تعلى أهمية التنشئة الاجتماعية من خلال برامج شغل وقت الفراغ و تنمية المعارف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علومات فى جميع المجال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رورة توفر البرامج التنموية التى تستهدف تحقيق التنمية الشاملة و المستدام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خاصة التنمية البشرية و ذلك فى كافة المؤسسات التى تهتم برعاية الشباب فى المدارس و الجامعات و المصان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اصة فيما يتعلق بتنمية القيم و الاتجاه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يجابية لدى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لا شك أن مجتمعاتنا تحتاج إلى تفعيل دور الشباب فى كل مناشط الحيا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بما يؤكد قدراتهم على تحمل المسئول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تولى المسئوليات القيادية بوعى و اقتدار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اتقان فى العمل </w:t>
      </w:r>
      <w:r>
        <w:rPr>
          <w:rFonts w:ascii="Arial" w:hAnsi="Arial" w:asciiTheme="minorBidi" w:hAnsiTheme="minorBidi"/>
          <w:b/>
          <w:bCs/>
          <w:color w:val="000000"/>
          <w:sz w:val="26"/>
          <w:szCs w:val="26"/>
          <w:rtl w:val="true"/>
        </w:rPr>
        <w:t>.</w:t>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سادسة</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الفصل الثالث</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حاجات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إحساس الشاب بالنقص و العوز المادي و المعنوي و يؤدى ذلك العوز إلى شعوره بالتوتر و القلق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يدفعه و يحركه هذ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حساس نحو إشباع هذا النقص بأساليب 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ختلف باختلاف مستواه الثقافي و الاجتماعي و الاقتصادي و التعليم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FF0000"/>
          <w:sz w:val="26"/>
          <w:sz w:val="26"/>
          <w:szCs w:val="26"/>
          <w:rtl w:val="true"/>
        </w:rPr>
        <w:t>و حاجات الشباب تعنى</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حدى أو مجموعة من المتطلبات و الرغب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عجز قدرات و إمكانيات و مهار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اب عن مواجهتها أو إشباع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يشعر بالتوتر و القلق و الحيرة و الاضطر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يتعرض لبعض المشكلات المختلف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ى تصنف طبقا لنوع الحاج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من خلال ما سبق يمكننا تعريف حاجات الشباب</w:t>
      </w:r>
      <w:r>
        <w:rPr>
          <w:rFonts w:ascii="Arial" w:hAnsi="Arial" w:asciiTheme="minorBidi" w:hAnsiTheme="minorBidi"/>
          <w:b/>
          <w:b/>
          <w:bCs/>
          <w:color w:val="E36C0A" w:themeColor="accent6" w:themeShade="bf"/>
          <w:sz w:val="26"/>
          <w:sz w:val="26"/>
          <w:szCs w:val="26"/>
          <w:u w:val="single"/>
          <w:rtl w:val="true"/>
        </w:rPr>
        <w:t xml:space="preserve"> اجرائيا </w:t>
      </w:r>
      <w:r>
        <w:rPr>
          <w:rFonts w:ascii="Arial" w:hAnsi="Arial" w:asciiTheme="minorBidi" w:hAnsiTheme="minorBidi"/>
          <w:b/>
          <w:bCs/>
          <w:color w:val="E36C0A" w:themeColor="accent6" w:themeShade="bf"/>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حدى أو مجموعة من المتطلبات المادية أو المعنوية أو كلاهما مع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عجز قدرات الشاب عن مواجهتها من أجل إشباع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ؤدى ذلك إلى شعور الشاب بالنقص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د يرتبط هذا النقص بشخصية الشاب نفسه و الظروف المجتم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ؤدى هذا النقص إلى الشعور بالتوتر و القلق و الحي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ولد هذا الشعو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دافع و الرغبة لدى الشباب فى إزالة هذا التوتر من خلال مواجهة ما حدث من نقص أو عوز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خلال اشباع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الأساليب المختل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د يتم إشباع الحاجة بطريقة إيجابية ترضى الشاب و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زيل توتر و قلق الش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قد تتم بطريق سلبية ل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رضى الآخرين و المجتمع فيؤدى ذلك لمشكلة م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ذا لم يستطيع الشاب اشباع حاجته بأى طريق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إن ذلك يؤدى الى مجموعة من التوترات أكثر مما سبق فتتحو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حاجة الى مشكل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ختلف أسلوب المواجهة و الإشباع من شاب لآخ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 مجتمع لآخ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 ثقافة لأخ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د يشبع الشاب حاجت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تظهر حاجة جديد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تطلب الاشبا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أن الحاجات متجددة و مستم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هى مهما أشبعت ل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زول تماما لأنها ترتبط بطموحات الش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عوامل المؤثرة على ظهور وتجدد حاجات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ظهر و تتجدد حاجات الشباب التي تحتاج إلى اشباع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نظرا لتفاعل بعض العوامل الذاتية الخاصة بطبيعة الشخص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ابة مع بعض المتغيرات و التغيرات البيئية و التطورات المجتمعية العالمية و المح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يؤدى تفاعل هذه العوام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بعضها مع البعض الى تأثر الشباب بها</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هذه العوامل هي كالتال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w:t>
      </w:r>
      <w:r>
        <w:rPr>
          <w:rFonts w:ascii="Arial" w:hAnsi="Arial" w:asciiTheme="minorBidi" w:hAnsiTheme="minorBidi"/>
          <w:color w:val="000000"/>
          <w:sz w:val="26"/>
          <w:szCs w:val="26"/>
        </w:rPr>
        <w:t>1</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وامل الذاتية </w:t>
      </w:r>
      <w:r>
        <w:rPr>
          <w:rFonts w:ascii="Arial" w:hAnsi="Arial" w:asciiTheme="minorBidi" w:hAnsiTheme="minorBidi"/>
          <w:color w:val="000000"/>
          <w:sz w:val="26"/>
          <w:szCs w:val="26"/>
        </w:rPr>
        <w:t>2</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وامل البيئ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C3399"/>
          <w:sz w:val="26"/>
          <w:szCs w:val="26"/>
          <w:u w:val="single"/>
        </w:rPr>
      </w:pPr>
      <w:r>
        <w:rPr>
          <w:rFonts w:ascii="Arial" w:hAnsi="Arial" w:asciiTheme="minorBidi" w:hAnsiTheme="minorBidi"/>
          <w:b/>
          <w:b/>
          <w:bCs/>
          <w:color w:val="CC3399"/>
          <w:sz w:val="26"/>
          <w:sz w:val="26"/>
          <w:szCs w:val="26"/>
          <w:u w:val="single"/>
          <w:rtl w:val="true"/>
        </w:rPr>
        <w:t xml:space="preserve">العوامل الذاتية </w:t>
      </w:r>
      <w:r>
        <w:rPr>
          <w:rFonts w:ascii="Arial" w:hAnsi="Arial" w:asciiTheme="minorBidi" w:hAnsiTheme="minorBidi"/>
          <w:b/>
          <w:bCs/>
          <w:color w:val="CC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ختلاط و اندماج الشباب مع بعضهم البعض مع وجود التباين الفكرى و الثقافى و الاقتصادي و الاجتماعي بين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لة فرص العمل مع الميل للاستقلا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نتماء الى بعض الجماعات و الجمعيات الثقاف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رياض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ياس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حرر و الخوف و القلق من المستقب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أنانية و الاتكالية و السلب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غيرات الجسمية و النفسية للشخصية الشاب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b/>
          <w:b/>
          <w:bCs/>
          <w:color w:val="CC3399"/>
          <w:sz w:val="26"/>
          <w:szCs w:val="26"/>
          <w:u w:val="single"/>
        </w:rPr>
      </w:pPr>
      <w:r>
        <w:rPr>
          <w:rFonts w:ascii="Arial" w:hAnsi="Arial" w:asciiTheme="minorBidi" w:hAnsiTheme="minorBidi"/>
          <w:b/>
          <w:b/>
          <w:bCs/>
          <w:color w:val="CC3399"/>
          <w:sz w:val="26"/>
          <w:sz w:val="26"/>
          <w:szCs w:val="26"/>
          <w:u w:val="single"/>
          <w:rtl w:val="true"/>
        </w:rPr>
        <w:t xml:space="preserve">العوامل البيئية </w:t>
      </w:r>
      <w:r>
        <w:rPr>
          <w:rFonts w:ascii="Arial" w:hAnsi="Arial" w:asciiTheme="minorBidi" w:hAnsiTheme="minorBidi"/>
          <w:b/>
          <w:bCs/>
          <w:color w:val="CC3399"/>
          <w:sz w:val="26"/>
          <w:szCs w:val="26"/>
          <w:u w:val="single"/>
          <w:rtl w:val="true"/>
        </w:rPr>
        <w:t xml:space="preserve">) </w:t>
      </w:r>
      <w:r>
        <w:rPr>
          <w:rFonts w:ascii="Arial" w:hAnsi="Arial" w:asciiTheme="minorBidi" w:hAnsiTheme="minorBidi"/>
          <w:b/>
          <w:b/>
          <w:bCs/>
          <w:color w:val="CC3399"/>
          <w:sz w:val="26"/>
          <w:sz w:val="26"/>
          <w:szCs w:val="26"/>
          <w:u w:val="single"/>
          <w:rtl w:val="true"/>
        </w:rPr>
        <w:t xml:space="preserve">المجتمعية </w:t>
      </w:r>
      <w:r>
        <w:rPr>
          <w:rFonts w:ascii="Arial" w:hAnsi="Arial" w:asciiTheme="minorBidi" w:hAnsiTheme="minorBidi"/>
          <w:b/>
          <w:bCs/>
          <w:color w:val="CC3399"/>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من بينها على سبيل المثال لا الحصر 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قدم المعرفى و التكنولوجي فى معظم مجالات الحيا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طور الحضاري للدول الأجنبية وما تقدمه من نماذج تؤدى الى اغراء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غيرات الاجتماعية و عدم القدرة على التكيف مع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بادل الشبابي بين مختلف بلدان العال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تجاه الدول النامية نحو التنمية و التقدم للحاق بركب الدول المتقدم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ظهور العديد من المنظمات و الجمعيات المهتمة بحقوق الانسا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تجاه العالم نحو العولمة بجميع أبعاد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ظهور التكتلات الدولية بين بعض الدو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حاجات الشباب بصفة عامة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إن حاجات الشباب ماهي الا مثل الحاجات الانسانية السابق الاشارة اليها </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 w:val="26"/>
          <w:szCs w:val="26"/>
          <w:rtl w:val="true"/>
        </w:rPr>
        <w:t>مثل الحاجات الجسمية و النفسية و الاجتماع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العقلية وغير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رتبطة بمكونات الشخص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ع ذلك فحاجات الشباب ترتبط بطبيعة الشخصية الشاب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ل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طبيعة خاصة و تختلف فى أساليب اشباعها من شاب لآخر</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للشاب مجموعة من الحاجات الأساسية التى يجب إشباعها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حتى يحقق إحساسه بذاته و وجوده و مكانته فى المجتمع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ين أقران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سوف نعرض فيما يلى بعض حاجات الشباب من مختلف وجهات النظر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u w:val="single"/>
        </w:rPr>
      </w:pPr>
      <w:r>
        <w:rPr>
          <w:rFonts w:ascii="Arial" w:hAnsi="Arial" w:asciiTheme="minorBidi" w:hAnsiTheme="minorBidi"/>
          <w:b/>
          <w:b/>
          <w:bCs/>
          <w:color w:val="FF3399"/>
          <w:sz w:val="26"/>
          <w:sz w:val="26"/>
          <w:szCs w:val="26"/>
          <w:u w:val="single"/>
          <w:rtl w:val="true"/>
        </w:rPr>
        <w:t xml:space="preserve">تصنيف حاجات الشباب </w:t>
      </w:r>
      <w:r>
        <w:rPr>
          <w:rFonts w:ascii="Arial" w:hAnsi="Arial" w:asciiTheme="minorBidi" w:hAnsiTheme="minorBidi"/>
          <w:b/>
          <w:bCs/>
          <w:color w:val="FF3399"/>
          <w:sz w:val="26"/>
          <w:szCs w:val="26"/>
          <w:u w:val="single"/>
          <w:rtl w:val="true"/>
        </w:rPr>
        <w:t>:</w:t>
      </w:r>
    </w:p>
    <w:p>
      <w:pPr>
        <w:pStyle w:val="Normal"/>
        <w:spacing w:before="0" w:after="0"/>
        <w:rPr>
          <w:rFonts w:ascii="Arial" w:hAnsi="Arial" w:asciiTheme="minorBidi" w:hAnsiTheme="minorBidi"/>
          <w:b/>
          <w:b/>
          <w:bCs/>
          <w:color w:val="FF3399"/>
          <w:sz w:val="26"/>
          <w:szCs w:val="26"/>
          <w:u w:val="single"/>
        </w:rPr>
      </w:pPr>
      <w:r>
        <w:rPr>
          <w:rFonts w:asciiTheme="minorBidi" w:hAnsiTheme="minorBidi" w:ascii="Arial" w:hAnsi="Arial"/>
          <w:b/>
          <w:bCs/>
          <w:color w:val="FF3399"/>
          <w:sz w:val="26"/>
          <w:szCs w:val="26"/>
          <w:u w:val="single"/>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هناك من يقسم حاجات الشباب الى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b/>
          <w:b/>
          <w:bCs/>
          <w:color w:val="92D050"/>
          <w:sz w:val="26"/>
          <w:szCs w:val="26"/>
        </w:rPr>
      </w:pPr>
      <w:r>
        <w:rPr>
          <w:rFonts w:ascii="Arial" w:hAnsi="Arial" w:asciiTheme="minorBidi" w:hAnsiTheme="minorBidi"/>
          <w:b/>
          <w:b/>
          <w:bCs/>
          <w:color w:val="92D050"/>
          <w:sz w:val="26"/>
          <w:sz w:val="26"/>
          <w:szCs w:val="26"/>
          <w:rtl w:val="true"/>
        </w:rPr>
        <w:t xml:space="preserve">الحاجات الجسمية </w:t>
      </w:r>
      <w:r>
        <w:rPr>
          <w:rFonts w:ascii="Arial" w:hAnsi="Arial" w:asciiTheme="minorBidi" w:hAnsiTheme="minorBidi"/>
          <w:b/>
          <w:bCs/>
          <w:color w:val="92D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المرتبطة بتكوين الجسم و الحيوية و اللياقة الجسمية و الحركة و النشاط وغي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92D050"/>
          <w:sz w:val="26"/>
          <w:szCs w:val="26"/>
        </w:rPr>
      </w:pPr>
      <w:r>
        <w:rPr>
          <w:rFonts w:ascii="Arial" w:hAnsi="Arial" w:asciiTheme="minorBidi" w:hAnsiTheme="minorBidi"/>
          <w:b/>
          <w:b/>
          <w:bCs/>
          <w:color w:val="92D050"/>
          <w:sz w:val="26"/>
          <w:sz w:val="26"/>
          <w:szCs w:val="26"/>
          <w:rtl w:val="true"/>
        </w:rPr>
        <w:t xml:space="preserve">الحاجات النفسية </w:t>
      </w:r>
      <w:r>
        <w:rPr>
          <w:rFonts w:ascii="Arial" w:hAnsi="Arial" w:asciiTheme="minorBidi" w:hAnsiTheme="minorBidi"/>
          <w:b/>
          <w:bCs/>
          <w:color w:val="92D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المرتبطة بتحقيق الصحة النفسية و التوافق النفسي الاجتماع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92D050"/>
          <w:sz w:val="26"/>
          <w:szCs w:val="26"/>
        </w:rPr>
      </w:pPr>
      <w:r>
        <w:rPr>
          <w:rFonts w:ascii="Arial" w:hAnsi="Arial" w:asciiTheme="minorBidi" w:hAnsiTheme="minorBidi"/>
          <w:b/>
          <w:b/>
          <w:bCs/>
          <w:color w:val="92D050"/>
          <w:sz w:val="26"/>
          <w:sz w:val="26"/>
          <w:szCs w:val="26"/>
          <w:rtl w:val="true"/>
        </w:rPr>
        <w:t xml:space="preserve">الحاجات العقلية المعرفية </w:t>
      </w:r>
      <w:r>
        <w:rPr>
          <w:rFonts w:ascii="Arial" w:hAnsi="Arial" w:asciiTheme="minorBidi" w:hAnsiTheme="minorBidi"/>
          <w:b/>
          <w:bCs/>
          <w:color w:val="92D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المتصلة بتنمية الادراك و الانتباه و التخيل و التفكير و الاستنتاج و الفهم و التفسي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92D050"/>
          <w:sz w:val="26"/>
          <w:szCs w:val="26"/>
        </w:rPr>
      </w:pPr>
      <w:r>
        <w:rPr>
          <w:rFonts w:ascii="Arial" w:hAnsi="Arial" w:asciiTheme="minorBidi" w:hAnsiTheme="minorBidi"/>
          <w:b/>
          <w:b/>
          <w:bCs/>
          <w:color w:val="92D050"/>
          <w:sz w:val="26"/>
          <w:sz w:val="26"/>
          <w:szCs w:val="26"/>
          <w:rtl w:val="true"/>
        </w:rPr>
        <w:t xml:space="preserve">الحاجات الاجتماعية </w:t>
      </w:r>
      <w:r>
        <w:rPr>
          <w:rFonts w:ascii="Arial" w:hAnsi="Arial" w:asciiTheme="minorBidi" w:hAnsiTheme="minorBidi"/>
          <w:b/>
          <w:bCs/>
          <w:color w:val="92D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المتصلة بالعلاقات و المسئولية الاجتماعية و الحقوق و الواجبات و الدور والمكان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92D050"/>
          <w:sz w:val="26"/>
          <w:szCs w:val="26"/>
        </w:rPr>
      </w:pPr>
      <w:r>
        <w:rPr>
          <w:rFonts w:ascii="Arial" w:hAnsi="Arial" w:asciiTheme="minorBidi" w:hAnsiTheme="minorBidi"/>
          <w:b/>
          <w:b/>
          <w:bCs/>
          <w:color w:val="92D050"/>
          <w:sz w:val="26"/>
          <w:sz w:val="26"/>
          <w:szCs w:val="26"/>
          <w:rtl w:val="true"/>
        </w:rPr>
        <w:t xml:space="preserve">الحاجات الترويحية </w:t>
      </w:r>
      <w:r>
        <w:rPr>
          <w:rFonts w:ascii="Arial" w:hAnsi="Arial" w:asciiTheme="minorBidi" w:hAnsiTheme="minorBidi"/>
          <w:b/>
          <w:bCs/>
          <w:color w:val="92D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المتصلة بالهوايات و ممارسة الأنشطة و قضاء وقت الفراغ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92D050"/>
          <w:sz w:val="26"/>
          <w:szCs w:val="26"/>
        </w:rPr>
      </w:pPr>
      <w:r>
        <w:rPr>
          <w:rFonts w:ascii="Arial" w:hAnsi="Arial" w:asciiTheme="minorBidi" w:hAnsiTheme="minorBidi"/>
          <w:b/>
          <w:b/>
          <w:bCs/>
          <w:color w:val="92D050"/>
          <w:sz w:val="26"/>
          <w:sz w:val="26"/>
          <w:szCs w:val="26"/>
          <w:rtl w:val="true"/>
        </w:rPr>
        <w:t xml:space="preserve">الحاجات الدينية </w:t>
      </w:r>
      <w:r>
        <w:rPr>
          <w:rFonts w:ascii="Arial" w:hAnsi="Arial" w:asciiTheme="minorBidi" w:hAnsiTheme="minorBidi"/>
          <w:b/>
          <w:bCs/>
          <w:color w:val="92D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المتصلة بالعلاقة بالخالق و العبادات و القيم و المعايير و المبادئ الدينية و الخلق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و هناك وجهة نظر أخرى تقسم الحاجات الى </w:t>
      </w:r>
      <w:r>
        <w:rPr>
          <w:rFonts w:ascii="Arial" w:hAnsi="Arial" w:asciiTheme="minorBidi" w:hAnsiTheme="minorBidi"/>
          <w:color w:val="C00000"/>
          <w:sz w:val="26"/>
          <w:szCs w:val="26"/>
          <w:rtl w:val="true"/>
        </w:rPr>
        <w:t>:</w:t>
      </w:r>
    </w:p>
    <w:p>
      <w:pPr>
        <w:pStyle w:val="Normal"/>
        <w:spacing w:before="0" w:after="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اجة للتربية الصحية </w:t>
      </w:r>
      <w:r>
        <w:rPr>
          <w:rFonts w:ascii="Arial" w:hAnsi="Arial" w:asciiTheme="minorBidi" w:hAnsiTheme="minorBidi"/>
          <w:b/>
          <w:bCs/>
          <w:color w:val="00B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يتم ذلك من خلال امداد الشاب بالمعارف و المعلومات و العادات و الاتجاهات الصح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ى تساعده على التمت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الصحة و الحيوية و أداء دوره بفاع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وقايته من التعرض للأمراض و الابتعاد عن التدخين و إدمان المخدر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اجة للتربية العقلية </w:t>
      </w:r>
      <w:r>
        <w:rPr>
          <w:rFonts w:ascii="Arial" w:hAnsi="Arial" w:asciiTheme="minorBidi" w:hAnsiTheme="minorBidi"/>
          <w:b/>
          <w:bCs/>
          <w:color w:val="00B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ذلك بهدف تنمية القدرات و الإمكانيات العقلية للشاب و استثمار هذه القدرات بما يحقق له السعادة و التعاون و التكيف</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مع الآخرين ومع نفسه ومع البيئة و المجتمع </w:t>
      </w:r>
      <w:r>
        <w:rPr>
          <w:rFonts w:ascii="Arial" w:hAnsi="Arial" w:asciiTheme="minorBidi" w:hAnsiTheme="minorBidi"/>
          <w:color w:val="000000"/>
          <w:sz w:val="26"/>
          <w:szCs w:val="26"/>
          <w:rtl w:val="true"/>
        </w:rPr>
        <w:t xml:space="preserve">. </w:t>
      </w:r>
      <w:r>
        <w:rPr>
          <w:rFonts w:ascii="Arial" w:hAnsi="Arial" w:asciiTheme="minorBidi" w:hAnsiTheme="minorBidi"/>
          <w:b/>
          <w:b/>
          <w:bCs/>
          <w:color w:val="C00000"/>
          <w:sz w:val="26"/>
          <w:sz w:val="26"/>
          <w:szCs w:val="26"/>
          <w:rtl w:val="true"/>
        </w:rPr>
        <w:t xml:space="preserve">و يتم ذلك من خلال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شيط قدراته العقلية المختلفة مثل القدرة على التذكر و التخيل و التفكير و الإدراك و الترابط وغير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إيقاظ هذه القدرات و استثمارها بما يعود عليه بالنفع والفائدة و يحقق له السعادة فى حياته العامة و الخاص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تاحة الفرصة للشاب للتعبير عن آرائه و أفكاره و رغباته و ميوله و التي تتفق مع معايير و قيم المجتمع ومعايير و قيم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 شعار الشاب بقيمة الخبرة و المعرفة التى يتلقا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مية أفكار الشباب نحو العمل الحر و الخاص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شجيع الشباب على البحث و المعر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زويدهم بالمعارف و المعلومات عن المجتمع و ظروفه و مشكلاته و إمكانيا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ظيم الندوات و المؤتمرات التي تناقش قضايا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اجة الى التربية الروحية </w:t>
      </w:r>
      <w:r>
        <w:rPr>
          <w:rFonts w:ascii="Arial" w:hAnsi="Arial" w:asciiTheme="minorBidi" w:hAnsiTheme="minorBidi"/>
          <w:b/>
          <w:bCs/>
          <w:color w:val="00B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ذلك من خلال تنمية ما لدي الشاب من قيم و أخلاقيات و تهذيبها فى ضوء القيم الروحية و إكسابه بعض القيم والأخلاقيات و الفضائل التى تحميه من الرزيلة و الوقوع فى أخطاء و حتى يعى أمور دينه الصحيح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يؤدى ذل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ى غرس و فهم القيم و المبادئ الدينية فى نفس الشباب و يساعده على أداء العباد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ا الى ذلك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يتم ذلك من خلال التوضيح و الفهم و ممارسات السلوكيات الصحيح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B050"/>
          <w:sz w:val="26"/>
          <w:szCs w:val="26"/>
        </w:rPr>
      </w:pPr>
      <w:r>
        <w:rPr>
          <w:rFonts w:ascii="Arial" w:hAnsi="Arial" w:asciiTheme="minorBidi" w:hAnsiTheme="minorBidi"/>
          <w:color w:val="00B050"/>
          <w:sz w:val="26"/>
          <w:sz w:val="26"/>
          <w:szCs w:val="26"/>
          <w:rtl w:val="true"/>
        </w:rPr>
        <w:t>ا</w:t>
      </w:r>
      <w:r>
        <w:rPr>
          <w:rFonts w:ascii="Arial" w:hAnsi="Arial" w:asciiTheme="minorBidi" w:hAnsiTheme="minorBidi"/>
          <w:b/>
          <w:b/>
          <w:bCs/>
          <w:color w:val="00B050"/>
          <w:sz w:val="26"/>
          <w:sz w:val="26"/>
          <w:szCs w:val="26"/>
          <w:rtl w:val="true"/>
        </w:rPr>
        <w:t xml:space="preserve">لحاجة الى التربية القومية </w:t>
      </w:r>
      <w:r>
        <w:rPr>
          <w:rFonts w:ascii="Arial" w:hAnsi="Arial" w:asciiTheme="minorBidi" w:hAnsiTheme="minorBidi"/>
          <w:b/>
          <w:bCs/>
          <w:color w:val="00B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و يقصد بها </w:t>
      </w:r>
      <w:r>
        <w:rPr>
          <w:rFonts w:ascii="Arial" w:hAnsi="Arial" w:asciiTheme="minorBidi" w:hAnsiTheme="minorBidi"/>
          <w:color w:val="000000"/>
          <w:sz w:val="26"/>
          <w:sz w:val="26"/>
          <w:szCs w:val="26"/>
          <w:rtl w:val="true"/>
        </w:rPr>
        <w:t xml:space="preserve">تنمية روح المواطنة الصالحة لدى الشاب حتى يشعر أنه جزء لا ينفصل عن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تهدف إ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قوية و تدعيم شعور الانتماء للوط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مية الشعور بالمسئولية الجما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مية العادات و التقاليد و الاتجاهات الايجابية نحو الغير و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شر الوعى الصحيح نحو ممارسة الحقوق السياسية و أهمية العمل المنتج و تقدم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أكيد على دور الشباب فى التنم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اجة للتربية الاجتماعية </w:t>
      </w:r>
      <w:r>
        <w:rPr>
          <w:rFonts w:ascii="Arial" w:hAnsi="Arial" w:asciiTheme="minorBidi" w:hAnsiTheme="minorBidi"/>
          <w:b/>
          <w:bCs/>
          <w:color w:val="00B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تعنى تهيئة كافة الفرص و المواقف الملائمة لنمو شخصية الش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تهدف إ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ساعدة الشاب على التوافق مع المجتمع و تكوين العلاقات و السلوكيات الاجتماعية المرض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كساب الشاب الخصائص و القدرات التى تعاونه على التكيف مع المجتمع و مواجهة مشكلاته و الوقاية من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ث الشاب على المشاركة فى شئون مجتمع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زويد الشاب بمهارات التفاعل الاجتماعي و القدرة على تحمل المسئول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عريف الشاب بخصائص المواطنة الصالحة و مسئولياته نحو مجتمع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و تتحقق التربية الاجتماعية من خلا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راسة الشباب من كافة الأبعاد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شغل وقت الفراغ من خلال النشاط الترويحى المنتج من الناحية الاجتماعية و الثقافية و الفنية بما يحقق له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مجتمعه الفائدة و النف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اسب أعمار و قدرات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شر الوعى الاجتماعي من خلال المهرجانات و الحفلات و الندوات وغي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قد الاجتماعات مع الشباب لتوضيح و مناقشة قضاياهم و قضايا المجتمع و حثهم على المشاركة في مواجه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سابعة</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تصنيف حاجات الشباب</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هناك من قسم الحاجات الأساسية للشباب الى أربعة حاجات هى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حاجة الى الأ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حاجة إلى المعافا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حاجة إلى الحر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اجة إلى الهوية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أن عددا من هذه الحاجات الأساسية يتطلب إشباعا منذ الطفولة حتى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ثل الحاجة إلى الأمن و إلى المعافا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هناك حاجات أساسية أخرى تتطلب الإشباع في مرحل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ثل الحاجة إلى الحرية و الهو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C3399"/>
          <w:sz w:val="26"/>
          <w:szCs w:val="26"/>
          <w:u w:val="single"/>
        </w:rPr>
      </w:pPr>
      <w:r>
        <w:rPr>
          <w:rFonts w:ascii="Arial" w:hAnsi="Arial" w:asciiTheme="minorBidi" w:hAnsiTheme="minorBidi"/>
          <w:b/>
          <w:b/>
          <w:bCs/>
          <w:color w:val="CC3399"/>
          <w:sz w:val="26"/>
          <w:sz w:val="26"/>
          <w:szCs w:val="26"/>
          <w:u w:val="single"/>
          <w:rtl w:val="true"/>
        </w:rPr>
        <w:t xml:space="preserve">الحاجة إلى الأمن </w:t>
      </w:r>
      <w:r>
        <w:rPr>
          <w:rFonts w:ascii="Arial" w:hAnsi="Arial" w:asciiTheme="minorBidi" w:hAnsiTheme="minorBidi"/>
          <w:b/>
          <w:bCs/>
          <w:color w:val="CC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الشباب يحتاج إلى أن يعيش في بيئة توفر له الأمن و السلامة و تحميه من المخاطر ومن أمثلة هذه المخاط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عرض</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للاعتداء و القتل و الحوادث و المخدرات و السرقة و الاحتيال و التحرش الجنسي و التسلط الإعلامي الخارجي ع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خصوص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ضافة إلى الحروب و الفتن التي تخل بأمن الجماعات و الأفراد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حتل الحاجة إلى الأمن طليعة الحاجات الأساسية للفرد و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أن انعدام الأمن في أشكاله المختلفة يهدد سلامتهم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بقاءهما مع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و تنقسم الحاجة إلى الأمن الى قسمين هما </w:t>
      </w:r>
      <w:r>
        <w:rPr>
          <w:rFonts w:ascii="Arial" w:hAnsi="Arial" w:asciiTheme="minorBidi" w:hAnsiTheme="minorBidi"/>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حاجة إلى الأمن الفردي</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و الأمن من الحوادث و الجريمة و الشعور بالطمأنين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حاجة إلى الأمن الجماعي</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د الهجوم و الحرب و الكوارث الخطي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C3399"/>
          <w:sz w:val="26"/>
          <w:szCs w:val="26"/>
          <w:u w:val="single"/>
        </w:rPr>
      </w:pPr>
      <w:r>
        <w:rPr>
          <w:rFonts w:ascii="Arial" w:hAnsi="Arial" w:asciiTheme="minorBidi" w:hAnsiTheme="minorBidi"/>
          <w:b/>
          <w:b/>
          <w:bCs/>
          <w:color w:val="CC3399"/>
          <w:sz w:val="26"/>
          <w:sz w:val="26"/>
          <w:szCs w:val="26"/>
          <w:u w:val="single"/>
          <w:rtl w:val="true"/>
        </w:rPr>
        <w:t xml:space="preserve">الحاجة إلى المعافاة </w:t>
      </w:r>
      <w:r>
        <w:rPr>
          <w:rFonts w:ascii="Arial" w:hAnsi="Arial" w:asciiTheme="minorBidi" w:hAnsiTheme="minorBidi"/>
          <w:b/>
          <w:bCs/>
          <w:color w:val="CC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ذه الحاجة ذات أهمية في استمرار حياة الفرد و المجتمع بعد الحاجة إلى الأمن و المعافاة دليلاً على زوال التوت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و تنقسم الحاجة إلى المعافاة إلى عدة حاجات هى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حاجة إلى المعافاة الوظيفية العضو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لها مظهرين هما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المظهر الأول </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الحاجة إلى المعافاة الوظيفية العضوية الداخل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تعلق بالغذاء و الهواء و الماء و النو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المظهر الثانى</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الحاجة إلى المعافاة الوظيفية العضوية الخارج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تعلق بتصريف الطاقة بواسطة الحركة و طرد الفضلات بالإفراز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حاجة إلى المعافاة البيئ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تعلق بالحاجة إلى المعافاة المناخية المرتبطة بالحماية من تقلبات الجو و الألفة الأسري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ج</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الحاجة إلى المعافاة البدن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شبع بتوفير الصحة و الحماية من الأمراض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الحاجة إلى المعافاة الاجتماعية الثقاف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يقصد بها الحاجة إلى الثقافة التي يكمن مدلولها في التعبير عن الشخص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حوار و التربية و التعلي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b/>
          <w:b/>
          <w:bCs/>
          <w:color w:val="CC3399"/>
          <w:sz w:val="26"/>
          <w:szCs w:val="26"/>
          <w:u w:val="single"/>
        </w:rPr>
      </w:pPr>
      <w:r>
        <w:rPr>
          <w:rFonts w:ascii="Arial" w:hAnsi="Arial" w:asciiTheme="minorBidi" w:hAnsiTheme="minorBidi"/>
          <w:b/>
          <w:b/>
          <w:bCs/>
          <w:color w:val="CC3399"/>
          <w:sz w:val="26"/>
          <w:sz w:val="26"/>
          <w:szCs w:val="26"/>
          <w:u w:val="single"/>
          <w:rtl w:val="true"/>
        </w:rPr>
        <w:t xml:space="preserve">الحاجة إلى الحرية </w:t>
      </w:r>
      <w:r>
        <w:rPr>
          <w:rFonts w:ascii="Arial" w:hAnsi="Arial" w:asciiTheme="minorBidi" w:hAnsiTheme="minorBidi"/>
          <w:b/>
          <w:bCs/>
          <w:color w:val="CC3399"/>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هي من الحاجات الأساسية التي تشمل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أ</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الحاجة إلى حرية الحرك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تعلق بالحق في السفر و استقبال الضيوف و الحق في التعبير و الكتابة و النش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ب</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الحاجة إلى الحرية السياس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تعلق بالحق في اكتساب الوعي و الادراك و الحق في التعبئة للقيام بأعمال تطوع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جتماعية وغيرها و الحق في المواجهة و المقارنة السياس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حاجة إلى الحرية القضائية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تعلق هذه الحاجة بحق التقاضي أمام العدالة سواء كان بالنسبة للطفل أو الشاب والراشد و خاصة بالنسبة للشباب إذا ما تعرض لظلم أو استغلال أو أى أعمال تمس كرامته كإنسا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د</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الحاجة إلى العمل</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تضمن هذه الحاجة الحق في العمل و ممارسة مهن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ه</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حاجة إلى حرية الاختيار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تعلق بالحق في اختيار المهنة و الحق في اختيار الزوج و الحق في اختيار موقع السك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CC3399"/>
          <w:sz w:val="26"/>
          <w:szCs w:val="26"/>
          <w:u w:val="single"/>
        </w:rPr>
      </w:pPr>
      <w:r>
        <w:rPr>
          <w:rFonts w:ascii="Arial" w:hAnsi="Arial" w:asciiTheme="minorBidi" w:hAnsiTheme="minorBidi"/>
          <w:b/>
          <w:b/>
          <w:bCs/>
          <w:color w:val="CC3399"/>
          <w:sz w:val="26"/>
          <w:sz w:val="26"/>
          <w:szCs w:val="26"/>
          <w:u w:val="single"/>
          <w:rtl w:val="true"/>
        </w:rPr>
        <w:t xml:space="preserve">الحاجة إلى الهوية </w:t>
      </w:r>
      <w:r>
        <w:rPr>
          <w:rFonts w:ascii="Arial" w:hAnsi="Arial" w:asciiTheme="minorBidi" w:hAnsiTheme="minorBidi"/>
          <w:b/>
          <w:bCs/>
          <w:color w:val="CC3399"/>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تشمل هذه الحاجات الآت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حاجات الفرد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ثل الحاجة إلى التعبير الشخصي و القيام بحركات هادفة و إلى الإبداع و تحقيق الطموحات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إمكانيات الذاتية و الإحساس بالسعادة و الفرح و تحديد هدف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الحاجات الجماع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ثل الحاجة إلى العطف و الحب و الحياة الزوجية و الحاجة إلى الانتماء و إلى التضامن و المساند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المرافق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حاجات المرتبطة بالمجتمع أو الحاجات الاجتماعية وه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أ</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اجة الفرد إلى أن يكون نشيطا وغير تابع و الحاجة إلى فهم ما يشكل الوجود الشخصي للفرد و الحاجة إلى الشفاف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جتماعية و الاستثا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ب</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اجة إلى الطبيع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ى الارتباط بالطبيعة لحمايتها و الاستفادة من مكوناتها التي تساهم في ضمان حياة الأفراد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جتمعات</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شكلات الشبابية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رجع مشكلات الشباب نتيجة لتفاعل بعض العوامل الذاتية التي ترجع لطبيعة شخصية الشاب نفسه مع بعض المتغير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التغيرات المجتمعية المحلية و العالم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ث تتفاعل هذه العوامل بعضها مع البعض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خاصة العوامل السلب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م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ساهم فى حدوث المشكلات المختلفة التى تؤثر بالسلب على نمو و تقدم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على الأسرة و الشاب نفس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م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تطلب التدخل و بذل الجهود المختلفة من قبل المجتمع و مؤسساته المختلفة لمواجهتها فى بداي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مشكلات الشباب تختلف من مجتمع الى أخ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ل تختلف فى المجتمع نفسه من منطقة جغرافية لأخر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عل سبي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ثال تختلف مشكلات الشباب فى المجتمع السعودي فى الريف عن الحضر عن البدو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تختلف هذ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شكلات من شاب لأخ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 مجال أو قطاع شبابي لآخ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تعريف المشكلة بصفة عامة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عرف بأنها وضع اجتماعي غير مرغوب ف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تعرف بأنها موقف يتضمن صعوبة ينبغي حلها أو السيطرة عليها</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عرف بأنها انحراف السلوك الاجتماعي عن القواعد الذى حددها المجتمع للسلوك الصحيح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المشكلة هي حالة من التباين أو الاختلاف بين واقع حالي أو مستقبلي و هدف نسعى إلى تحقيقه و عادة ما يكون هنا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قبات بين الواقع و المستهدف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ما أن العقبات قد تكون معلومة أو مجهول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تعريف المشكلة بصفة عامة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هناك العديد من التعاريف لمفهوم المشكلة </w:t>
      </w:r>
      <w:r>
        <w:rPr>
          <w:rFonts w:ascii="Arial" w:hAnsi="Arial" w:asciiTheme="minorBidi" w:hAnsiTheme="minorBidi"/>
          <w:color w:val="000000"/>
          <w:sz w:val="26"/>
          <w:szCs w:val="26"/>
        </w:rPr>
        <w:t>Problem</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 xml:space="preserve">فالمشكلة كما </w:t>
      </w:r>
      <w:r>
        <w:rPr>
          <w:rFonts w:ascii="Arial" w:hAnsi="Arial" w:asciiTheme="minorBidi" w:hAnsiTheme="minorBidi"/>
          <w:b/>
          <w:b/>
          <w:bCs/>
          <w:color w:val="92D050"/>
          <w:sz w:val="26"/>
          <w:sz w:val="26"/>
          <w:szCs w:val="26"/>
          <w:rtl w:val="true"/>
        </w:rPr>
        <w:t>عرفها</w:t>
      </w:r>
      <w:r>
        <w:rPr>
          <w:rFonts w:ascii="Arial" w:hAnsi="Arial" w:asciiTheme="minorBidi" w:hAnsiTheme="minorBidi"/>
          <w:color w:val="92D050"/>
          <w:sz w:val="26"/>
          <w:sz w:val="26"/>
          <w:szCs w:val="26"/>
          <w:rtl w:val="true"/>
        </w:rPr>
        <w:t xml:space="preserve"> </w:t>
      </w:r>
      <w:r>
        <w:rPr>
          <w:rFonts w:ascii="Arial" w:hAnsi="Arial" w:asciiTheme="minorBidi" w:hAnsiTheme="minorBidi"/>
          <w:b/>
          <w:bCs/>
          <w:color w:val="92D050"/>
          <w:sz w:val="26"/>
          <w:szCs w:val="26"/>
          <w:rtl w:val="true"/>
        </w:rPr>
        <w:t>)</w:t>
      </w:r>
      <w:r>
        <w:rPr>
          <w:rFonts w:ascii="Arial" w:hAnsi="Arial" w:asciiTheme="minorBidi" w:hAnsiTheme="minorBidi"/>
          <w:b/>
          <w:b/>
          <w:bCs/>
          <w:color w:val="92D050"/>
          <w:sz w:val="26"/>
          <w:sz w:val="26"/>
          <w:szCs w:val="26"/>
          <w:rtl w:val="true"/>
        </w:rPr>
        <w:t>سميث</w:t>
      </w:r>
      <w:r>
        <w:rPr>
          <w:rFonts w:ascii="Arial" w:hAnsi="Arial" w:asciiTheme="minorBidi" w:hAnsiTheme="minorBidi"/>
          <w:b/>
          <w:bCs/>
          <w:color w:val="92D050"/>
          <w:sz w:val="26"/>
          <w:szCs w:val="26"/>
        </w:rPr>
        <w:t>Smith</w:t>
      </w:r>
      <w:r>
        <w:rPr>
          <w:rFonts w:ascii="Arial" w:hAnsi="Arial" w:asciiTheme="minorBidi" w:hAnsiTheme="minorBidi"/>
          <w:b/>
          <w:bCs/>
          <w:color w:val="92D050"/>
          <w:sz w:val="26"/>
          <w:szCs w:val="26"/>
          <w:rtl w:val="true"/>
        </w:rPr>
        <w:t xml:space="preserve"> (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وقف يسعى فيه الفرد للبحث عن وسائل فعالة للتغلب على عائق أو عوائق تحول دون الوصول لهدف ذي قيم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w:t>
      </w:r>
      <w:r>
        <w:rPr>
          <w:rFonts w:ascii="Arial" w:hAnsi="Arial" w:asciiTheme="minorBidi" w:hAnsiTheme="minorBidi"/>
          <w:b/>
          <w:b/>
          <w:bCs/>
          <w:color w:val="92D050"/>
          <w:sz w:val="26"/>
          <w:sz w:val="26"/>
          <w:szCs w:val="26"/>
          <w:rtl w:val="true"/>
        </w:rPr>
        <w:t xml:space="preserve"> عرفها </w:t>
      </w:r>
      <w:r>
        <w:rPr>
          <w:rFonts w:ascii="Arial" w:hAnsi="Arial" w:asciiTheme="minorBidi" w:hAnsiTheme="minorBidi"/>
          <w:b/>
          <w:bCs/>
          <w:color w:val="92D050"/>
          <w:sz w:val="26"/>
          <w:szCs w:val="26"/>
          <w:rtl w:val="true"/>
        </w:rPr>
        <w:t xml:space="preserve">) </w:t>
      </w:r>
      <w:r>
        <w:rPr>
          <w:rFonts w:ascii="Arial" w:hAnsi="Arial" w:asciiTheme="minorBidi" w:hAnsiTheme="minorBidi"/>
          <w:b/>
          <w:b/>
          <w:bCs/>
          <w:color w:val="92D050"/>
          <w:sz w:val="26"/>
          <w:sz w:val="26"/>
          <w:szCs w:val="26"/>
          <w:rtl w:val="true"/>
        </w:rPr>
        <w:t>المليجي</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أنها هي أي نقص يواجهه الكائن الحي في التوافق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نجم المشكلة عادة عن عائق في سبيل هدف لا يمكن بلوغه بالسلوك الذي اعتاده الفر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ما يؤدى إلى شعوره بالتردد أو الحيرة والتوت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ذا يدفعه إلى أن يسعى لحل حتى يتخلص مما يعانيه من ضيق و توت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92D050"/>
          <w:sz w:val="26"/>
          <w:sz w:val="26"/>
          <w:szCs w:val="26"/>
          <w:rtl w:val="true"/>
        </w:rPr>
        <w:t>وفي معجم علم النفس</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شكلة وعي الفرد باستحالة التغلب على الصعوبات و التناقضات الناشئة في موقف معين ع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طريق المعرفة و الخبرة المتوف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عريف مشكلات الشباب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هى مجموعة الصعوبات و الأوضاع غير المرغوب فيها و التى تواجه الشباب فى كافة أبعاد الشخصية و تعجز قدرت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لى حلها مما يجعلهم فى حاجة الى المساعد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و </w:t>
      </w:r>
      <w:r>
        <w:rPr>
          <w:rFonts w:ascii="Arial" w:hAnsi="Arial" w:asciiTheme="minorBidi" w:hAnsiTheme="minorBidi"/>
          <w:b/>
          <w:b/>
          <w:bCs/>
          <w:color w:val="FF0000"/>
          <w:sz w:val="26"/>
          <w:sz w:val="26"/>
          <w:szCs w:val="26"/>
          <w:rtl w:val="true"/>
        </w:rPr>
        <w:t>يمكننا تعريف مشكلات الشباب بأنها</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جموعة من الظروف و المواقف و الأوضاع الصعبة غير المرغوب في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جتماعيا ولا تتفق مع نظم و قواعد و معايير و قيم المجتمع و التى تظهر نتيجة حاجات الشباب غير المشبعة أو نتيج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فاعل شخصية الشاب نفسه مع بعض التغيرات و التطورات المجتمعية العالمية و المح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ما يؤدى إلى ظهور بعض</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قبات و العراقي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ى تعجز قدرات و امكانيات و مهارات و خبرات الشاب عن مواجهت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ما يتطلب التدخل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قبل المختصين و المؤسسات المختلفة لمواجه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خصائص مشكلات الشباب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ختلف من مجتمع الى آخر حيث تختلف مثلا مشكلات الشباب السعودي عن مشكلات الشباب فى المجتمعات الغرب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ختلف طبيعة المشكلات من شاب لآخر وفقا لمستواه التعليمى و الثقافى و الاقتصادى و المجتمع المحلى الذى يعيش فيه</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ختلف من ثقافة فرعية لأخرى ومن شريحة شبابية لأخرى داخل المجتمع الواح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ختلف فى الريف عن الحض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 شباب العمال عن الطل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رتبط هذه المشكلات بأيديولوجية و عقيدة و توجهات و طموحات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رتبط هذه المشكلات ببعضها البعض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معنى أن المشكلة الواحدة قد يترتب عليها ظهور العديد من المشكلات الأخر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المشكلة الاقتصاد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د يترتب عليها ظهور مشكلات نفسية و اجتماعية و صح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كذا بالمثل المشكلات الأخ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طبيعة المشكلة الشبابية فى المجتمع العربي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قبل عرض مشكلات الشباب العرب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جب أن نشير الى بعض الاعتبارات الخاصة بطبيعة هذه المشكلات </w:t>
      </w:r>
      <w:r>
        <w:rPr>
          <w:rFonts w:ascii="Arial" w:hAnsi="Arial" w:asciiTheme="minorBidi" w:hAnsiTheme="minorBidi"/>
          <w:b/>
          <w:b/>
          <w:bCs/>
          <w:color w:val="000000"/>
          <w:sz w:val="26"/>
          <w:sz w:val="26"/>
          <w:szCs w:val="26"/>
          <w:u w:val="single"/>
          <w:rtl w:val="true"/>
        </w:rPr>
        <w:t>منها ما يلى</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رجع مشكلات الشباب إلى تفاعل سلبى بين عوامل ذاتية ترجع لشخصية الشباب و عوامل مجتمعية ترجع لظروف المجتمع</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تنقسم مشكلات الشباب الى عدة أنواع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منها التالي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 xml:space="preserve">مشكلات تعانى منها الشريحة الشبابية بصفة عام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 xml:space="preserve">مشكلات تعانى منها بعض فئات الشباب كالشباب الجامع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ريف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ضر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 xml:space="preserve">مشكلات أحادية الاتجاه وهى التى تكون فى ناحية من النواحى كالمشكلات النفسية أو العاطف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قتصاد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غير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شكلات متعددة الاتجاه وهى التى ترجع لعوامل عديد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ى لا ترجع لعامل واحد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تمر المشكلة الشبابية خلال مراحل وجودها بمرحلتين هما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المرحلة الأولى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ث تكون المشكلة مجرد مشكلة بسيطة و تحتاج لإجراءات بسيطة لمواجه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المرحلة الثا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ث تكون المشكلة عميقة و تتطلب اجراءات عديدة لمواجه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يلاحظ أيضا أن هناك اغراق و تركيز فى تحديد مشكلات الشباب بصفة عامة وهذا التعميم غير صحيح بالإضاف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ى التركيز على مشكلات الشباب الجامعي و خاصة الذكور و إهمال مشكلات الاناث و أيضا اهمال مشكلات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ى قطاعات كالقطاع الريفي أو العمالي بجانب التركيز على القطاعات الاخ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ثامنة</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الفصل الثالث</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صنيف مشكلات الشباب في المجتمع العربي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يمكن تصنيف مشكلات الشباب إ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مشكلات نفسي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قد تكون المشكلات النفسية من أهم المشكلات التي يعاني منها الشباب من الجنسين و خاصة المشكلات المرتبطة بمشاع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خوف و الخجل و الارتباك التي يعاني منها الشباب عند مواجهة المواقف المختلفة أو عند التحدث عن الآخرين مث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واجهة الشباب لأساتذتهم في قاعات الدروس عندما يطلب منهم الإجابة على بعض الأسئل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رجع هذه المشكلات إلى سوء أو عدم تكيف و توافق الفرد مع نفسه أو أسرته أو بيئته أو نتيجة لفشله فى تحقيق طموحاته و اشباع حاجاته المختلفة أو فشل أساليب التنشئ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ثل الأسرة و المدرس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ى اعداده للحيا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م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ينتج عنه بعض الضغوط النفسية المختلفة مثل الاحباط و التوتر و القلق و الكبت و التواكل و السلبية و العناد و الاختلاف</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غير المبنى على أساس وغيرها أو يلجأ إلى استخدام بعض الحيل الدفاعية تعبير عن ما يعانيه مثل التبرير و الكذب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قمص و النكوص وغي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مشكلات صحي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كل ما يؤثر بالسلب على القدرات الصحية و الجسمية للشاب و أدائه لأدواره المرتبطة بهذه القدرات بحيوية و نشاط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قد ترجع هذه المشكلات</w:t>
      </w:r>
      <w:r>
        <w:rPr>
          <w:rFonts w:ascii="Arial" w:hAnsi="Arial" w:asciiTheme="minorBidi" w:hAnsiTheme="minorBidi"/>
          <w:b/>
          <w:b/>
          <w:bCs/>
          <w:color w:val="000000"/>
          <w:sz w:val="26"/>
          <w:sz w:val="26"/>
          <w:szCs w:val="26"/>
          <w:rtl w:val="true"/>
        </w:rPr>
        <w:t xml:space="preserve"> ا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العوامل الوراث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سوء أو نقص التغذية الصح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عدم الاهتمام بالكشف و العلاج من الأمراض نتيجة للمعتقدات الخاطئ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الخراف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ادات غير الصحية الضا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لوث البيئ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سلوكيات الضارة مثل التدخين و الإدمان بأنواعه</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المشكلات الاقتصادي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المشكلات المرتبطة بقلة الدخل مما يؤدى الى عدم القدرة على اشباع الشباب لاحتياجاتهم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بالتال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ظهور بعض المشكلات المرتبطة بذلك ومن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رق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نصب و الاحتي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عتداء على الممتلكات العام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متلكات الاخر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لوك العدواني و التمرد و الخروج على السلطة الأبو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كما أن المشكلات الاقتصادية تساهم فى ظهور مشكلات </w:t>
      </w:r>
      <w:r>
        <w:rPr>
          <w:rFonts w:ascii="Arial" w:hAnsi="Arial" w:asciiTheme="minorBidi" w:hAnsiTheme="minorBidi"/>
          <w:b/>
          <w:b/>
          <w:bCs/>
          <w:color w:val="000000"/>
          <w:sz w:val="26"/>
          <w:sz w:val="26"/>
          <w:szCs w:val="26"/>
          <w:rtl w:val="true"/>
        </w:rPr>
        <w:t>أخرى مثل</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أخر سن الزواج لدى الشباب بنوعيه نظرا لارتفاع تكاليف الزواج و ارتفاع أسعار السكن مع انخفاض دخل الأسر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اب نفس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ذه المشكلة يترتب عليها مشكلات خطيرة من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غتص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زواج العرف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رق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غي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ظهور القيم و السلوكيات السلبية و اللا أخلاقية بين الشباب للحصول على المال بأي طريقة مث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حتيال و النصب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زوير العملة و السرق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نحراف و التفكك الأسرى بسبب كثرة المطالب الماد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مالة الأطفال  التسو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عف الولاء و الانتماء للأسرة و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المشكلات الاجتماعي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هى المشكلات الخاصة بسوء العلاقات الاجتماعية مع الاخرين على مختلف الأنساق و المستويات مما يساهم فى فقدا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باب القدرة على تكوين الروابط و العلاقات الاجتماعية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قلة التفاعل مع الاخرين مما يذيد من عزل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نطواء الشباب و عدم قيامهم بالدور الاجتماعي المطلوب منهم و فقدانهم لمكانتهم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عدم المشاركة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ختلف نواحى الحياة المجتم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المشكلات العاطفية و الجنسي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رتبط هذه المشكلات بمرحلة المراهقة قى مرحل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نشأ هذه المشكلات العاطفية من عدم إشباع الحاج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ى الح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نان و القبو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خاصة لدى الشاب المراهق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يشعر بالضياع و فقدان الحماية سواء بين أسرته و أهل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و بين أقران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يبحث عن تحقيق ما فقده لكى يشعر بالسعادة على أساس تكوين بعض العلاقات العاطف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لكن ق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تعارض هذه العلاقات مع القيم الدينية و الاجتماعية فلا تدو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تظهر بعض المشكلات العاطفية مثل اللجوء للزواج</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بكر الذى قد يتم بدون وجود توافق عاطفي بين الطرف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ينتهى بالانفصا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أتى المشكلات الجنسية لعدم التربية و التنشئة السليمة للشباب لمواجهة مرحلة المراهقة و كيفية التعامل مع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نتيجة لذلك تظهر عدة مشكلات بين الشباب مثل ممارسة العادة السر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يول المثلية بين الجنس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أحلام الجنس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بوي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تأتى هذه المشكلات أيضا نتيجة لبعض المشكلات العاطفية المرتبطة بفقدان الحب و الحنان و عد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وافق و التكيف بين الزوج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كذلك عدم التوافق الجنسي بين الزوج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FF3399"/>
          <w:sz w:val="26"/>
          <w:szCs w:val="26"/>
        </w:rPr>
      </w:pPr>
      <w:r>
        <w:rPr>
          <w:rFonts w:ascii="Arial" w:hAnsi="Arial" w:asciiTheme="minorBidi" w:hAnsiTheme="minorBidi"/>
          <w:b/>
          <w:b/>
          <w:bCs/>
          <w:color w:val="FF3399"/>
          <w:sz w:val="26"/>
          <w:sz w:val="26"/>
          <w:szCs w:val="26"/>
          <w:rtl w:val="true"/>
        </w:rPr>
        <w:t xml:space="preserve">المشكلات التعليمية </w:t>
      </w:r>
      <w:r>
        <w:rPr>
          <w:rFonts w:ascii="Arial" w:hAnsi="Arial" w:asciiTheme="minorBidi" w:hAnsiTheme="minorBidi"/>
          <w:color w:val="FF3399"/>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هى التى ترتبط بالعملية التعليمية و عدم الاستفادة منها لعدة أسباب منها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ارتباط محتويات المنهج بقدرات و ميول و رغبات الطال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شاب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 xml:space="preserve">مما يؤدى الى عدم الاستفادة من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كما أنها لا تؤدى للابتكار و التجديد و اكتساب المها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صعوبة المقررات الدراسية التى تعتمد على التلقين و الحشو الزائد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صعوبة الورقة الامتحانية و اعتمادها على قياس الحفظ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ثرة عدد الطلاب فى قاعات الدرس أحيان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تباع طرق التدريس التقليد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حاضرة و شرح الدرس فقط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ى لا تتيح التفاعل بين الطالب و المعل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ارتباط المناهج بحاجات المجتمع من الخريجين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الاهتمام بأساليب التقويم الحديثة للطل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ينتج عن هذه الأسباب بعض المشكلات التعليمية منها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عدم ملائمة المقررات و المناهج الدراسية لحاجات المجتمع  عدم ملائمة التعليم لفرص العمل الموجودة بالمجتمع – نقص</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عرفة و المهارة و الخبرة و الكفاءة – تزايد عدد العاطلين عن العمل – الفشل الدراس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لمواجهة مشكلات الشباب التعليمية يجب مراعاة الآت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بط محتوى المناهج بقدرات و رغبات و ميول و مهارت الطل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توجيه الطالب تربويا بمساعدته على اختيار نوع التعليم المناس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حتواء المناهج على اكساب الطلاب المعارف و المهارات التى تتمشى مع احتياجات المجتمع و سوق العمل السعودي و      العرب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صميم الورقة الامتحانية بعيد عن قياس الحفظ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تباع طرق و اساليب التعليم و التعلم الحديث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جهيز قاعات الدرس بالأساليب التكنولوجية الحديث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اسب قاعات الدرس مع عدد الطل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أساليب تقويم الطلاب التربوية الحديث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توفير فرص عمل للخريجين فى المؤسسات الحكومية و الخاصة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المشكلات الديني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مشكلات مرتبطة بسوء التنشئة الدينية و الحرمان من اشباع بعض الاحتياج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ما يساهم فى ظهو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كثيرا من المشكلات الدينية و على رأسها التطرف الدينى غير الصحيح و المخالفة و المعارضة للآراء المختلف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عتقادات الدينية الخاطئ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ذلك نتيجة لفهم الشاب لبعض المفاهيم المغلوطة و الخاطئة و نتيجة لاستماع بعض</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آراء و الأفكار المتضارب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المشكلات السلوكي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ى مشكلات ترتبط بسوء التربية الأخلاقية و الدينية و عدم إشباع بعض الحاجات و زيادة تطلعات و طموحات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ذا يساهم فى اندفاع الشباب بدون تعقل و وعى لممارسة بعض السلوكيات الخاطئة التى تتعارض مع قيم و معايير و نظم و قوانين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 بين هذه المشكلات السلوك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نف بأنواع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رق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كذ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نصب و الاحتيال وغي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FF3399"/>
          <w:sz w:val="26"/>
          <w:sz w:val="26"/>
          <w:szCs w:val="26"/>
          <w:rtl w:val="true"/>
        </w:rPr>
        <w:t xml:space="preserve">المشكلات الأسرية </w:t>
      </w:r>
      <w:r>
        <w:rPr>
          <w:rFonts w:ascii="Arial" w:hAnsi="Arial" w:asciiTheme="minorBidi" w:hAnsiTheme="minorBidi"/>
          <w:b/>
          <w:bCs/>
          <w:color w:val="FF3399"/>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يأتي بعد ذلك دور المشكلات الأسرية و علاقتها بتوافق الشباب في مجتمع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لذلك توجه الدراسات الخاص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مشكلات الأسرة اهتماماً ملحوظاً بمشكلات توافق الشخص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يقول بعض الباحثين أن الأسرة مسؤولة عن تكو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خلاقيات الفرد بوجه عام كاتجاهاته نحو الأمانة و النزاهة أو الصدق أو العدل أو بقية القيم الأخلاق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لن تستطيع الأسر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كوين نمط الشخصية و تكوين أخلاقيات الفرد و اتجاهاته بالصورة السوية التي يجعل منها الإطار العام الذي يغطي جمي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دوار الاجتماعية التي يلعبها الشباب في مسرح الحيا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لا في جو أسري آمن يسوده الفهم و الحب المتبادل بين أفرا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سرة بحيث تقوى شبكة العلاقات حتى يجد الشباب مكانتهم المناسبة و يعرف كل منهم هويته التي يبحث عن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لكن يبدو أن علاقة الشباب العربي بأسرته تصل إلى نقطة حرجة في بداية الشباب لا لتغير ظروف الأسرة بالضرور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لكن لأن الأبوين من جهة و الأبناء من جهة أخرى مما يجعل الشباب يشعرون بأن أبويهم و بقية أفراد الأسرة ل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يعودوا يفهمونهم كما كانوا من قبل بعد أن تغير الشباب و خرجوا من مرحلة الطفولة و أصبح لهم تفكيرهم الخاص ب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بدأوا ينطلقون إلى الاستقلال عن الأسر و يثورون على السلطة الأبوية و كل ما يمثلون السلطة بعد أن أصبح هنا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هوة كبيرة تفصل بين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من هنا تبدأ مشكلات الشباب حيث يشعرون بالنبذ و الاضطهاد في تلك المرحلة الحرجة التي يحتاجون فيها إلى الأ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الطمأنينة فالأب دائماً يسخر من ابنه المراهق و يحقره و يستمر في معاملته كطفل صغير وهو لا يدري أن هذا الطف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قد ودع مرحلة الطفولة وبدأ يبحث عن هويته بين الكبار وليته يعامل كطفل بصفة مستمرة</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لا أنه في بعض الأحيا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يعامل كطفل صغير وفي أحيان أخرى تستند إليه بعض المسؤوليات و يعامل على أنه صار رجلاً و ودع الطفولة وهن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زيد حيرة الشباب و خاصة في مرحلة المراهقة و يبدأ كل منهم في ترديد السؤال المعروف من أنا ؟ ومن أكو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صنيف مشكلات الشباب في المجتمع العربي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يشكو الشباب في هذه المرحلة من تقييد حريتهم عندما يحاولون شق طريقهم في الحياة و فهم الظروف الجديدة علي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التكيف معهم حيث يتابع الآباء كل هذه المحاولات بكثير من المخاوف و القلق على أبنائهم خشية ألا يحسنوا التصرف</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بدافع من العطف و الخوف عليهم يقيدون حريتهم و يحجرون على تصرفاتهم و كأنهم ما زالوا أطفالاً و عندما يشع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باب بالألم و الإحباط و عدم الثقة من الوالدين فيشعرون بالقلق و الدونية و يفقدون شعورهم بتقدير الذ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نخلص مما سبق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ن الشباب بصفة عامة و الشباب العربي بصفة خاصة يعانى من العديد من المشكلات المختل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ى ترتبط بطبيعة الشخصية الشابة العرب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كذلك طبيعة المجتمع العرب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تاسعة</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الفصل الثالث</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مثلة لأنماط المشكلات الشبابية السائدة فى المجتمع العربي</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بعد أن قمنا بالإشارة إلى بعض التصنيفات المختلفة للشباب بصفة عامة و الشباب العربي و مشكلاته المختلفة بصف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خاص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سوف نشير إلى بعض أنماط من مشكلات الشباب فى المجتمع العرب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مشكلة البطالة </w:t>
      </w:r>
      <w:r>
        <w:rPr>
          <w:rFonts w:ascii="Arial" w:hAnsi="Arial" w:asciiTheme="minorBidi" w:hAnsiTheme="minorBidi"/>
          <w:b/>
          <w:bCs/>
          <w:color w:val="0000FF"/>
          <w:sz w:val="28"/>
          <w:szCs w:val="28"/>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عتبر البطالة في الوقت الراهن إحدى المشكلات الأساسية التي تواجه معظم دول العالم باختلاف مستويات تقدمها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نظمتها الاقتصادية و الاجتماعية و السياس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خاصة تفشيها بين فئ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يث أنها ظاهرة عالمية تعاني من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دول النامية و المتقدمة على حد السواء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 بينها الدول العربية ومنها أيضا الدول النفط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يث تفاقمت مشكل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بطالة و تزايدت نتيجة لزيادة عدد الأفراد القادرين على العمل و الراغبين فيه و الباحثين عنه دون أن يجدو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اص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مل المرتبط بتخصصا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 البطالة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عرف منظمة العمل الدو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اطل عن العمل بأنه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هو الفرد الذي يكون فوق سن معينة بلا عمل و هو قادر ع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مل و راغب فيه و يبحث عنه عند مستوى أجر سائ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كنه لا يجد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ذه المشكلة تشير الى الاختلال القائم فى البناء الاقتصادي و الاجتماعي و السياسي و الديموجرافى فى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عدم وجود توازن و توافق بين فرص العمل المتاحة و قوة العمل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من هم فى سن العمل من غير الأحداث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من غي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جانب الموجودين ب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غير القادرين عليه من الذكور و الإناث من كبار السن و ذوى الاعاقات الك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عالين من الطلبة وغير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و تظهر هذه المشكلة بين الشباب فى المجتمع العربي نتيجة لعدة أسباب منها </w:t>
      </w:r>
      <w:r>
        <w:rPr>
          <w:rFonts w:ascii="Arial" w:hAnsi="Arial" w:asciiTheme="minorBidi" w:hAnsiTheme="minorBidi"/>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ربط الخطط و السياسات التعليمية باحتياجات سوق العمل بتخصصات الخريجين و أعداد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خلى الدولة فى الوقت الحالى عن تعيين الخريجين مع عدم وضع خطط و ضوابط بديلة للحد من البطال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تيجة لإتباع الدول سياسة الخصخصة فى كثير من القطاعات و المجال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مناسبة الفرص المتاحة لتخصصات و ميول و رغبات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قدم التكنولوجي الذى يتيح العمل لذوى المهارات و الخبرات و التخصصات الفن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 خفاق خطط التنمية الاقتصادية في تحقيق الأهداف المطلوبة و منها توفير فرص عم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نخفاض الطلب على العمالة غير الماه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نعكاسات السياسية و العلاقات السلبية بين بعض الدو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FF"/>
          <w:sz w:val="26"/>
          <w:szCs w:val="26"/>
          <w:u w:val="single"/>
        </w:rPr>
      </w:pPr>
      <w:r>
        <w:rPr>
          <w:rFonts w:ascii="Arial" w:hAnsi="Arial" w:asciiTheme="minorBidi" w:hAnsiTheme="minorBidi"/>
          <w:b/>
          <w:b/>
          <w:bCs/>
          <w:color w:val="0000FF"/>
          <w:sz w:val="26"/>
          <w:sz w:val="26"/>
          <w:szCs w:val="26"/>
          <w:u w:val="single"/>
          <w:rtl w:val="true"/>
        </w:rPr>
        <w:t xml:space="preserve">أنواع البطالة </w:t>
      </w:r>
      <w:r>
        <w:rPr>
          <w:rFonts w:ascii="Arial" w:hAnsi="Arial" w:asciiTheme="minorBidi" w:hAnsiTheme="minorBidi"/>
          <w:b/>
          <w:bCs/>
          <w:color w:val="0000FF"/>
          <w:sz w:val="26"/>
          <w:szCs w:val="26"/>
          <w:u w:val="single"/>
          <w:rtl w:val="true"/>
        </w:rPr>
        <w:t xml:space="preserve">: </w:t>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000000"/>
          <w:sz w:val="26"/>
          <w:sz w:val="26"/>
          <w:szCs w:val="26"/>
          <w:rtl w:val="true"/>
        </w:rPr>
        <w:t xml:space="preserve">و نتيجة لهذه الاسباب السابقة ظهر العديد من أنواع البطالة بين الشباب من بينها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00000"/>
          <w:sz w:val="26"/>
          <w:sz w:val="26"/>
          <w:szCs w:val="26"/>
          <w:rtl w:val="true"/>
        </w:rPr>
        <w:t>البطالة المقنع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ى تعنى وجود أفراد معينين بالفعل فى كثير من الهيئات و المصالح و المصانع وغير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لكن ليس</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هم دور حقيقي فى العملية الانتاجية نتيجة لزيادة العدد المعين فى الوظيفة عن العدد الذى يمكنه انجاز المهام المطلوب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مشاركتهم هى مشاركة ظاهرية فقط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00000"/>
          <w:sz w:val="26"/>
          <w:sz w:val="26"/>
          <w:szCs w:val="26"/>
          <w:rtl w:val="true"/>
        </w:rPr>
        <w:t>البطالة الموسمية أو الدوري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هم الذين يعملون فى أوقات و مواسم محددة مرتبطة بنوعية معينة من الانتاج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ل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عملون فى أوقات اخر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ثل الذين يعملون فى القطاع الزراع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بطالة الاجبارية </w:t>
      </w:r>
      <w:r>
        <w:rPr>
          <w:rFonts w:ascii="Arial" w:hAnsi="Arial" w:asciiTheme="minorBidi" w:hAnsiTheme="minorBidi"/>
          <w:color w:val="C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ى تتمثل فى وجود أفراد قادرين على العمل ولكن لا يجدون فرص عمل متاحة و مناسبة لطبيع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خصصاتهم أو هى التي يجبر فيها العامل على ترك عمله دون إرادته مع أنه راغب و قادر على العمل عند مستوى أجر سائد</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بطالة الاختياري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هي التي ينسحب فيها شخص من عمله بمحض إرادته لأسباب معين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C00000"/>
          <w:sz w:val="26"/>
          <w:sz w:val="26"/>
          <w:szCs w:val="26"/>
          <w:rtl w:val="true"/>
        </w:rPr>
        <w:t>البطالة الفني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ظهر نتيجة لاستغناء المجتمع عن بعض الأعمال و المهن الفنية نتيجة للتقدم التكنولوج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بطالة الاحتكاكي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هي البطالة التي تحدث بسبب التنقلات المستمرة للعاملين بين المناطق و المهن المختلفة الناتجة ع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غيرات في الاقتصاد الوطن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 رعايتهم </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الآثار و المشكلات المترتبة على تزايد البطالة بين الشباب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زيادة أعداد الفقراء الواقعين تحت خط الفقر فى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زيادة أعداد و نسبة المعالين من الشباب فى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قدرة الشباب على الزواج و تكوين أسرة المستقب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زيادة وقت الفراغ بين الشباب و الذى ساهم فى وقوعهم فى الكثير من المشكل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عرض الشباب للقلق و الإحباط و الاكتئاب النفسى الناتج عن الخوف من المستقب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دمان المخدرات و انتشار الجرائم المختلفة و العنف بين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طرف الدينى و السياس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هجرة الخارجية المشروعة وغير المشروعة سواء الدائمة أو المؤقت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هجرة الكوادر و العمالة الفنية الماهرة إلى خارج الوط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عف المشاركة السياس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ظهور السلبية و الاتكال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قدان الهوية و قلة الانتماء و الولاء للوطن للشعور بالاغتراب داخل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ظهور كثير من المشكلات العاطفية و السلوكية و الانفعالية وغي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زدحام المدن الصناعية و عواصم المدن نتيجة الهجرة الداخلية للبحث عن العم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مقترحات مواجهة مشكلة البطالة بين الشباب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ربط بين متطلبات سوق العمل و خطط و سياسات و مناهج التعليم و أعداد الخريج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وعية الشباب بالاهتمام بإعداد نفسه علميا و مهاريا خاصة مهارت الحاسب الآلي و اللغات الأجنب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نظرا لحاجة سو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مل المحلى و الدولى لمثل هذه المهار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نمية قيمة و وعى الشباب بأهمية العمل اليدوى و الصناعات اليدوية و المشروعات الصغي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سهيل اجراءات حصول الشباب على القروض المختلفة لإقامة المشروع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ستصلاح الأراضي الصحراوية و تمليكها للشباب بأقساط مريحة و طويلة الأج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سهيل اجراءات استثمار رؤوس الأموال الأجنبية و المحلية فى إقامة المشروع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حسين مناخ استثمار هذه الأموال على أن يفرض عليهم تشغيل الشباب الوطني فى هذه المشروعات و بالأجر المناس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هتمام بعقد دورات تدريبية مجانية فى التنمية البشرية لتدريب الشباب على المهارات المختلفة و التى تساعدهم ع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لتحاق بمختلف الأعما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ضع استراتيجية و اتفاقيات عربية موحدة لتشغيل الشباب العربى مع الاهتمام بإحلال العمالة العربية محل العمالة الأجنب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شاركة مختلف الوزارات و وسائل الاعلام و نظم المعلومات فى رصد فرص العمل المتاحة فى مختلف أسواق العمل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وضيح فرص و شروط الحصول على هذه الفرص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FF3399"/>
          <w:sz w:val="26"/>
          <w:sz w:val="26"/>
          <w:szCs w:val="26"/>
          <w:rtl w:val="true"/>
        </w:rPr>
        <w:t>خاتم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من خلال ما سبق عرضه عن مشكلة البطالة يمكننا استخلاص الآت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ن مشكلة البطالة السائدة فى المجتمع العرب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خاصة البطالة الاجبارية و الموسم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د ترتب عليها ظهور الكثير من المشكل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أبرزها مشكلة فقدان الهوية و قلة الانتماء و الولاء للوط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ظرا للشعور بفقدان الذات والاغتراب داخله </w:t>
      </w:r>
      <w:r>
        <w:rPr>
          <w:rFonts w:ascii="Arial" w:hAnsi="Arial" w:asciiTheme="minorBidi" w:hAnsiTheme="minorBidi"/>
          <w:color w:val="000000"/>
          <w:sz w:val="26"/>
          <w:szCs w:val="26"/>
          <w:rtl w:val="true"/>
        </w:rPr>
        <w:t>.</w:t>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عاشرة</w:t>
      </w:r>
    </w:p>
    <w:p>
      <w:pPr>
        <w:pStyle w:val="Normal"/>
        <w:spacing w:before="0" w:after="0"/>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ادمان </w:t>
      </w:r>
    </w:p>
    <w:p>
      <w:pPr>
        <w:pStyle w:val="Normal"/>
        <w:spacing w:before="0" w:after="0"/>
        <w:jc w:val="center"/>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عريف الإدمان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يقصد بالإدمان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الة التي تنتج عن تناول عقار و تسبب شعوراً بالارتياح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ولد الدافع النفسي و الرغبة الملح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تكرار تعاطيه تجنباً للقلق و التوت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حقيقاً للذة الزائ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و يقصد به أيضا</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حالة التي تنتج عنها تعود الجسم على عقار مما يؤدي إلى ظهور اضطرابات نفسيه و جسديه شديد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لدى المتعاطي خاصةً عندما يمتنع عن تناول العقار بصورة مفاجئ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و تعاطى العقاقير المخدرة أو الخمور بكميات كبيرة و يكون لدى المدمن رغبة ملحة في تكرار تعاطى الخمر أ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خدر و تظهر على المدمن آ ثار و خيمة إذا منع عنة الخمر أو العقا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سباب الإدمان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قسيم أسباب الإدمان إلى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سباب شخص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سباب 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سباب اقتصاد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سباب صح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سباب سياسية</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أسباب الشخصية </w:t>
      </w:r>
      <w:r>
        <w:rPr>
          <w:rFonts w:ascii="Arial" w:hAnsi="Arial" w:asciiTheme="minorBidi" w:hAnsiTheme="minorBidi"/>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و منها</w:t>
      </w:r>
    </w:p>
    <w:p>
      <w:pPr>
        <w:pStyle w:val="Normal"/>
        <w:spacing w:before="0" w:after="0"/>
        <w:rPr>
          <w:rFonts w:ascii="Arial" w:hAnsi="Arial" w:asciiTheme="minorBidi" w:hAnsiTheme="minorBidi"/>
          <w:b/>
          <w:b/>
          <w:bCs/>
          <w:color w:val="92D050"/>
          <w:sz w:val="26"/>
          <w:szCs w:val="26"/>
        </w:rPr>
      </w:pPr>
      <w:r>
        <w:rPr>
          <w:rFonts w:ascii="Arial" w:hAnsi="Arial" w:asciiTheme="minorBidi" w:hAnsiTheme="minorBidi"/>
          <w:color w:val="92D050"/>
          <w:sz w:val="26"/>
          <w:szCs w:val="26"/>
          <w:rtl w:val="true"/>
        </w:rPr>
        <w:t xml:space="preserve">- </w:t>
      </w:r>
      <w:r>
        <w:rPr>
          <w:rFonts w:ascii="Arial" w:hAnsi="Arial" w:asciiTheme="minorBidi" w:hAnsiTheme="minorBidi"/>
          <w:b/>
          <w:b/>
          <w:bCs/>
          <w:color w:val="92D050"/>
          <w:sz w:val="26"/>
          <w:sz w:val="26"/>
          <w:szCs w:val="26"/>
          <w:rtl w:val="true"/>
        </w:rPr>
        <w:t xml:space="preserve">ضعف الوازع ا لديني </w:t>
      </w:r>
      <w:r>
        <w:rPr>
          <w:rFonts w:ascii="Arial" w:hAnsi="Arial" w:asciiTheme="minorBidi" w:hAnsiTheme="minorBidi"/>
          <w:b/>
          <w:bCs/>
          <w:color w:val="92D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إيمان صمام أما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ضبط تصرفات المسل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لا يقدم على ما حرم الله عز وجل عل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إن خلا عن أعين البش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قوانين البش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أنه يراقب رب البش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يعلم أنه سيقف بين يديه في يوم عسي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حاسب فيه على النقير و القطمير</w:t>
      </w:r>
    </w:p>
    <w:p>
      <w:pPr>
        <w:pStyle w:val="Normal"/>
        <w:spacing w:before="0" w:after="0"/>
        <w:rPr>
          <w:rFonts w:ascii="Arial" w:hAnsi="Arial" w:asciiTheme="minorBidi" w:hAnsiTheme="minorBidi"/>
          <w:color w:val="92D050"/>
          <w:sz w:val="26"/>
          <w:szCs w:val="26"/>
        </w:rPr>
      </w:pPr>
      <w:r>
        <w:rPr>
          <w:rFonts w:ascii="Arial" w:hAnsi="Arial" w:asciiTheme="minorBidi" w:hAnsiTheme="minorBidi"/>
          <w:color w:val="92D050"/>
          <w:sz w:val="26"/>
          <w:szCs w:val="26"/>
          <w:rtl w:val="true"/>
        </w:rPr>
        <w:t xml:space="preserve">- </w:t>
      </w:r>
      <w:r>
        <w:rPr>
          <w:rFonts w:ascii="Arial" w:hAnsi="Arial" w:asciiTheme="minorBidi" w:hAnsiTheme="minorBidi"/>
          <w:b/>
          <w:b/>
          <w:bCs/>
          <w:color w:val="92D050"/>
          <w:sz w:val="26"/>
          <w:sz w:val="26"/>
          <w:szCs w:val="26"/>
          <w:rtl w:val="true"/>
        </w:rPr>
        <w:t xml:space="preserve">الفراغ </w:t>
      </w:r>
      <w:r>
        <w:rPr>
          <w:rFonts w:ascii="Arial" w:hAnsi="Arial" w:asciiTheme="minorBidi" w:hAnsiTheme="minorBidi"/>
          <w:color w:val="92D05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هناك شريحة كبيرة من الشباب تكتظ بهم الشوارع لا هم لهم إلا قتل الوق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قد تنبت في هذه البيئة الخصبة نبت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نحراف و السلوك الشاذ فتنمو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جد في فراغ الشباب ما يدفعهم إلى الإدما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92D050"/>
          <w:sz w:val="26"/>
          <w:szCs w:val="26"/>
        </w:rPr>
      </w:pPr>
      <w:r>
        <w:rPr>
          <w:rFonts w:ascii="Arial" w:hAnsi="Arial" w:asciiTheme="minorBidi" w:hAnsiTheme="minorBidi"/>
          <w:color w:val="92D050"/>
          <w:sz w:val="26"/>
          <w:szCs w:val="26"/>
          <w:rtl w:val="true"/>
        </w:rPr>
        <w:t xml:space="preserve">- </w:t>
      </w:r>
      <w:r>
        <w:rPr>
          <w:rFonts w:ascii="Arial" w:hAnsi="Arial" w:asciiTheme="minorBidi" w:hAnsiTheme="minorBidi"/>
          <w:b/>
          <w:b/>
          <w:bCs/>
          <w:color w:val="92D050"/>
          <w:sz w:val="26"/>
          <w:sz w:val="26"/>
          <w:szCs w:val="26"/>
          <w:rtl w:val="true"/>
        </w:rPr>
        <w:t xml:space="preserve">الأفكار الكاذبة و الاعتقادات الخاطئة </w:t>
      </w:r>
      <w:r>
        <w:rPr>
          <w:rFonts w:ascii="Arial" w:hAnsi="Arial" w:asciiTheme="minorBidi" w:hAnsiTheme="minorBidi"/>
          <w:color w:val="92D050"/>
          <w:sz w:val="26"/>
          <w:szCs w:val="26"/>
          <w:rtl w:val="true"/>
        </w:rPr>
        <w:t xml:space="preserve">: </w:t>
      </w:r>
      <w:r>
        <w:rPr>
          <w:rFonts w:ascii="Arial" w:hAnsi="Arial" w:asciiTheme="minorBidi" w:hAnsiTheme="minorBidi"/>
          <w:color w:val="92D050"/>
          <w:sz w:val="26"/>
          <w:sz w:val="26"/>
          <w:szCs w:val="26"/>
          <w:rtl w:val="true"/>
        </w:rPr>
        <w:t>ومن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عتقاد بأن المخدرات تقوي القدرات الجنسية أو تطيل مدة الجما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قد أثبتت الأبحاث الطبية و الدراسات العلم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كس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المخدرات تؤدي إلى الهبوط الجنس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سبب العق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عتقاد بعدم حرمة المخدرات نتيجة لضعف الوازع الدين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يث يعتقد بعض الشباب أن المخدرات إن لم تك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باحة فهي على أسوء الأحوال مكروهة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و مما لا شك ف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ند أهل العل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ن المخدرات محرمة في الشريعة الإسلامية بل هي كبيرة من كبائر الذنو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عتقاد بأن المخدرات تجلب المتعة و السرو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قليد و المجاملة للآخرين و مجاراة الاصدقاء</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ب الاستطلاع و التجريب</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أسباب الاجتماعية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E36C0A" w:themeColor="accent6" w:themeShade="bf"/>
          <w:sz w:val="26"/>
          <w:sz w:val="26"/>
          <w:szCs w:val="26"/>
          <w:rtl w:val="true"/>
        </w:rPr>
        <w:t xml:space="preserve">العامل الأسري </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و يدخل تحته صور عديدة منها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همال الوالدين في تربية الأولاد و عدم مراقبة تصرفاتهم و اختيار رفاق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قيام الأسرة على أسس تربوية خاطئة و عدم العناية بالتربية الإسلام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دوة السيئة بعدم استقامة الوالد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فكك الأسر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سبب كثرة الخلافات بين الزوجين أو حالات الطلاق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غياب أحد الوالدين عن المنزل لفترة طويل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سوء معاملة الأولا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ما بالإفراط في التدليل و تلبية الرغبات و إما بالقسوة و الحرما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ضغوط الأسرية</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رفقة السوء </w:t>
      </w:r>
      <w:r>
        <w:rPr>
          <w:rFonts w:ascii="Arial" w:hAnsi="Arial" w:asciiTheme="minorBidi" w:hAnsiTheme="minorBidi"/>
          <w:b/>
          <w:bCs/>
          <w:color w:val="E36C0A" w:themeColor="accent6" w:themeShade="b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ن أبي هريرة رضي الله عنه ق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ال رسول الله صلى الله عليه وسلم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الرجل على دين خليله فلينظر أحدكم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خال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رواه الترمذي و أبو داو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الإنسان اجتماعي بطبع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هو يتأثر ببيئته و يكتسب عاداته الحسنة أو السيئة من جلسائ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سفر للخارج </w:t>
      </w:r>
      <w:r>
        <w:rPr>
          <w:rFonts w:ascii="Arial" w:hAnsi="Arial" w:asciiTheme="minorBidi" w:hAnsiTheme="minorBidi"/>
          <w:b/>
          <w:bCs/>
          <w:color w:val="E36C0A" w:themeColor="accent6" w:themeShade="b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فقد أثبتت البحوث الميدانية أن عدداً من متعاطي المخدرات بدأوا في تعاطي المخدرات أثناء سفرهم إلى الخارج</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لسياحة أو التعلي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ث سهولة الحصول على المخد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وفره بأسعار زهيد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تأثير بعض وسائل الإعلام </w:t>
      </w:r>
      <w:r>
        <w:rPr>
          <w:rFonts w:ascii="Arial" w:hAnsi="Arial" w:asciiTheme="minorBidi" w:hAnsiTheme="minorBidi"/>
          <w:b/>
          <w:bCs/>
          <w:color w:val="E36C0A" w:themeColor="accent6" w:themeShade="b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خلال ما تقوم بعرضه لبعض مظاهر التعاطي و تأثيرات المادة على الجس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كيفية تعاطي المادة مما يحدث</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نوعاً من حب الاستطلاع و التجرب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عرض بعض الأفلام السيئة التي لا تخلو من حفلات راقصة و تعاطٍ للخمور و المخدرات و تقديمها في قالب الرقي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مد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ثورة و التمرد و الاحتجاج على الأعراف و التقاليد و القيم و القوانين المجتم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u w:val="single"/>
          <w:rtl w:val="true"/>
        </w:rPr>
        <w:t>الأسباب الاقتصادية</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تتضمن هذه الأسباب جانبين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31849B" w:themeColor="accent5" w:themeShade="bf"/>
          <w:sz w:val="26"/>
          <w:szCs w:val="26"/>
        </w:rPr>
      </w:pP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 xml:space="preserve">الجانب الأول </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 xml:space="preserve">الفقر و سوء الأحوال المادية </w:t>
      </w:r>
      <w:r>
        <w:rPr>
          <w:rFonts w:ascii="Arial" w:hAnsi="Arial" w:asciiTheme="minorBidi" w:hAnsiTheme="minorBidi"/>
          <w:b/>
          <w:bCs/>
          <w:color w:val="31849B" w:themeColor="accent5" w:themeShade="bf"/>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فإن الفقر و الأزمات الاقتصادية كالغلاء و البطالة و تراكم الديون قد تدفع الإنسان إلى تعاطي المخدرات هروباً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اقعه السيء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قد تجره إلى ترويج المخدرات طلباً للحصول على الماد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 xml:space="preserve">الجانب الثاني </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31849B" w:themeColor="accent5" w:themeShade="bf"/>
          <w:sz w:val="26"/>
          <w:sz w:val="26"/>
          <w:szCs w:val="26"/>
          <w:rtl w:val="true"/>
        </w:rPr>
        <w:t>الغنى و الترف</w:t>
      </w:r>
      <w:r>
        <w:rPr>
          <w:rFonts w:ascii="Arial" w:hAnsi="Arial" w:asciiTheme="minorBidi" w:hAnsiTheme="minorBidi"/>
          <w:color w:val="31849B" w:themeColor="accent5" w:themeShade="bf"/>
          <w:sz w:val="26"/>
          <w:sz w:val="26"/>
          <w:szCs w:val="26"/>
          <w:rtl w:val="true"/>
        </w:rPr>
        <w:t xml:space="preserve"> </w:t>
      </w:r>
      <w:r>
        <w:rPr>
          <w:rFonts w:ascii="Arial" w:hAnsi="Arial" w:asciiTheme="minorBidi" w:hAnsiTheme="minorBidi"/>
          <w:color w:val="31849B" w:themeColor="accent5" w:themeShade="bf"/>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توافر المال مع عدم وجود الحصانة الدينية و الخلقية قد يؤدي إلى الانغماس في الشهوات المحرمة و إنفاق الأموال على المواد المخد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أسباب الصحية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تضمن هذه الأسباب جانب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جانب الأو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عتلال الصحة البدن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من صوره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علاج من الأمراض بالعقاقير المخدرة </w:t>
      </w:r>
      <w:r>
        <w:rPr>
          <w:rFonts w:ascii="Arial" w:hAnsi="Arial" w:asciiTheme="minorBidi" w:hAnsiTheme="minorBidi"/>
          <w:b/>
          <w:bCs/>
          <w:color w:val="000000"/>
          <w:sz w:val="26"/>
          <w:szCs w:val="26"/>
          <w:rtl w:val="true"/>
        </w:rPr>
        <w:t xml:space="preserve">: </w:t>
      </w:r>
      <w:r>
        <w:rPr>
          <w:rFonts w:ascii="Arial" w:hAnsi="Arial" w:asciiTheme="minorBidi" w:hAnsiTheme="minorBidi"/>
          <w:color w:val="000000"/>
          <w:sz w:val="26"/>
          <w:sz w:val="26"/>
          <w:szCs w:val="26"/>
          <w:rtl w:val="true"/>
        </w:rPr>
        <w:t>فالمريض الذي يتلقى علاجاً يحتوي على مواد مخدرة قد يكون ضحية للإدمان عليها بسبب إساءة استخدامه أو زياد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 w:val="26"/>
          <w:szCs w:val="26"/>
          <w:rtl w:val="true"/>
        </w:rPr>
        <w:t xml:space="preserve">الجرعة المقر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داوي الذاتي</w:t>
      </w:r>
      <w:r>
        <w:rPr>
          <w:rFonts w:ascii="Arial" w:hAnsi="Arial" w:asciiTheme="minorBidi" w:hAnsiTheme="minorBidi"/>
          <w:color w:val="000000"/>
          <w:sz w:val="26"/>
          <w:sz w:val="26"/>
          <w:szCs w:val="26"/>
          <w:rtl w:val="true"/>
        </w:rPr>
        <w:t xml:space="preserve"> باستخدام بعض الأدوية كالمهدئات و المنومات بدون استشارة طبية</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جانب الثان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عتلال الصحة النفسية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ثل القلق و الاضطراب النفسي الناتج عن سوء المعيشة أو المشاكل الاجتماعية أو التعرض للفشل المتكر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يتعاط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خدرات للهروب من الواقع المؤل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C00000"/>
          <w:sz w:val="26"/>
          <w:szCs w:val="26"/>
          <w:u w:val="single"/>
        </w:rPr>
      </w:pPr>
      <w:r>
        <w:rPr>
          <w:rFonts w:ascii="Arial" w:hAnsi="Arial" w:asciiTheme="minorBidi" w:hAnsiTheme="minorBidi"/>
          <w:b/>
          <w:b/>
          <w:bCs/>
          <w:color w:val="C00000"/>
          <w:sz w:val="26"/>
          <w:sz w:val="26"/>
          <w:szCs w:val="26"/>
          <w:u w:val="single"/>
          <w:rtl w:val="true"/>
        </w:rPr>
        <w:t xml:space="preserve">الأسباب السياسية </w:t>
      </w:r>
      <w:r>
        <w:rPr>
          <w:rFonts w:ascii="Arial" w:hAnsi="Arial" w:asciiTheme="minorBidi" w:hAnsiTheme="minorBidi"/>
          <w:color w:val="C000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رتبط انتشار تعاطي المخدرات في بعض المجتمعات بالسياسات التي تنتهجها بعض الدول تجاه غي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على سبيل المث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امت بعض الدول في ظل الحملات الاستعمارية بنشر المخدرات في مستعمرات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إرهاق أبنائ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إضعاف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عراض الادمان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FF3399"/>
          <w:sz w:val="26"/>
          <w:sz w:val="26"/>
          <w:szCs w:val="26"/>
          <w:rtl w:val="true"/>
        </w:rPr>
        <w:t>أعراض سلوك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color w:val="000000"/>
          <w:sz w:val="26"/>
          <w:sz w:val="26"/>
          <w:szCs w:val="26"/>
          <w:rtl w:val="true"/>
        </w:rPr>
        <w:t xml:space="preserve">تغير سلبي في الانتظام المدرسي و العم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غير سلبي في المستوى المدرسي أو الأداء الوظيف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زلة و الانطواء على النفس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همال الفروض و الواجبات الدي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قد الشه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ثرة النو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صبية و سرعة الانفع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قلب المزاج</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أخر في العودة إلى المنز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إلحاح في طلب المزيد من الم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ثرة الاستدان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رق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FF3399"/>
          <w:sz w:val="26"/>
          <w:szCs w:val="26"/>
        </w:rPr>
      </w:pPr>
      <w:r>
        <w:rPr>
          <w:rFonts w:ascii="Arial" w:hAnsi="Arial" w:asciiTheme="minorBidi" w:hAnsiTheme="minorBidi"/>
          <w:b/>
          <w:b/>
          <w:bCs/>
          <w:color w:val="FF3399"/>
          <w:sz w:val="26"/>
          <w:sz w:val="26"/>
          <w:szCs w:val="26"/>
          <w:rtl w:val="true"/>
        </w:rPr>
        <w:t xml:space="preserve">أعراض مظهرية </w:t>
      </w:r>
      <w:r>
        <w:rPr>
          <w:rFonts w:ascii="Arial" w:hAnsi="Arial" w:asciiTheme="minorBidi" w:hAnsiTheme="minorBidi"/>
          <w:b/>
          <w:bCs/>
          <w:color w:val="FF3399"/>
          <w:sz w:val="26"/>
          <w:szCs w:val="26"/>
          <w:rtl w:val="true"/>
        </w:rPr>
        <w:t xml:space="preserve">) </w:t>
      </w:r>
      <w:r>
        <w:rPr>
          <w:rFonts w:ascii="Arial" w:hAnsi="Arial" w:asciiTheme="minorBidi" w:hAnsiTheme="minorBidi"/>
          <w:b/>
          <w:b/>
          <w:bCs/>
          <w:color w:val="FF3399"/>
          <w:sz w:val="26"/>
          <w:sz w:val="26"/>
          <w:szCs w:val="26"/>
          <w:rtl w:val="true"/>
        </w:rPr>
        <w:t xml:space="preserve">خارجية </w:t>
      </w:r>
      <w:r>
        <w:rPr>
          <w:rFonts w:ascii="Arial" w:hAnsi="Arial" w:asciiTheme="minorBidi" w:hAnsiTheme="minorBidi"/>
          <w:b/>
          <w:bCs/>
          <w:color w:val="FF3399"/>
          <w:sz w:val="26"/>
          <w:szCs w:val="26"/>
          <w:rtl w:val="true"/>
        </w:rPr>
        <w:t xml:space="preserve">( </w:t>
      </w:r>
      <w:r>
        <w:rPr>
          <w:rFonts w:ascii="Arial" w:hAnsi="Arial" w:asciiTheme="minorBidi" w:hAnsiTheme="minorBidi"/>
          <w:color w:val="FF3399"/>
          <w:sz w:val="26"/>
          <w:szCs w:val="26"/>
          <w:rtl w:val="true"/>
        </w:rPr>
        <w:t xml:space="preserve">: </w:t>
      </w:r>
      <w:r>
        <w:rPr>
          <w:rFonts w:ascii="Arial" w:hAnsi="Arial" w:asciiTheme="minorBidi" w:hAnsiTheme="minorBidi"/>
          <w:color w:val="FF3399"/>
          <w:sz w:val="26"/>
          <w:sz w:val="26"/>
          <w:szCs w:val="26"/>
          <w:rtl w:val="true"/>
        </w:rPr>
        <w:t>ومن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ثرة التعر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رعشه في الأطراف</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عدم الاتزان في المش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نخفاض سريع في الوز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شحوب الوجه و اصفرار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عدم الاهتمام بملابسه و هندام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حمرار العينين و احتقانها بشكل دائ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ظهور الحكة غير الطبيعية في الجس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جود آثار حروق على جسمه و ملابس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ثقل اللسان أو عدم التركيز في الكلام و الأفكا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ختفاء بعض النقود أو الأشياء القيمة من المنز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ثور بحوزته أو في سيارته على أدوات غريب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ث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رق لف سجائ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لعقة محروق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ب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طاط ضاغط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كرار اصطدامه بسيارته أو احتكاكها السطحي بالسيارات الأخرى من عدة جوان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نظراً لقلة التركيز و اختلا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قدير الزمن و المساف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جود علامات الحقن في جسمه أو آثار الحقن على ملابس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لهذا يحرص المدمن على عدم الظهور أمام الناس عار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ذراعين أو الجسد لإخفاء هذه العلام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ذه العلامات ليست دلالة قطعية على أن من اتصف بها يكون متعاطٍ للمخدر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نما هي مؤشرات للتثبت من حاله و مراقبة سلوك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قد تظهر بعض العلامات على بعض الأسوياء لأسباب أخ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وسائل مواجهة إدمان الشباب للمخدرات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قوية الوازع الدينى و الايمان بالله لدى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ستثمار الأمثل لوقت فراغ الشباب بما يعود عليه بالنفع فى عمل نافع و مفي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خلال اتاحة فرص عمل مناسبة ل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وقت الفراغ يدفعهم للإدما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ظرا لتجمعاتهم مع بعض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صالح مع الطالح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صحيح الأفكار الكاذبة و الاعتقادات و الاتجاهات و السلوكيات الخاطئ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وعية الأسر و المؤسسات التعليمية و التربوية و الشبابية بضرورة التربية و التنشئة الاجتماعية و الدينية السليمة للنشئ</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الشباب و أن يجدون القدوة و المثل الحس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حل المشكلات و النزاعات و التفكك الأسري وغير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التى تعتبر كعامل طرد للشباب من الحياة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نزل إلى حياة الشارع و رفاق السوء</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خفيف من المعاناة و الضغوط و البعد عن سوء معاملة الأولاد و الشباب بالقسوة و الحرمان أو الإفراط في التدليل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لبية الرغب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صدار القوانين و التشريعات التى تجرم بيع الصيدليات للعقاقير و الأدوية المخدرة للشباب بدون روشتة طبية مع غل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صيدلية التى تخالف القوانين غلقا نهائي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حادية عشر</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الفصل الثالث</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قدمة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إنّ مشكلة الاغتراب من أعقد المشكلات التى يعانى منها معظم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 بينهم الشباب العرب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ث يعيش الشباب الآن أزمة هوية لعدم إحساسه بذاته و قيمته داخل وطن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ذا أدى الى إحساسه بالاغتر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ى شعوره بالغربة داخل وطنه</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أزمة الهوية تعنى احساس الشباب بالضياع فى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هم فيه نقطة فى بح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ما أن المجتمع لا يساعد الشباب على فهم من 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لا يحدد دورهم فى الحياة بوضوح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فهوم الاغتراب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C00000"/>
          <w:sz w:val="26"/>
          <w:sz w:val="26"/>
          <w:szCs w:val="26"/>
          <w:rtl w:val="true"/>
        </w:rPr>
        <w:t>الاغتراب هو</w:t>
      </w:r>
      <w:r>
        <w:rPr>
          <w:rFonts w:ascii="Arial" w:hAnsi="Arial" w:asciiTheme="minorBidi" w:hAnsiTheme="minorBidi"/>
          <w:b/>
          <w:bCs/>
          <w:color w:val="C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رجة من درجات انعدام القوة أو الاحساس بالعجز و الضعف عن تحقيق الانسان لبعض طموحات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يضا الاحساس بالعزل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و الاحساس بانعزال الفرد عن ذاته و مجتمعه و إحساسه بأنه غريب عنهم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فتتوتر علاقته بالآخرين و ب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معنى عدم احساسه بذاته أو بأهمية المجتمع الذى يعيش فيه</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C00000"/>
          <w:sz w:val="26"/>
          <w:sz w:val="26"/>
          <w:szCs w:val="26"/>
          <w:rtl w:val="true"/>
        </w:rPr>
        <w:t>و يعنى أيضا</w:t>
      </w:r>
      <w:r>
        <w:rPr>
          <w:rFonts w:ascii="Arial" w:hAnsi="Arial" w:asciiTheme="minorBidi" w:hAnsiTheme="minorBidi"/>
          <w:color w:val="C00000"/>
          <w:sz w:val="26"/>
          <w:sz w:val="26"/>
          <w:szCs w:val="26"/>
          <w:rtl w:val="true"/>
        </w:rPr>
        <w:t xml:space="preserve"> </w:t>
      </w:r>
      <w:r>
        <w:rPr>
          <w:rFonts w:ascii="Arial" w:hAnsi="Arial" w:asciiTheme="minorBidi" w:hAnsiTheme="minorBidi"/>
          <w:color w:val="C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شعور بالعزلة و الوحدة و الضياع و عدم الانتماء و العدوانية و القلق فقدان الثقة و رفض القيم و المعايي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اجتماعي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يمثل الاغتراب حالة نفسية يعيشها الإنسان نتيجة للظروف التي يمر ب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يعد من المشكلات التي يجب دراستها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حد من انتشارها لما لها من آثار سلبية على الفرد و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C00000"/>
          <w:sz w:val="26"/>
          <w:sz w:val="26"/>
          <w:szCs w:val="26"/>
          <w:rtl w:val="true"/>
        </w:rPr>
        <w:t>و الاغتراب هو</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شعور الفرد بعدم الانتماء و رفضه للآخرين و للمجتمع الذى يعيش فيه أو رفض المجتمع و الآخر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لفرد و اللامبالاة و عدم الاهتمام و الانسح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يشير الى الاحساس باللا معيارية و اللا معنى و تداخل و تصار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هداف و غياب القيم و الاحساس بالغربة و العجز فى تحقيق أهداف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C00000"/>
          <w:sz w:val="26"/>
          <w:sz w:val="26"/>
          <w:szCs w:val="26"/>
          <w:rtl w:val="true"/>
        </w:rPr>
        <w:t>كما يشير الاغتراب الى</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حالة الانفصال أو ضعف الروابط و العلاقات القائمة على التناقض بين الانسان و ذاته أو بينه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ين بعض الموضوع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ى تنطبق على الأفراد و المجتمع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ذا يعنى أن الاغتراب يتضمن</w:t>
      </w:r>
      <w:r>
        <w:rPr>
          <w:rFonts w:ascii="Arial" w:hAnsi="Arial" w:asciiTheme="minorBidi" w:hAnsiTheme="minorBidi"/>
          <w:b/>
          <w:b/>
          <w:bCs/>
          <w:color w:val="C00000"/>
          <w:sz w:val="26"/>
          <w:sz w:val="26"/>
          <w:szCs w:val="26"/>
          <w:rtl w:val="true"/>
        </w:rPr>
        <w:t xml:space="preserve"> نوعين هما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w:t>
      </w:r>
      <w:r>
        <w:rPr>
          <w:rFonts w:ascii="Arial" w:hAnsi="Arial" w:asciiTheme="minorBidi" w:hAnsiTheme="minorBidi"/>
          <w:b/>
          <w:b/>
          <w:bCs/>
          <w:color w:val="000000"/>
          <w:sz w:val="26"/>
          <w:sz w:val="26"/>
          <w:szCs w:val="26"/>
          <w:rtl w:val="true"/>
        </w:rPr>
        <w:t>لاغتراب الاجتماعى</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و و يعنى</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شعور الانسان بالغربة عن من حوله من الناس و البيئة المحيطة ب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عن المجتمع الذى يعيش في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الاغتراب الذاتى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ذا يعنى أ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فرد يكون غير قادر أو غير راغب عن التعبير عن أفكاره و مشاعره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آماله كما يدرك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ى مفروضة عليه نتيجة لظروف خارجية تكون معروفة أو غير معروفة ل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كما يعنى الاغتراب ما يلى </w:t>
      </w:r>
      <w:r>
        <w:rPr>
          <w:rFonts w:ascii="Arial" w:hAnsi="Arial" w:asciiTheme="minorBidi" w:hAnsiTheme="minorBidi"/>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انعدام القوة </w:t>
      </w:r>
      <w:r>
        <w:rPr>
          <w:rFonts w:ascii="Arial" w:hAnsi="Arial" w:asciiTheme="minorBidi" w:hAnsiTheme="minorBidi"/>
          <w:color w:val="000000"/>
          <w:sz w:val="26"/>
          <w:sz w:val="26"/>
          <w:szCs w:val="26"/>
          <w:rtl w:val="true"/>
        </w:rPr>
        <w:t>بمعنى شعور الفرد بعدم قدرته على التأثير فى المواقف الاجتماع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فقدان المعنى </w:t>
      </w:r>
      <w:r>
        <w:rPr>
          <w:rFonts w:ascii="Arial" w:hAnsi="Arial" w:asciiTheme="minorBidi" w:hAnsiTheme="minorBidi"/>
          <w:color w:val="000000"/>
          <w:sz w:val="26"/>
          <w:sz w:val="26"/>
          <w:szCs w:val="26"/>
          <w:rtl w:val="true"/>
        </w:rPr>
        <w:t>بمعنى عجز الفرد فى الوصول إلى قرار أو معرفة ما يجب أن يفعله و إدراك ما يجب أن يعتقده موج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إلى سلوك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فقدان المعايير </w:t>
      </w:r>
      <w:r>
        <w:rPr>
          <w:rFonts w:ascii="Arial" w:hAnsi="Arial" w:asciiTheme="minorBidi" w:hAnsiTheme="minorBidi"/>
          <w:color w:val="000000"/>
          <w:sz w:val="26"/>
          <w:sz w:val="26"/>
          <w:szCs w:val="26"/>
          <w:rtl w:val="true"/>
        </w:rPr>
        <w:t>بمعنى لجوء الفرد إلى استخدام أساليب غير مشروعة و غير موافق عليها اجتماعيا لتحقيق أهدافه</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العزلة </w:t>
      </w:r>
      <w:r>
        <w:rPr>
          <w:rFonts w:ascii="Arial" w:hAnsi="Arial" w:asciiTheme="minorBidi" w:hAnsiTheme="minorBidi"/>
          <w:color w:val="000000"/>
          <w:sz w:val="26"/>
          <w:sz w:val="26"/>
          <w:szCs w:val="26"/>
          <w:rtl w:val="true"/>
        </w:rPr>
        <w:t xml:space="preserve">بمعنى انفصال الفرد عن الثقافة السائدة مع تبنى مبادئ و مفاهيم مخا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ما يجعله غير قادر على مساير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أوضاع القائمة</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و نحن يمكننا تعريف الاغتراب لدى الشباب بأنه </w:t>
      </w:r>
      <w:r>
        <w:rPr>
          <w:rFonts w:ascii="Arial" w:hAnsi="Arial" w:asciiTheme="minorBidi" w:hAnsiTheme="minorBidi"/>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ظهور بعض المشاعر السلبية لدى الشباب تجاه الوط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نظرة التشاؤمية نحو المستقب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عدم الشعور بالمسئولية الوطنية و الاجتماعي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قدان أو ضعف الاحساس بالذ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قدان معنى الحياة بالنسبة للش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حساس بالعزلة و الوحدة و الغرب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لامبالاه و عدم تحمل المسئولية فى مختلف نواحى الحيا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قدان الهوية لعدم إحساسه بقيمته و أهمي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عف الانتماء و الولاء للمجتمع و مؤسساته المختل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فض القيم و المعايير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عدم اقتناعه بأهمي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ظهور كثير من أنواع العنف و العدوا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قدان قيمة المحافظة على الممتلكات العام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لة العلاقات و الروابط الاجتماعية داخل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زيادة المشكلات الأسرية بمختلف أنواع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سباب اغتراب الشباب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يعانى الشباب من الاغتراب نظرا لبعض الأسباب الآتية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رور العالم العربي بصفة عام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ظروف و تطورات سريعة أثرت على كثير من مناحي الحياة و انعكست في بعض</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جوانبها بآثار سلبية على الصحة النفسية للعديد من أفراد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العالم الإسلامي الذي كان يقود العالم في العص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إسلامي الزاهر تحول في هذا العصر لتابع للآخرين مستهلك لما تفرزه حضارة العالم الغرب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ذا ساهم ف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ظهور العديد من مظاهر السلوك الدخيل و المعاناة من بعض المشاكل النفسية و سوء التكيف و مظاهر الاغتر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دمان المخدرات و عدوانية الشباب وتمردهم على النظام و فقدهم للحس الاجتماعي و الهوية و الانتماء الوطن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بلد و السلبية و اللامبالا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غيرها من الأمراض الاجتماعية و النفسية المدمرة التي تحتاج إلى جهود مخلص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تكاملة لعلاجها قبل استفحال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بعاد الاغتراب </w:t>
      </w:r>
      <w:r>
        <w:rPr>
          <w:rFonts w:ascii="Arial" w:hAnsi="Arial" w:asciiTheme="minorBidi" w:hAnsiTheme="minorBidi"/>
          <w:b/>
          <w:bCs/>
          <w:color w:val="FF0000"/>
          <w:sz w:val="28"/>
          <w:szCs w:val="28"/>
          <w:u w:val="single"/>
          <w:rtl w:val="true"/>
        </w:rPr>
        <w:t>:</w:t>
      </w:r>
    </w:p>
    <w:p>
      <w:pPr>
        <w:pStyle w:val="Normal"/>
        <w:spacing w:before="0" w:after="0"/>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غتراب من الظواهر التي صاحبت الإنسان في كل عصر من عصور التاريخ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لقد شغلت هذه الظاهرة اهتمام و تفكير</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ديد من الفلاسفة و المنظرين </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 xml:space="preserve">هي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دوركايم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فروم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سيمان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الأمر الذي أسهم في استجلاء و توضيح مفهو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غتراب بكل دلالا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هذا وتعد دراسات </w:t>
      </w: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ملفن سيمان</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الدراسات الرائدة التي أسهمت في تحديد الأبعاد المختلفة للاغتر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التى</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كانت على النحو التالي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إحساس بالعجز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Cs/>
          <w:color w:val="E36C0A" w:themeColor="accent6" w:themeShade="bf"/>
          <w:sz w:val="26"/>
          <w:szCs w:val="26"/>
        </w:rPr>
        <w:t>Powerlessness</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معنى إحساس المرء أن مصيره و إرادته ليسا بيده بل تحددهما قوى خارجة عن إرادته الذات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من ثم فهو عاجز</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جاه الحياة و يشعر بحالة من الاستسلام و الخضوع</w:t>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إحساس باللامعنى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Cs/>
          <w:color w:val="E36C0A" w:themeColor="accent6" w:themeShade="bf"/>
          <w:sz w:val="26"/>
          <w:szCs w:val="26"/>
        </w:rPr>
        <w:t>meaninglessness</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ى إحساس الفرد أن الحياة لا معنى لها و أنها خالية من الأهداف التي تستحق أن يحيا و يسعى من أجل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إحساس باللامعيارية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Cs/>
          <w:color w:val="E36C0A" w:themeColor="accent6" w:themeShade="bf"/>
          <w:sz w:val="26"/>
          <w:szCs w:val="26"/>
        </w:rPr>
        <w:t>normlessness</w:t>
      </w:r>
      <w:r>
        <w:rPr>
          <w:rFonts w:ascii="Arial" w:hAnsi="Arial" w:asciiTheme="minorBidi" w:hAnsiTheme="minorBidi"/>
          <w:b/>
          <w:bCs/>
          <w:color w:val="E36C0A" w:themeColor="accent6" w:themeShade="bf"/>
          <w:sz w:val="26"/>
          <w:szCs w:val="26"/>
          <w:rtl w:val="true"/>
        </w:rPr>
        <w:t xml:space="preserve"> </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وهى تعنى إحساس الفرد بالفشل في إدراك و فهم و تقبل القيم و المعايير السائدة في المجتمع وعدم قدرته ع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ندماج فيها نتيجة عدم ثقته بالمجتمع و مؤسساته المختل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عزلة الاجتماعية </w:t>
      </w:r>
      <w:r>
        <w:rPr>
          <w:rFonts w:ascii="Arial" w:hAnsi="Arial" w:asciiTheme="minorBidi" w:hAnsiTheme="minorBidi"/>
          <w:b/>
          <w:bCs/>
          <w:color w:val="E36C0A" w:themeColor="accent6" w:themeShade="bf"/>
          <w:sz w:val="26"/>
          <w:szCs w:val="26"/>
        </w:rPr>
        <w:t>social isolation</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هى تشير الى إحساس الفرد بالوحدة و محاولة الابتعاد عن العلاقات الاجتماعية السائدة في المجتمع الذي يعيش في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اغتراب الثقافي </w:t>
      </w:r>
      <w:r>
        <w:rPr>
          <w:rFonts w:ascii="Arial" w:hAnsi="Arial" w:asciiTheme="minorBidi" w:hAnsiTheme="minorBidi"/>
          <w:b/>
          <w:bCs/>
          <w:color w:val="E36C0A" w:themeColor="accent6" w:themeShade="bf"/>
          <w:sz w:val="26"/>
          <w:szCs w:val="26"/>
        </w:rPr>
        <w:t>Cultural estrangement</w:t>
      </w:r>
      <w:r>
        <w:rPr>
          <w:rFonts w:ascii="Arial" w:hAnsi="Arial" w:asciiTheme="minorBidi" w:hAnsiTheme="minorBidi"/>
          <w:b/>
          <w:bCs/>
          <w:color w:val="E36C0A" w:themeColor="accent6" w:themeShade="bf"/>
          <w:sz w:val="26"/>
          <w:szCs w:val="26"/>
          <w:rtl w:val="true"/>
        </w:rPr>
        <w:t xml:space="preserve">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ذلك يكون حين يعاني المرء صراعا قيمياً كما كما هو في حالات التمرد لدى بعض الشباب و فئات من المثقف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لى المجتمع و مؤسساته و تنظيما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غربة عن الذات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Cs/>
          <w:color w:val="E36C0A" w:themeColor="accent6" w:themeShade="bf"/>
          <w:sz w:val="26"/>
          <w:szCs w:val="26"/>
        </w:rPr>
        <w:t>Salf estrangmen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معنى إحساس الفرد و شعوره بتباعده عن ذاته و يمثل هذا البعد النتيجة النهائية للأبعاد الأخ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مظاهر الاغتراب بين الشباب </w:t>
      </w:r>
      <w:r>
        <w:rPr>
          <w:rFonts w:ascii="Arial" w:hAnsi="Arial" w:asciiTheme="minorBidi" w:hAnsiTheme="minorBidi"/>
          <w:color w:val="FF0000"/>
          <w:sz w:val="26"/>
          <w:szCs w:val="26"/>
          <w:u w:val="single"/>
          <w:rtl w:val="true"/>
        </w:rPr>
        <w:t>:</w:t>
      </w:r>
    </w:p>
    <w:p>
      <w:pPr>
        <w:pStyle w:val="Normal"/>
        <w:spacing w:before="0" w:after="0"/>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نزواء و الانسحاب من الحياة الاجتماعية فى المجتمع حيث يعيش الشباب فى المجتمع دون الانتماء الي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حياة داخل المجتمع رافضا له محاولا استنزافه من خلال سلوكيات منحرف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فجوة بين المثل و تجسيدات الواقع نتيجة غياب أو انهيار المثل أمام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نتشار ثقافة الاستهلاك بين الشباب نتيجة للفراغ الثقافى الذى يعيشه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رفض كظاهرة شبابية بسبب التغيرات المجتمعية التى تولد لدى الشباب القلق و التوتر بسبب المستقب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آثار المترتبة على الشعور بالاغتراب و فقدان الهوية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شعور الفرد بالانعزال عن الأهداف الثقافية فى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حساس الفرد أنه يفقد روابطه الاجتماعية مع جماعات هامة فى حيات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حساس بالسلبية و الخضوع للضغوط الاجتما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شعور بعدم الاستقرار و عدم الأم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ادراك الفرد للمعايير المنظمة للسلوك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ادراك الفرد لوسائل تحقيق الأهداف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لة توقعات الفرد فى الحصول على دعم ايجابى من الجماعات التى ينتمى الي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شعور الفرد أنه لا يستطيع التأثير فى المواقف الاجتماعية التى يتفاعل مع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لا معيارية أى انفصال ما هو ذاتى عما هو موضوع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دم قدرة الفرد على التحكم فى الأمور الخاصة ب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حلول و طرق العلاج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خطيط لشغل فراغ الشباب بحيث يرتكز على الإدراك الصحيح لاهتمامات الشباب و حاجاته الأساسية و أن يت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طرق إيجابية تساعدهم على اكتشاف ذواتهم و موقعهم من المجتمع و دورهم فيه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هذا يساعد على تنفيس</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ضغوط الاجتماعية و الانفعالات المكبوتة و تجاوز الفراغ العاطفي مما يحمي المجتمع من الظواهر الغريبة الضار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حركته و يهيأ له الاستفادة بالطاقات الكبيرة للفئات الشباب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مل على تدريس التربية الدينية في جميع مراحل التعلي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ربطها بالبعد الاجتماعي و قضايا المجتمع و مشاكله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استفادة منها في بث القيم الاجتماعية الإيجابية و استغلالها كأحد وسائل الضبط الاجتماعي لحماية الشباب من السلو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نحرف و الأفكار الهدامة و الأفعال المضادة ل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عم سياسات الإعلام الشبابي بما يمكن أجهزة الإعلام من أن تمد الشباب بالمعلومات الدقيق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ي تنمي لديهم الوع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تساعدهم على التعرف على احتياجات مجتمعهم و قضاياه و مشكلاته و تحيطهم بحقيقة الصراعات السياس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يدولوجية العالمية و الإقليمية و المحل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حكام الرقابة على تدفق المعلومات و الأفكار و البرامج التي تدخل البلاد من خلال الفضائيات أو شبكات المعلوم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حتى يمنع وصول الفكر الشاذ الذي لا يتمشى مع قيم المجتمع الأساسي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فهم حاجات الشباب و مشكلاتهم من خلال وضع سياسة شبابية قومية ترتكز على أسس من المعرفة العلمية بقضاي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شباب و مشكلاته</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هذه السياسة يمكن أن تقوم على الركائز الرئيسية التالية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 xml:space="preserve">النظر إلى الشباب بوصفهم جزءاً هاماً من قوة العمل الاقتصادية في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العمل بكافة الطرق و الأساليب على ألا ينعزل الشباب عن مجتمعه و إتاحة الفرص لهم بالمشاركة الفعالة ف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بناء مجتمعهم</w:t>
      </w:r>
      <w:r>
        <w:rPr>
          <w:rFonts w:ascii="Arial" w:hAnsi="Arial" w:asciiTheme="minorBidi" w:hAnsiTheme="minorBidi"/>
          <w:b/>
          <w:b/>
          <w:bCs/>
          <w:color w:val="FF0000"/>
          <w:sz w:val="26"/>
          <w:sz w:val="26"/>
          <w:szCs w:val="26"/>
          <w:rtl w:val="true"/>
        </w:rPr>
        <w:t xml:space="preserve"> ومن أمثلة ذلك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تمكين الشباب من إنجاز المهام مثل افتتاح فصول لمحو الأمية و إنشاء دور الحضانة و المساجد و نظافة الحي وغيرها</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كساب الشباب المهارات لتناول و حل مشكلات مجتمعهم المحلي </w:t>
      </w:r>
      <w:r>
        <w:rPr>
          <w:rFonts w:ascii="Arial" w:hAnsi="Arial" w:asciiTheme="minorBidi" w:hAnsiTheme="minorBidi"/>
          <w:b/>
          <w:b/>
          <w:bCs/>
          <w:color w:val="000000"/>
          <w:sz w:val="26"/>
          <w:sz w:val="26"/>
          <w:szCs w:val="26"/>
          <w:rtl w:val="true"/>
        </w:rPr>
        <w:t xml:space="preserve">و أهم هذه المهارات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يفية تحديد المشكلة و اختيار البدائل الملائمة و بناء نسق من العلاقات بالمجتمع المحلي و المجتمع الأكبر و تنفيذ</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حلول و المتابعة و التقوي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تاحة الفرص للشباب لإقامة العلاقات الاجتماعية الإيجابية بما يدعم الثقة بأنفسهم و يعمق الشعور بانتمائهم لمجتمعهم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حل ذلك محل الشعور بالرفض و الإغتر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مل على دعم انتماء الشباب للنظم الاجتماعية القائم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إشراكهم مشاركة حقيقية فعالة في وضع الخطط اللازم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تغيير هذه النظ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بهذا يتحوّل الشباب إلى قوة إيجابية فعالة فى قوى البناء و الإصلاح الاجتماعي و السياس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ن يكون النظام السياسي حازماً و حكيماً في نفس الوقت بالنسبة لمواجهة الأخطار الاجتماعية و النفسية و السياس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ي يمكن أن يتعرّض لها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2626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ن تتبنى برامج العمل الاجتماعي مع الشباب قيم المشاركة و الثقة في قدرات الشباب على العطاء و الاستفادة من قدراتهم في مجال التنم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نهوض بالشباب من مختلف الجوانب الثقافية و الرياضية و الاجتماعية من خلال أجهزة و مؤسسات عديد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ت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تحقق للشباب تنمية متوازنة بدنياً و روحياً و اجتماعيا و نفسياً تحت إشراف المتخصص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ستفادة من خبرات و تجارب الدول الأخرى في مجال النهوض بالشباب و كيفية توجيه الطاقات الشبابية نحو خدم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قضايا التنمية و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دعوة إلى عقد مزيد من المؤتمرات و الندوات و اللقاءات التي تعني بمناقشة قضايا الشباب و ذلك في ضوء مزيد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دراسات و البحوث العلمية الجاد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عاية جميع شباب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حيث تشمل جميع مَنْ يقع في مرحلة الشباب من الذكور و الإناث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شباب الريف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حض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شباب المدارس و المعاهد و الجامعات و شباب العما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ن يؤخذ فى الاعتبار عند التعامل مع الشباب التباين بينهم من حيث الخصائص و القدرات و الاحتياجات وغي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مر الذي يقتضي بأن تكون هناك برامج و خدمات خاصة بالذكور تختلف عن تلك التي تخص الإناث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يختلف</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أمر بالنسبة لأبناء الريف عنه بالنسبة لأبناء الحضر وكذلك بالنسبة للطلاب عن العمال و المناطق الصناعية ع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صحراوية وما الى ذلك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مارسة الحرِّية المنضبطة بما يمكن الشباب من الإفصاح عن وجهات نظرهم في كثير من أمور مجتمعهم و إحساس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أنّ لهم دوراً أساسياً في تنمية و تطوّر هذا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عتراف بقدرات الموهوبين و إبراز مكانتهم الاجتماعية بين أفراد مجتمع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حيث لا يشعر المتفوق أو الموهوب بأ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جتمع لا يهتم به ولا يقدر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ن يلتحق كل فرد بالعمل الذي يتفق و تخصصه لأن ذلك يتيح له إمكانية إشباع حاجاته و الإحساس بذاته </w:t>
      </w:r>
      <w:r>
        <w:rPr>
          <w:rFonts w:ascii="Arial" w:hAnsi="Arial" w:asciiTheme="minorBidi" w:hAnsiTheme="minorBidi"/>
          <w:color w:val="000000"/>
          <w:sz w:val="26"/>
          <w:szCs w:val="26"/>
          <w:rtl w:val="true"/>
        </w:rPr>
        <w:t>'</w:t>
      </w:r>
      <w:r>
        <w:rPr>
          <w:rFonts w:ascii="Arial" w:hAnsi="Arial" w:asciiTheme="minorBidi" w:hAnsiTheme="minorBidi"/>
          <w:color w:val="000000"/>
          <w:sz w:val="26"/>
          <w:szCs w:val="26"/>
        </w:rPr>
        <w:t>2C</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مّا إذا م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سند أليه عمل لا يتفق و تخصصه و أهداف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إنّ ذلك يعوق نمو شخصيته و نموه المهني و يصل به إلى كثير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شاعر الاغتر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ن يتعلّم الفرد منذ طفولته ألا يشبع حاجاته على حساب إشباع حاجات الآخرين و لا يجور على متطلبات غيره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ناس لأن مثل هذا ا يضعف من الروابط الاجتماعية و يدفع غيره إلى الشعور بالاغتراب عنه و بالتالي لا يستطيع أ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شعر هو بأية درجة من درجات الانتماء وسط مجموعة الأفراد التي يعيش بين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هذا و يجب مراعاة مختلف العوامل سابقة الذكر عند إعداد البرامج التربوية و التعليمية و الترفيهية في جميع أجهز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دولة و مؤسساتها المعنية بتربية و تنشئة الشباب و رعايته </w:t>
      </w:r>
      <w:r>
        <w:rPr>
          <w:rFonts w:ascii="Arial" w:hAnsi="Arial" w:asciiTheme="minorBidi" w:hAnsiTheme="minorBidi"/>
          <w:color w:val="000000"/>
          <w:sz w:val="26"/>
          <w:szCs w:val="26"/>
          <w:rtl w:val="true"/>
        </w:rPr>
        <w:t>.</w:t>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ثانية عشر</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الفصل الرابع</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الممارسة العامة للخدمة الاجتماعية فى مجال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مثل الممارسة العامة للخدم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تجاها أو مدخلا يستخدمه الأخصائيون الاجتماعيو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لتعامل مع مختلف</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ملاء فى المؤسس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هدف تحقيق استفادتهم من مختلف الخدمات و لتحقيق أقصى درجة من التوازا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نسان و البيئ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خلال تفاعلات ايجابية بين كل المتغيرات المرتبطة بالممارسة المهن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قد كان للنظريات الحديثة دورا هاما فى بلورة هذا الاتجاه للممارسة العامة للخدم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نظريات الأنسا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ام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الأنساق البيئية التى تركز على أهمية تحقيق التوازان بين كل الأطراف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يث يركز الممارس العام للخدم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جتماعية على هذه النظريات و نموذج حل المشكل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دون تفضيل أى طريقة من طرق الخدم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بالتعامل مع كافة الأنساق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ر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س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جماعة صغي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ظم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ستندا فى ذلك على أسس معرف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هارية و قيم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عكس الطبيعة المنفردة لمهنة الخدمة الاجتماعية فى تعاملاتها مع التخصصات الأخر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لتحقي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هدافها المبتغاة وفقا لمجال الممارسة </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 w:val="26"/>
          <w:szCs w:val="26"/>
          <w:rtl w:val="true"/>
        </w:rPr>
        <w:t>ولذلك سوف نوضح فيما يلى بعض مفاهيم الممارسة العامة للخدمة الاجتماع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تغيرات المرتبطة ب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7030A0"/>
          <w:sz w:val="26"/>
          <w:szCs w:val="26"/>
        </w:rPr>
      </w:pPr>
      <w:r>
        <w:rPr>
          <w:rFonts w:asciiTheme="minorBidi" w:hAnsiTheme="minorBidi" w:ascii="Arial" w:hAnsi="Arial"/>
          <w:b/>
          <w:bCs/>
          <w:color w:val="7030A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7030A0"/>
          <w:sz w:val="26"/>
          <w:sz w:val="26"/>
          <w:szCs w:val="26"/>
          <w:rtl w:val="true"/>
        </w:rPr>
        <w:t>و تعرف الممارسة العامة للخدمة الاجتماعية على أنها</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ظور لطبيعة الممارسة يسعى لتحقيق العدالة الاجتما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ركز فيه الأخصائي الاجتماعي على المشكلات الاجتماعية و الحاجات الانسا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دون تفضيل تنفيذ طريقة معين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لممارس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ل للتأكيد على ما يجب اتخاذه من اجراءات لتحديد المشكلة و اختيار النظريات و الطرق الملائم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ستخدم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نساق البيئية و عمليات حل المشكلة كأساس لعمل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7030A0"/>
          <w:sz w:val="26"/>
          <w:sz w:val="26"/>
          <w:szCs w:val="26"/>
          <w:rtl w:val="true"/>
        </w:rPr>
        <w:t>وهى أيضا</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مط من الممارس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عتمد على أساس من المعارف و المهارات التى تنتهجها مهنة الخدمة الاجتماعية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قديم خدمات الرعاية الاجتماعية من خلال استخدام الأخصائي الاجتماع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ساليب متعددة فى التحليل و التعامل 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شكلات و أساليب حلها بشكل شام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حيث يكون قادرا على اشباع مدى واسع من احتياجات العملاء و خدمتهم ع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طريق التدخل مع أنساق عديده مختلفة و متباينة أو التنسيق بين جهود المتخصصين بتسهيل عمليات الاتصال بين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فى ضوء هذين الرأيين للممارسة العامة للخدمة الاجتماعية كمفهوم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بصفه عام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يمكن لنا تحديد ماهية الممارسة</w:t>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العامة للخدمة الاجتماعية فى مجال رعاية الشباب</w:t>
      </w:r>
      <w:r>
        <w:rPr>
          <w:rFonts w:ascii="Arial" w:hAnsi="Arial" w:asciiTheme="minorBidi" w:hAnsiTheme="minorBidi"/>
          <w:b/>
          <w:b/>
          <w:bCs/>
          <w:color w:val="C00000"/>
          <w:sz w:val="26"/>
          <w:sz w:val="26"/>
          <w:szCs w:val="26"/>
          <w:rtl w:val="true"/>
        </w:rPr>
        <w:t xml:space="preserve">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كالتالي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هى أحدى الأنماط الحديثة لممارسة العمل مع الشباب للتعامل الجيد من خلال أخصائيين اجتماعيين فى مؤسس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رعاية الشباب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لإحداث التغيير المناسب و القائم على أساس علمى و اختيار الطرق و النظريات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استراتيجيات و الأدوار و المهارات الملائمة لطبيعة المؤسسة و الموقف الإشكالي بما يهيى الفرص للمواجهة الفعال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لمشكل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خصائص و سمات الممارسة العامة للخدمة الاجتماعية فى مجال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مارسة العامة تنبثق منها مداخل متعددة تتضمن كل منها مجموعة منظمة من خطوات التدخل المهنى التى تشتم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لى عدد من الأساليب الفنية تنتمى الى نظريات علم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وضح مهارة الأخصائيين الاجتماعيين فى اختيار الأسالي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ناسبة طبقا لطبيعة الموقف الذى يتعامل مع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مارسة العامة للخدمة الاجتماعية فى مجال رعاية الشباب يتوقف فاعليتها على مهارة الأخصائيين الاجتماعيين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نتقاء بين طرق الخدمة الاجتماعية دون التركيز على طريقة دون أخر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مارس العام فى العمل مع الشباب يتحمل المسئولية الأساسية فى توعية و تحقبق التغيير المخطط و تهيئه الفرص</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حل المشكلات بمساعدة المستفيدين من النشئ و الشباب لتوفير الخدم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ستند الممارس العام فى عمله مع الشباب على ممارسة أدواره المه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على أسس معرفيه و مهاريه و قيم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ؤك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لى أهمية العلاقات المتبادلة و التكامل و الترابط بين الأنساق و بعضها و البيئية المحيطة ب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همية التزام الممارس العام فى العمل مع النشئ و الشباب بالقيم المهنية للخدم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ى تؤكد على احترا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قيمه و كرامه نسق التعامل و حقه فى تقرير مصير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حترام الفروق الفرد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ركز الممارسة العامة للخدمة الاجتماعية على تدعيم قدرات المؤسسة على تحقيق أهدافها و تدعيم قدرات الأنسا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ختلفة و وقايتها من المشكلات و قدراتها على القيام بمسئولياتها نحو تحقيق أقصى درجة من الوقاية و العلاج و التنم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مارس الأخصائيون الاجتماعيون أدوارهم المهنية فى إطار الممارسة العامة للعمل مع النشئ و الشباب فى توافق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لازم و تنسيق مع التخصص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تهيئة أنسب الفرص لأنساق التعامل لتحقيق أقصى استفادة ممكنه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برامج و الأنشطة التى يسهم جميع الأطراف فى وضعها و تنفيذ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هداف الممارسة العامة للخدمة الاجتماعية فى مجال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عتبر الأهداف بمثابة الغايات و المطالب التى يسعى المجتمع لتحقيقها وهى مشتقة من ظروف المجتمع و متطلب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رقيه و تقدم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من بين الأهداف التى تسعى الخدمة الاجتماعية لتحقيقها من خلال الممارسة العامة فى مجال رعاية الشباب 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أهداف علاج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أهداف وقائ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أهداف تنموية</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3399"/>
          <w:sz w:val="26"/>
          <w:szCs w:val="26"/>
          <w:u w:val="single"/>
        </w:rPr>
      </w:pPr>
      <w:r>
        <w:rPr>
          <w:rFonts w:ascii="Arial" w:hAnsi="Arial" w:asciiTheme="minorBidi" w:hAnsiTheme="minorBidi"/>
          <w:b/>
          <w:b/>
          <w:bCs/>
          <w:color w:val="FF3399"/>
          <w:sz w:val="26"/>
          <w:sz w:val="26"/>
          <w:szCs w:val="26"/>
          <w:u w:val="single"/>
          <w:rtl w:val="true"/>
        </w:rPr>
        <w:t xml:space="preserve">الأهداف العلاجية </w:t>
      </w:r>
      <w:r>
        <w:rPr>
          <w:rFonts w:ascii="Arial" w:hAnsi="Arial" w:asciiTheme="minorBidi" w:hAnsiTheme="minorBidi"/>
          <w:b/>
          <w:bCs/>
          <w:color w:val="FF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ساعدة النشء و الشباب في التغلب على المشكلات التي تواجههم و زيادة وعيهم و إدراكهم لنقاط القوة لديهم لمواجه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شكلاتهم التي تواجههم مع أسرهم و مع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ساعدة الأسرة في التغلب على المشكلات التي كانت سبب وجود قصور فى التفاعل الاجتماع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من خلا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حديد الدقيق للمشكلة وذلك لمنع تدهور العلاقة بين النشء و الشباب و أسرت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أيضا مساعدة الأسرة على ح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شكلات التي تواجه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أيضا توجيههم إلى الأماكن التي يمكن أن يحصلوا منها على خدمات تساعدهم ع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واجهة مشكلاتهم الاقتصاد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دخل لتعديل الأفكار و السلوكيات غير المرغوبة و السلبية لدى النشء و الشباب و التي نتج عنها الكثير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شكلات بين النشء و الشباب و أسرته و مساعدة النشء والشباب على تحديد أفكاره غير المنطقية و سلوكياته</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خاطئ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ثم استخدام أساليب علاجية معهم لإعادة تشكيل هذه الأفكار و السلوكيات السلبية لتنمية العلاقة التفاعل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لنشء و الشباب داخل الأسر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u w:val="single"/>
        </w:rPr>
      </w:pPr>
      <w:r>
        <w:rPr>
          <w:rFonts w:ascii="Arial" w:hAnsi="Arial" w:asciiTheme="minorBidi" w:hAnsiTheme="minorBidi"/>
          <w:b/>
          <w:b/>
          <w:bCs/>
          <w:color w:val="FF3399"/>
          <w:sz w:val="26"/>
          <w:sz w:val="26"/>
          <w:szCs w:val="26"/>
          <w:u w:val="single"/>
          <w:rtl w:val="true"/>
        </w:rPr>
        <w:t xml:space="preserve">الأهداف الوقائية </w:t>
      </w:r>
      <w:r>
        <w:rPr>
          <w:rFonts w:ascii="Arial" w:hAnsi="Arial" w:asciiTheme="minorBidi" w:hAnsiTheme="minorBidi"/>
          <w:b/>
          <w:bCs/>
          <w:color w:val="FF3399"/>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هى الأنشطة التى يمارسها الأخصائيون الاجتماعيون فى مؤسسات رعاية الشباب المختلفة و تهدف الى تحقيق بعض</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color w:val="000000"/>
          <w:sz w:val="26"/>
          <w:sz w:val="26"/>
          <w:szCs w:val="26"/>
          <w:rtl w:val="true"/>
        </w:rPr>
        <w:t xml:space="preserve">الأهداف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من أهمها 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حديد الهرمي لاحتياجات النشء و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ذلك من أجل إشباع الاحتياجات الأساسية ل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أجل تحسين تفاعلهم الاجتماع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من خلال برامج و خدمات تقدم للنشء و الشباب على أن يتم توفير الخدمات لهم على أساس</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نبؤ بما يحتاجونه من تلك الخدمات وفى ظل امكانيات المؤسس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حديد مشكلات النشء و الشباب الحالية التي كانت السبب في تقلص تفاعلهم الاجتماعي و التنبؤ باتجاهاتهم و مشكلاتهم المستقبلية مع الوضع في الاعتبار التغيرات الاقتصادية و الاجتماعية و السياسية التي يمر بها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يكون ذلك عن طريق إجراء الدراسات و البحوث الخاصة بالنشء و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ذلك للاعتماد عليها في صياغة التشريعات المنظمة لخدمات الرعاي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رسم الخطط الزمنية لخدمة هؤلاء النشء و الشباب على المدى القريب و البعيد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نمية العلاقات الاجتماعية لدى النشء و الشباب و الاعتماد على أنفسهم إلى جانب تنمية القيم الايجابية و تعدي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تجاهاتهم السلبية و تغيير مفهوم هؤلاء النشء و الشباب عن ذاتهم و إكسابهم الاتجاهات الايجابية و وقاية النشء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شباب من تقلص تفاعلهم الاجتماعي و حمايتهم من معوقات التفاعل الاجتماعي التي قد تواجههم و أسرهم و المجت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حيط ب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قاية النشء و الشباب من الوقوع في العديد من المشكلات النفسية و الاجتماعية و الاقتصاد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عن طريق تنم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روح الجماعية بينهم و مساعدتهم على إدراك ظروف مجتمعهم و إكسابهم القدرة على العمل الجماعي فيما بين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u w:val="single"/>
        </w:rPr>
      </w:pPr>
      <w:r>
        <w:rPr>
          <w:rFonts w:ascii="Arial" w:hAnsi="Arial" w:asciiTheme="minorBidi" w:hAnsiTheme="minorBidi"/>
          <w:b/>
          <w:b/>
          <w:bCs/>
          <w:color w:val="FF3399"/>
          <w:sz w:val="26"/>
          <w:sz w:val="26"/>
          <w:szCs w:val="26"/>
          <w:u w:val="single"/>
          <w:rtl w:val="true"/>
        </w:rPr>
        <w:t xml:space="preserve">الأهداف التنموية </w:t>
      </w:r>
      <w:r>
        <w:rPr>
          <w:rFonts w:ascii="Arial" w:hAnsi="Arial" w:asciiTheme="minorBidi" w:hAnsiTheme="minorBidi"/>
          <w:b/>
          <w:bCs/>
          <w:color w:val="FF3399"/>
          <w:sz w:val="26"/>
          <w:szCs w:val="26"/>
          <w:u w:val="single"/>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ساهمة في التنشئة الاجتماعية الموجهة لمساعدة النشء و الشباب على اكتساب القيم و الاتجاهات الايجابي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خصائص التي تعاونهم على التفاعل في المجتمع و تجعلهم متفاعلين و تهيئة الظروف و الإمكانيات الملائمة لمساعد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نشء و الشباب على النمو المتوازن في النواحي الخلقية و الاجتماعية و العقلية و النفس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زيادة التفاعل الاجتماعي بين النشء و الشباب و مساعدتهم على التفاعل الاجتماعي السليم و تنمية قدراتهم لتحم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سئولية حاليا و مستقبل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دعيم الخدمات المجتمعية المتاحة للنشء و الشباب سواء الخدمات الاجتماعية أو الثقافية أو الدينية أو غيرها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خدمات التي تقدم لهم و مساعدة المؤسسات و التنظيمات العاملة مع النشء و الشباب على تقديم أفضل الخدم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ناسبة ل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 ينبثق من الأهداف السابق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علاجية و الوقائية و التنمو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ى تسعى اليها الممارسة العامة للخدمة الاجتماعية</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فى مجال رعاية النشى و الشباب الأهداف التالية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تاحة الفرص للنشئ و الشباب لاجتياز مرحلة النمو التى يمرون بها وما يصاحبها من تغيرات جسمية و نفسية و عقليه و اجتماعية لكى يكتسبوا المهارات و الاتجاهات لمواجهة مخاطر تلك المرحلة و مشكلات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سعى لتدعيم الاتجاهات الايجابية لدى النشئ و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جنب الاتجاهات السلبية وذلك لحمايتهم من الانحراف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جنبهم الاستقطاب الفكر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نمية قدراتهم للاعتماد على النفس و استثمار الحياة الجماعية و ميلهم اليها لتحقيق ذلك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اسهام فى صياغة سياسات رعاية النشى و الشباب و استحداث التشريعات المناسبة و البرامج و الأنشطة الملائمة الت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تيح الفرصة لدى الشباب للمشاركة البناءة فى تحقيق أهداف 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دعيم الخدمات الاجتماعية و استحداث ما يتطلب منها فى المجالات الثقافية و الدينية و الفنية و تهيئة الفرص للمؤسس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املة مع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استحداث ما يتناسب منها لإشباع احتياجات و رغبات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نمية الروح الجماعية لدى الشباب و تدعيم قدراتهم على العمل معاً من خلال إعداد و تصميم البرامج التى تناس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رغباتهم و احتياجاتهم بما يهيى لهم الفرص لأداء أدوارهم الاجتماعية بفاعلي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 لسعى لتعديل أنساق المؤسسات القائمة و التدعيم من احتياجاتها المادية و الفنية بما يؤهلها لتقديم أفضل الخدم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خاصة ما يرتبط منها بسياسات العمل و اجراءات تقديم الخدم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هيئه الفرص و المواقف لمساعدة النشئ و الشباب على اكتساب الخصائص و السمات التى تهيى لهم فرص التكيف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توافق مع تغيرات مجتمعهم و تقيهم من الانحراف و التى تتمثل فى أهمية الايمان و تحمل المسؤولية و التعاون 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آخرين و المساهمة بإيجابيه فى البناء و الإنتاج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ثالثة عشر</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الفصل الرابع</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نساق التعامل المهنى فى اطار الممارسة العامة للخدمة الاجتماعية فى مجال العمل مع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ستند الخدمة الاجتماعية كمهنة متخصصه لتحقيق أهداف الممارسة العامة فى مجال رعاية الشباب على مجموعة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أنساق بما ينمى من قدراتها على المواجهة الفعالة للمشكلات و تنميه المجتمع</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من أهم هذه الأنساق 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سق العمي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نشئ و الشباب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 xml:space="preserve">نسق محدث التغيي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سق جهاز العم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نسق المهني</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نسق العميل </w:t>
      </w: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
          <w:bCs/>
          <w:color w:val="0000FF"/>
          <w:sz w:val="26"/>
          <w:sz w:val="26"/>
          <w:szCs w:val="26"/>
          <w:u w:val="single"/>
          <w:rtl w:val="true"/>
        </w:rPr>
        <w:t xml:space="preserve">النشئ و الشباب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b/>
          <w:b/>
          <w:bCs/>
          <w:color w:val="0000FF"/>
          <w:sz w:val="26"/>
          <w:szCs w:val="26"/>
          <w:u w:val="single"/>
        </w:rPr>
      </w:pPr>
      <w:r>
        <w:rPr>
          <w:rFonts w:asciiTheme="minorBidi" w:hAnsiTheme="minorBidi" w:ascii="Arial" w:hAnsi="Arial"/>
          <w:b/>
          <w:bCs/>
          <w:color w:val="0000FF"/>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عترى مرحلة نمو النشئ و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ديد من مظاهر النمو و النضج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ى مظاهر طبي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تضح فى النضج</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عضوى و الانفعالى و العقلى و المعرفى </w:t>
      </w:r>
      <w:r>
        <w:rPr>
          <w:rFonts w:ascii="Arial" w:hAnsi="Arial" w:asciiTheme="minorBidi" w:hAnsiTheme="minorBidi"/>
          <w:color w:val="000000"/>
          <w:sz w:val="26"/>
          <w:szCs w:val="26"/>
          <w:rtl w:val="true"/>
        </w:rPr>
        <w:t xml:space="preserve">, </w:t>
      </w:r>
      <w:r>
        <w:rPr>
          <w:rFonts w:ascii="Arial" w:hAnsi="Arial" w:asciiTheme="minorBidi" w:hAnsiTheme="minorBidi"/>
          <w:color w:val="C00000"/>
          <w:sz w:val="26"/>
          <w:sz w:val="26"/>
          <w:szCs w:val="26"/>
          <w:rtl w:val="true"/>
        </w:rPr>
        <w:t xml:space="preserve">و يمكننا توضيح مظاهر النضج فيما يلى </w:t>
      </w:r>
      <w:r>
        <w:rPr>
          <w:rFonts w:ascii="Arial" w:hAnsi="Arial" w:asciiTheme="minorBidi" w:hAnsiTheme="minorBidi"/>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هتمام بالجنس الاخ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درة على تحمل المسؤو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النضج الجنس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نتقال من الانفعالية الحادة إلى الاتزان الانفعالي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طور من عدم الشك فى الآخريين و عدم تقبلهم الى مصاحبه الأقران و تقبلهم و الميل الى تحقيق الذات و الاستقلال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يل إلى المناقشة و الحوار و تفسير الحقائق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بحث عن الأمن و الطمأنينة من خلال تدعيم علاقاته بالآخر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يل إلى الاختيار المهنى و الاهتمام بالقدرات و الميو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طور مفهوم الذات لديه بموضو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طور فلسفته نحو الحياة و الاهتمام بالمبادئ العامة و الالتزام بالقيم و المعايي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C00000"/>
          <w:sz w:val="26"/>
          <w:sz w:val="26"/>
          <w:szCs w:val="26"/>
          <w:rtl w:val="true"/>
        </w:rPr>
        <w:t>و يقصد بنسق العميل فى اطار الممارسة العامة للخدمة الاجتماعية فى مجال رعاية الشباب</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شباب أو مجموع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باب أو أسرة أو مجتمع كأنساق تتجه الى طلب المساعدة من الممارس العا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بما يهيئ لهم من الفرص الملائم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مساعدتهم على التعامل الجيد مع مشكلاتهم سواء ما يرتبط منها بذاتهم و احتياجاتهم و رغبات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مدى انسجامهم 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برامج و الأنشطة التى يمارسون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ذلك اتجاهاتهم نحو المؤسسة التى تقدم لهم الخدمة و نظم و شروط الاستفادة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خدم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ذلك يتطلب التعامل الجيد من الأخصائيين الاجتماعيين مع الشباب وغيرهم ممن تستهدفهم عملية التغيير و ضرورة</w:t>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color w:val="000000"/>
          <w:sz w:val="26"/>
          <w:sz w:val="26"/>
          <w:szCs w:val="26"/>
          <w:rtl w:val="true"/>
        </w:rPr>
        <w:t>الفهم لسمات و خصائص مرحلة النمو و مراعاة أن مرحلة الشباب</w:t>
      </w:r>
      <w:r>
        <w:rPr>
          <w:rFonts w:ascii="Arial" w:hAnsi="Arial" w:asciiTheme="minorBidi" w:hAnsiTheme="minorBidi"/>
          <w:b/>
          <w:b/>
          <w:bCs/>
          <w:color w:val="C00000"/>
          <w:sz w:val="26"/>
          <w:sz w:val="26"/>
          <w:szCs w:val="26"/>
          <w:rtl w:val="true"/>
        </w:rPr>
        <w:t xml:space="preserve"> تتسم بما يلى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دينامية و الغموض و التوترات وذلك طبقا لطبيعة التكوين البيولوجى الاجتماعي و ميولهم للتغيي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قابلية شخصية الشباب للتشكل و ميولهم إلى رفض ما هو قائم بالمجتمع وذلك لسيادة مشاعر الانفعال و القلق و الخوف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ميل شخصية الشباب إلى التجديد و رفض القدي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يتأثر بدرجة كبيرة بالثقافات الجديدة حوله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يل الشباب إلى النقد و التقوي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FF"/>
          <w:sz w:val="26"/>
          <w:szCs w:val="26"/>
          <w:u w:val="single"/>
        </w:rPr>
      </w:pPr>
      <w:r>
        <w:rPr>
          <w:rFonts w:ascii="Arial" w:hAnsi="Arial" w:asciiTheme="minorBidi" w:hAnsiTheme="minorBidi"/>
          <w:b/>
          <w:b/>
          <w:bCs/>
          <w:color w:val="0000FF"/>
          <w:sz w:val="26"/>
          <w:sz w:val="26"/>
          <w:szCs w:val="26"/>
          <w:u w:val="single"/>
          <w:rtl w:val="true"/>
        </w:rPr>
        <w:t xml:space="preserve">نسق محدث التغيير </w:t>
      </w:r>
      <w:r>
        <w:rPr>
          <w:rFonts w:ascii="Arial" w:hAnsi="Arial" w:asciiTheme="minorBidi" w:hAnsiTheme="minorBidi"/>
          <w:color w:val="0000FF"/>
          <w:sz w:val="26"/>
          <w:szCs w:val="26"/>
          <w:u w:val="single"/>
          <w:rtl w:val="true"/>
        </w:rPr>
        <w:t>:</w:t>
      </w:r>
    </w:p>
    <w:p>
      <w:pPr>
        <w:pStyle w:val="Normal"/>
        <w:spacing w:before="0" w:after="0"/>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يقصد به الممارس العام من الأخصائيين الاجتماعيين أو المؤسسة التى يمارسون فيها أدوارهم بالتعاون 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تخصص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هم مسؤولون عن مساعدة نسق العمي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فقاً لطبيعة المؤسسة و الخدمات التى تقد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هم لإشباع احتياجاتهم و رغبا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نسق محدث التغيي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تولى مسؤولية القيام بأدواره مع أنساق متعدد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تحقيق الأهداف الوقائية و العلاجية و التنمو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ى إطار الممارسة العامة للخدمة الاجتماعية فى مجال العمل مع النشئ و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لكى يقوم الممارس العام بمسئوليته المهنية فى مؤسسات رعاي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تطلب ذلك الالمام بقاعدة عريضة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سس و مبادئ العم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هارات فنية و استراتيجيات و أدوار مهنية يسعى بصفة مستم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استخدام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يحق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هداف المراد الوصول الي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التركيز على إحداث التغيير فى القيم و الاتجاهات و السلوكيات و مقابله الاحتياجات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رغبات لدى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نسق جهاز العمل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يتمثل ذلك النسق فى الأشخاص أو المؤسسات التى يتعاون معها الأخصائيون الاجتماعيون أثناء عملهم كممارس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تحقيق أهداف التدخل المهن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يتكون نسق العمل فى مجال رعاية الشباب م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أخصائي الاجتماع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أخصائي الرياض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رجل الد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طبي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شرفى الأنشطة المكتبية و الهوايات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 xml:space="preserve">الخ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كل هؤلاء يتعاونون معاً و يشاركون فى تنفيذ البرامج و الأنشطة بدرجة عالية من التنسيق و التكام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تحقيق أقص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ستفادة للنشئ و الشباب بمؤسساته المختلفة المنتشرة فى المجتمع أو من الدول العربية التى تهتم برعاية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
          <w:bCs/>
          <w:color w:val="0000FF"/>
          <w:sz w:val="26"/>
          <w:sz w:val="26"/>
          <w:szCs w:val="26"/>
          <w:u w:val="single"/>
          <w:rtl w:val="true"/>
        </w:rPr>
        <w:t xml:space="preserve">النسق المهنى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يشتمل على القائمين على تعليم الخدمة الاجتماعية بالجامعات المختلفة و كلياتها المتخصصة وفى المعاهد العلي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بحيث يعلمون النماذج و الأساليب المختلفة و القيم و المهارات و المعارف المرتبطة بالممارسة العامة للخدم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جتماعية فى مجال رعاي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من الجدير بالذكر أن نؤكد تطور تلك الممارسات و تزايد الجهود لتدعيم سب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مارسة العامة للخدمة الاجتماعية فى مجال رعاية الشباب من خلال المؤلفات و المراجع العلمية و الدراسات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بحوث التى تطبق فى هذا المجال الحيو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دوار الممارس العام للخدمة الاجتماعية فى مجال رعاية الشباب </w:t>
      </w:r>
      <w:r>
        <w:rPr>
          <w:rFonts w:ascii="Arial" w:hAnsi="Arial" w:asciiTheme="minorBidi" w:hAnsiTheme="minorBidi"/>
          <w:b/>
          <w:bCs/>
          <w:color w:val="FF0000"/>
          <w:sz w:val="26"/>
          <w:szCs w:val="26"/>
          <w:u w:val="single"/>
          <w:rtl w:val="true"/>
        </w:rPr>
        <w:t>:</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نطلاقا من أهمية و ثقل مجال رعاية الشباب فى مجتمعن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ربي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اعتباره يتعامل مع فئه لا يستهان بها فى المجتم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لها أهميتها و سماتها و خصائصها التى تؤهلها للقيام بالمسؤوليات المستقبلية فى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تحقيق الأهداف المرا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وصول الي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مارس الأخصائيون الاجتماعيون فى اطار الممارسة العامة للخدمة الاجتماعية أدواراً متعددة نشير</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اليها فيما يلى </w:t>
      </w:r>
      <w:r>
        <w:rPr>
          <w:rFonts w:ascii="Arial" w:hAnsi="Arial" w:asciiTheme="minorBidi" w:hAnsiTheme="minorBidi"/>
          <w:b/>
          <w:bCs/>
          <w:color w:val="000000"/>
          <w:sz w:val="26"/>
          <w:szCs w:val="26"/>
          <w:rtl w:val="true"/>
        </w:rPr>
        <w:t>:-</w:t>
      </w:r>
    </w:p>
    <w:p>
      <w:pPr>
        <w:pStyle w:val="Normal"/>
        <w:spacing w:before="0" w:after="0"/>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color w:val="FF3399"/>
          <w:sz w:val="26"/>
          <w:szCs w:val="26"/>
          <w:u w:val="single"/>
        </w:rPr>
      </w:pPr>
      <w:r>
        <w:rPr>
          <w:rFonts w:ascii="Arial" w:hAnsi="Arial" w:asciiTheme="minorBidi" w:hAnsiTheme="minorBidi"/>
          <w:b/>
          <w:b/>
          <w:bCs/>
          <w:color w:val="FF3399"/>
          <w:sz w:val="26"/>
          <w:sz w:val="26"/>
          <w:szCs w:val="26"/>
          <w:u w:val="single"/>
          <w:rtl w:val="true"/>
        </w:rPr>
        <w:t xml:space="preserve">دور المنظم </w:t>
      </w:r>
      <w:r>
        <w:rPr>
          <w:rFonts w:ascii="Arial" w:hAnsi="Arial" w:asciiTheme="minorBidi" w:hAnsiTheme="minorBidi"/>
          <w:color w:val="FF3399"/>
          <w:sz w:val="26"/>
          <w:szCs w:val="26"/>
          <w:u w:val="single"/>
          <w:rtl w:val="true"/>
        </w:rPr>
        <w:t>:</w:t>
      </w:r>
    </w:p>
    <w:p>
      <w:pPr>
        <w:pStyle w:val="Normal"/>
        <w:spacing w:before="0" w:after="0"/>
        <w:rPr>
          <w:rFonts w:ascii="Arial" w:hAnsi="Arial" w:asciiTheme="minorBidi" w:hAnsiTheme="minorBidi"/>
          <w:color w:val="FF3399"/>
          <w:sz w:val="26"/>
          <w:szCs w:val="26"/>
          <w:u w:val="single"/>
        </w:rPr>
      </w:pPr>
      <w:r>
        <w:rPr>
          <w:rFonts w:asciiTheme="minorBidi" w:hAnsiTheme="minorBidi" w:ascii="Arial" w:hAnsi="Arial"/>
          <w:color w:val="FF3399"/>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مارس الأخصائيون الاجتماعيو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هذا الدور مع الشباب من خلال ما يتحلون به من قيم و أخلاقيات مهنية و مهار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معارف علم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لمساعدة أنساق التعامل و الأنساق الاجتماعية المختلفة فى إطار العمل فى المؤسسات المختلف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ليعملا معا و للتواصل مع بعضهما بطريقة أكثر واقعية و بطريقة أكثر فائدة و تحقيق التفاهم و المفاوضات بين جمي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أطراف بما يحقق الأهداف المنشودة و يسعى لتحقيق أقصى درجة من التواصل بين كافة الأنساق من خلال الحوار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ناقش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كذلك تنظيم الجهود و توجيهها لما يحقق ما يرغب به مجتمع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b/>
          <w:b/>
          <w:bCs/>
          <w:color w:val="FF3399"/>
          <w:sz w:val="26"/>
          <w:szCs w:val="26"/>
          <w:u w:val="single"/>
        </w:rPr>
      </w:pPr>
      <w:r>
        <w:rPr>
          <w:rFonts w:ascii="Arial" w:hAnsi="Arial" w:asciiTheme="minorBidi" w:hAnsiTheme="minorBidi"/>
          <w:b/>
          <w:b/>
          <w:bCs/>
          <w:color w:val="FF3399"/>
          <w:sz w:val="26"/>
          <w:sz w:val="26"/>
          <w:szCs w:val="26"/>
          <w:u w:val="single"/>
          <w:rtl w:val="true"/>
        </w:rPr>
        <w:t xml:space="preserve">دور المستشار </w:t>
      </w:r>
      <w:r>
        <w:rPr>
          <w:rFonts w:ascii="Arial" w:hAnsi="Arial" w:asciiTheme="minorBidi" w:hAnsiTheme="minorBidi"/>
          <w:b/>
          <w:bCs/>
          <w:color w:val="FF3399"/>
          <w:sz w:val="26"/>
          <w:szCs w:val="26"/>
          <w:u w:val="single"/>
          <w:rtl w:val="true"/>
        </w:rPr>
        <w:t>:</w:t>
      </w:r>
    </w:p>
    <w:p>
      <w:pPr>
        <w:pStyle w:val="Normal"/>
        <w:spacing w:before="0" w:after="0"/>
        <w:rPr>
          <w:rFonts w:ascii="Arial" w:hAnsi="Arial" w:asciiTheme="minorBidi" w:hAnsiTheme="minorBidi"/>
          <w:b/>
          <w:b/>
          <w:bCs/>
          <w:color w:val="FF3399"/>
          <w:sz w:val="26"/>
          <w:szCs w:val="26"/>
          <w:u w:val="single"/>
        </w:rPr>
      </w:pPr>
      <w:r>
        <w:rPr>
          <w:rFonts w:asciiTheme="minorBidi" w:hAnsiTheme="minorBidi" w:ascii="Arial" w:hAnsi="Arial"/>
          <w:b/>
          <w:bCs/>
          <w:color w:val="FF3399"/>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يملك الأخصائيون الاجتماعيون من المعارف و المعلومات و المهارات التى تؤهلهم لتقديم النصح و التوجيه فى كل م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رتبط بمتطلبات العمل مع الشباب احتياجاتهم و رغبات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شكلاتهم و كيفية مواجهتها و التعامل معها و يقدم المشور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النصح ليس للشباب فحسب بل للعاملين بالمؤسسات و الزملاء من تخصصات المهن الأخرى المشاركين فى رعاية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ما يمكن أن يستشار فى سياسات و خطط و برامج العمل مع الشباب للأجهزة المعنية بهذا الأم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FF3399"/>
          <w:sz w:val="26"/>
          <w:szCs w:val="26"/>
          <w:u w:val="single"/>
        </w:rPr>
      </w:pPr>
      <w:r>
        <w:rPr>
          <w:rFonts w:ascii="Arial" w:hAnsi="Arial" w:asciiTheme="minorBidi" w:hAnsiTheme="minorBidi"/>
          <w:b/>
          <w:b/>
          <w:bCs/>
          <w:color w:val="FF3399"/>
          <w:sz w:val="26"/>
          <w:sz w:val="26"/>
          <w:szCs w:val="26"/>
          <w:u w:val="single"/>
          <w:rtl w:val="true"/>
        </w:rPr>
        <w:t xml:space="preserve">دور الوسيط </w:t>
      </w:r>
      <w:r>
        <w:rPr>
          <w:rFonts w:ascii="Arial" w:hAnsi="Arial" w:asciiTheme="minorBidi" w:hAnsiTheme="minorBidi"/>
          <w:b/>
          <w:bCs/>
          <w:color w:val="FF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عتبر الأخصائى الاجتماعى كممارس عام وسيط يهيئ الفرصة للشباب و متخذى القرار للمناقشة و الحوا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تيح</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فرصة للشباب للتعبير عما يدور فى تفكير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ا يواجهون من مشكل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الأخصائيون الاجتماعيون يتحملو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سئولية توصيل الخدمات للشباب و حلقة الوصل بين الشباب الآخرين و يوجه الشباب إلى ما يشبع رغباتهم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حتياجا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FF3399"/>
          <w:sz w:val="26"/>
          <w:szCs w:val="26"/>
          <w:u w:val="single"/>
        </w:rPr>
      </w:pPr>
      <w:r>
        <w:rPr>
          <w:rFonts w:ascii="Arial" w:hAnsi="Arial" w:asciiTheme="minorBidi" w:hAnsiTheme="minorBidi"/>
          <w:b/>
          <w:b/>
          <w:bCs/>
          <w:color w:val="FF3399"/>
          <w:sz w:val="26"/>
          <w:sz w:val="26"/>
          <w:szCs w:val="26"/>
          <w:u w:val="single"/>
          <w:rtl w:val="true"/>
        </w:rPr>
        <w:t xml:space="preserve">دور المعالج </w:t>
      </w:r>
      <w:r>
        <w:rPr>
          <w:rFonts w:ascii="Arial" w:hAnsi="Arial" w:asciiTheme="minorBidi" w:hAnsiTheme="minorBidi"/>
          <w:color w:val="FF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يسعى الأخصائيون الاجتماعيون من خلال ممارسة هذا الدور إلى مساعدة الشباب لمواجهة مشكلاتهم و إيجاد الحلو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ناسبة لتلك المشكلات و يستعين الأخصائى الاجتماعى بمدخل حل المشكلة وما يملكه من مهارات و خبرات و يهيئ</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فرصة للشباب لمعالجة ما يعانون من مشكلات على كافة المستويات الشخصية و علاقتها بالمؤسسة و زملاؤه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جتمع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FF3399"/>
          <w:sz w:val="26"/>
          <w:szCs w:val="26"/>
          <w:u w:val="single"/>
        </w:rPr>
      </w:pPr>
      <w:r>
        <w:rPr>
          <w:rFonts w:ascii="Arial" w:hAnsi="Arial" w:asciiTheme="minorBidi" w:hAnsiTheme="minorBidi"/>
          <w:b/>
          <w:b/>
          <w:bCs/>
          <w:color w:val="FF3399"/>
          <w:sz w:val="26"/>
          <w:sz w:val="26"/>
          <w:szCs w:val="26"/>
          <w:u w:val="single"/>
          <w:rtl w:val="true"/>
        </w:rPr>
        <w:t xml:space="preserve">دور المدافع </w:t>
      </w:r>
      <w:r>
        <w:rPr>
          <w:rFonts w:ascii="Arial" w:hAnsi="Arial" w:asciiTheme="minorBidi" w:hAnsiTheme="minorBidi"/>
          <w:color w:val="FF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حيث يعتبر الأخصائيون الاجتماعيون فى مؤسسات العمل مع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مثابه مدافعين عن حقوق الشباب و متطلبات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ذلك للتأثير على المنظم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كى تكون اكثر استجابة لهذه المتطلب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يعتمد الأخصائي الاجتماعي كممارس عا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لى ما يملك من مهارات المدافع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ضغوط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تصحيح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ستخدام طرف ثالث مثل وسائل الاعلا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عبئه الجماهي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و التدخل مع المؤسسات التشريعية و القانونية وصولاً الى أقصر الطرق لتحقيق الأهداف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تتعدد الأدوار التي يمارسها الأخصائيون الاجتماعيون فى مؤسسات العمل مع الشباب وذلك وفقاً لطبيعة الموقف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فقاً لطبيعة تلك المؤسسات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ومن بين هذه الأدوار أيضاً على سبيل المثال لا الحصر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b/>
          <w:b/>
          <w:bCs/>
          <w:color w:val="000000"/>
          <w:sz w:val="26"/>
          <w:sz w:val="26"/>
          <w:szCs w:val="26"/>
          <w:rtl w:val="true"/>
        </w:rPr>
        <w:t>دور التربوى</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ور الممكن</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ور مانح القوة</w:t>
      </w:r>
    </w:p>
    <w:p>
      <w:pPr>
        <w:pStyle w:val="Normal"/>
        <w:spacing w:before="0" w:after="0"/>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ور مقدم التسهيلات</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ر ابعة عشر</w:t>
      </w:r>
    </w:p>
    <w:p>
      <w:pPr>
        <w:pStyle w:val="Normal"/>
        <w:spacing w:before="0" w:after="0"/>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تابع الفصل الرابع</w:t>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jc w:val="center"/>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ستراتيجيات الممارسة العامة للعمل فى مجال رعاية الشباب</w:t>
      </w:r>
    </w:p>
    <w:p>
      <w:pPr>
        <w:pStyle w:val="Normal"/>
        <w:spacing w:before="0" w:after="0"/>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مثل الاستراتيجية منهجاً للعمل لتحقيق الأهداف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عتبر إطاراً عاماً للممارسة المه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يعتمد على الأسلو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انتقالي للوصول إلى أفضل القرارات المساعدة على اشباع الاحتياجات و حل مشكلات الشباب و الوصول إلى تقدي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فضل الخدمات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 يستخدم الأخصائيون الاجتماعيون فى إطار الممارسة العامة للعمل مع الشباب استراتيجيات متعددة للتدخل المهن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ع أنساق التعامل لتحقيق الأهداف الوقائية و العلاجية و التنموية التى تستهدفها الممارسة العام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من بين هذه الاستراتيجيات على سبيل المثال لا الحصر</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C3399"/>
          <w:sz w:val="26"/>
          <w:szCs w:val="26"/>
          <w:u w:val="single"/>
        </w:rPr>
      </w:pPr>
      <w:r>
        <w:rPr>
          <w:rFonts w:ascii="Arial" w:hAnsi="Arial" w:asciiTheme="minorBidi" w:hAnsiTheme="minorBidi"/>
          <w:b/>
          <w:b/>
          <w:bCs/>
          <w:color w:val="CC3399"/>
          <w:sz w:val="26"/>
          <w:sz w:val="26"/>
          <w:szCs w:val="26"/>
          <w:u w:val="single"/>
          <w:rtl w:val="true"/>
        </w:rPr>
        <w:t xml:space="preserve">استراتيجية التدخل </w:t>
      </w:r>
      <w:r>
        <w:rPr>
          <w:rFonts w:ascii="Arial" w:hAnsi="Arial" w:asciiTheme="minorBidi" w:hAnsiTheme="minorBidi"/>
          <w:b/>
          <w:bCs/>
          <w:color w:val="CC3399"/>
          <w:sz w:val="26"/>
          <w:szCs w:val="26"/>
          <w:u w:val="single"/>
          <w:rtl w:val="true"/>
        </w:rPr>
        <w:t xml:space="preserve">" </w:t>
      </w:r>
      <w:r>
        <w:rPr>
          <w:rFonts w:ascii="Arial" w:hAnsi="Arial" w:asciiTheme="minorBidi" w:hAnsiTheme="minorBidi"/>
          <w:b/>
          <w:b/>
          <w:bCs/>
          <w:color w:val="CC3399"/>
          <w:sz w:val="26"/>
          <w:sz w:val="26"/>
          <w:szCs w:val="26"/>
          <w:u w:val="single"/>
          <w:rtl w:val="true"/>
        </w:rPr>
        <w:t xml:space="preserve">استخدام البرنامج </w:t>
      </w:r>
      <w:r>
        <w:rPr>
          <w:rFonts w:ascii="Arial" w:hAnsi="Arial" w:asciiTheme="minorBidi" w:hAnsiTheme="minorBidi"/>
          <w:b/>
          <w:bCs/>
          <w:color w:val="CC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تستند هذه الاستراتيجية على استخدام البرنامج و الأنشطة التى تتضمنه و التى يمارسها النشئ و الشباب ف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قطاعات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ذلك للتعليم و الممارسة للأدوار الاجتماعية المترابطة المتكاملة لتحقيق الأهداف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و يتدخل الأخصائي الاجتماعي فى كافه مراحل وضع و تقييم البرنامج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اعتبار أن البرنامج وسيلة للتدريب ع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هارات المختلفة كالمشاركة فى اتخاذ القرار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وسيلة لاستثارة الطاقات الكامنة لدى الشباب و استثمار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كذا وسيلة لاستثارة التفاعل بين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محور تفاعلهم بما يهيئ الفرص و المواقف لمواجهة مشكلا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CC3399"/>
          <w:sz w:val="26"/>
          <w:szCs w:val="26"/>
          <w:u w:val="single"/>
        </w:rPr>
      </w:pPr>
      <w:r>
        <w:rPr>
          <w:rFonts w:ascii="Arial" w:hAnsi="Arial" w:asciiTheme="minorBidi" w:hAnsiTheme="minorBidi"/>
          <w:b/>
          <w:b/>
          <w:bCs/>
          <w:color w:val="CC3399"/>
          <w:sz w:val="26"/>
          <w:sz w:val="26"/>
          <w:szCs w:val="26"/>
          <w:u w:val="single"/>
          <w:rtl w:val="true"/>
        </w:rPr>
        <w:t xml:space="preserve">استراتيجية تغيير الاتجاهات </w:t>
      </w:r>
      <w:r>
        <w:rPr>
          <w:rFonts w:ascii="Arial" w:hAnsi="Arial" w:asciiTheme="minorBidi" w:hAnsiTheme="minorBidi"/>
          <w:b/>
          <w:bCs/>
          <w:color w:val="CC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 xml:space="preserve">فى إطار العمل مع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تضح الكثير من الاتجاهات لدى النشئ و الشباب منها ما يحتاج للتغيير أو التعدي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عدم مناسبته أو لأنه اتجاه خاطئ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منها ما يحتاج للتنم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قد يكون لدى الأطراف التى تتعامل مع الشباب</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تجاهات تحتاج لمثل تلك العمليات من التغيير أو التعديل أو التنم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لذا تستخدم تلك الاستراتيجية للإسهام فى تحقيق ذلك بما يتناسب مع الأهداف المرغوب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CC3399"/>
          <w:sz w:val="26"/>
          <w:szCs w:val="26"/>
          <w:u w:val="single"/>
        </w:rPr>
      </w:pPr>
      <w:r>
        <w:rPr>
          <w:rFonts w:ascii="Arial" w:hAnsi="Arial" w:asciiTheme="minorBidi" w:hAnsiTheme="minorBidi"/>
          <w:b/>
          <w:b/>
          <w:bCs/>
          <w:color w:val="CC3399"/>
          <w:sz w:val="26"/>
          <w:sz w:val="26"/>
          <w:szCs w:val="26"/>
          <w:u w:val="single"/>
          <w:rtl w:val="true"/>
        </w:rPr>
        <w:t xml:space="preserve">استراتيجية الاقناع </w:t>
      </w:r>
      <w:r>
        <w:rPr>
          <w:rFonts w:ascii="Arial" w:hAnsi="Arial" w:asciiTheme="minorBidi" w:hAnsiTheme="minorBidi"/>
          <w:color w:val="CC3399"/>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يستخدم الأخصائيون الاجتماعيو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لك الاستراتيجية مع النشئ و الشباب للإقناع بإجراء عملية التغيير أو تنم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قيم و الاتجاهات فى المواقف المختلف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ذلك تزداد أهمية تلك الاستراتيجية فى تعليم الالتزام بالسلو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ديموقراطي خلال الحياه الجماعي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و يتطلب استخدام تلك الاستراتيجية استخدام الثقة و العلاقات الإيجابية حتى تتحق الأهداف لدى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كذلك يستخدم الأخصائيون الاجتماعيون فى ممارستهم لأدوارهم المتعددة استراتيجيات أخرى منها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ستراتيجية تدعيم المعرف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ستراتيجية تغيير السلوك</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ستراتيجية إعادة التنشئة الاجتماع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ستراتيجية الاتصال</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FF0000"/>
          <w:sz w:val="28"/>
          <w:szCs w:val="28"/>
          <w:u w:val="single"/>
        </w:rPr>
      </w:pPr>
      <w:r>
        <w:rPr>
          <w:rFonts w:ascii="Arial" w:hAnsi="Arial" w:asciiTheme="minorBidi" w:hAnsiTheme="minorBidi"/>
          <w:b/>
          <w:b/>
          <w:bCs/>
          <w:color w:val="FF0000"/>
          <w:sz w:val="28"/>
          <w:sz w:val="28"/>
          <w:szCs w:val="28"/>
          <w:u w:val="single"/>
          <w:rtl w:val="true"/>
        </w:rPr>
        <w:t xml:space="preserve">أدوات و وسائل الخدمة الاجتماعية التى تستخدم بأجهزة رعاية الشباب </w:t>
      </w:r>
      <w:r>
        <w:rPr>
          <w:rFonts w:ascii="Arial" w:hAnsi="Arial" w:asciiTheme="minorBidi" w:hAnsiTheme="minorBidi"/>
          <w:color w:val="FF0000"/>
          <w:sz w:val="28"/>
          <w:szCs w:val="28"/>
          <w:u w:val="single"/>
          <w:rtl w:val="true"/>
        </w:rPr>
        <w:t>:</w:t>
      </w:r>
    </w:p>
    <w:p>
      <w:pPr>
        <w:pStyle w:val="Normal"/>
        <w:spacing w:before="0" w:after="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ا يمكن لأى عمل مهنى أن يحقق الأهداف المرجوة دون انتقاء الأدا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وسيل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ناسبة التى يمكن من خلالها تحقيق</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هذه الأهداف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ث تعرف الأداة بأن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وسيلة التى يمكن من خلالها إحداث الاتصال بين مجموعة من الأفراد أ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ؤسسات وقد تكون هذه الأداة مادية محسوسة أو غير ماد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فظية </w:t>
      </w:r>
      <w:r>
        <w:rPr>
          <w:rFonts w:ascii="Arial" w:hAnsi="Arial" w:asciiTheme="minorBidi" w:hAnsiTheme="minorBidi"/>
          <w:color w:val="000000"/>
          <w:sz w:val="26"/>
          <w:szCs w:val="26"/>
          <w:rtl w:val="true"/>
        </w:rPr>
        <w:t xml:space="preserve">" , </w:t>
      </w:r>
      <w:r>
        <w:rPr>
          <w:rFonts w:ascii="Arial" w:hAnsi="Arial" w:asciiTheme="minorBidi" w:hAnsiTheme="minorBidi"/>
          <w:color w:val="000000"/>
          <w:sz w:val="26"/>
          <w:sz w:val="26"/>
          <w:szCs w:val="26"/>
          <w:rtl w:val="true"/>
        </w:rPr>
        <w:t>كما تستخدم هذه الوسيلة تدعيم العلاق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إحداث التفاعل بين مستخدمي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 نجد أنه من الممكن أن يستخدم الأخصائي الاجتماعي أكثر من وسيلة خلال موقف واح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قد يبدأ بالمقابلة على عم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جنة أو اجتماع أو مناقش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ومن الأدوات التى تستخدم بأجهزة رعاية الشباب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color w:val="009900"/>
          <w:sz w:val="26"/>
          <w:szCs w:val="26"/>
          <w:u w:val="single"/>
        </w:rPr>
      </w:pPr>
      <w:r>
        <w:rPr>
          <w:rFonts w:ascii="Arial" w:hAnsi="Arial" w:asciiTheme="minorBidi" w:hAnsiTheme="minorBidi"/>
          <w:b/>
          <w:b/>
          <w:bCs/>
          <w:color w:val="009900"/>
          <w:sz w:val="26"/>
          <w:sz w:val="26"/>
          <w:szCs w:val="26"/>
          <w:u w:val="single"/>
          <w:rtl w:val="true"/>
        </w:rPr>
        <w:t xml:space="preserve">المقابلات </w:t>
      </w:r>
      <w:r>
        <w:rPr>
          <w:rFonts w:ascii="Arial" w:hAnsi="Arial" w:asciiTheme="minorBidi" w:hAnsiTheme="minorBidi"/>
          <w:color w:val="0099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 xml:space="preserve">تستخدم مؤسسات الخدمة الاجتماعية المقابلة بغرض توضيح الأمور التى تتعلق بفهم المجتمع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العمل معه كك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حتى لو تمت على المستوى الفرد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تتم المقابلة عادة فى مقر مؤسسة الخدم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ندية الشباب مثل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ع الأعضاء المترددين على النادي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جمعية العمومية أو القيادات المحلية و الخبراء لمناقشة بعض الأمور التى تتعلق بتنظيم العمل أو تنسيق الجهود أ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حصول على بيانات أو معلومات أو إحصاءات تتطلبها حاجة العم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إما مع أعضاء آخرين يريدون الانضمام إلى عضوية نادي الشباب أو مع مندوبى أجهزة أخرى لتحديد العلاقة ب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لك الأجهزة و مؤسسة الخدمة الاجتماع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وادي ا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يتعاون كل منهما مع الآخر فى ممارسة الأنشط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ختلف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يجب أن يكون للمقابلة غرض واضح تهدف الوصول إليه ولابد من تسجيل المقابلة و الجو الذى تمت في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أهم</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جهات النظر التى طرحت خلال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9900"/>
          <w:sz w:val="26"/>
          <w:szCs w:val="26"/>
          <w:u w:val="single"/>
        </w:rPr>
      </w:pPr>
      <w:r>
        <w:rPr>
          <w:rFonts w:ascii="Arial" w:hAnsi="Arial" w:asciiTheme="minorBidi" w:hAnsiTheme="minorBidi"/>
          <w:b/>
          <w:b/>
          <w:bCs/>
          <w:color w:val="009900"/>
          <w:sz w:val="26"/>
          <w:sz w:val="26"/>
          <w:szCs w:val="26"/>
          <w:u w:val="single"/>
          <w:rtl w:val="true"/>
        </w:rPr>
        <w:t xml:space="preserve">المناقشات الجماعية </w:t>
      </w:r>
      <w:r>
        <w:rPr>
          <w:rFonts w:ascii="Arial" w:hAnsi="Arial" w:asciiTheme="minorBidi" w:hAnsiTheme="minorBidi"/>
          <w:color w:val="0099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وهى أيضاً نشاط تعاونى يشترك فيه أعضاء الجماع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أنها فرصة لدى المؤسسات التى يعمل فى إطار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خصائى الاجتماعي كأندية الشباب للتعرف على أفكار الشباب و إبراز ما لديهم من إمكان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إبداء ما لديهم 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آراء دون أى خوف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ذلك من خلال استثارة الأعضاء عن طريق الأخصائى الاجتماعي لتحديد الإجراءات الت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تخذها الأعضاء عند مواجهة موقف أو مشكلة معين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ن المناقشة الجماعية تعتبر من أهم وسائل التعبير الاجتماعي حيث أنها ترتبط بكل ما يقرر من الأنشطة التى تمارس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جماعات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أنها من أهم الوسائل المناسبة لعمليات الاتصال التى تتم بين الأعضاء المترددين و بين الأخصائ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جتماعي وكذلك مجلس الإدارة و الجهاز الوظيفى داخل أجهزة رعاية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ما أنها تهدف داخل أندية الشباب إلى تبادل الآراء و المعلومات التى تمكنهم من تكوين رأى مستنير حول موضوع</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نقاش وذلك نتيجة لتوليد العديد من الأفكار و إبراز الحقائق و إيضاح الاختلافات فيما بينهم و التوصل إلى الحلو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مكن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262626"/>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و تعتبر المناقشة الجماعية فى مهنة الخدمة الاجتماعية باتجاهاتها الحديثة من أنجح الوسائل لتغيير الاتجاهات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آراء الجماع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فالمناقشة الجماعية موقف تعليمى يتيح للأعضاء الفرصة للتعبير عن أفكارهم و مشاعرهم وهم يحاولون بواسطتها</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حل مشكلات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9900"/>
          <w:sz w:val="26"/>
          <w:szCs w:val="26"/>
          <w:u w:val="single"/>
        </w:rPr>
      </w:pPr>
      <w:r>
        <w:rPr>
          <w:rFonts w:ascii="Arial" w:hAnsi="Arial" w:asciiTheme="minorBidi" w:hAnsiTheme="minorBidi"/>
          <w:b/>
          <w:b/>
          <w:bCs/>
          <w:color w:val="009900"/>
          <w:sz w:val="26"/>
          <w:sz w:val="26"/>
          <w:szCs w:val="26"/>
          <w:u w:val="single"/>
          <w:rtl w:val="true"/>
        </w:rPr>
        <w:t xml:space="preserve">المؤتمرات </w:t>
      </w:r>
      <w:r>
        <w:rPr>
          <w:rFonts w:ascii="Arial" w:hAnsi="Arial" w:asciiTheme="minorBidi" w:hAnsiTheme="minorBidi"/>
          <w:color w:val="0099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صغي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و قضية الشباب وتحديات المستقبل إلخ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بذل الجهد للحصول على تأييد جماعى على الدوا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كذا تهيئ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ناخ الملائم للحوار الفكرى و المناقشات البناءة داخل أندية الشباب حول قضية أو مشكلة أو مسألة معينة بين عد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ن المهتمين من المتخصصين أو غير المتخصص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المؤتمر هو الوسيلة التى يتم بها إقناع الجمهو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سواء المترددون على أندية الشباب أو غيرهم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فكرة حول</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وضوع معين أو نتائج عمل معين بهدف كسب تأييد الرأى العام لذلك الموضوع المراد بحثه فى المؤتمر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 xml:space="preserve">و عادة ما يسبق عقد المؤتمر تمهيد ل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بعقد اجتماعات أو عمل ندوات أو أحاديث عامة و جلسات تحضيرية و إعداد</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بحوث و الدراسات أو غير ذلك من الوسائل المناسبة لموضوع المؤتمر و غالباً لا يتعدى المؤتمر أيامًا معدود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0000"/>
          <w:sz w:val="26"/>
          <w:szCs w:val="26"/>
        </w:rPr>
      </w:pPr>
      <w:r>
        <w:rPr>
          <w:rFonts w:ascii="Arial" w:hAnsi="Arial" w:asciiTheme="minorBidi" w:hAnsiTheme="minorBidi"/>
          <w:b/>
          <w:b/>
          <w:bCs/>
          <w:color w:val="009900"/>
          <w:sz w:val="26"/>
          <w:sz w:val="26"/>
          <w:szCs w:val="26"/>
          <w:u w:val="single"/>
          <w:rtl w:val="true"/>
        </w:rPr>
        <w:t>اللجان</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تعتبر اللجان من الأدوات الأساسية و الرئيسية لممارسة أنشطة الخدمة الاجتماعية إذ لا يوجد مؤسسة الخدم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جتماعية بدون تشكيل اللجان اللازمة للعمل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اللجنة عبارة عن مجموعة من الأفراد الذين يقومون بالبحث و التفكير و البت و التنفيذ و المتابعة أو القيام بالنشاط</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تصل بالمهام التى تسند إلي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وقد تنشأ اللجنة لمهام مؤقتة ترتبط مدتها بالمشروع نفس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قد تختلف وظيفة كل لجنة طبقاً لمدتها و مد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ستمراريتها و طبقاً للهدف المراد تحقيقه من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و توجد اللجنة المسئولة عن النشاط الرياضى بأندية الشباب و اللجنة المسئولة عن النشاط الثقافى و اللجنة المسئول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عن النشاط الفنى و اللجنة المسئولة عن النشاط الاجتماعى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تساعد اللجان على تحقيق أهداف الاندية و عمليات الخدمة الاجتماعية و العمل لتنظيم و اكتساب الخبرة و المهار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حياة الديمقراطية و احترام رأى الأغلبية و تتيح تكوين علاقات اجتماعية مثمرة مع غير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262626"/>
          <w:sz w:val="26"/>
          <w:szCs w:val="26"/>
        </w:rPr>
      </w:pPr>
      <w:r>
        <w:rPr>
          <w:rFonts w:asciiTheme="minorBidi" w:hAnsiTheme="minorBidi" w:ascii="Arial" w:hAnsi="Arial"/>
          <w:color w:val="262626"/>
          <w:sz w:val="26"/>
          <w:szCs w:val="26"/>
          <w:rtl w:val="true"/>
        </w:rPr>
      </w:r>
    </w:p>
    <w:p>
      <w:pPr>
        <w:pStyle w:val="Normal"/>
        <w:spacing w:before="0" w:after="0"/>
        <w:rPr>
          <w:rFonts w:ascii="Arial" w:hAnsi="Arial" w:asciiTheme="minorBidi" w:hAnsiTheme="minorBidi"/>
          <w:color w:val="009900"/>
          <w:sz w:val="26"/>
          <w:szCs w:val="26"/>
          <w:u w:val="single"/>
        </w:rPr>
      </w:pPr>
      <w:r>
        <w:rPr>
          <w:rFonts w:ascii="Arial" w:hAnsi="Arial" w:asciiTheme="minorBidi" w:hAnsiTheme="minorBidi"/>
          <w:b/>
          <w:b/>
          <w:bCs/>
          <w:color w:val="009900"/>
          <w:sz w:val="26"/>
          <w:sz w:val="26"/>
          <w:szCs w:val="26"/>
          <w:u w:val="single"/>
          <w:rtl w:val="true"/>
        </w:rPr>
        <w:t xml:space="preserve">الندوات </w:t>
      </w:r>
      <w:r>
        <w:rPr>
          <w:rFonts w:ascii="Arial" w:hAnsi="Arial" w:asciiTheme="minorBidi" w:hAnsiTheme="minorBidi"/>
          <w:color w:val="0099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تعتبر الندوة من الأدوات التى يستخدمها الأخصائي الاجتماعى الممارس لمهنة الخدمة الاجتماعية فى الدعوة 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تثقيف لموضوع معين أو مشكلة تهم الشباب المترددين على أندية الشباب الذى يعمل به</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تم من خلال الندوة دعوة المتخصصين فى المجالات المختلفة خاصة تلك المجالات التى تمثل أهمية للشباب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م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خلال الندوة يتم تدريب الشباب على كيفية إدارته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خاصة القيادات منهم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 الندوات من الوسائل التى يمكن التوصل من خلالها إلى توصيات و قرارات فى موضوع الندو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هناك حقيق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هامة مؤداها أن التحضير للندوة من العوامل المؤثرة فى إنجاح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9900"/>
          <w:sz w:val="26"/>
          <w:szCs w:val="26"/>
          <w:u w:val="single"/>
        </w:rPr>
      </w:pPr>
      <w:r>
        <w:rPr>
          <w:rFonts w:ascii="Arial" w:hAnsi="Arial" w:asciiTheme="minorBidi" w:hAnsiTheme="minorBidi"/>
          <w:b/>
          <w:b/>
          <w:bCs/>
          <w:color w:val="009900"/>
          <w:sz w:val="26"/>
          <w:sz w:val="26"/>
          <w:szCs w:val="26"/>
          <w:u w:val="single"/>
          <w:rtl w:val="true"/>
        </w:rPr>
        <w:t xml:space="preserve">التوعية </w:t>
      </w:r>
      <w:r>
        <w:rPr>
          <w:rFonts w:ascii="Arial" w:hAnsi="Arial" w:asciiTheme="minorBidi" w:hAnsiTheme="minorBidi"/>
          <w:color w:val="0099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تعتبر التوعية من الأدوات الهامة التى يستخدمها الأخصائى الاجتماعى فى مساعدة الشباب أفراداً و جماعات بأندي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شباب على اكتساب خبرات متنوعة و حول مشكلة معينة أو ظاهرة ما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التزود بفهم أساسى للبيئة و المشكلات</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رتبطة ب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كما تستخدم عند عمل حملات توعية نحو مشكلة ما خارج أندية الشباب ضمن مشروعات خدمة البيئ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9900"/>
          <w:sz w:val="26"/>
          <w:szCs w:val="26"/>
          <w:u w:val="single"/>
        </w:rPr>
      </w:pPr>
      <w:r>
        <w:rPr>
          <w:rFonts w:ascii="Arial" w:hAnsi="Arial" w:asciiTheme="minorBidi" w:hAnsiTheme="minorBidi"/>
          <w:b/>
          <w:b/>
          <w:bCs/>
          <w:color w:val="009900"/>
          <w:sz w:val="26"/>
          <w:sz w:val="26"/>
          <w:szCs w:val="26"/>
          <w:u w:val="single"/>
          <w:rtl w:val="true"/>
        </w:rPr>
        <w:t xml:space="preserve">الاجتماعات </w:t>
      </w:r>
      <w:r>
        <w:rPr>
          <w:rFonts w:ascii="Arial" w:hAnsi="Arial" w:asciiTheme="minorBidi" w:hAnsiTheme="minorBidi"/>
          <w:color w:val="0099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عتبر الاجتماعات من الأدوات التى يمكن للأخصائى الاجتماعى استخدامها مع أعضاء مجلس الإدارة و الإخصائي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اجتماعيين و مشرفى الأنشطة بأجهزة رعاية الشباب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مكن من خلالها التعرف على المشكلات التى تعوق الباحث أثناء تدخله المهنى أو ما تم تنفيذه من التدخل المهنى أو</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ى توجيهات للباحث للمجموعة الإدارية و المهنية العاملة بتلك الاجهز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b/>
          <w:b/>
          <w:bCs/>
          <w:color w:val="009900"/>
          <w:sz w:val="26"/>
          <w:szCs w:val="26"/>
          <w:u w:val="single"/>
        </w:rPr>
      </w:pPr>
      <w:r>
        <w:rPr>
          <w:rFonts w:ascii="Arial" w:hAnsi="Arial" w:asciiTheme="minorBidi" w:hAnsiTheme="minorBidi"/>
          <w:b/>
          <w:b/>
          <w:bCs/>
          <w:color w:val="009900"/>
          <w:sz w:val="26"/>
          <w:sz w:val="26"/>
          <w:szCs w:val="26"/>
          <w:u w:val="single"/>
          <w:rtl w:val="true"/>
        </w:rPr>
        <w:t xml:space="preserve">الزيارات </w:t>
      </w:r>
      <w:r>
        <w:rPr>
          <w:rFonts w:ascii="Arial" w:hAnsi="Arial" w:asciiTheme="minorBidi" w:hAnsiTheme="minorBidi"/>
          <w:b/>
          <w:bCs/>
          <w:color w:val="0099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Pr>
        <w:t></w:t>
      </w:r>
      <w:r>
        <w:rPr>
          <w:rFonts w:ascii="Arial" w:hAnsi="Arial" w:asciiTheme="minorBidi" w:hAnsiTheme="minorBidi"/>
          <w:color w:val="000000"/>
          <w:sz w:val="26"/>
          <w:sz w:val="26"/>
          <w:szCs w:val="26"/>
          <w:rtl w:val="true"/>
        </w:rPr>
        <w:t xml:space="preserve">الزيارة من وجهة نظر الممارسين للخدمة الاجتماعية لقاء بين شخصين أو أكثر وجهاً لوجه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بطبيعة الحال يكو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أخصائي أحد هذين الطرفين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 يتم هذا اللقاء خارج مؤسسة الخدمة الاجتماعية بين الأخصائى الاجتماعى و بين بعض القيادات الشعبية أو المهنيين</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ثال زيارة الأخصائى الاجتماعى بأندية الشباب لكبار المسئولين عن الشباب و الذين لا تسمح التقاليد بانتقالهم إل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قر مركز الشباب وذلك للحصول على خدمات أو الموافقة على برامج معينة أو توطيد العلاقة بين النادي و مؤسس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خرى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كما قد يرافق الأخصائى الاجتماعى فى زيارته بعض القيادات الشعب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spacing w:before="0" w:after="0"/>
        <w:rPr>
          <w:rFonts w:ascii="Arial" w:hAnsi="Arial" w:asciiTheme="minorBidi" w:hAnsiTheme="minorBidi"/>
          <w:color w:val="009900"/>
          <w:sz w:val="26"/>
          <w:szCs w:val="26"/>
          <w:u w:val="single"/>
        </w:rPr>
      </w:pPr>
      <w:r>
        <w:rPr>
          <w:rFonts w:ascii="Arial" w:hAnsi="Arial" w:asciiTheme="minorBidi" w:hAnsiTheme="minorBidi"/>
          <w:b/>
          <w:b/>
          <w:bCs/>
          <w:color w:val="009900"/>
          <w:sz w:val="26"/>
          <w:sz w:val="26"/>
          <w:szCs w:val="26"/>
          <w:u w:val="single"/>
          <w:rtl w:val="true"/>
        </w:rPr>
        <w:t xml:space="preserve">التسجيل </w:t>
      </w:r>
      <w:r>
        <w:rPr>
          <w:rFonts w:ascii="Arial" w:hAnsi="Arial" w:asciiTheme="minorBidi" w:hAnsiTheme="minorBidi"/>
          <w:color w:val="009900"/>
          <w:sz w:val="26"/>
          <w:szCs w:val="26"/>
          <w:u w:val="single"/>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المقصود بالتسجيل فى الخدمة الاجتماعية قيام الأخصائي الاجتماعى الممارس بتدوين جميع الأعمال و الأنشطة الت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مارسها الأجهزة التى يقوم بالعمل بها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o</w:t>
      </w:r>
      <w:r>
        <w:rPr>
          <w:rFonts w:ascii="Arial" w:hAnsi="Arial" w:asciiTheme="minorBidi" w:hAnsiTheme="minorBidi"/>
          <w:color w:val="000000"/>
          <w:sz w:val="26"/>
          <w:sz w:val="26"/>
          <w:szCs w:val="26"/>
          <w:rtl w:val="true"/>
        </w:rPr>
        <w:t>التسجيل أداة مهمة للأخصائي الاجتماعي و الباحث بأندية الشباب حيث يتم تسجيل ما يتم أولاً بأول للوقوف على مدى</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نجاح البرنامج أو إعاقته </w:t>
      </w:r>
      <w:r>
        <w:rPr>
          <w:rFonts w:ascii="Arial" w:hAnsi="Arial" w:asciiTheme="minorBidi" w:hAnsiTheme="minorBidi"/>
          <w:color w:val="000000"/>
          <w:sz w:val="26"/>
          <w:szCs w:val="26"/>
          <w:rtl w:val="true"/>
        </w:rPr>
        <w:t>.</w:t>
      </w:r>
    </w:p>
    <w:p>
      <w:pPr>
        <w:pStyle w:val="Normal"/>
        <w:spacing w:before="0" w:after="200"/>
        <w:rPr>
          <w:rFonts w:ascii="Arial" w:hAnsi="Arial" w:asciiTheme="minorBidi" w:hAnsiTheme="minorBidi"/>
          <w:sz w:val="26"/>
          <w:szCs w:val="26"/>
        </w:rPr>
      </w:pPr>
      <w:r>
        <w:rPr>
          <w:rtl w:val="true"/>
        </w:rPr>
      </w:r>
    </w:p>
    <w:sectPr>
      <w:footerReference w:type="default" r:id="rId2"/>
      <w:type w:val="nextPage"/>
      <w:pgSz w:w="11906" w:h="16838"/>
      <w:pgMar w:left="1008" w:right="1008" w:gutter="0" w:header="0" w:top="720" w:footer="720" w:bottom="77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381271"/>
    </w:sdtPr>
    <w:sdtContent>
      <w:p>
        <w:pPr>
          <w:pStyle w:val="Footer"/>
          <w:jc w:val="center"/>
          <w:rPr/>
        </w:pPr>
        <w:r>
          <w:rPr>
            <w:b/>
            <w:bCs/>
            <w:sz w:val="18"/>
            <w:szCs w:val="18"/>
            <w:rtl w:val="true"/>
          </w:rPr>
          <w:fldChar w:fldCharType="begin"/>
        </w:r>
        <w:r>
          <w:rPr>
            <w:rtl w:val="true"/>
            <w:sz w:val="18"/>
            <w:b/>
            <w:szCs w:val="18"/>
            <w:bCs/>
          </w:rPr>
          <w:instrText xml:space="preserve"> PAGE </w:instrText>
        </w:r>
        <w:r>
          <w:rPr>
            <w:rtl w:val="true"/>
            <w:sz w:val="18"/>
            <w:b/>
            <w:szCs w:val="18"/>
            <w:bCs/>
          </w:rPr>
          <w:fldChar w:fldCharType="separate"/>
        </w:r>
        <w:r>
          <w:rPr>
            <w:rtl w:val="true"/>
            <w:sz w:val="18"/>
            <w:b/>
            <w:szCs w:val="18"/>
            <w:bCs/>
          </w:rPr>
          <w:t>56</w:t>
        </w:r>
        <w:r>
          <w:rPr>
            <w:rtl w:val="true"/>
            <w:sz w:val="18"/>
            <w:b/>
            <w:szCs w:val="18"/>
            <w:bCs/>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3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47950"/>
    <w:rPr/>
  </w:style>
  <w:style w:type="character" w:styleId="Char1" w:customStyle="1">
    <w:name w:val="تذييل صفحة Char"/>
    <w:basedOn w:val="DefaultParagraphFont"/>
    <w:link w:val="Footer"/>
    <w:uiPriority w:val="99"/>
    <w:qFormat/>
    <w:rsid w:val="00b47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79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795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e7b4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Pages>
  <Words>15807</Words>
  <Characters>90102</Characters>
  <CharactersWithSpaces>105698</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6:00Z</dcterms:created>
  <dc:creator>aa</dc:creator>
  <dc:description/>
  <dc:language>en-US</dc:language>
  <cp:lastModifiedBy>aa</cp:lastModifiedBy>
  <dcterms:modified xsi:type="dcterms:W3CDTF">2014-02-26T1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