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ه التطبيقيه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/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اصه بمنشأه الاجنحه العربيه لشحن البضائ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 الحصول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قر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صندوق التنميه العقاري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يسدد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thick" w:color="D99594"/>
          <w:rtl w:val="true"/>
        </w:rPr>
        <w:t>وتم ايداع المبلغ بالب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شراء سيارتين لشحن البضائ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شركة الجميح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للسياره الواحده على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>يتم سد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لغ الاجمالي 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none" w:color="D99594"/>
          <w:rtl w:val="true"/>
        </w:rPr>
        <w:t>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single" w:color="D9959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single" w:color="D9959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>دفعات متساو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ِلها بطريقة المحاضره الخام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ادسه 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توفيق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</w:rPr>
        <w:t>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 w:val="44"/>
          <w:szCs w:val="44"/>
          <w:highlight w:val="cyan"/>
          <w:rtl w:val="true"/>
        </w:rPr>
        <w:t xml:space="preserve">آ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44"/>
          <w:szCs w:val="44"/>
          <w:highlight w:val="cyan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44"/>
          <w:szCs w:val="44"/>
          <w:rtl w:val="true"/>
        </w:rPr>
        <w:t xml:space="preserve"> 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حسآ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زام على آلمنشآة لل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لصندوق آلعقآر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دآئن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دية في آ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ّ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م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حسآ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صول ثآ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مدين 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دآئ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^ </w:t>
      </w:r>
      <w:r>
        <w:rPr>
          <w:rFonts w:eastAsia="Wingdings" w:cs="Wingdings" w:ascii="Wingdings" w:hAnsi="Wingdings"/>
          <w:b/>
          <w:bCs/>
          <w:sz w:val="28"/>
          <w:szCs w:val="28"/>
          <w:highlight w:val="cyan"/>
        </w:rPr>
        <w:t>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آن شآءء آللهـ صح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..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632423"/>
        <w:left w:val="double" w:sz="18" w:space="24" w:color="632423"/>
        <w:bottom w:val="double" w:sz="18" w:space="24" w:color="632423"/>
        <w:right w:val="double" w:sz="18" w:space="24" w:color="63242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1" name="WordPictureWatermark378222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8222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822266" o:spid="shape_0" stroked="f" o:allowincell="f" style="position:absolute;margin-left:0.05pt;margin-top:0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2" name="WordPictureWatermark37822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8222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22267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3" name="WordPictureWatermark37822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8222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22267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691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76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69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9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6:00Z</dcterms:created>
  <dc:creator>SROO</dc:creator>
  <dc:description/>
  <dc:language>en-US</dc:language>
  <cp:lastModifiedBy>jensen ackles</cp:lastModifiedBy>
  <dcterms:modified xsi:type="dcterms:W3CDTF">2014-02-2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