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اله التطبيقيه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/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اصه بمنشأه الاجنحه العربيه لشحن البض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thick" w:color="00CCFF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/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ودع صاحب المنشأ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يال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thick" w:color="00CCFF"/>
          <w:rtl w:val="true"/>
        </w:rPr>
        <w:t xml:space="preserve">حساب جاري في بنك الرياض بأسم المنشأه </w:t>
      </w:r>
    </w:p>
    <w:p>
      <w:pPr>
        <w:pStyle w:val="ListParagraph"/>
        <w:numPr>
          <w:ilvl w:val="0"/>
          <w:numId w:val="1"/>
        </w:numPr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/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شراء مبنى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يال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 w:color="00B0F0"/>
          <w:rtl w:val="true"/>
        </w:rPr>
        <w:t xml:space="preserve">سدد نصف المبلغ بشيك والباقي على الحساب </w:t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ِلها بطريقة المحاضره الخام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ادسه </w:t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لتوفيق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highlight w:val="yellow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highlight w:val="yellow"/>
          <w:rtl w:val="true"/>
        </w:rPr>
        <w:t xml:space="preserve">آ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highlight w:val="yellow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 xml:space="preserve"> </w:t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double" w:color="00CCFF"/>
          <w:rtl w:val="true"/>
        </w:rPr>
        <w:t>حسآ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دية في 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زيآدة في آلآ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مدين 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قوق آ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آس آلمآ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دآ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آلحآ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له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double" w:color="00CCFF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double" w:color="00CCF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double" w:color="00CCFF"/>
          <w:rtl w:val="true"/>
        </w:rPr>
        <w:t>حسآبآ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مبآن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زيآدة في آلآ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دين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نقص في آلآ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دآئن 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دآئن 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^ </w:t>
      </w:r>
      <w:r>
        <w:rPr>
          <w:rFonts w:eastAsia="Wingdings" w:cs="Wingdings" w:ascii="Wingdings" w:hAnsi="Wingdings"/>
          <w:b/>
          <w:bCs/>
          <w:color w:val="943634" w:themeColor="accent2" w:themeShade="bf"/>
          <w:sz w:val="32"/>
          <w:szCs w:val="32"/>
          <w:highlight w:val="cyan"/>
        </w:rPr>
        <w:t>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آن شآءء آللهـ صح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.. </w:t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0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tDotDash" w:sz="12" w:space="1" w:color="0070C0"/>
          <w:left w:val="dotDotDash" w:sz="12" w:space="4" w:color="0070C0"/>
          <w:bottom w:val="dotDotDash" w:sz="12" w:space="1" w:color="0070C0"/>
          <w:right w:val="dotDotDash" w:sz="12" w:space="4" w:color="0070C0"/>
        </w:pBdr>
        <w:tabs>
          <w:tab w:val="clear" w:pos="720"/>
          <w:tab w:val="right" w:pos="270" w:leader="none"/>
        </w:tabs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1" name="WordPictureWatermark37647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6475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647563" o:spid="shape_0" stroked="f" o:allowincell="f" style="position:absolute;margin-left:0.05pt;margin-top:0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2" name="WordPictureWatermark37647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647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647564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858750" cy="12858750"/>
              <wp:effectExtent l="0" t="0" r="0" b="0"/>
              <wp:wrapNone/>
              <wp:docPr id="3" name="WordPictureWatermark37647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647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858840" cy="1285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647564" o:spid="shape_0" stroked="f" o:allowincell="f" style="position:absolute;margin-left:-290.25pt;margin-top:-182.25pt;width:1012.45pt;height:101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212f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21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12f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212f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21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4-5">
    <w:name w:val="Grid Table 4 Accent 5"/>
    <w:basedOn w:val="a1"/>
    <w:uiPriority w:val="49"/>
    <w:rsid w:val="008212f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CB409-67AA-4C60-95CE-0BF7CA839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SROO</dc:creator>
  <dc:description/>
  <dc:language>en-US</dc:language>
  <cp:lastModifiedBy>jensen ackles</cp:lastModifiedBy>
  <dcterms:modified xsi:type="dcterms:W3CDTF">2014-02-26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