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 xml:space="preserve">96 –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أول فئات المعوقين التي حظيت بالرعاية والاهتمام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: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أ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الصم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ب‌</w:t>
      </w: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المكفوفون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ج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المتخلفون عقلياً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د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التوحديون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 xml:space="preserve">97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وافق مؤتمر العمل العربي بالأردن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1993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على ما يسمى بالتوصية العربية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1993/7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بشأن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: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أ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تربية وتأهيل المعوقين في بيئاتهم الخاصة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ب‌</w:t>
      </w: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تأهيل وتشغيل المعوقين وإدماجهم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ج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عدم منح المعوقين أية مميزات خاصة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د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منح المعوقين درجات وظيفية أعلى من مؤهلاتهم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 xml:space="preserve">98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كانت تسمى الجهة المسؤولة عن التربية الخاصة بوزارة التربية والتعليم بالمملكة العربية والسعودية بـــ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: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أ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الأمانة العامة للتعليم الخاص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ب‌</w:t>
      </w: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إدارة التعليم الخاص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ج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الأمانة العامة للتربية الخاصة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د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المديرية العامة لبرامج التعليم الخاص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 xml:space="preserve">99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يقصد بالتربية الخاصة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:</w:t>
      </w:r>
      <w:r>
        <w:rPr>
          <w:rStyle w:val="Appleconvertedspace"/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أ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حالة من القصور الملموس في الأداء الوظيفي الحالي للفرد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ب‌</w:t>
      </w: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البرامج والخطط والاستراتيجيات المصممة لتلبية الاحتياجات الخاصة لغير العاديين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ج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أسلوب تربوي يتم من خلاله تعليم مجموعة متجانسة من المعوقين من حيث القدرات والمهارات والاهتمامات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د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عملية منسقة لمساعدة المعوق على تحقيق أقصى درجة ممكنة من الفاعلية الوظيفية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 xml:space="preserve">100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من أهم أهداف التربية الخاصة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: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أ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إصدار حركة نقل معلمي التربية الخاصة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ب‌</w:t>
      </w: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الكشف عن ذوي الاحتياجات التربوية الخاص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ت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تحديد احتياجات برامج التربية الخاصة من الوسائل التعليمية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ث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كل ما سبق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 xml:space="preserve">101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يساهم معلم التربية الخاصة في اكساب طلابه المهارات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: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أ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التواصلية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ب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ت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الطبية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ث‌</w:t>
      </w: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ب</w:t>
      </w:r>
      <w:r>
        <w:rPr>
          <w:rStyle w:val="Appleconvertedspace"/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 xml:space="preserve">102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الإطار المنظم للعمل بمعاهد وبرامج التربية الخاصة بالسعودية هو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: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أ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نظام رعاية المعوقين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ب‌</w:t>
      </w: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القواعد التنظيمية لمعاهد التربية الخاص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ت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ميثاق رعاية المعوقين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ث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لا شيء مما سبق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 xml:space="preserve">103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أي مما يلي يمثل فئات التربية الخاصة ؟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أ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صعوبات التعلم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ب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المعوقون سمعياً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ت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الموهوبون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ث‌</w:t>
      </w: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جميع ما سبق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 xml:space="preserve">104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تعد عملية القياس والتشخيص الأساس الذي يعتمد عليه في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: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أ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نجاح الطلاب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ب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تصميم البرامج التربوية المناسبة لكل تلميذ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ت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توفير المقاييس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ث‌</w:t>
      </w: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 xml:space="preserve">105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يقصد بعملية التشخيص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: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أ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الحكم على السلوك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ب‌</w:t>
      </w: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تفسير نتائج القياس والتقويم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ت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إعطاء وصف لظاهرة ما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ث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كل ما سبق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 xml:space="preserve">106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من أسس عملية القياس والتشخيص لذوي الاحتياجات الخاصة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: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أ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استخدام مقاييس مقننة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ب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أن تكون المقاييس ملائمة لبيئة الطفل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ت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وضوح تعليمات المقاييس المستخدمة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ث‌</w:t>
      </w: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كل ما سبق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 xml:space="preserve">107 –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تنتهي عملية القياس والتشخيص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: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أ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جمع معلومات عن الطفل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ب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اتخاذ قرار بتحديد المكان التربوي المناسب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ت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تفسير نتائج القياس والتشخيص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ث‌</w:t>
      </w: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كتابة التقرير النهائي عن حالة الطفل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 xml:space="preserve">108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يقوم فريق القياس والتشخيص بـ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: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أ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تحديد المكان التربوي المناسب للتلميذ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ب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القيام بعملية القياس والتشخيص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ت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تفسير النتائج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ث‌</w:t>
      </w: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كل ما سبق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 xml:space="preserve">109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يقصد بالدمج التربوي في التربية الخاصة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: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أ‌</w:t>
      </w: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دمج جميع ذوي الاحتياجات الخاصة في الفصول العادي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ب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دمج ذوي الاحتياجات الخاصة في الأنشطة غير الصفية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ت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إغلاق المعاهد النهارية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ث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تعليم ذوي الاحتياجات الخاصة في البيئات الأقل تقييداً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 xml:space="preserve">110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من فوائد الدمج التربوي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: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أ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إتاحة فرص وظيفية للمعلمين في المدرسة العادية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ب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تنمية المهارات التشخيصية لمعلمي التربية الخاصة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ت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مركزية تعليم ذوي الاحتياجات الخاصة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ث‌</w:t>
      </w: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حصول ذوي الاحتياجات الخاصة على فرص تعليم مناسب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 xml:space="preserve">111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من متطلبات الدمج التربوي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: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أ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عزل ذوي الاحتياجات الخاصة عن أسرهم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ب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توفير مناهج مختلفة عن مناهج التعليم العام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ت‌</w:t>
      </w: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تهيئة المدرسة العادية قبل الدمج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ث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لا شيء مما سبق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 xml:space="preserve">112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تلقي التلميذ مساعدة في حجرة خاصة حسب جدول ثابت من قبل معلم التربية الخاصة يسمى برنامج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: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أ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المعلم المتجول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ب‌</w:t>
      </w: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غرفة المصادر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ت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المعلم المستشار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ث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الفصول الخاصة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 xml:space="preserve">113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من الخدمات المساندة للتربية الخاصة في المدرسة العادية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: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أ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التأهيل الطبي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ب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التأهيل المهني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ت‌</w:t>
      </w: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تصحيح عيوب النطق والكلام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ث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التعليم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 xml:space="preserve">114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يقصد بالتدخل المبكر في التربية الخاصة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: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أ‌</w:t>
      </w: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مجموع البرامج المتخصصة التي تقدم للطفل وأسرته لحظة اكتشاف الإعاقة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ب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البرامج التي تقدم للطفل قبل دخوله المدرسة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ت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الخدمات التشخيصية التي تقدم للطفل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ث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الخدمات التربوية التي تقدم للطفل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 xml:space="preserve">115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من خطوات التدخل المبكر في التربية الخاصة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: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أ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التشخيص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ب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كتابة التقرير عن الحالة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ت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تشكيل فريق التدخل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ث‌</w:t>
      </w: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كل ما سبق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 xml:space="preserve">116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قد يترتب على تصنيف المعوقين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: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أ‌</w:t>
      </w: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سهولة تكيف المعاق في الحياة العام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ب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تقبل الآباء والأمهات لأبائهم المعاقين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ت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عزل الطفل المعاق عن المجتمع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ث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كل ما سبق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  <w:rtl w:val="true"/>
        </w:rPr>
        <w:t xml:space="preserve">. &gt;&gt;&gt; (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بالنموذج مذكورة فقرة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د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  <w:rtl w:val="true"/>
        </w:rPr>
        <w:t xml:space="preserve">- (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  <w:rtl w:val="true"/>
        </w:rPr>
        <w:t>+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ب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  <w:rtl w:val="true"/>
        </w:rPr>
        <w:t>)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 xml:space="preserve">117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من مشكلات التربية الخاصة بالمملكة العربية السعودية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: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أ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ضعف برامج التدخل المبكر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ب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قلة الموارد المالية اللازمة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ت‌</w:t>
      </w: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عدم تفهم شرائح المجتمع لبرامج التربية الخاص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ث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كل ما سبق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 xml:space="preserve">118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من استراتجيات العمل مع أسر ذوي الاحتياجات الخاصة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: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أ‌</w:t>
      </w: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إشراك الوالدين بشكل مباشر في البرنامج التربوي للطفل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ب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محاسبة الوالدين على تقصيرهم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ت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مشاركة الوالدين قلقهم على حالة ابنهم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ث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إخفاء المعلومات بشأن حالة الطفل عن الوالدين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 xml:space="preserve">119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يمكن لمعلم التربية الخاصة المساهمة في توعية المجتمع بذوي الاحتياجات الخاصة عن طريق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: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أ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النشرات التوعوية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ب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الندوات والمحاضرات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ت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مجالس الآباء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ث‌</w:t>
      </w: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كل ما سبق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 xml:space="preserve">120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يقصد ببناء السلوك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: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أ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التعزيز الإيجابي المنظم للاستجابات المرغوبة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ب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التجاهل المنظم للاستجابات غير المرغوبة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ت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إضافة المثيرات الإيجابية وإزالة المثيرات المنفرة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ث‌</w:t>
      </w: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كل ما سبق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 xml:space="preserve">121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لنجاح عملية تعديل السلوك لابد من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: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أ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التركيز على السلوك الظاهر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ب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التعامل مع السلوك بوصفه محكوماً بنتائجه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ت‌</w:t>
      </w: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إجراء عملية التعديل في البيئة الطبيعية التي يحدث فيها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ث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كل ما سبق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 xml:space="preserve">122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أي من نظريات بناء وتعديل السلوك الأحدث فيما يلي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: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أ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الإشراط الكلاسيكي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ب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التعلم الاجتماعي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ت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التعلم المعرفي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ث‌</w:t>
      </w: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الإشراط الإجرائ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 xml:space="preserve">123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عند استخدام العقاب في تعديل السلوك يفضل أن يتم من خلال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: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أ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تعريض الفرد لمثيرات منفرة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ب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حرمان الفرد من الحصول على التعزيز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ت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العقاب الجسدي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ث‌</w:t>
      </w: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  <w:br/>
        <w:br/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 xml:space="preserve">124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المنهج الدراسي لذوي الاحتياجات الخاصة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: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أ‌</w:t>
      </w: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يأخذ في الاعتبار خصوصية الفرد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ب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يمكن تطبيقه على كل فئات الإعاقة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ت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قابل للتطبيق على العاديين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ث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لا يتفق مع المناهج المعدة للعاديين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 xml:space="preserve">125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يعبر عن الخطة التربوية الفردية بأنها وصف مكتوب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: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أ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للتواصل والتنسيق الإداري بين أطراف العملية التعليمية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ب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للجهد الذي يبذله المعلم مع تلاميذه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ت‌</w:t>
      </w: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لجميع الخدمات التربوية المساندة التي تقتضيها احتياجات التلميذ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ث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لجميع الخدمات التي تطلبها المدرسة لنجاح برنامج الدمج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 xml:space="preserve">126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من الأهداف الأساسية للخطة التربوية الفردية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:</w:t>
      </w:r>
      <w:r>
        <w:rPr>
          <w:rStyle w:val="Appleconvertedspace"/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أ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مراعاة الظروف البيئية للتلميذ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ب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دمج ذوي الاحتياجات الخاصة مع أقرانهم في المدرسة العادية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ت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حل المشكلات التي قد يعاني منها التلميذ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ث‌</w:t>
      </w: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ضمان حق التلميذ في تلقي خدمات تربوية تلبي جميع احتياجاته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 xml:space="preserve">127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من متطلبات إعداد الخطة التربوية الفردية مشاركة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: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أ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الأسرة في بداية إعداد الخطة فقط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ب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معلم التربية الخاصة في وضع البرنامج التعليمي للتلميذ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ت‌</w:t>
      </w: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فريق متعدد التخصصات في إعداد وتنفيذ وتقييم الخط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ث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لا شيء مما سبق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 xml:space="preserve">128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يتم تقويم تحقيق الأهداف في الخطة التربوية الفردية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: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أ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مرة كل شهر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ب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مرة كل شهرين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ت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مرة كل فصل دراسي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ث‌</w:t>
      </w: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بشكل مستمر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 xml:space="preserve">129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اعتمدت أنظمة تقديم الخدمة لذوي الاحتياجات الخاصة في بداياتها على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:</w:t>
      </w:r>
      <w:r>
        <w:rPr>
          <w:rStyle w:val="Appleconvertedspace"/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أ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الملاجئ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Style w:val="Appleconvertedspace"/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ب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الفصول التعليمية داخل المدارس العادية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ت‌</w:t>
      </w: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مراكز التعليم الداخلية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ث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المعاهد النهارية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>.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العالمان النفسيان اللذان كان لهما دور بارز في تطوير خدمات التربية الخاصة في التشخيص لجالات الإعاقة العقلية هما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:</w:t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وكسلر وبينيه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ب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فرويد وبياجيه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ت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هوي وبافلوف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ث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سكنر وماسلو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  <w:br/>
        <w:t xml:space="preserve">131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يشير تعريف الجمعية الأمريكية للإعاقة العقلية على أن الأداء الوظيفي العقلي يقل عن متوسط الذكاء بــ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: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انحراف معياري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ب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انحراف معياري ونصف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ت‌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نحرافين معياريين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ث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ثلاث انحرافات معيارية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  <w:br/>
        <w:br/>
        <w:br/>
        <w:br/>
        <w:br/>
        <w:t xml:space="preserve">132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من أنواع السلوك التكيفي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: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إيجابي والسلب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ب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الأنسحابي والعدواني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ت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التدميري والعشوائي</w:t>
      </w:r>
      <w:r>
        <w:rPr>
          <w:rStyle w:val="Appleconvertedspace"/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ث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التخريبي والفوضوي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  <w:br/>
        <w:t xml:space="preserve">133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تعد العدوانية والتمرد والنمطية والنشاط الزائد من المظاهر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: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النمائية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ب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التعليمية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ت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الإدراكية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ث‌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شخصية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  <w:br/>
        <w:t xml:space="preserve">134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يتم استخراج درجة الذكاء وفق المعادلة التالية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: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عمر الزمني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÷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عمر العقلي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×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100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ب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عمر العقلي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÷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عمر الزمني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× </w:t>
      </w:r>
      <w:r>
        <w:rPr>
          <w:rFonts w:cs="Arial" w:ascii="Arial" w:hAnsi="Arial"/>
          <w:b/>
          <w:bCs/>
          <w:color w:val="FF0000"/>
          <w:sz w:val="28"/>
          <w:szCs w:val="28"/>
        </w:rPr>
        <w:t>100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ت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عمر العقلي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×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عمر الزمني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÷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100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ث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عمر العقلي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عمر الزمني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÷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100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  <w:br/>
        <w:t xml:space="preserve">135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درجة ذكاء القابلون للتعلم تتراوح مابين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: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30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44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ب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45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49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ت‌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8"/>
          <w:szCs w:val="28"/>
        </w:rPr>
        <w:t>50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</w:rPr>
        <w:t>75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 xml:space="preserve"> .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ث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76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85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 xml:space="preserve"> .</w:t>
        <w:br/>
        <w:br/>
        <w:br/>
        <w:br/>
        <w:br/>
        <w:br/>
        <w:br/>
        <w:br/>
        <w:t xml:space="preserve">136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ترتكز برامج فئة القابلين للتدريب في مجملها على المجال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:</w:t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مهني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ب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الأكاديمي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ت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الرعاية الدائمة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ث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الترفيهي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  <w:br/>
        <w:t xml:space="preserve">137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يركز بياجيه في نظريته المعرفية النمائية على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: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المثير والاستجابة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ب‌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عمليات العقلية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ت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التعلم بالنمذجة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ث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التعلم بالمحاولة والخطأ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  <w:br/>
        <w:t xml:space="preserve">138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تعتبر نظرية التعلم بالتقليد من أكثر النظريات قيمة في ميدان الإعاقة العقلية نظراً لأهميتها في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: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تفسير بعض أشكال التعلم البسيط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ب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توظيف بعض المعززات في تعديل السلوك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ت‌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تعلم الكثير من أشكال السلوك الجديدة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ث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تفسير النمو العقلي للمعاقين عقلياً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  <w:br/>
        <w:t xml:space="preserve">139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عرض داون عبارة عن خلل في الكرموزمات يحدث خلال فترة الانقسام الخلوي في الكرموزم رقم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: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20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ب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21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ت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22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ث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8"/>
          <w:szCs w:val="28"/>
        </w:rPr>
        <w:t>23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  <w:br/>
        <w:t xml:space="preserve">140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أخطر مرحلة عمرية يتعرض فيها الجنيين لمخاطر قد تؤدي للإعاقة العقلية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: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الثلاثة أشهر الأولى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ب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الثلاثة أشهر الوسطى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ت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الثلاثة الأشهر الأخيرة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ث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عند الولاد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.</w:t>
        <w:br/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  <w:t xml:space="preserve">141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من الطرق العملية للاستدلال على نسبة انتشار الإعاقة العقلية هي الطريقة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: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المسحية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ب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العشوائية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ت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إحصائي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ث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التقديرية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  <w:t xml:space="preserve">142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أهم أساليب الوقاية قبل الزواج التي تحد من احتمال حدوث إعاقة عقلية للأطفال تتم عن طريق الفحص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: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النفسي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ب‌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طبي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ت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الاجتماعي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ث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السلوكي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  <w:br/>
        <w:t xml:space="preserve">143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لتحديد أهلية الطفل المعاق عقلياً لخدمات التربية الخاصة يجب أن نستخدم نوعين رئيسيين من المقاييس هما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: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الأدائية واللفظية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ب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ذكاء والسلوك التكيفي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ت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الفردية والجماعية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ث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الملاحظة وتقدير السلوك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  <w:br/>
        <w:t xml:space="preserve">144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تعتبر الملاحظة من ادوات القياس غير الرسمية وهي تساهم في تحديد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: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جوانب القوة والضعف لدى الطفل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ب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الميول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ت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الاتجاهات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ث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النمو الاجتماعي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  <w:br/>
        <w:t xml:space="preserve">145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حالة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pku (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الفينيل كيتونوريا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 xml:space="preserve">)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يصنفها الجانب الطبي على أنها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: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اختلاف دم الأب عن الأم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ب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خلل في الكروموسومات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ت‌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ضطراب التمثيل الغذائي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ث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حالة متلازمة داون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  <w:br/>
        <w:t xml:space="preserve">146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تصنف حالات الإعاقة العقلية حسب متغير درجة الذكاء إلى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: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فئتين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ب‌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ثلاث فئات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ت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أربع فئات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ث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خمس فئات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  <w:br/>
        <w:t xml:space="preserve">147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تصنف حالة الإعاقة العقلية وفق المتغير السلوكي حسب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: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السلوك التكيفي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ب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درجة الذكاء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ت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درجة الذكاء والسلوك التكيفي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ث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البيئة الاجتماعية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  <w:t xml:space="preserve">148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تصنف فئة القابلين للتعليم من المعاقين عقلياً بفئة الإعاقة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: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بسيطة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ب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المتوسطة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ت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الشديدة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ث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الحادة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  <w:br/>
        <w:t xml:space="preserve">149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تلاحظ الفروق الفردية بين الطلبة العاديين والمعاقين عقلياً بدرجة بسيطة في التعليم من حيث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: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النوع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ب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الأهلية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ت‌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درجة والنوع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ث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الأثر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  <w:br/>
        <w:t xml:space="preserve">150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يميل النمو الحركي والبدني للأطفال المعاقين عقلياً بشكل اكير إلى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: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الاستقرار والثبات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ب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الارتفاع تدريجياً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ت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الانخفاض بشكل عام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ث‌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بطء في النمو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  <w:br/>
        <w:t xml:space="preserve">151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مستوى الأداء اللغوي للأطفال المعاقين عقلياً مقارنة بالأطفال العاديين الذين هم في مستوى عمرهم الزمني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: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في نفس المستوى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ب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لا يوجد فرق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ت‌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قل بكثير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ث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فروق شاسعة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  <w:t xml:space="preserve">152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تسمى المرحلة التعليمية التي يتم فيها تقديم المعلومة العقلية والتدريب عليها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: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الاحتفاظ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ب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الإدراك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ت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التعميم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ث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اكتساب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  <w:br/>
        <w:t xml:space="preserve">153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تتسم الخصائص الاجتماعية للأطفال المعاقين عقلياً بــ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: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عدم تقدير الذات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ب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المبادأة والمشاركة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ت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بناء علاقات اجتماعية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ث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التمييز بين المواقف الاجتماعية المختلفة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  <w:br/>
        <w:t xml:space="preserve">154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من أهم المشاكل الانفعالية والسلوكية للأطفال المعاقين عقلياً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: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الانطواء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ب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نوبات البكاء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ت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تشتت الانتباه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ث‌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رعة الغضب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  <w:br/>
        <w:t xml:space="preserve">155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تتأثر شخصية الطفل المعاق عقلياً سلبياً نتيجة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: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إحساسه بالفروق الفردية بينه وبين العاديين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ب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خبرات الفشل السابقة في التفاعل مع العاديين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ت‌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خدمات المقدمة له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ث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إدراكه لإعاقته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  <w:br/>
        <w:t xml:space="preserve">156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من أكثر أنماط الخدمات التعليمية شيوعاً التي تقدم للتلاميذ المعاقين عقلياً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: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عاهد داخلية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ب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معاهد نهارية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ت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فصول ملحقة بالمدارس العادية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ث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الفصل العادي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  <w:br/>
        <w:t xml:space="preserve">157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من أولويات تعليم الطفل المعاق عقلياً مهارة الجلوس والاستماع في مرحلة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: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تهيئة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ب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الابتدائية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ت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المتوسطة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ث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المهنية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  <w:br/>
        <w:t xml:space="preserve">158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الفئة الأكثر حاجة لاكتساب مهارات الحياة اليومية هي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: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المعاقين عقلياً القابلين للتعلم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 xml:space="preserve">. 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ب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بطيئي التعلم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ت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ذوي صعوبات التعلم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ث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معاقين عقلياً القابلين للتدريب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\</w:t>
      </w:r>
      <w:r>
        <w:rPr>
          <w:rStyle w:val="Appleconvertedspace"/>
          <w:rFonts w:cs="Arial" w:ascii="Arial" w:hAnsi="Arial"/>
          <w:b/>
          <w:bCs/>
          <w:color w:val="000000" w:themeColor="text1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br/>
        <w:t xml:space="preserve">159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من أهم المهارات التي يجب على معلم التربية الخاصة أن يأخذ بها عند إعداد برامج تربوية مناسبة للطلاب المعاقين عقلياً المهارة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: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ب‌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استقلالية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ت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الأكاديمية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ث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المهنية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  <w:t xml:space="preserve">160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من أهم المرتكزات الأساسية لتطوير المناهج التربوية للطلاب المعاقين عقلياً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: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محتوى الصف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ب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الحالة النفسية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ت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البيئة المدرسية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ث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وسيلة التعليمية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  <w:br/>
        <w:t xml:space="preserve">161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من أهم أساليب التدريس التي يجب على معلم التربية الخاصة إتباعها في تعامله مع طلابه المعاقين عقلياً هو أسلوب التعليم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: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تكراري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ب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المباشر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ت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المجرد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ث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ترفيهي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  <w:br/>
        <w:t xml:space="preserve">162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أسلوب تحليل المهمة هو أحد استراتيجيات تدريس الطلاب المعاقين عقلياً ويقصد به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: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تحديد المهمة وتدريسها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ب‌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تجزئة المهمة وتدريسها بالتسلسل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.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ت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اختيار أبسط جزء من المهمة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ث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تحديد المهمة التي لا يتقنها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  <w:br/>
        <w:t xml:space="preserve">163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عند إعداد وسيلة تعليمية لخدمة الطلاب المعاقين عقلياً فإن أهم الأمور التي يلزم أخذها في الحسبان هو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: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حتياج الطالب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ب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اهتمام الطالب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ت‌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المرحلة التعليمية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.</w:t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النمو الانفعالي</w:t>
      </w:r>
    </w:p>
    <w:p>
      <w:pPr>
        <w:pStyle w:val="Normal"/>
        <w:spacing w:before="0" w:after="200"/>
        <w:rPr>
          <w:color w:val="000000" w:themeColor="text1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428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761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76139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814</Words>
  <Characters>10341</Characters>
  <CharactersWithSpaces>1213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23:21:00Z</dcterms:created>
  <dc:creator>Sony</dc:creator>
  <dc:description/>
  <dc:language>en-US</dc:language>
  <cp:lastModifiedBy>Sony</cp:lastModifiedBy>
  <dcterms:modified xsi:type="dcterms:W3CDTF">2014-02-26T05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